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Taking pills to delay one’s period in order to perform Hajj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أخ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هر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heikh Muhamma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Taking pills to delay one’s period in order to perform Haj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I am a sister who will be going to Hajj this year, inshallah. However I am expecting my monthly cycle to begin at around the time I have to so the obligatory Tawaf of Ka'b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I have therefore been advised to take a hormone tablet that my doctor has agreed to prescribe me in order to delay my monthly cycle until after I complete Haj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Please would you explain the Islamic standpoint of taking a hormone tablet to delay the natural cycle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 xml:space="preserve">It is permissible to use these pills if they do not cause harm to the woman; that may be known by consulting a specialized doctor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 xml:space="preserve">The Standing Committee for Issuing Fatwas was asked about this matter, and they replied: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 xml:space="preserve">It is permissible for a woman to use pills to delay her period at the time of Hajj if she fears she may get her period, but that is only after consulting a specialized doctor to make sure that this will not affect her health. She may do likewise in Ramadaan if she wants to fast with the people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Fataawa al-Jaami’ah li’l-Mar’ah al-Muslimah, 2/495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539750</wp:posOffset>
          </wp:positionV>
          <wp:extent cx="436118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7:00Z</dcterms:created>
  <dc:creator>Sheikh Muhammad Salih Al-Munajjid</dc:creator>
  <dc:description>I am a sister who will be going to Hajj this year, inshallah. However I am expecting my monthly cycle to begin at around the time I have to so the obligatory Tawaf of Ka'ba.I have therefore been advised to take a hormone tablet that my doctor has agreed to prescribe me in order to delay my monthly cycle until after I complete Hajj.Please would you explain the Islamic standpoint of taking a hormone tablet to delay the natural cycle.</dc:description>
  <cp:keywords>Taking pills to delay one’s period in order to perform Hajj</cp:keywords>
  <dc:language>en-US</dc:language>
  <cp:lastModifiedBy>g nn</cp:lastModifiedBy>
  <cp:lastPrinted>2012-10-15T22:13:00Z</cp:lastPrinted>
  <dcterms:modified xsi:type="dcterms:W3CDTF">2012-10-15T20:13:00Z</dcterms:modified>
  <cp:revision>4</cp:revision>
  <dc:subject>Taking pills to delay one’s period in order to perform Hajj</dc:subject>
  <dc:title>Taking pills to delay one’s period in order to perform Hajj</dc:title>
</cp:coreProperties>
</file>