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Mint is not a kind of perfume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لنعنا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طيب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إنجلي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Sheikh Muhamma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nsl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 Question and Answer websit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EG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Forma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house websit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Mint is not a kind of perfu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Is mint considered to be one of the kinds of perfume which is not allowed in ihraam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Praise be to Allaah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Mint is not a kind of perfume, rather it is more like Persian basil, and Persian basil resembles yashmoom. Even though it has a pleasant fragrance it is not a kind of perfume, unlike the well known kind of basil which is a perfume whether it is fresh or dry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539750</wp:posOffset>
          </wp:positionV>
          <wp:extent cx="431800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56:00Z</dcterms:created>
  <dc:creator>Sheikh Muhammad bin Ibraaheem Aal-ish-Sheikh</dc:creator>
  <dc:description>Is mint considered to be one of the kinds of perfume which is not allowed in ihraam?</dc:description>
  <cp:keywords>Mint is not a kind of perfume</cp:keywords>
  <dc:language>en-US</dc:language>
  <cp:lastModifiedBy>g nn</cp:lastModifiedBy>
  <cp:lastPrinted>2012-10-19T06:50:00Z</cp:lastPrinted>
  <dcterms:modified xsi:type="dcterms:W3CDTF">2012-10-19T04:51:00Z</dcterms:modified>
  <cp:revision>7</cp:revision>
  <dc:subject>Mint is not a kind of perfume</dc:subject>
  <dc:title>Mint is not a kind of perfume</dc:title>
</cp:coreProperties>
</file>