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คุฏบะฮฺอีดิลอัฎฮา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รัฐ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ธรรมนูญแห่งเมือง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br/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มะดีนะฮฺ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สรรสาระสันติภาพที่ยั่งยืน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b/>
          <w:b/>
          <w:bCs/>
          <w:sz w:val="28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  <w:lang w:val="tr-TR" w:bidi="th-TH"/>
        </w:rPr>
        <w:t>มัสลัน มาหะมะ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38"/>
          <w:szCs w:val="38"/>
          <w:lang w:bidi="ar-EG"/>
        </w:rPr>
      </w:pPr>
      <w:r>
        <w:rPr>
          <w:rFonts w:eastAsia="MS UI Gothic" w:cs="KFGQPC Uthman Taha Naskh"/>
          <w:b/>
          <w:bCs/>
          <w:sz w:val="38"/>
          <w:szCs w:val="3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8"/>
          <w:szCs w:val="28"/>
          <w:lang w:bidi="ar-EG"/>
        </w:rPr>
      </w:pPr>
      <w:r>
        <w:rPr>
          <w:rFonts w:eastAsia="MS UI Gothic" w:cs="KFGQPC Uthman Taha Naskh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rFonts w:cs="Calibri"/>
          <w:b/>
          <w:bCs/>
          <w:sz w:val="22"/>
          <w:szCs w:val="28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ตรวจทาน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sz w:val="24"/>
          <w:szCs w:val="24"/>
        </w:rPr>
        <w:t>www.yiu.ac.th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0"/>
          <w:szCs w:val="25"/>
          <w:lang w:bidi="th-TH"/>
        </w:rPr>
      </w:pPr>
      <w:r>
        <w:rPr>
          <w:sz w:val="20"/>
          <w:szCs w:val="2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2059305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6"/>
          <w:szCs w:val="36"/>
          <w:lang w:bidi="ar-JO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دستو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دينة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 xml:space="preserve">: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قم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بنو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سلا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ستدام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مزل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محمد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Cs w:val="28"/>
          <w:lang w:bidi="ar-JO"/>
        </w:rPr>
      </w:pPr>
      <w:r>
        <w:rPr>
          <w:rFonts w:eastAsia="mylotus" w:cs="mylotus" w:ascii="mylotus" w:hAnsi="mylotus"/>
          <w:color w:val="800000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جامعة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جالا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ال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إسلام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ar-EG"/>
        </w:rPr>
      </w:pPr>
      <w:r>
        <w:rPr>
          <w:rFonts w:cs="Arial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2059305" cy="3168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943634"/>
          <w:sz w:val="38"/>
          <w:szCs w:val="38"/>
          <w:lang w:bidi="th-TH"/>
        </w:rPr>
      </w:pPr>
      <w:bookmarkStart w:id="0" w:name="_GoBack"/>
      <w:bookmarkEnd w:id="0"/>
      <w:r>
        <w:rPr>
          <w:b/>
          <w:b/>
          <w:bCs/>
          <w:color w:val="943634"/>
          <w:sz w:val="38"/>
          <w:sz w:val="38"/>
          <w:szCs w:val="38"/>
          <w:lang w:bidi="th-TH"/>
        </w:rPr>
        <w:t>รัฐ</w:t>
      </w:r>
      <w:r>
        <w:rPr>
          <w:b/>
          <w:b/>
          <w:bCs/>
          <w:color w:val="943634"/>
          <w:sz w:val="38"/>
          <w:sz w:val="38"/>
          <w:szCs w:val="38"/>
          <w:lang w:bidi="th-TH"/>
        </w:rPr>
        <w:t>ธรรมนูญ</w:t>
      </w:r>
      <w:r>
        <w:rPr>
          <w:b/>
          <w:b/>
          <w:bCs/>
          <w:color w:val="943634"/>
          <w:sz w:val="38"/>
          <w:sz w:val="38"/>
          <w:szCs w:val="38"/>
          <w:lang w:bidi="th-TH"/>
        </w:rPr>
        <w:t>แห่งเมือง</w:t>
      </w:r>
      <w:r>
        <w:rPr>
          <w:b/>
          <w:b/>
          <w:bCs/>
          <w:color w:val="943634"/>
          <w:sz w:val="38"/>
          <w:sz w:val="38"/>
          <w:szCs w:val="38"/>
          <w:lang w:bidi="th-TH"/>
        </w:rPr>
        <w:t>มะดีนะฮฺ</w:t>
      </w:r>
      <w:r>
        <w:rPr>
          <w:rFonts w:cs="Calibri"/>
          <w:b/>
          <w:b/>
          <w:bCs/>
          <w:color w:val="943634"/>
          <w:sz w:val="38"/>
          <w:sz w:val="38"/>
          <w:szCs w:val="38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b/>
          <w:b/>
          <w:bCs/>
          <w:color w:val="943634"/>
          <w:sz w:val="38"/>
          <w:sz w:val="38"/>
          <w:szCs w:val="38"/>
          <w:lang w:bidi="th-TH"/>
        </w:rPr>
        <w:t>สรร</w:t>
      </w:r>
      <w:r>
        <w:rPr>
          <w:b/>
          <w:b/>
          <w:bCs/>
          <w:color w:val="943634"/>
          <w:sz w:val="38"/>
          <w:sz w:val="38"/>
          <w:szCs w:val="38"/>
          <w:lang w:bidi="th-TH"/>
        </w:rPr>
        <w:t>สาระสันติภาพที่ยั่งยืน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th-TH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له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أكبر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AAAGoldenLotus Stg1_Ver1" w:hAnsi="AAAGoldenLotus Stg1_Ver1"/>
          <w:sz w:val="24"/>
          <w:szCs w:val="24"/>
          <w:rtl w:val="true"/>
          <w:lang w:bidi="th-TH"/>
        </w:rPr>
        <w:t>(</w:t>
      </w:r>
      <w:r>
        <w:rPr>
          <w:rFonts w:cs="KFGQPC Uthman Taha Naskh" w:ascii="AAAGoldenLotus Stg1_Ver1" w:hAnsi="AAAGoldenLotus Stg1_Ver1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" w:hAnsi="AAAGoldenLotus Stg1_Ver1"/>
          <w:sz w:val="24"/>
          <w:szCs w:val="24"/>
          <w:lang w:eastAsia="zh-CN" w:bidi="th-TH"/>
        </w:rPr>
        <w:t>9</w:t>
      </w:r>
      <w:r>
        <w:rPr>
          <w:rFonts w:cs="KFGQPC Uthman Taha Naskh" w:ascii="AAAGoldenLotus Stg1_Ver1" w:hAnsi="AAAGoldenLotus Stg1_Ver1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ครั้ง</w:t>
      </w:r>
      <w:r>
        <w:rPr>
          <w:rFonts w:cs="KFGQPC Uthman Taha Naskh" w:ascii="AAAGoldenLotus Stg1_Ver1" w:hAnsi="AAAGoldenLotus Stg1_Ver1"/>
          <w:sz w:val="24"/>
          <w:szCs w:val="24"/>
          <w:rtl w:val="true"/>
          <w:lang w:bidi="th-TH"/>
        </w:rPr>
        <w:t xml:space="preserve">)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له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أكبر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كبيرا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الحَمْدُ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لله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كَثِيْرً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سُبْحَان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له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بُكْرَةً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أَصِيْلاً</w:t>
      </w:r>
    </w:p>
    <w:p>
      <w:pPr>
        <w:pStyle w:val="Normal"/>
        <w:spacing w:lineRule="auto" w:line="240" w:before="0" w:after="0"/>
        <w:ind w:left="11" w:right="0" w:firstLine="709"/>
        <w:jc w:val="both"/>
        <w:rPr>
          <w:rFonts w:ascii="AAAGoldenLotus Stg1_Ver1" w:hAnsi="AAAGoldenLotus Stg1_Ver1" w:cs="AAAGoldenLotus Stg1_Ver1"/>
          <w:sz w:val="24"/>
          <w:szCs w:val="24"/>
          <w:lang w:bidi="th-TH"/>
        </w:rPr>
      </w:pP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إِنّ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ْحَمْد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للهِ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نَحْمَدُهُ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نَسْتَعِيْنُهُ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نَسْتَغْفِرُهُ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نَسْتَهْدِيْه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نَتُوْبُ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إِلَيْهِ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نَعُوْذُ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بِالله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مِن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شُرُوْر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أَنْفُسِنَ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مِن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سَيِّئَات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أَعْمَالِنَا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مَن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يَهْدِه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لهُ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فَلا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مُضِلّ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لَـهُ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مَن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يُضْلِل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فَلا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هَادِي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لَـهُ</w:t>
      </w:r>
      <w:r>
        <w:rPr>
          <w:rFonts w:cs="KFGQPC Uthman Taha Naskh" w:ascii="AAAGoldenLotus Stg1_Ver1" w:hAnsi="AAAGoldenLotus Stg1_Ver1"/>
          <w:sz w:val="24"/>
          <w:szCs w:val="24"/>
          <w:rtl w:val="true"/>
          <w:lang w:bidi="th-TH"/>
        </w:rPr>
        <w:t xml:space="preserve">.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أَشْهَدُ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أَن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لا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إِله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إِلاّ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لهُ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حْدَهُ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لا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شَرِيْك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لَهُ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أَشْهَدُ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أَنّ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مُحَمَّدً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عَبْدُهُ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رَسُوْلُهُ</w:t>
      </w:r>
      <w:r>
        <w:rPr>
          <w:rFonts w:cs="KFGQPC Uthman Taha Naskh" w:ascii="AAAGoldenLotus Stg1_Ver1" w:hAnsi="AAAGoldenLotus Stg1_Ver1"/>
          <w:sz w:val="24"/>
          <w:szCs w:val="24"/>
          <w:rtl w:val="true"/>
          <w:lang w:bidi="th-TH"/>
        </w:rPr>
        <w:t xml:space="preserve">. 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لّهُمّ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صَلّ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سَلِّم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بَارِك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عَلى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نَبِيِّنَ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مُحَمَّدٍ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عَلى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آلِه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صَحْبِه</w:t>
      </w:r>
      <w:r>
        <w:rPr>
          <w:rFonts w:cs="KFGQPC Uthman Taha Naskh" w:ascii="AAAGoldenLotus Stg1_Ver1" w:hAnsi="AAAGoldenLotus Stg1_Ver1"/>
          <w:sz w:val="24"/>
          <w:szCs w:val="24"/>
          <w:rtl w:val="true"/>
          <w:lang w:bidi="th-TH"/>
        </w:rPr>
        <w:t xml:space="preserve">. 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أَمّ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بَعْدُ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" w:hAnsi="AAAGoldenLotus Stg1_Ver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1" w:right="0" w:firstLine="709"/>
        <w:jc w:val="both"/>
        <w:rPr>
          <w:rFonts w:ascii="TH Niramit AS;Arial Unicode MS" w:hAnsi="TH Niramit AS;Arial Unicode MS" w:cs="TH Niramit AS;Arial Unicode MS"/>
          <w:sz w:val="24"/>
          <w:szCs w:val="24"/>
        </w:rPr>
      </w:pP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فَيَ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أَيُّهَ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ْمُسلِمُون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أُوصِيْكُم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إِيَّاي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بِتَقْوَى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له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عَزّ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جَلّ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بِطَاعَتِه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لَعَلَّكُم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تُرْحَمُوْن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له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أكبر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له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أكبر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لله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حمد</w:t>
      </w:r>
    </w:p>
    <w:p>
      <w:pPr>
        <w:pStyle w:val="Normal"/>
        <w:spacing w:lineRule="auto" w:line="240" w:before="0" w:after="0"/>
        <w:ind w:left="11" w:right="0" w:firstLine="709"/>
        <w:jc w:val="both"/>
        <w:rPr>
          <w:rFonts w:ascii="TH Niramit AS;Arial Unicode MS" w:hAnsi="TH Niramit AS;Arial Unicode MS" w:cs="TH Niramit AS;Arial Unicode MS"/>
          <w:sz w:val="24"/>
          <w:szCs w:val="24"/>
        </w:rPr>
      </w:pPr>
      <w:r>
        <w:rPr>
          <w:rFonts w:cs="TH Niramit AS;Arial Unicode MS" w:ascii="TH Niramit AS;Arial Unicode MS" w:hAnsi="TH Niramit AS;Arial Unicode MS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มุสลิมีน มุสลิมาต ชาวอ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ี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ดิลอัฎฮาทั้งหลาย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ในบรรยากาศอันบะเราะกะฮฺในเช้าวันนี้ เราทุกคนต่างแสดงความป</w:t>
      </w:r>
      <w:r>
        <w:rPr>
          <w:rFonts w:ascii="Cordia New" w:hAnsi="Cordia New"/>
          <w:sz w:val="32"/>
          <w:sz w:val="32"/>
          <w:szCs w:val="32"/>
          <w:lang w:bidi="th-TH"/>
        </w:rPr>
        <w:t>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ิยินดีด้วยการเปล่งเสียงตักบีร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كبر</w:t>
      </w:r>
      <w:r>
        <w:rPr>
          <w:rFonts w:ascii="Cordia New" w:hAnsi="Cordia New"/>
          <w:sz w:val="24"/>
          <w:sz w:val="24"/>
          <w:szCs w:val="24"/>
          <w:lang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ประกาศแก่ชาวโลกว่า ไม่มีพลังอำนาจใดๆ ที่จะยิ่งใหญ่เทียบเคียงอำนาจของ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ว่าอำนาจทางการเมือง อำนาจทางเศรษฐกิจ อำนาจทางทหาร และอำนาจใดๆ ก็ไม่สามารถเทียบเท่าพลังอำนาจของ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ังนั้น ในวันนี้และทุกๆ วัน เวลา สถานที่ เราจึงสามารถกล่าว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كبر</w:t>
      </w:r>
      <w:r>
        <w:rPr>
          <w:rFonts w:ascii="Cordia New" w:hAnsi="Cordia New" w:eastAsia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อย่างเต็มเสีย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นวินาทีนี้เช่นเดียวกัน ประชาชาติมุสลิมทั่วโลกก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2.5 </w:t>
      </w:r>
      <w:r>
        <w:rPr>
          <w:rFonts w:ascii="Cordia New" w:hAnsi="Cordia New"/>
          <w:sz w:val="32"/>
          <w:sz w:val="32"/>
          <w:szCs w:val="32"/>
          <w:lang w:bidi="th-TH"/>
        </w:rPr>
        <w:t>ล้านคน โดยไม่คำนึงถึงเชื้อชาติ ภูมิประเทศ ภาษาและสีผิว ทุกคนร่วมใจกันสนองตอบการเชิญชวนของ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รูปแบบและวิธีการที่เหมือนๆ กัน ณ สถานที่และเวลาเดียวกัน แม้กระทั่งเสื้อผ้าที่สวมใส่ก็มีลักษณะแบบเดียวกัน ทุกคนพร้อมใจปฏิบัติศาสนกิจนี้อย่างเป็นน้ำหนึ่งใจเดียวกัน ด้วยหัวใจที่สำรวม นอบน้อมและยอมศิโรราบต่อความยิ่งใหญ่ของ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รงบริหารจัดการสากลจักรวาล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ปรากฏการณ์อันน่ามหัศจรรย์ในมหกรรม ประจำปีของมนุษยชาตินี้ ไม่เพียงแต่แสดงถึงความเป็นสากลของสาสน์อิสลามเท่านั้น หากยังเป็นการแสดงออกในภาคปฏิบัติที่แสดงถึงความผูกพัน ความเป็นเอกภาพและความเป็นเรือนร่างอันเดียวกันของประชาชาตินี้ ที่หากส่วนใดส่วนหนึ่งของร่างกายเจ็บปวด อวัยวะส่วนอื่นก็รู้สึกเจ็บตามไปด้ว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ฮัจญ์มับรูร คือ เบ้าหลอมในการสร้างสังคมคุณธรรม มีคุณภาพที่บรรดาฮุจญาจทุกคนสามารถนำมาประยุกต์ใช้ในชีวิตจริงตามปรัชญาฮัจญ์มับรูรที่ไม่มีผลตอบแทนใดๆ ที่คู่ควรยกเว้นสวรรค์ของอัลลอฮฺเท่านั้น</w:t>
      </w:r>
    </w:p>
    <w:p>
      <w:pPr>
        <w:pStyle w:val="Normal"/>
        <w:spacing w:lineRule="auto" w:line="240" w:before="0" w:after="0"/>
        <w:jc w:val="center"/>
        <w:rPr>
          <w:rFonts w:ascii="AAAGoldenLotus Stg1_Ver1" w:hAnsi="AAAGoldenLotus Stg1_Ver1" w:cs="KFGQPC Uthman Taha Naskh"/>
          <w:sz w:val="24"/>
          <w:szCs w:val="24"/>
        </w:rPr>
      </w:pP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له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أكبر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له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أكبر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لله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حمد</w:t>
      </w:r>
    </w:p>
    <w:p>
      <w:pPr>
        <w:pStyle w:val="Normal"/>
        <w:spacing w:lineRule="auto" w:line="240" w:before="0" w:after="0"/>
        <w:jc w:val="right"/>
        <w:rPr>
          <w:rFonts w:ascii="AAAGoldenLotus Stg1_Ver1" w:hAnsi="AAAGoldenLotus Stg1_Ver1" w:cs="AAAGoldenLotus Stg1_Ver1"/>
          <w:b/>
          <w:b/>
          <w:bCs/>
          <w:sz w:val="32"/>
          <w:szCs w:val="40"/>
          <w:lang w:bidi="th-TH"/>
        </w:rPr>
      </w:pPr>
      <w:r>
        <w:rPr>
          <w:rFonts w:cs="AAAGoldenLotus Stg1_Ver1" w:ascii="AAAGoldenLotus Stg1_Ver1" w:hAnsi="AAAGoldenLotus Stg1_Ver1"/>
          <w:b/>
          <w:bCs/>
          <w:sz w:val="32"/>
          <w:szCs w:val="40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สังคมมนุษย์ในบางแห่งและบางช่วงเวลา อาจจะเผชิญภาวะวิกฤติที่อาจนำไปสู่ความขัดแย้งที่รุนแรง จนดูเสมือนว่าไม่สามารถหาทางออกได้ แต่ในทัศนะอิสลาม ตราบใดที่มนุษย์มีความศรัทธาและยำเกรงต่อ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ฏิบัติตามคำสอนตามรูปแบบที่นำเสนอโดยนบีมุฮัมมั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แล้ว มนุษย์จะไม่มีวันพบกับทางตันของชีวิต เพราะอิสลามได้เสนอแนวทางในการแก้ปัญหาทุกอย่างไม่ว่าเล็กหรือใหญ่ ปัญหาส่วนตัวหรือส่วนรวม ปัญหาในสังคมเล็กๆ ระดับชาติหรือระดับสากล และผู้ที่สมควรเป็นแสงเทียนที่ปลายอุโมงค์ในทุกครั้งที่เกิดวิกฤติสังคมก็คือ มุสลิมนั่นเอง โดยเฉพาะอย่างยิ่งหากวิกฤตินั้นเกิดขึ้นในสังคมมุสลิมด้วยกันเอ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นบีมุฮัมมั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  <w:lang w:bidi="th-TH"/>
        </w:rPr>
        <w:t>ได้ฝากคู่มือและเข็มทิศอันสำคัญยิ่งสำหรับมนุษยชาติ เพื่อนำเป็นแนวทางการดำเนินชีวิตอย่างปลอดภัยและประสบผลสำเร็จสูงสุด พร้อมให้หลักประกันว่า ตราบใดที่มนุษยชาติยึดมั่นคู่มือชีวิตดังกล่าวด้วยความเข้าใจที่ถูกต้องแล้ว มนุษย์จะไม่หลงทางและไม่พบกับทางตัน คู่มือและเข็มทิศดังกล่าวคือ อัลกุรอานและซุนนะฮฺ</w:t>
      </w:r>
    </w:p>
    <w:p>
      <w:pPr>
        <w:pStyle w:val="Normal"/>
        <w:spacing w:lineRule="auto" w:line="240" w:before="0" w:after="0"/>
        <w:jc w:val="center"/>
        <w:rPr>
          <w:rFonts w:ascii="AAAGoldenLotus Stg1_Ver1" w:hAnsi="AAAGoldenLotus Stg1_Ver1" w:cs="KFGQPC Uthman Taha Naskh"/>
          <w:sz w:val="24"/>
          <w:szCs w:val="24"/>
        </w:rPr>
      </w:pP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له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أكبر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له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أكبر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لله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حمد</w:t>
      </w:r>
    </w:p>
    <w:p>
      <w:pPr>
        <w:pStyle w:val="Normal"/>
        <w:spacing w:lineRule="auto" w:line="240" w:before="0" w:after="0"/>
        <w:jc w:val="left"/>
        <w:rPr>
          <w:rFonts w:ascii="TH Niramit AS;Arial Unicode MS" w:hAnsi="TH Niramit AS;Arial Unicode MS" w:cs="Arial"/>
          <w:b/>
          <w:b/>
          <w:bCs/>
          <w:sz w:val="32"/>
          <w:szCs w:val="32"/>
        </w:rPr>
      </w:pPr>
      <w:r>
        <w:rPr>
          <w:rFonts w:cs="Arial" w:ascii="TH Niramit AS;Arial Unicode MS" w:hAnsi="TH Niramit AS;Arial Unicode MS"/>
          <w:b/>
          <w:bCs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มุสลิมีน มุสลิมาต ชาวอ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ี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ดิลอัฎฮาทั้งหลา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เป็นที่ทราบกันดีว่า หลังจากที่นบีมุฮัมมั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ประกาศศาสนาที่นครมักกะฮฺเป็นเวล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1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ี ท่านปฏิบัติหน้าที่ในฐานะผู้ประกาศสาสน์อย่างเด็ดเดี่ยวและไม่หวั่นเกรงต่อภัยคุกคามและอิทธิพลใดๆ ในช่วงดังกล่าวนี้ มีผู้คนเพีย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bidi="th-TH"/>
        </w:rPr>
        <w:t>กว่าคนเท่านั้นที่ยอมละทิ้งศาสนาดั้งเดิมและเชื่อฟังท่าน พวกเขาได้รับบททดสอบอย่างหนักหน่วง เพียงเพราะศรัทธาในพระเจ้าองค์เดียว ถึงกระนั้นก็ตาม ก็ไม่สามารถสั่นคลอนจิตใจของผู้ศรัทธาได้ มิหนำซ้ำกลับทำให้การศรัทธาของพวกเขายิ่งเพิ่มพูน ความรักและหวงแหนต่อศาสนายิ่งเพิ่มขึ้น บททดสอบเหล่านี้ได้จุดประกายในการชำระล้างจิตใจของพวกเขา จนกลายเป็นดั่งแร่ที่ผ่านการหล่อหลอมให้เป็นเนื้อเดียวกัน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ต่เมื่อการกดขี่ขมเหงได้รุนแรงตามลำดับและเกินกว่าที่มนุษย์ทั่วไปจะรับได้ สุดท้ายนบีมุฮัมมั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อะลัยฮิวะสัลลัม  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ให้</w:t>
      </w:r>
      <w:r>
        <w:rPr>
          <w:rFonts w:ascii="Cordia New" w:hAnsi="Cordia New"/>
          <w:sz w:val="32"/>
          <w:sz w:val="32"/>
          <w:szCs w:val="32"/>
          <w:lang w:bidi="th-TH"/>
        </w:rPr>
        <w:t>ชาว</w:t>
      </w:r>
      <w:r>
        <w:rPr>
          <w:rFonts w:ascii="Cordia New" w:hAnsi="Cordia New"/>
          <w:sz w:val="32"/>
          <w:sz w:val="32"/>
          <w:szCs w:val="32"/>
          <w:lang w:bidi="th-TH"/>
        </w:rPr>
        <w:t>มุสลิ</w:t>
      </w:r>
      <w:r>
        <w:rPr>
          <w:rFonts w:ascii="Cordia New" w:hAnsi="Cordia New"/>
          <w:sz w:val="32"/>
          <w:sz w:val="32"/>
          <w:szCs w:val="32"/>
          <w:lang w:bidi="th-TH"/>
        </w:rPr>
        <w:t>ม</w:t>
      </w:r>
      <w:r>
        <w:rPr>
          <w:rFonts w:ascii="Cordia New" w:hAnsi="Cordia New"/>
          <w:sz w:val="32"/>
          <w:sz w:val="32"/>
          <w:szCs w:val="32"/>
          <w:lang w:bidi="th-TH"/>
        </w:rPr>
        <w:t>อพยพครั้งยิ่งใหญ่สู่นครอัลมะดีนะฮฺ โดยที่ท่านพร้อมด้วยสหายรักของท่านอะบูบักร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ุ 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คนสุดท้ายที่ออกจากนครมักกะฮฺสู่เมืองยัษริบที่ได้กลายเป็นมหานครแห่งความโชติช่วงชัชวาลหรืออัลมะดีนะตุลมุเนาววะเราะฮฺในเวลาต่อม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Times New Roman" w:ascii="Times New Roman" w:hAnsi="Times New Roman"/>
          <w:sz w:val="30"/>
          <w:szCs w:val="30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หลังจากที่นบีมุฮัมมั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อะลัยฮิวะสัลลัม  </w:t>
      </w:r>
      <w:r>
        <w:rPr>
          <w:rFonts w:ascii="Cordia New" w:hAnsi="Cordia New"/>
          <w:sz w:val="32"/>
          <w:sz w:val="32"/>
          <w:szCs w:val="32"/>
          <w:lang w:bidi="th-TH"/>
        </w:rPr>
        <w:t>ได้ถึงเมืองมะดีนะฮฺด้วยความปลอดภัยด้วยความช่วยเหลือของ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ครงการเร่งด่วนที่ท่านได้ดำเนินการเป็นโครงการแรก คือ สร้างมัสยิด เพื่อเป็นศูนย์รวมการอบรมขัดเกลาทางจิตใจ เป็นแหล่งการเรียนรู้ชุมชน เป็นศูนย์บรรเทาทุกข์และสวัสดิการชุมชน ตลอดจนเป็นศูนย์บัญชาการบริหารจัดการสังค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TH Niramit AS;Arial Unicode MS" w:ascii="TH Niramit AS;Arial Unicode MS" w:hAnsi="TH Niramit AS;Arial Unicode MS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โครงการที่สองที่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  <w:lang w:bidi="th-TH"/>
        </w:rPr>
        <w:t>เร่งปฏิบัติ คือ โครงการความปรองดองแห่ง</w:t>
      </w:r>
      <w:r>
        <w:rPr>
          <w:rFonts w:ascii="Cordia New" w:hAnsi="Cordia New"/>
          <w:sz w:val="32"/>
          <w:sz w:val="32"/>
          <w:szCs w:val="32"/>
          <w:lang w:bidi="th-TH"/>
        </w:rPr>
        <w:t>ประชา</w:t>
      </w:r>
      <w:r>
        <w:rPr>
          <w:rFonts w:ascii="Cordia New" w:hAnsi="Cordia New"/>
          <w:sz w:val="32"/>
          <w:sz w:val="32"/>
          <w:szCs w:val="32"/>
          <w:lang w:bidi="th-TH"/>
        </w:rPr>
        <w:t>ชาติ ที่สามารถสมานหัวใจที่สร้างภราดรภาพอันแน่นแฟ้น ยิ่งกว่าความเป็นพี่น้องร่วมสายโลหิต พวกเขาได้สร้างตำนานแห่งความเป็นมิตรภาพที่ไม่เคยปรากฏในประวัติศาสตร์ของการสร้างสังคมใดๆ ทั้งอดีต ปัจจุบันและอนาคต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TH Niramit AS;Arial Unicode MS" w:ascii="TH Niramit AS;Arial Unicode MS" w:hAnsi="TH Niramit AS;Arial Unicode MS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ส่วนโครงการที่สาม ซึ่งเป็นหัวข้อหลักของคุตบะฮฺอ</w:t>
      </w:r>
      <w:r>
        <w:rPr>
          <w:rFonts w:ascii="Cordia New" w:hAnsi="Cordia New"/>
          <w:sz w:val="32"/>
          <w:sz w:val="32"/>
          <w:szCs w:val="32"/>
          <w:lang w:bidi="th-TH"/>
        </w:rPr>
        <w:t>ี</w:t>
      </w:r>
      <w:r>
        <w:rPr>
          <w:rFonts w:ascii="Cordia New" w:hAnsi="Cordia New"/>
          <w:sz w:val="32"/>
          <w:sz w:val="32"/>
          <w:szCs w:val="32"/>
          <w:lang w:bidi="th-TH"/>
        </w:rPr>
        <w:t>ดิลอัฎฮาประจำปีนี้ คือ ร่างกฎระเบียบข้อบังคับ กำหนดสิทธิและหน้าที่ของประชาชนและรัฐบาล เพื่อสร้างสังคมสันติ กฎระเบียบนี้มีชื่อว่า “รัฐธรรมนูญอัลมะดีนะฮฺ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รัฐธรรมนูญอัลมะดีนะฮฺคือรัฐธรรมนูญฉบับประชาชนที่เป็นลายลักษณ์ฉบับแรกในประวัติศาสตร์สังคมมนุษย์ที่นักประวัติศาสตร์และนักบูรพาคดีเชื่อว่า เป็นอารยธรรมอันสูงส่งของมนุษยชาติและถือเป็นมรดกทางวัฒนธรรมอันทรงคุณค่าแห่งความยิ่งใหญ่ในประวัติศาสตร์การเมืองการปกครองอิสลาม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ตถุประสงค์หลักของรัฐธรรมนูญฉบับนี้คือ วางรากฐานสำคัญสำหรับการดำเนินชีวิตที่สันติ สานสัมพันธ์ที่ดีระหว่างชนเผ่าต่างๆ ที่หลากหลาย โดยเฉพาะชาวมุฮาญิรีน </w:t>
      </w:r>
      <w:r>
        <w:rPr>
          <w:rFonts w:ascii="Cordia New" w:hAnsi="Cordia New"/>
          <w:sz w:val="32"/>
          <w:sz w:val="32"/>
          <w:szCs w:val="32"/>
          <w:lang w:bidi="th-TH"/>
        </w:rPr>
        <w:t>ชาว</w:t>
      </w:r>
      <w:r>
        <w:rPr>
          <w:rFonts w:ascii="Cordia New" w:hAnsi="Cordia New"/>
          <w:sz w:val="32"/>
          <w:sz w:val="32"/>
          <w:szCs w:val="32"/>
          <w:lang w:bidi="th-TH"/>
        </w:rPr>
        <w:t>อันศอ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ชาวยิวและชนต่างศาสนิกอื่นๆ  กำหนดสิทธิและหน้าที่ของประชาชาชน ผู้นำและรัฐในการสร้างสังคมสันติภาพ ตลอดจนประกาศความเป็นรัฐเอกราชและความเป็นผู้นำสูงสุดของนบีมุฮัมมั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Times New Roman" w:hAnsi="Times New Roman" w:cs="Times New Roman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ักบูรพาคดีชาวโรมาเนียชื่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Constant Jeor Jeo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“รัฐธรรมนูญฉบับนี้ประกอบด้ว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52 </w:t>
      </w:r>
      <w:r>
        <w:rPr>
          <w:rFonts w:ascii="Cordia New" w:hAnsi="Cordia New"/>
          <w:sz w:val="32"/>
          <w:sz w:val="32"/>
          <w:szCs w:val="32"/>
          <w:lang w:bidi="th-TH"/>
        </w:rPr>
        <w:t>มาตรา ทุกมาตราเป็นความคิดที่สร้างสรรค์โดยนบีมุฮัมมั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นจำนวนนี้มี </w:t>
      </w:r>
      <w:r>
        <w:rPr>
          <w:rFonts w:cs="Cordia New" w:ascii="Cordia New" w:hAnsi="Cordia New"/>
          <w:sz w:val="32"/>
          <w:szCs w:val="32"/>
          <w:lang w:bidi="th-TH"/>
        </w:rPr>
        <w:t xml:space="preserve">25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ตราที่พูดถึงชาวมุสลิมเป็นการเฉพาะ และอีก </w:t>
      </w:r>
      <w:r>
        <w:rPr>
          <w:rFonts w:cs="Cordia New" w:ascii="Cordia New" w:hAnsi="Cordia New"/>
          <w:sz w:val="32"/>
          <w:szCs w:val="32"/>
          <w:lang w:bidi="th-TH"/>
        </w:rPr>
        <w:t xml:space="preserve">27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ตราได้พูดถึงความสัมพันธ์ระหว่างชาวมุสลิมกับชนต่างศาสนิกโดยเฉพาะยิวและชนต่างศาสนิกอื่นๆ รัฐธรรมนูญฉบับนี้ถูกร่างขึ้นโดยมีสาระสำคัญที่อนุญาตให้ชนต่างศาสนิกสามารถดำรงชีวิตกับสังคมมุสลิมอย่างอิสระ สามารถปฏิบัติตามบทบัญญัติทางศาสนาตามความเชื่อของแต่ละชุมชนอย่างเสรี แต่ละชุมชนไม่สามารถสร้างความเดือดร้อนหรือก่อความไม่สงบแก่ชุมชนอื่น รัฐธรรมนูญฉบับนี้ถูกร่างขึ้นในปีแรกของการฮิจเราะฮฺหรือปี </w:t>
      </w:r>
      <w:r>
        <w:rPr>
          <w:rFonts w:cs="Cordia New" w:ascii="Cordia New" w:hAnsi="Cordia New"/>
          <w:sz w:val="32"/>
          <w:szCs w:val="32"/>
          <w:lang w:bidi="th-TH"/>
        </w:rPr>
        <w:t xml:space="preserve">623 </w:t>
      </w:r>
      <w:r>
        <w:rPr>
          <w:rFonts w:ascii="Cordia New" w:hAnsi="Cordia New"/>
          <w:sz w:val="32"/>
          <w:sz w:val="32"/>
          <w:szCs w:val="32"/>
          <w:lang w:bidi="th-TH"/>
        </w:rPr>
        <w:t>ค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แต่ทุกครั้งที่เมืองอัลมะดีนะฮฺถูกคุกคามจากศัตรูพลเมืองอัลมะดีนะฮฺทุกคนต้องลุกขึ้นปกป้องจากภัยคุกคามนี้”</w:t>
      </w:r>
    </w:p>
    <w:p>
      <w:pPr>
        <w:pStyle w:val="Normal"/>
        <w:spacing w:lineRule="auto" w:line="240" w:before="0" w:after="0"/>
        <w:jc w:val="center"/>
        <w:rPr>
          <w:rFonts w:ascii="AAAGoldenLotus Stg1_Ver1" w:hAnsi="AAAGoldenLotus Stg1_Ver1" w:cs="KFGQPC Uthman Taha Naskh"/>
          <w:sz w:val="24"/>
          <w:szCs w:val="24"/>
          <w:lang w:bidi="th-TH"/>
        </w:rPr>
      </w:pP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له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أكبر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له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أكبر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لله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حمد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th-TH"/>
        </w:rPr>
      </w:pPr>
      <w:r>
        <w:rPr>
          <w:rFonts w:cs="Times New Roman" w:ascii="Times New Roman" w:hAnsi="Times New Roman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Times New Roman" w:ascii="Times New Roman" w:hAnsi="Times New Roman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สาระสำคัญของรัฐธรรมนูญอัลมะดีนะฮฺสรุปได้ดังนี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 xml:space="preserve">1.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ประชาชาติมุสลิมอยู่ในฐานะที่เหนือกว่าการติดยึดในเรื่องเผ่าพันธุ์และสีผิ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คือประชาชาติเดียวกันที่แตกต่างจากชาวพลเมืองอื่น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นัยตามมาตรานี้ ทำให้ชาวมุสลิมถึงแม้จะมาจากเผ่าพันธุ์ วงศ์ตระกูล เชื้อชาติและภาษาที่ต่างกัน แต่พวกเขามีความผูกพันกับสายใยอันเดียวกัน นั่นคือ อิสลาม และด้วยมาตรานี้ นบีมุฮัมมั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  <w:lang w:bidi="th-TH"/>
        </w:rPr>
        <w:t>ได้ทลายกำแพงความเป็นท้องถิ่นนิยม ภาคนิยม ภาษานิยมและชาตินิยมอย่างสิ้นซาก พร้อมสร้างชาติพันธุ์ใหม่คือชาติพันธุ์อิสลาม ทุกคนกลายเป็นประชาชาติเดียวกันคือประชาชาติอิสล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 xml:space="preserve">2.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การสร้างหลักประกันสังคมร่วมกันระหว่างพลเมือ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ศรัทธาชนไม่สามารถปล่อยให้ปัญหาของมุสลิมถูกแก้ไขตามลำพัง แต่เขาต้องมีความรับผิดชอบร่วมกัน แก้ปัญหาด้วยคุณธรรมโดยเฉพาะเรื่องการไถ่ตัวมุสลิมจากการถูกจองจำ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าตรานี้ได้ส่งสัญญาณแก่มุสลิมทุกคนว่า พวกเขาคือพี่น้องกัน จำเป็นต้องเกื้อกูลอุดหนุนซึ่งกันและกัน พวกเขาคือเรือนร่างอันเดียวกัน อวัยวะส่วนไหนเจ็บปวด อวัยวะส่วนอื่นเจ็บปวดไปด้ว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 xml:space="preserve">3.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การลงโทษผู้บิดพลิ้วสัญญ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ศรัทธาชนต้องลุกขึ้นต่อต้านโดยพร้อมเพรียงกันต่อทุกพฤติกรรมที่ส่อถึงการทรยศหักหลัง การสร้างศัตรูหรือสร้างความปั่นป่วนในสังคมมุสลิม ทุกคนต้องร่วมมือกันต่อต้านกับบุคคลที่มีพฤติกรรมเยี่ยงนี้ ถึงแม้จะเป็นลูกหลานใครก็ตาม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าศัยมาตรานี้ นบีมุฮัมมั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  <w:lang w:bidi="th-TH"/>
        </w:rPr>
        <w:t>ได้สั่งประหารชีวิตยิวเผ่ากุร็อยเ</w:t>
      </w:r>
      <w:r>
        <w:rPr>
          <w:rFonts w:ascii="Cordia New" w:hAnsi="Cordia New"/>
          <w:sz w:val="32"/>
          <w:sz w:val="32"/>
          <w:szCs w:val="32"/>
          <w:lang w:bidi="th-TH"/>
        </w:rPr>
        <w:t>ซ</w:t>
      </w:r>
      <w:r>
        <w:rPr>
          <w:rFonts w:ascii="Cordia New" w:hAnsi="Cordia New"/>
          <w:sz w:val="32"/>
          <w:sz w:val="32"/>
          <w:szCs w:val="32"/>
          <w:lang w:bidi="th-TH"/>
        </w:rPr>
        <w:t>าะฮฺกลุ่มหนึ่งหลังสงครามอัลอะหฺซาบ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สงครามพลพรรค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ยิวกลุ่มนี้ได้เป็นไส้ศึกร่วมมือกับศัตรูในการโจมตีเมืองอัลมะดีนะฮฺ ถึงแม้พวกเขาเป็นส่วนหนึ่งของสังคมอัลมะดีนะฮฺก็ต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 xml:space="preserve">4.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การให้เกียรติแก่ทุกคนที่มุสลิมประกันความปลอดภั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อัลลอฮฺจะประกันความปลอดภัยแก่ทุกคนอย่างเท่าเทียมกัน แม้กระทั่งผู้ที่ต่ำต้อยที่สุดก็ได้รับสิทธินี้อย่างเสมอภาค ศรัทธาชนจะต้องร่วมมือประกันความปลอดภัยซึ่งกันและกัน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ุสลิมทุกคนสามารถประกันความปลอดภัยแก่ใครก็ได้ที่เขาต้องการไม่ว่าจะเป็นมุสลิมหรือไม่ก็ตาม และทุกคนในสังคมต้องเคารพการประกันความปลอดภัยนี้ ถึงแม้ผู้ประกันจะมาจากประชาชนธรรมดาผู้ต่ำต้อยก็ตาม และแม้กระทั่งผู้ประกันจะเป็นผู้หญิงก็ตาม ดังหะดีษหนึ่งที่นบีมุฮัมมั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แก่อุมมุฮานิว่า “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แท้จริง ฉันจะประกันความปลอดภัยแก่ผู้ที่ท่านประกันความปลอดภัยแก่เขาโอ้ อุมมุฮานิ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บุคอรีย์</w:t>
      </w:r>
      <w:r>
        <w:rPr>
          <w:rFonts w:cs="Cordia New" w:ascii="Cordia New" w:hAnsi="Cordia New"/>
          <w:sz w:val="32"/>
          <w:szCs w:val="32"/>
        </w:rPr>
        <w:t>/6158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ุสลิม</w:t>
      </w:r>
      <w:r>
        <w:rPr>
          <w:rFonts w:cs="Cordia New" w:ascii="Cordia New" w:hAnsi="Cordia New"/>
          <w:sz w:val="32"/>
          <w:szCs w:val="32"/>
        </w:rPr>
        <w:t>/336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 xml:space="preserve">5.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การปกป้องประชาชนต่างศาสนิกและชนกลุ่มน้อ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ผู้ใดก็ตามจาก</w:t>
      </w:r>
      <w:r>
        <w:rPr>
          <w:rFonts w:ascii="Cordia New" w:hAnsi="Cordia New"/>
          <w:sz w:val="32"/>
          <w:sz w:val="32"/>
          <w:szCs w:val="32"/>
          <w:lang w:bidi="th-TH"/>
        </w:rPr>
        <w:t>หมู่</w:t>
      </w:r>
      <w:r>
        <w:rPr>
          <w:rFonts w:ascii="Cordia New" w:hAnsi="Cordia New"/>
          <w:sz w:val="32"/>
          <w:sz w:val="32"/>
          <w:szCs w:val="32"/>
          <w:lang w:bidi="th-TH"/>
        </w:rPr>
        <w:t>ชาวยิวที่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ตามเรา พวกเขาจะได้รับความช่วยเหลือ พวกเขาจะไม่ถูกอธรร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ไม่มีใครสามารถคุกคามพวกเขาได้” มาตรานี้เป็นการประกาศอย่างชัดเจนว่า ชนต่างศาสนิกจะไม่ถูกคุกคามจากรัฐหรือสังคมมุสลิม ตราบใดที่เขาปฏิบัติตนเป็นพลเมืองที่ดี มุสลิมหรือรัฐอิสลามไม่สามารถเอาประเด็นศาสนาเพื่อทำร้ายหรือสร้างความเดือดร้อนแก่ผู้อื่นได้ ตราบใดที่เขาใช้ชีวิตในสังคมอย่างปกติสุข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 xml:space="preserve">6.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หลักประกันความปลอดภัยในสังคมและประกันให้ค่าสินไหมทดแท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ผู้ใดที่ฆ่าผู้ศรัทธาโดยปราศจากเหตุผลที่เป็นที่อนุญาต เขาจะถูกตัดสินด้วยการประหารชีวิต ยกเว้นทายาทที่ถูกฆ่ายินยอมรับค่าสินไหมทดแทน ศรัทธาชนทั้งหลายต้องลุกขึ้นประณามฆาตกรรมนี้ ไม่มีผู้ใดมีสิทธิ์กระทำการอื่นใด ยกเว้นลงโทษผู้กระทำผิดเท่านั้น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าตรานี้เป็นหลักสำคัญต่อกระบวนการสร้างสันติภาพที่สามารถลบล้างวัฒนธรรมแห่งการล้างแค้นที่บานปลายและไม่มีวันสิ้นสุดในสังคมญาฮ</w:t>
      </w:r>
      <w:r>
        <w:rPr>
          <w:rFonts w:ascii="Cordia New" w:hAnsi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sz w:val="32"/>
          <w:sz w:val="32"/>
          <w:szCs w:val="32"/>
          <w:lang w:bidi="th-TH"/>
        </w:rPr>
        <w:t>ลียะฮฺในอดีต รัฐธรรมนูญยังได้ระบุว่า การลงโทษใดๆ สามารถกระทำได้แก่ผู้กระทำผิดเท่านั้น และบุคคลอื่นจะไม่ถูกลงโทษเนื่องจากการกระทำผิดของสหายของเข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 xml:space="preserve">7.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แหล่งคำตัดสินสุดท้ายคือชะรีอะฮฺอิสล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หากมีข้อพิพาทใดๆ ในระหว่างท่าน จงหันกลับไปสู่การตัดสินของ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ุฮัมมั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าตรานี้เป็นการประกาศว่า การตัดสินของอัลลอฮฺ และเราะซูล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  <w:lang w:bidi="th-TH"/>
        </w:rPr>
        <w:t>ถือเป็นที่สิ้นสุดและทุกคนต้องเชื่อฟังคำตัดสิน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 xml:space="preserve">8.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เสรีภาพด้านการนับถือศาสน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รัฐธรรมนูญฉบับนี้ยังได้ให้สิทธิเสรีภาพแก่กลุ่มชนต่างๆ ในการนับถือศาสนาและสามารถปฏิบัติคำสอนศาสนาตามความเชื่อของแต่ละคน ดังที่ได้ระบุในมาตราหนึ่งว่า “ยิวบะนีเอาว์ฟ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ป็นประชาชาติหนึ่งร่วมกับบรรดาผู้ศรัทธา ยิวมีศาสนาประจำของพวกเขา และมุสลิมีนก็มีศาสนาประจำของพวกเขาเช่นกัน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 xml:space="preserve">9.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การสนับสนุนด้านการเงินเพื่อปกป้องรัฐถือเป็นหน้าที่ของทุกค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ชาวยิวมีหน้าที่ให้การสนับสนุนด้านการเงินพร้อมๆ กับผู้ศรัทธาตราบใดที่พวกเขาร่วมทำสงครามพร้อมกับชาวมุสลิม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พราะอัลมะดีนะฮฺเป็นรัฐของคนทุกคน ดังนั้นพลเมืองอัลมะดีนะฮฺทุกคนต้องปฏิบัติหน้าที่สนับสนุนและปกป้องรัฐจากภัยคุกคามอย่างเท่าเทียมกันไม่ว่าจะนับถือศาสนาใดก็ต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 xml:space="preserve">10.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ทุกเผ่าพันธุ์ได้รับอิสรภาพในการจัดการเรื่องเงินและรายได้ของต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ชาวยิวมีหน้าที่แบ่งปันปัจจัยยังชีพในกลุ่มพวกเขา และชาวมุสลิมมีหน้าที่แบ่งปันปัจจัยยังชีพในกลุ่มพวกเขาเช่นกัน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เมื่อแต่ละกลุ่มชนมีหน้าที่ใช้จ่ายเพื่อปกป้องและรักษาความมั่นคงของรัฐ ดังนั้นแต่ละกลุ่มชนในสังคมต่างมีหน้าที่แบ่งปันปัจจัยยังชีพของตนโดยที่รัฐหรือกลุ่มผลประโยชน์อื่นๆ ไม่มีสิทธิ์ไปก้าวก่ายและครอบครองเป็นกรรมสิทธิ์ของตนเพียงผู้เดีย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 xml:space="preserve">11. 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การปกป้องรัฐอัลมะดีนะฮฺจากภัยคุกคามเป็นสิ่งวาญิบสำหรับทุกคน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ในระหว่างพวกเขา ต้องให้ความช่วยเหลือซึ่งกันและกันในการต่อต้านผู้รุกรานพลเมืองของรัฐธรรมนูญฉบับนี้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มาตรการนี้ถือเป็นการมอบหมายหน้าที่ให้แก่ทุกคนที่เป็นพลเมืองอัลมะดีนะฮฺในการปกป้องจากภัยคุกคามทั้งภายในและภายนอกที่สั่นคลอนเสถียรภาพรัฐบาล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 xml:space="preserve">12.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การให้คำตักเตือน การทำความดีระหว่างมุสลิมด้วยกันและชนต่างศาสนิก ถือเป็นหน้าที่ที่ต้องปฏิบัติร่วมก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ในระหว่างพวกเขาต้องดำรงไว้ซึ่งการตักเตือนและการทำความดี ไม่ใช่กระทำบาปทั้งหลาย</w:t>
      </w:r>
      <w:r>
        <w:rPr>
          <w:rFonts w:ascii="Cordia New" w:hAnsi="Cordia New"/>
          <w:sz w:val="32"/>
          <w:sz w:val="32"/>
          <w:szCs w:val="32"/>
          <w:lang w:bidi="th-TH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สถานะดั้งเดิมของความสัมพันธ์ระหว่างพลเมือง ไม่ว่าจะนับถือศาสนาใดก็ตาม คือ การให้คำตักเตือน เสนอแนะสิ่งดี ประกอบคุณงามความดีให้แก่กัน ไม่ใช่สร้างความบาดหมางระหว่างกั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 xml:space="preserve">13.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พลเมืองทุกคนสามารถทำสัญญากับฝ่ายใดก็ได้ตราบใดที่ไม่กระทบกับความมั่นคงของชาติ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มาตรานี้เป็นการส่งเสริมให้พลเมืองทุกคนแข่งขันทำความดี สรรค์สร้างสิ่งประโยชน์และพัฒนาสังคมอย่างเต็มความสามารถ และเพื่อให้สามารถดำเนินไปอย่างสำเร็จสูงสุด รัฐจึงให้โอกาสแก่ทุกฝ่ายทำสัญญาสร้างความร่วมมือทำคุณประโยชน์ ตราบใดที่ไม่กระทบกับความมั่นคงของชาติ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 xml:space="preserve">14.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วาญิบให้ความช่วยเหลือแก่ผู้ถูกอธรร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ยื่นมือให้ความช่วยเหลือแก่ผู้ถูกอธรรมเป็นสิ่งวาญิบ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ุกคนต้องลุกขึ้นต่อสู้กับความอยุติธรรมและต้องปลดปล่อยอธรรมให้หมดไปจากสังคมมุสลิมไม่ว่าผู้ถูกอธรรมจะเป็นมุสลิมหรือไม่ก็ตา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 xml:space="preserve">15.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การประกันความปลอดภัยแก่พลเมืองทุกคน เป็นหน้าที่สำคัญของรัฐ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ัฐจะต้องประกันความปลอดภัยแก่ประชาชน โดยไม่คำนึงถึงความแตกต่างทางศาสนาและเผ่าพันธุ์</w:t>
      </w:r>
    </w:p>
    <w:p>
      <w:pPr>
        <w:pStyle w:val="Normal"/>
        <w:spacing w:lineRule="auto" w:line="240" w:before="0" w:after="0"/>
        <w:jc w:val="center"/>
        <w:rPr>
          <w:rFonts w:ascii="AAAGoldenLotus Stg1_Ver1" w:hAnsi="AAAGoldenLotus Stg1_Ver1" w:cs="KFGQPC Uthman Taha Naskh"/>
          <w:sz w:val="24"/>
          <w:szCs w:val="24"/>
          <w:lang w:bidi="th-TH"/>
        </w:rPr>
      </w:pP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له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أكبر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له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أكبر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لله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حمد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นี่คือสาระสำคัญของรัฐธรรมนูญฉบับอัลมะดีนะฮฺที่สามารถสร้างสังคมปรองดองที่แท้จริง ภายใต้รัฐธรรมนูญฉบับนี้ ทุกคนสามารถใช้ชีวิตได้อย่างอิสร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เสรีและเกิดสันติสุขที่แท้จริง เพราะความหายนะและความปั่นป่วนในสังคม เกิดขึ้นเนื่องจากมนุษย์พยายามใช้อำนาจบังคับขู่เข็ญเพื่อนมนุษย์ด้วยกัน ตราบใดที่ไม่สามารถยับยั้งสกัดกั้นการบีบบังคับและการยกย่องบูชามนุษย์ด้วยกัน ตลอดจนปฏิเสธการนับถือพระเจ้าอันจอมปลอมและตราบใดที่ไม่สามารถปลดปล่อยมนุษย์ให้มีความอิสระในการเลือกทางเดินชีวิตและความต้องการอันแท้จริงของตนเองแล้ว มนุษย์จะต้องประสบปัญหาอย่างต่อเนื่อง สังคมก็จะมีแต่ความวุ่นวาย ด้วยเหตุนี้ ภารกิจสำคัญของนบีมุฮัมมั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  <w:lang w:bidi="th-TH"/>
        </w:rPr>
        <w:t>และผู้ที่เจริญรอยตามท่าน คือ ปลดปล่อยมนุษย์ให้หลุดพ้นจากพันธนาการการเคารพบูชามนุษย์ด้วยกันสู่การเคารพบูชา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รงเอกา ปล่อยอิสรภาพมวลมนุษย์จากห่วงโซ่อันคับแคบของโลกดุนยาสู่ความไพศาลของดุนยาและอาคิเราะฮฺ ทำให้มนุษยชาติหลุดพ้นจากกรงเล็บแห่งความอธรรมทางศาสนาสู่ความยุติธรรมของอัลอิสลาม</w:t>
      </w:r>
    </w:p>
    <w:p>
      <w:pPr>
        <w:pStyle w:val="Normal"/>
        <w:spacing w:lineRule="auto" w:line="240" w:before="0" w:after="0"/>
        <w:jc w:val="center"/>
        <w:rPr>
          <w:rFonts w:ascii="AAAGoldenLotus Stg1_Ver1" w:hAnsi="AAAGoldenLotus Stg1_Ver1" w:cs="AAAGoldenLotus Stg1_Ver1"/>
          <w:sz w:val="24"/>
          <w:szCs w:val="24"/>
          <w:lang w:bidi="th-TH"/>
        </w:rPr>
      </w:pP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له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أكبر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له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أكبر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لله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حمد</w:t>
      </w:r>
    </w:p>
    <w:p>
      <w:pPr>
        <w:pStyle w:val="Normal"/>
        <w:bidi w:val="0"/>
        <w:spacing w:lineRule="auto" w:line="240"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  <w:lang w:bidi="th-TH"/>
        </w:rPr>
      </w:pPr>
      <w:r>
        <w:rPr>
          <w:rFonts w:cs="TH Niramit AS;Arial Unicode MS" w:ascii="TH Niramit AS;Arial Unicode MS" w:hAnsi="TH Niramit AS;Arial Unicode MS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พี่น้องชาวอ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ี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ดิลอัฎฮาทุกท่า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ณ โอกาสนี้จึงใคร่เชิญชวนทุกท่านทุกฝ่ายศึกษาเรียนรู้รัฐธรรมนูญฉบับนี้ ซึ่งไม่เพียงแค่เป็นกระดาษเปื้อนหมึกที่เป็นสัญญาอันจอมปลอมและไม่มีวันเกิดขึ้นในสนามแห่งความเป็นจริง แต่ได้กลายเป็นบรรทัดฐานสำคัญในการบริหารปกครองสังคมสันติภาพ ในเมื่อแต่ละคนมีความศรัทธาที่ถูกต้องและความศรัทธาเป็นดั่งยามที่เฝ้าดูแลความซื่อสัตย์ เป็นเช่นผนังแกร่งที่ขวางกั้นความโลภและกิเลสตัณหา ทรัพย์สินและคลังสมบัติทั้งหลายที่เคยตกเป็นอาหารอันโอชะของบรรดากษัตริย์และชนชั้นผู้นำ ผลประโยชน์ของประเทศที่เคยถูกแบ่งปันหมุนเวียนในระหว่างผู้มีอิทธิพลก็ได้กลายเป็นทรัพย์สินของทุกคนโดยมีมุสลิมทุกคนเป็นผู้ดูแลรักษ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ภายใต้การขยายอาณาเขตอันรวดเร็วของอิสลามและภายใต้ความยิ่งใหญ่ของการปกครองของอาณาจักรอิสลามเราไม่เคยได้ยินว่ากองกำลังอิสลามไปบุกยึดและปล้นสะดมทรัพยากรเพื่อกอบโกยเข้าไปเสวยสุขในเมืองหลวงอิสลาม อาณาจักรอิสลามไม่เคยเป็นเจ้าภาพจัดสงครามกลางเมืองหรือสงครามโลกทั้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รั้งในประวัติศาสตร์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ร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ซากิร ไนก์ นักเผยแผ่อิสลามระดับโลกชาวอินเดียได้ให้ข้อมูลที่น่าสนใจดังนี้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มุสลิมปกครองสเปนประมาณ </w:t>
      </w:r>
      <w:r>
        <w:rPr>
          <w:rFonts w:cs="Cordia New" w:ascii="Cordia New" w:hAnsi="Cordia New"/>
          <w:sz w:val="32"/>
          <w:szCs w:val="32"/>
          <w:lang w:bidi="th-TH"/>
        </w:rPr>
        <w:t xml:space="preserve">600 </w:t>
      </w:r>
      <w:r>
        <w:rPr>
          <w:rFonts w:ascii="Cordia New" w:hAnsi="Cordia New"/>
          <w:sz w:val="32"/>
          <w:sz w:val="32"/>
          <w:szCs w:val="32"/>
          <w:lang w:bidi="th-TH"/>
        </w:rPr>
        <w:t>ปี ไม่เคยใช้กำลังรุนแรงให้คนเปลี่ยนศาสนาและไม่เคยปราบปรามฆ่าล้างเผ่าพันธุ์ประชาชนเลย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มุสลิมยึดครองคาบสมุทรอารเบียก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140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ี แต่วันนี้มีอาหรับคริสเตีย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14 </w:t>
      </w:r>
      <w:r>
        <w:rPr>
          <w:rFonts w:ascii="Cordia New" w:hAnsi="Cordia New"/>
          <w:sz w:val="32"/>
          <w:sz w:val="32"/>
          <w:szCs w:val="32"/>
          <w:lang w:bidi="th-TH"/>
        </w:rPr>
        <w:t>ล้านคนและสามารถใช้ชีวิตอย่างปกติสุขและปฏิบัติตามความเชื่อทางศาสนาอย่างอิสร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เสรี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มุสลิมปกครองอินเดียประมาณ </w:t>
      </w:r>
      <w:r>
        <w:rPr>
          <w:rFonts w:cs="Cordia New" w:ascii="Cordia New" w:hAnsi="Cordia New"/>
          <w:sz w:val="32"/>
          <w:szCs w:val="32"/>
          <w:lang w:bidi="th-TH"/>
        </w:rPr>
        <w:t xml:space="preserve">1,00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ี มีประชากรก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80% </w:t>
      </w:r>
      <w:r>
        <w:rPr>
          <w:rFonts w:ascii="Cordia New" w:hAnsi="Cordia New"/>
          <w:sz w:val="32"/>
          <w:sz w:val="32"/>
          <w:szCs w:val="32"/>
          <w:lang w:bidi="th-TH"/>
        </w:rPr>
        <w:t>ในอินเดียมิใช่มุสลิม ถือว่าเป็นหลักฐานอันดีว่าอิสลามไม่มีการบังคับขู่เข็ญให้รับอิสลาม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นโดนีเซียมีมุสลิมมากที่สุดในโลก ส่วนใหญ่ในมาเลเซียก็เป็นมุสลิม เราเคยได้ยินข่าวว่าประชาชนต่างศาสนิกในประเทศเหล่านี้ถูกกีดกันไม่ให้ประกอบพิธีทางศาสนาบ้างไหม มีการใช้กองกำลังฆ่าล้างเผ่าพันธุ์ชนต่างศาสนิกไปแล้วจำนวนเท่าไหร่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สลามเป็นศาสนาที่เจริญเร็วที่สุดในอเมริกาและยุโรปในปัจจุบันไหนเล่าคมดาบที่ใช้กำลังบังคับผู้คนในตะวันตกให้ยอมรับอิสลามมากมายขนาดนี้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ดร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โจเซฟ อาดัม เพอร์สัน กล่าวว่า “ผู้คนกังวลเกี่ยวกับอาวุธนิวเคลียร์ว่าวันหนึ่งจะตกอยู่ในมือของชาวอาหรับ มันเป็นความเข้าใจที่ผิด เพราะว่าระเบิดของอิสลามนั้นได้ถูกปิดกั้นอย่างสนิทไว้แล้วนับตั้งแต่วันที่นบีมุฮัมมัดได้ถือกำเนิด”</w:t>
      </w:r>
    </w:p>
    <w:p>
      <w:pPr>
        <w:pStyle w:val="Normal"/>
        <w:bidi w:val="0"/>
        <w:spacing w:lineRule="auto" w:line="240" w:before="0" w:after="0"/>
        <w:ind w:left="720" w:right="0" w:hanging="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นี่คือผลงานส่วนหนึ่งของนบีมุฮัมมั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  <w:lang w:bidi="th-TH"/>
        </w:rPr>
        <w:t>และประชาชาติของนบีมุฮัมมั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  <w:lang w:bidi="th-TH"/>
        </w:rPr>
        <w:t>ที่เป็นแกนสำคัญในการสร้างสันติภาพสากล เมื่อโลกอยู่ภายใต้อิทธิพลของอิสลาม ประชาคมโลกก็สามารถสัมผัสถึงความสันติสุขที่แท้จริง แต่เมื่อใดที่อำนาจอันจอมปลอมเข้ามาบังคับ ขู่เข็ญและเข่นฆ่าประชาชน มนุษย์ต้องประสบกับความหวาดกลัว ไม่ปลอดภัยในชีวิตและทรัพย์สิน ถูกขับไล่และระเหเร่ร่อนอย่างผู้ไร้ที่อยู่อาศัย ภายใต้สโลแกนเชิดชูแนวคิดทางการเมืองและปกป้องสิทธิมนุษยชนในศตวรรษที่ผ่าน มนุษย์ต้องเข่นฆ่ามนุษย์ด้วยกันเกือบร้อยล้านคน ประเทศหลายประเทศต้องกลายเป็นเมืองร้าง ถูกปูพรมทำลายด้วยอาวุธอันทันสมัยจนราบเป็นหน้ากลอง ประชาชนเดือดร้อนไปทุกหย่อมหญ้า ใช้ชีวิตกับเสียงร้องไห้และหยาดน้ำตา ทั่วประเทศเต็มไปด้วยซากศพและทะเลเลือด สร้างความสูญเสียทั้งชีวิตและทรัพย์สินจนไม่สามารถประเมินเป็นตัวเลขได้ นี่หรืออิสรภาพที่เราต้องการ และแนวคิดในลักษณะนี้หรือที่จะสร้างสันติภาพที่แท้จริง</w:t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ณ 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lang w:bidi="th-TH"/>
        </w:rPr>
        <w:t>แห่งนี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มีความเชื่อมั่นว่าปัญหาความรุนแรงได้กลายเป็นปัญหาระดับโลก และเป็นปัญหาของมนุษยชาติแล้ว จึงเป็นหน้าที่ของทุกคนที่จะต้องสร้างสันติภาพให้เกิดขึ้น ด้วยการนำวิสัยทัศน์ มาตรการและการดำเนินการที่ปรากฏในรัฐธรรมนูญฉบับแรกของโลกนั่นคือรัฐธรรมนูญอัลมะดีนะฮฺ ซึ่งเป็นสรรสาระแห่งสันติสุขที่ยั่งยื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س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لَقۡنَٰ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كَر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ُنث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جَعَلۡنَٰ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ُعُوب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َبَآئِ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تَعَارَفُوٓاْ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كۡرَم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ن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تۡقَىٰك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ِيم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بِي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46" w:right="0" w:firstLine="720"/>
        <w:contextualSpacing/>
        <w:jc w:val="both"/>
        <w:rPr>
          <w:rFonts w:ascii="AAAGoldenLotus Stg1_Ver1" w:hAnsi="AAAGoldenLotus Stg1_Ver1" w:cs="KFGQPC Uthman Taha Naskh"/>
          <w:sz w:val="24"/>
          <w:szCs w:val="24"/>
        </w:rPr>
      </w:pPr>
      <w:r>
        <w:rPr>
          <w:rFonts w:cs="Arial" w:ascii="Arabic Transparent" w:hAnsi="Arabic Transparent"/>
          <w:b/>
          <w:bCs/>
          <w:color w:val="000000"/>
          <w:sz w:val="32"/>
          <w:szCs w:val="32"/>
          <w:rtl w:val="true"/>
          <w:lang w:bidi="th-TH"/>
        </w:rPr>
        <w:t> 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بَارَك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لهُ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لِي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لَكُم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فِي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ْقُرْآن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عَظِيْمِ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نَفَعَنِي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إِيَّاكُم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بِمَ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فِيْه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مِن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آيَات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الذِّكْر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ْحَكِيْمِ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تَقَبَّل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مِنِّي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مِنْكُم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تِلاَوَتَهُ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إِنَّهُ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هُو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سَّمِيْعُ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عَلِيْمُ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أَسْتَغْفِرُ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له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عَظِيْم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لِي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لَكُم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لِسَائِر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ْمُسْلِمِيْن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الْمُسْلِمَات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مِن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كُلّ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ذَنْبٍ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فَاسْتَغْفِرُوهُ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إِنَّهُ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هُو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ْغَفُوْرُ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رَّحِيْم</w:t>
      </w:r>
      <w:r>
        <w:rPr>
          <w:rFonts w:cs="KFGQPC Uthman Taha Naskh" w:ascii="AAAGoldenLotus Stg1_Ver1" w:hAnsi="AAAGoldenLotus Stg1_Ver1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AAAGoldenLotus Stg1_Ver1" w:hAnsi="AAAGoldenLotus Stg1_Ver1" w:eastAsia="Times New Roman" w:cs="AAAGoldenLotus Stg1_Ver1"/>
          <w:b/>
          <w:b/>
          <w:bCs/>
          <w:sz w:val="32"/>
          <w:szCs w:val="40"/>
          <w:lang w:eastAsia="zh-CN" w:bidi="th-TH"/>
        </w:rPr>
      </w:pPr>
      <w:r>
        <w:rPr>
          <w:rFonts w:ascii="AAAGoldenLotus Stg1_Ver1" w:hAnsi="AAAGoldenLotus Stg1_Ver1" w:eastAsia="Times New Roman" w:cs="AAAGoldenLotus Stg1_Ver1"/>
          <w:b/>
          <w:b/>
          <w:bCs/>
          <w:sz w:val="32"/>
          <w:sz w:val="32"/>
          <w:szCs w:val="40"/>
          <w:lang w:eastAsia="zh-CN" w:bidi="th-TH"/>
        </w:rPr>
        <w:t>คุฏบะฮฺที่สอง</w:t>
      </w:r>
    </w:p>
    <w:p>
      <w:pPr>
        <w:pStyle w:val="Normal"/>
        <w:bidi w:val="0"/>
        <w:spacing w:lineRule="auto" w:line="240" w:before="0" w:after="0"/>
        <w:jc w:val="both"/>
        <w:rPr>
          <w:rFonts w:ascii="AAAGoldenLotus Stg1_Ver1" w:hAnsi="AAAGoldenLotus Stg1_Ver1" w:eastAsia="Times New Roman" w:cs="AAAGoldenLotus Stg1_Ver1"/>
          <w:b/>
          <w:b/>
          <w:bCs/>
          <w:sz w:val="32"/>
          <w:szCs w:val="40"/>
          <w:lang w:eastAsia="zh-CN" w:bidi="th-TH"/>
        </w:rPr>
      </w:pPr>
      <w:r>
        <w:rPr>
          <w:rFonts w:eastAsia="Times New Roman" w:cs="AAAGoldenLotus Stg1_Ver1" w:ascii="AAAGoldenLotus Stg1_Ver1" w:hAnsi="AAAGoldenLotus Stg1_Ver1"/>
          <w:b/>
          <w:bCs/>
          <w:sz w:val="32"/>
          <w:szCs w:val="40"/>
          <w:lang w:eastAsia="zh-CN" w:bidi="th-TH"/>
        </w:rPr>
      </w:r>
    </w:p>
    <w:p>
      <w:pPr>
        <w:pStyle w:val="Normal"/>
        <w:spacing w:lineRule="auto" w:line="240" w:before="0" w:after="0"/>
        <w:ind w:left="0" w:right="0" w:firstLine="679"/>
        <w:jc w:val="both"/>
        <w:rPr/>
      </w:pP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اللهُ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أَكْبَرُ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Times New Roman" w:cs="KFGQPC Uthman Taha Naskh" w:ascii="AAAGoldenLotus Stg1_Ver1" w:hAnsi="AAAGoldenLotus Stg1_Ver1"/>
          <w:sz w:val="24"/>
          <w:szCs w:val="24"/>
          <w:rtl w:val="true"/>
          <w:lang w:eastAsia="zh-CN"/>
        </w:rPr>
        <w:t>(</w:t>
      </w:r>
      <w:r>
        <w:rPr>
          <w:rFonts w:eastAsia="Times New Roman" w:cs="Cordia New" w:ascii="Cordia New" w:hAnsi="Cordia New"/>
          <w:sz w:val="24"/>
          <w:szCs w:val="24"/>
          <w:lang w:eastAsia="zh-CN" w:bidi="th-TH"/>
        </w:rPr>
        <w:t>7</w:t>
      </w:r>
      <w:r>
        <w:rPr>
          <w:rFonts w:eastAsia="Times New Roman" w:cs="Cordia New" w:ascii="Cordia New" w:hAnsi="Cordia New"/>
          <w:sz w:val="24"/>
          <w:szCs w:val="24"/>
          <w:rtl w:val="true"/>
          <w:lang w:eastAsia="zh-CN"/>
        </w:rPr>
        <w:t xml:space="preserve"> </w:t>
      </w:r>
      <w:r>
        <w:rPr>
          <w:rFonts w:ascii="Cordia New" w:hAnsi="Cordia New" w:eastAsia="Times New Roman"/>
          <w:sz w:val="24"/>
          <w:sz w:val="24"/>
          <w:szCs w:val="24"/>
          <w:lang w:eastAsia="zh-CN" w:bidi="th-TH"/>
        </w:rPr>
        <w:t>ครั้ง</w:t>
      </w:r>
      <w:r>
        <w:rPr>
          <w:rFonts w:eastAsia="Times New Roman" w:cs="KFGQPC Uthman Taha Naskh" w:ascii="AAAGoldenLotus Stg1_Ver1" w:hAnsi="AAAGoldenLotus Stg1_Ver1"/>
          <w:sz w:val="24"/>
          <w:szCs w:val="24"/>
          <w:rtl w:val="true"/>
          <w:lang w:eastAsia="zh-CN"/>
        </w:rPr>
        <w:t xml:space="preserve">) . 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اللهُ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أَكْبَرُ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كَبِيْرً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وَاْلحَمْدُ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لله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كَثِيْرً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وَسُبْحَان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الله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بُكْرَةً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وَأَصِيْلاً</w:t>
      </w:r>
      <w:r>
        <w:rPr>
          <w:rFonts w:eastAsia="Times New Roman" w:cs="KFGQPC Uthman Taha Naskh" w:ascii="AAAGoldenLotus Stg1_Ver1" w:hAnsi="AAAGoldenLotus Stg1_Ver1"/>
          <w:sz w:val="24"/>
          <w:szCs w:val="24"/>
          <w:rtl w:val="true"/>
          <w:lang w:eastAsia="zh-CN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720"/>
        <w:jc w:val="both"/>
        <w:outlineLvl w:val="3"/>
        <w:rPr/>
      </w:pP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اَلْحَمْدُ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لله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وَحْدَهُ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صَدَق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وَعَدَهُ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وَنَصَر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عَبْدَهُ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وَأَعَزّ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جُنْدَهُ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وَهَزَم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اْلأَحْزَاب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وَحَدَهُ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وَأَشْهَدُ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أَن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لا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إِله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إِلاّ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اللهُ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وَحْدَهُ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لا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شَرِيْك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لَهُ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وَأَشْهَدُ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أَنّ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مُحَمَّدً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عَبْدُهُ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وَرَسُوْلُهُ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اَللّهُمّ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صَلّ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وَسَلِّم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وَبَارِك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عَلَى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عَبْدِك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وَرَسُوْلِك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مُحَمَّدٍ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وَعَلَى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آلِه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وَصَحْبِه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وَمَن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تَبَعَهُم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بِإِحْسَانٍ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إِلَى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يَوْم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الدِّيْنِ</w:t>
      </w:r>
      <w:r>
        <w:rPr>
          <w:rFonts w:eastAsia="Times New Roman" w:cs="KFGQPC Uthman Taha Naskh" w:ascii="AAAGoldenLotus Stg1_Ver1" w:hAnsi="AAAGoldenLotus Stg1_Ver1"/>
          <w:sz w:val="24"/>
          <w:szCs w:val="24"/>
          <w:rtl w:val="true"/>
          <w:lang w:eastAsia="zh-CN"/>
        </w:rPr>
        <w:t xml:space="preserve">.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أَمَّ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بَعْدُ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فَيَ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أَيُّهَ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المُسْلِمُوْن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اتَّقُوا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الله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وَاعْلَمُو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أَنّ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الله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يُحِبُّ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AAGoldenLotus Stg1_Ver1" w:hAnsi="AAAGoldenLotus Stg1_Ver1" w:eastAsia="Times New Roman" w:cs="KFGQPC Uthman Taha Naskh"/>
          <w:sz w:val="24"/>
          <w:sz w:val="24"/>
          <w:szCs w:val="24"/>
          <w:rtl w:val="true"/>
          <w:lang w:eastAsia="zh-CN"/>
        </w:rPr>
        <w:t>الْمُتَّقِيْن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Times New Roman" w:cs="KFGQPC Uthman Taha Naskh" w:ascii="AAAGoldenLotus Stg1_Ver1" w:hAnsi="AAAGoldenLotus Stg1_Ver1"/>
          <w:sz w:val="24"/>
          <w:szCs w:val="24"/>
          <w:rtl w:val="true"/>
          <w:lang w:eastAsia="zh-CN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AAGoldenLotus Stg1_Ver1" w:hAnsi="AAAGoldenLotus Stg1_Ver1" w:cs="KFGQPC Uthman Taha Naskh"/>
          <w:sz w:val="24"/>
          <w:szCs w:val="24"/>
          <w:lang w:bidi="th-TH"/>
        </w:rPr>
      </w:pP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له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أَكْبَر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له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أَكْبَر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لله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ْحَمْد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H Niramit AS;Arial Unicode MS" w:hAnsi="TH Niramit AS;Arial Unicode MS" w:cs="TH Niramit AS;Arial Unicode MS"/>
          <w:sz w:val="32"/>
          <w:szCs w:val="32"/>
          <w:lang w:bidi="th-TH"/>
        </w:rPr>
      </w:pPr>
      <w:r>
        <w:rPr>
          <w:rFonts w:cs="TH Niramit AS;Arial Unicode MS" w:ascii="TH Niramit AS;Arial Unicode MS" w:hAnsi="TH Niramit AS;Arial Unicode MS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พี่น้องชาวอ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ี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ดิลอัฎฮาทั้งหลา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ปัจจุบันสังคมมนุษย์ได้พัฒนาถึงขีดสูงสุดของความเจริญ แต่ในขณะเดียวกันเรากลับพบว่าสังคมมนุษย์ได้จมดิ่งในห้วงเหวของความตกต่ำด้านคุณธรรม จริยธรรมที่รุนแรงที่สุด เพียงเพื่อรักษาอำนาจ ตำแหน่ง และลาภยศ มนุษย์สามารถกระทำต่อเพื่อนมนุษย์อย่างโหดเหี้ยม แม้กระทั่งสัตว์เดรัจฉานก็ไม่ดุร้ายต่อเหยื่อของมันได้มากเท่า เหตุการณ์ที่เกิดขึ้นที่ซีเรียถือเป็นตัวอย่างอันชัดเจนในเรื่องนี้ ลูกเล็กเด็กแดง สตรี คนแก่และคนหมดทางสู้ กลับต้องเผชิญกับความอำมหิตที่รุนแรงที่สุดในประวัติศาสตร์โลกปัจจุบัน เราแทบไม่เชื่อว่าสายธารที่ยาวที่สุดในโลกปัจจุบันคือสายธารเลือดที่ไหลทั่วซีเรียและบรรจบรวมอย่างสงบนิ่งในหัวใจของมุสลิมทุกคน เราคือกำแพงอันแน่นิ่งที่ไม่รู้สึกสะทกสะท้านต่อมหกรรมฆ่าล้างเผ่าพันธุ์ที่เกิดขึ้น ณ ดินแดนบะเราะกะฮฺ ดินแดนที่เป็นหลุมฝังศพของบรรดานบี เศาะฮาบะฮฺและชาวศอลิฮีนเลย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TH Niramit AS;Arial Unicode MS" w:ascii="TH Niramit AS;Arial Unicode MS" w:hAnsi="TH Niramit AS;Arial Unicode MS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เช่นเดียวกันกับโศกนาฏกรรมที่เกิดขึ้นที่โรฮิงญา เมื่อสังคมมนุษย์มีค่าน้อยกว่าศูนย์ ไร้ค่ายิ่งกว่าขยะหน้าบ้าน ชาวโรฮิงญาเป็นสิ่งมีชีวิตที่ไม่มีผู้ใดต้องการไม่ว่าที่ไหนในโลก พวกเขาต้องเผชิญหน้ากับความอาฆาตแค้นที่เหี้ยมโหดที่สุดในโลก ท่ามกลางความบอดใบ้ของสื่อทั่วโลก  ชาวโรฮิงญาถูกเชือดฆ่าโดยอำนาจรัฐที่รุนแรงที่สุด ซึ่งหากเหตุการณ์อันน่าเศร้าสลดนี้เกิดขึ้นในประเทศมุสลิมและเหยื่อของความรุนแรงป่าเถื่อนนี้เป็นศาสนิกอื่นที่ไม่ใช่มุสลิมแล้ว โลกนี้ทั้งใบจะต้องไหวหวั่นสั่นสะท้าน และลุกฮือประณามพฤติกรรมที่ไร้มนุษยธธรรมนี้แน่นอน และหากมีการฆ่าสุนัขเป็นพันๆ ตัวอย่างเหี้ยมโหดสยดสยองเหมือนสงครามล้างเผ่าพันธุ์ที่โรฮิงญาแล้ว นักคุ้มครองสัตว์และบรรดาสิทธิสัตวชนทั้งหลายพากันประท้วงและประณามการกระทำนี้แน่นอน หรือเป็นเพราะเลือดมุสลิมมีค่าและศักดิ์ศรีน้อยกว่าเลือดแมลงวั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ท่ามกลางที่หลายฝ่ายที่กำลังให้ความสำคัญกับโครงการสานเสวนาระหว่างศาสนาและมีความเชื่อว่าด้วยการใช้หลักการนี้ โลกสามารถสัมผัสถึงสันติภาพที่แท้จริง แต่โลกก็ต้องร้อนระอุด้วยผลงานของบรรดามิจฉาชนกลุ่มหนึ่งที่คอยเป็นเชื้อเพลิงจุดไฟแห่งความเคียดแค้นตลอดเวลา ด้วยการทำหนังล้อเลียนนบีมุฮัมมัดและศาสนาอิสลาม ในนามประชาชนผู้รักสันติ เราขอประณามการกระทำที่ไม่มีอารยธรรมนี้ และขอให้มุสลิมทุกคนเชื่อว่า การดูหมิ่นนบีเป็นหน้าที่หลักของกลุ่มมิจฉาชน ในขณะที่การเชิดชูยกย่องนบีเป็นอำนาจอันชอบธรรมของ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ยู่แล้ว ดังที่พระองค์ได้กล่าว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فَع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ِكۡر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شرح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006600"/>
          <w:sz w:val="32"/>
          <w:szCs w:val="32"/>
        </w:rPr>
        <w:t>: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ราได้ยกย่องให้แก่เจ้าแล้ว ซึ่งการกล่าวถึงเจ้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อินชิรอหฺ</w:t>
      </w:r>
      <w:r>
        <w:rPr>
          <w:rFonts w:cs="Cordia New" w:ascii="Cordia New" w:hAnsi="Cordia New"/>
          <w:color w:val="006600"/>
          <w:sz w:val="32"/>
          <w:szCs w:val="32"/>
        </w:rPr>
        <w:t>: 4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้วยเหตุนี้ จึงไม่มีผู้ใดในโลกนี้ที่ได้รับการกล่าวถึงมากมายเป็นประจำทุกวัน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ละกว่าพันล้านครั้งเหมือนกับนบีมุฮัมมั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  <w:lang w:bidi="th-TH"/>
        </w:rPr>
        <w:t>อีกแล้ว ถึงแม้จะใช้งบประมาณมหาศาลในการรณรงค์ โฆษณาให้มีการกล่าวถึงผู้นำคนใดคนหนึ่ง ก็ไม่มีใครสามารถทำได้เหมือนชาวมุสลิมยกย่องและกล่าวถึงนบีมุฮัมมั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อะลัยฮิวะสัลลัม  </w:t>
      </w:r>
      <w:r>
        <w:rPr>
          <w:rFonts w:ascii="Cordia New" w:hAnsi="Cordia New"/>
          <w:sz w:val="32"/>
          <w:sz w:val="32"/>
          <w:szCs w:val="32"/>
          <w:lang w:bidi="th-TH"/>
        </w:rPr>
        <w:t>อีกแล้ว เพราะนี่คือเป็นผลพวงของการดำเนินงานของ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บริหารสากลจักรวาลที่ไม่มีอำนาจใด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นโลกนี้มาสกัดกั้นได้ มุสลิมทุกคนต้องมั่นใจในเรื่องนี้ และขอให้ทราบว่าการแสดงความรักต่อนบีที่แท้จริงคือการเจริญรอยตามท่านในทุกย่างก้าวชีวิตเรา 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ขอให้พี่น้องทุกคนใช้บรรยากาศนี้ ร่วมด้วยช่วยกันฟื้นฟูเยียวย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ีมานของเรา หันมาสนใจปกป้องตัวเราและครอบครัวของเราจากไฟนรก ส่งเสริมและสนับสนุนการทำความดี โดยเฉพาะการเชือดกุรบานและเลี้ยงอาหารแก่คนยากจน เด็กกำพร้า หญิงหม้าย และผู้เดือดร้อน ขอเชิญชวนพี่น้องมุสลิมหันหน้าเข้าหากัน ให้อภัย ขอเตาบัตจาก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หัวใจที่สำรวมนอบน้อม ยกระดับและพัฒนาคุณภาพชีวิตด้วยการมุ่งมั่นแข่งขันทำความดี พยายามซึมซาบปรัชญากุรบานสู่การเป็นประชาชาติที่ดีเลิศและได้รับความเมตตาจาก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ดุนยาและอาคิเราะฮฺ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ن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ُحُوم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ِمَآؤ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ٰك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نَالُ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تَّقۡو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ك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خَّرَ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تُكَبِّ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دَىٰكُمۡ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بَشِّ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حۡس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นื้อของมันและเลือดของมันจะไม่ถึงอัลลอฮ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ต่อย่างใด แต่การยำเกรงของพวกเจ้าจะถึงพระองค์ เช่นนั้นแหละเราได้ทำให้มันยอมจำนนต่อพวกเจ้า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ฮัจญ์ </w:t>
      </w:r>
      <w:r>
        <w:rPr>
          <w:rFonts w:cs="Cordia New" w:ascii="Cordia New" w:hAnsi="Cordia New"/>
          <w:color w:val="006600"/>
          <w:sz w:val="32"/>
          <w:szCs w:val="32"/>
        </w:rPr>
        <w:t>37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لَٰٓئِكَت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صَلّ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بِيّ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َلّ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سَلِّم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سۡلِيم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٦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لَّهُمّ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صَلّ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سَلِّم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بَارِك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عَلَى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عَبْدِك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رَسُوْلِك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مُحَمَّدٍ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عَلَى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آلِه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صَحْبِهِ</w:t>
      </w:r>
      <w:r>
        <w:rPr>
          <w:rFonts w:cs="KFGQPC Uthman Taha Naskh" w:ascii="AAAGoldenLotus Stg1_Ver1" w:hAnsi="AAAGoldenLotus Stg1_Ver1"/>
          <w:sz w:val="24"/>
          <w:szCs w:val="24"/>
          <w:rtl w:val="true"/>
          <w:lang w:bidi="th-TH"/>
        </w:rPr>
        <w:t>.</w:t>
      </w:r>
      <w:r>
        <w:rPr>
          <w:rFonts w:cs="KFGQPC Uthman Taha Naskh" w:ascii="AAAGoldenLotus Stg1_Ver1" w:hAnsi="AAAGoldenLotus Stg1_Ver1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AAGoldenLotus Stg1_Ver1" w:hAnsi="AAAGoldenLotus Stg1_Ver1" w:cs="KFGQPC Uthman Taha Naskh"/>
          <w:sz w:val="24"/>
          <w:szCs w:val="24"/>
          <w:lang w:bidi="th-TH"/>
        </w:rPr>
      </w:pP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َللَّهُمّ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أَعِزّ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ْلإِسْلاَم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الْمُسْلِمِيْنَ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أَذِلّ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شِّرْك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الْمُشْرِكِيْن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دَمِّر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أَعْدَاء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دِّيْنِ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أَهْلِك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ْلكَفَرَة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المُشْرِكِيْنَ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أَعْل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كَلِمَتَك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إِلَى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يَوْم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دِّيْنَ</w:t>
      </w:r>
      <w:r>
        <w:rPr>
          <w:rFonts w:cs="KFGQPC Uthman Taha Naskh" w:ascii="AAAGoldenLotus Stg1_Ver1" w:hAnsi="AAAGoldenLotus Stg1_Ver1"/>
          <w:sz w:val="24"/>
          <w:szCs w:val="24"/>
          <w:rtl w:val="true"/>
          <w:lang w:bidi="th-TH"/>
        </w:rPr>
        <w:t xml:space="preserve">.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لَّهُمّ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حْفَظ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مُجْتَمَعَنَ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مِن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مُخَدِّرَات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المُس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ْ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ك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ِ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رَات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الشُّبُهَات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الشَّهَوَات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سُو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ْ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ء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ْفِتَن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مَ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ظَهَر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مِنْهَ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مَ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بَطَنَ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َللَّهُمّ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نْصُرْنَ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عَلَى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ْلقَوْم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ْكَافِرِيْن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AAAGoldenLotus Stg1_Ver1" w:hAnsi="AAAGoldenLotus Stg1_Ver1"/>
          <w:sz w:val="24"/>
          <w:szCs w:val="24"/>
          <w:rtl w:val="true"/>
          <w:lang w:bidi="th-TH"/>
        </w:rPr>
        <w:t xml:space="preserve">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لَّهُمّ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جْعَل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لِأَهْل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سُورِيَ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رُوهِنْجَ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فَرَجً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مَخْرَجً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لَّهُمّ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حْقِن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دِمَاءَهُمْ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احْفَظ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أَعْرَاضَهُم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آمِنْهُم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فِي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أَوْطَانِهِمْ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َللَّهُمّ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كْشِف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عَنْهُمُ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بَل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َ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ء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قَاتِل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ظَّلَمَة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مُتَجَبِّرِيْنَ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يَ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جَبَّارُ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يَ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قَهَّارُ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لَّهُمّ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خُذْهُم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أَخْذ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عَزِيْزٍ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مُقْتَدِرٍ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أَرِح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ْبِلَاد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ْعِبَاد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مِنْهُم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يَ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عَزِيْزُ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َللَّهُمّ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عَلَيْك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بِط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َ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غِيَة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شَّام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زُمْرَتِه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َللَّهُمّ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أَرِنَ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فِيْهِم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عَجَائِب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قُدْرَتِك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َللَّهُمّ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إِنَّهُم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قَد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طَغَوْ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فِي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بِلاَد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فَأَكْثَرُوْ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فِيْهَ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ْفَسَاد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فَص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ُ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بّ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عَلَيْهِم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سَوْط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عَذَابٍ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يَ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جَبَّارُ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يَ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قَهَّارُ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" w:hAnsi="AAAGoldenLotus Stg1_Ver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29" w:right="-30" w:firstLine="749"/>
        <w:jc w:val="both"/>
        <w:rPr>
          <w:rFonts w:ascii="AAAGoldenLotus Stg1_Ver1" w:hAnsi="AAAGoldenLotus Stg1_Ver1" w:cs="KFGQPC Uthman Taha Naskh"/>
          <w:shadow/>
          <w:sz w:val="24"/>
          <w:szCs w:val="24"/>
          <w:lang w:bidi="th-TH"/>
        </w:rPr>
      </w:pP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َللَّهُمّ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غْفِر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لَنَ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لِوَالِدِيْنَ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لِلْمُؤْمِنِيْن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اْلمُؤْمِنَاتِ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اْلمُسْلِمِيْن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اْلمُسْلِمَاتِ</w:t>
      </w:r>
      <w:r>
        <w:rPr>
          <w:rFonts w:cs="KFGQPC Uthman Taha Naskh" w:ascii="AAAGoldenLotus Stg1_Ver1" w:hAnsi="AAAGoldenLotus Stg1_Ver1"/>
          <w:sz w:val="24"/>
          <w:szCs w:val="24"/>
          <w:rtl w:val="true"/>
        </w:rPr>
        <w:t xml:space="preserve">.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لَّهُمّ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عَافِنا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مِن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كُلّ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بَلاَء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دُّنْيَ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عَذَاب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ْلآخِرَة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AAAGoldenLotus Stg1_Ver1" w:hAnsi="AAAGoldenLotus Stg1_Ver1"/>
          <w:sz w:val="24"/>
          <w:szCs w:val="24"/>
          <w:rtl w:val="true"/>
          <w:lang w:bidi="th-TH"/>
        </w:rPr>
        <w:t>.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رَبَّنا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ظَلَمْنا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أَنْفُسَنَ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إِن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لَم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تَغْفِر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لَنَ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تَرْحَمْنا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لَنَكُوْنَنّ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مِن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ْخَاسِرِْينَ</w:t>
      </w:r>
      <w:r>
        <w:rPr>
          <w:rFonts w:cs="KFGQPC Uthman Taha Naskh" w:ascii="AAAGoldenLotus Stg1_Ver1" w:hAnsi="AAAGoldenLotus Stg1_Ver1"/>
          <w:sz w:val="24"/>
          <w:szCs w:val="24"/>
          <w:rtl w:val="true"/>
          <w:lang w:bidi="th-TH"/>
        </w:rPr>
        <w:t>.</w:t>
      </w:r>
      <w:r>
        <w:rPr>
          <w:rFonts w:cs="KFGQPC Uthman Taha Naskh" w:ascii="AAAGoldenLotus Stg1_Ver1" w:hAnsi="AAAGoldenLotus Stg1_Ver1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رَبَّنا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آتِنَ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فِي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دُّنْيا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حَسَنَةً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فِيْ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ْلآخِرَة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حَسَنَةً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قِنا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عَذَاب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نَّارَ</w:t>
      </w:r>
      <w:r>
        <w:rPr>
          <w:rFonts w:cs="KFGQPC Uthman Taha Naskh" w:ascii="AAAGoldenLotus Stg1_Ver1" w:hAnsi="AAAGoldenLotus Stg1_Ver1"/>
          <w:sz w:val="24"/>
          <w:szCs w:val="24"/>
          <w:rtl w:val="true"/>
          <w:lang w:bidi="th-TH"/>
        </w:rPr>
        <w:t xml:space="preserve">.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سُبْحَان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رَبِّك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رَبّ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ْعِزَّة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عَمَّا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يَصِفُوْن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سَلاَمٌ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عَلَى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ْمُرْسَلِيْنَ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وَالْحَمْدُ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ل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له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رَبِّ</w:t>
      </w:r>
      <w:r>
        <w:rPr>
          <w:rFonts w:ascii="AAAGoldenLotus Stg1_Ver1" w:hAnsi="AAAGoldenLotus Stg1_Ver1" w:eastAsia="AAAGoldenLotus Stg1_Ver1" w:cs="AAAGoldenLotus Stg1_Ver1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AAGoldenLotus Stg1_Ver1" w:hAnsi="AAAGoldenLotus Stg1_Ver1" w:cs="KFGQPC Uthman Taha Naskh"/>
          <w:sz w:val="24"/>
          <w:sz w:val="24"/>
          <w:szCs w:val="24"/>
          <w:rtl w:val="true"/>
        </w:rPr>
        <w:t>الْعَالَمِيْنَ</w:t>
      </w:r>
      <w:r>
        <w:rPr>
          <w:rFonts w:cs="KFGQPC Uthman Taha Naskh" w:ascii="AAAGoldenLotus Stg1_Ver1" w:hAnsi="AAAGoldenLotus Stg1_Ver1"/>
          <w:sz w:val="24"/>
          <w:szCs w:val="24"/>
          <w:rtl w:val="true"/>
          <w:lang w:bidi="th-TH"/>
        </w:rPr>
        <w:t>.</w:t>
      </w:r>
    </w:p>
    <w:p>
      <w:pPr>
        <w:pStyle w:val="Normal"/>
        <w:spacing w:lineRule="auto" w:line="240" w:before="0" w:after="0"/>
        <w:jc w:val="left"/>
        <w:rPr>
          <w:rFonts w:ascii="AAAGoldenLotus Stg1_Ver1" w:hAnsi="AAAGoldenLotus Stg1_Ver1" w:cs="KFGQPC Uthman Taha Naskh"/>
          <w:shadow/>
          <w:sz w:val="24"/>
          <w:szCs w:val="24"/>
          <w:lang w:bidi="th-TH"/>
        </w:rPr>
      </w:pPr>
      <w:r>
        <w:rPr>
          <w:rFonts w:cs="KFGQPC Uthman Taha Naskh" w:ascii="AAAGoldenLotus Stg1_Ver1" w:hAnsi="AAAGoldenLotus Stg1_Ver1"/>
          <w:shadow/>
          <w:sz w:val="24"/>
          <w:szCs w:val="24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ascii="IranNastaliq" w:hAnsi="IranNastaliq" w:cs="KFGQPC Uthman Taha Naskh"/>
          <w:sz w:val="24"/>
          <w:sz w:val="24"/>
          <w:szCs w:val="24"/>
          <w:rtl w:val="true"/>
        </w:rPr>
        <w:t>والسل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KFGQPC Uthman Taha Naskh"/>
          <w:sz w:val="24"/>
          <w:sz w:val="24"/>
          <w:szCs w:val="24"/>
          <w:rtl w:val="true"/>
        </w:rPr>
        <w:t>عليك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KFGQPC Uthman Taha Naskh"/>
          <w:sz w:val="24"/>
          <w:sz w:val="24"/>
          <w:szCs w:val="24"/>
          <w:rtl w:val="true"/>
        </w:rPr>
        <w:t>ورحم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KFGQPC Uthman Taha Naskh"/>
          <w:sz w:val="24"/>
          <w:sz w:val="24"/>
          <w:szCs w:val="24"/>
          <w:rtl w:val="true"/>
        </w:rPr>
        <w:t>ال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KFGQPC Uthman Taha Naskh"/>
          <w:sz w:val="24"/>
          <w:sz w:val="24"/>
          <w:szCs w:val="24"/>
          <w:rtl w:val="true"/>
        </w:rPr>
        <w:t>وبركات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AAAGoldenLotus Stg1_Ver1">
    <w:charset w:val="00"/>
    <w:family w:val="auto"/>
    <w:pitch w:val="variable"/>
  </w:font>
  <w:font w:name="TH Niramit AS">
    <w:altName w:val="Arial Unicode MS"/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Arabic Transparent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3">
    <w:name w:val="نص حاشية سفلية Char"/>
    <w:basedOn w:val="Style13"/>
    <w:qFormat/>
    <w:rPr>
      <w:szCs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yatext">
    <w:name w:val="ayatext"/>
    <w:qFormat/>
    <w:rPr/>
  </w:style>
  <w:style w:type="character" w:styleId="Sign">
    <w:name w:val="sign"/>
    <w:qFormat/>
    <w:rPr/>
  </w:style>
  <w:style w:type="character" w:styleId="Ayanumber">
    <w:name w:val="aya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4">
    <w:name w:val="نص أساسي Char"/>
    <w:basedOn w:val="Style13"/>
    <w:qFormat/>
    <w:rPr>
      <w:rFonts w:ascii="Times New Roman" w:hAnsi="Times New Roman" w:eastAsia="Times New Roman" w:cs="Arabic Transparent"/>
      <w:szCs w:val="28"/>
      <w:lang w:bidi="ar-SA"/>
    </w:rPr>
  </w:style>
  <w:style w:type="character" w:styleId="2Char">
    <w:name w:val="نص أساسي 2 Char"/>
    <w:basedOn w:val="Style13"/>
    <w:qFormat/>
    <w:rPr>
      <w:rFonts w:ascii="Times New Roman" w:hAnsi="Times New Roman" w:eastAsia="Times New Roman" w:cs="Traditional Arabic"/>
      <w:lang w:val="en-US" w:eastAsia="en-US" w:bidi="ar-SA"/>
    </w:rPr>
  </w:style>
  <w:style w:type="character" w:styleId="Char5">
    <w:name w:val="نص تعليق ختامي Char"/>
    <w:basedOn w:val="Style13"/>
    <w:qFormat/>
    <w:rPr>
      <w:rFonts w:ascii="Times New Roman" w:hAnsi="Times New Roman" w:eastAsia="Times New Roman" w:cs="Traditional Arabic"/>
      <w:lang w:val="en-US" w:eastAsia="en-US" w:bidi="ar-SA"/>
    </w:rPr>
  </w:style>
  <w:style w:type="character" w:styleId="EndnoteCharacters">
    <w:name w:val="End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0"/>
      <w:jc w:val="left"/>
    </w:pPr>
    <w:rPr>
      <w:sz w:val="20"/>
      <w:szCs w:val="25"/>
      <w:lang w:val="en-US" w:bidi="th-TH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قائمة نقطية"/>
    <w:basedOn w:val="Normal"/>
    <w:qFormat/>
    <w:pPr>
      <w:numPr>
        <w:ilvl w:val="0"/>
        <w:numId w:val="2"/>
      </w:numPr>
      <w:bidi w:val="0"/>
      <w:spacing w:before="0" w:after="200"/>
      <w:ind w:left="0" w:right="360" w:hanging="0"/>
      <w:contextualSpacing/>
      <w:jc w:val="left"/>
    </w:pPr>
    <w:rPr>
      <w:szCs w:val="28"/>
      <w:lang w:bidi="th-TH"/>
    </w:rPr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Endnote">
    <w:name w:val="End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55:00Z</dcterms:created>
  <dc:creator>มัสลัน มาหะมะ</dc:creator>
  <dc:description>คุฏบะฮฺอีดิลอัฎฮา: รัฐธรรมนูญแห่งเมือง_x000b_มะดีนะฮฺ สรรสาระสันติภาพที่ยั่งยืน</dc:description>
  <cp:keywords>คุฏบะฮฺอีดิลอัฎฮา: รัฐธรรมนูญแห่งเมือง_x000b_มะดีนะฮฺ สรรสาระสันติภาพที่ยั่งยืน</cp:keywords>
  <dc:language>en-US</dc:language>
  <cp:lastModifiedBy>apoumama</cp:lastModifiedBy>
  <dcterms:modified xsi:type="dcterms:W3CDTF">2012-10-20T18:28:00Z</dcterms:modified>
  <cp:revision>21</cp:revision>
  <dc:subject>คุฏบะฮฺอีดิลอัฎฮา: รัฐธรรมนูญแห่งเมือง_x000b_มะดีนะฮฺ สรรสาระสันติภาพที่ยั่งยืน</dc:subject>
  <dc:title>คุฏบะฮฺอีดิลอัฎฮา: รัฐธรรมนูญแห่งเมือง_x000b_มะดีนะฮฺ สรรสาระสันติภาพที่ยั่งยืน</dc:title>
</cp:coreProperties>
</file>