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Может ли беременная женщина совершать Хадж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ح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حج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/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ح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ج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Cs/>
        </w:rPr>
        <w:t>Вопрос №2983:</w:t>
      </w:r>
      <w:r>
        <w:rPr>
          <w:i/>
        </w:rPr>
        <w:t xml:space="preserve"> "Будет ли дозволено беременной женщине совершать Умру и Хадж? Зависит ли это от срока беременности, который у нее (например, на 4 месяце или нас 8 месяце)? Ведь существует риск выкидыша или болезни из-за большого скопления паломников "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/>
      </w:pPr>
      <w:r>
        <w:rPr/>
        <w:t>Хвала Алла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причин, по которым беременная женщина не должна совершать Хадж. Беременная женщина является чистой (тахир), она должна молиться и поститься, и если она разведена (талак), то ее развод принимается согласно Сун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унне передается, что Асма’ бинт ‘Умайс, да будет доволен ею Аллах, отправилась в Хадж с Пророком, да благословит его Аллах и приветствует, когда она была беременной и приближался срок родов, после чего она родила, находясь в "микъате"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507" w:firstLine="348"/>
        <w:jc w:val="both"/>
        <w:rPr/>
      </w:pPr>
      <w:r>
        <w:rPr/>
      </w:r>
    </w:p>
    <w:p>
      <w:pPr>
        <w:pStyle w:val="Normal"/>
        <w:ind w:left="507" w:firstLine="348"/>
        <w:jc w:val="both"/>
        <w:rPr/>
      </w:pPr>
      <w:r>
        <w:rPr/>
        <w:t>Передается, что ‘Айша, да будет доволен ей Аллах, сказала: "Асма’ бинт Умайс - жена Абу Бакра, родила Мухаммада ибн Аби Бакра в Шаджаре и Посланник Аллаха, да благословит его Аллах и приветствует, сказал Абу Бакру, чтоб тот велел ей сделать гусль и войти в "ихрам"". Передано Муслимом, 1209.</w:t>
      </w:r>
    </w:p>
    <w:p>
      <w:pPr>
        <w:pStyle w:val="Normal"/>
        <w:ind w:left="507" w:hanging="0"/>
        <w:jc w:val="both"/>
        <w:rPr/>
      </w:pPr>
      <w:r>
        <w:rPr/>
        <w:t>Шаджара относится к Зу’ль-Хулайфа, т.е. микъат с которого жители Медины входят в "ихрам".</w:t>
      </w:r>
    </w:p>
    <w:p>
      <w:pPr>
        <w:pStyle w:val="Normal"/>
        <w:ind w:left="507" w:hanging="0"/>
        <w:jc w:val="both"/>
        <w:rPr/>
      </w:pPr>
      <w:r>
        <w:rPr/>
      </w:r>
    </w:p>
    <w:p>
      <w:pPr>
        <w:pStyle w:val="Normal"/>
        <w:ind w:left="507" w:hanging="0"/>
        <w:jc w:val="both"/>
        <w:rPr/>
      </w:pPr>
      <w:r>
        <w:rPr/>
        <w:t>Ан-Навави сказал, относительно того, чему учит хадис:</w:t>
      </w:r>
    </w:p>
    <w:p>
      <w:pPr>
        <w:pStyle w:val="Normal"/>
        <w:ind w:left="507" w:hanging="0"/>
        <w:jc w:val="both"/>
        <w:rPr/>
      </w:pPr>
      <w:r>
        <w:rPr/>
        <w:t>"Это указывает, что "ихрам" женщины, у которой есть послеродовое кровотечение или менструация – действителен и что будет желательным (мустахаб) для них сделать "гусль" перед тем, как войти в "ихрам". Есть мнение ученых, что это – обязательно, но мы, а также Малик, Абу Ханифа и большинство других ученых считают, что это желательно (мустахаб). По мазхабу Аль-Хасана и Захири это – обязательно.</w:t>
      </w:r>
    </w:p>
    <w:p>
      <w:pPr>
        <w:pStyle w:val="Normal"/>
        <w:ind w:left="507" w:hanging="0"/>
        <w:jc w:val="both"/>
        <w:rPr/>
      </w:pPr>
      <w:r>
        <w:rPr/>
        <w:t xml:space="preserve">Все ритуалы Хаджа, которые совершает женщина с послеродовым кровотечением или менструацией будут действительны, за исключением Тавафа и двух ракаатов, которые следуют после Тавафа, поскольку Пророк, да благословит его Аллах и приветствует, сказал: </w:t>
      </w:r>
      <w:r>
        <w:rPr>
          <w:b/>
          <w:i/>
          <w:iCs/>
        </w:rPr>
        <w:t>«Делай, что делают паломники, но не совершай таваф»".</w:t>
      </w:r>
      <w:r>
        <w:rPr/>
        <w:t xml:space="preserve"> Шарх Муслим, 8/133</w:t>
      </w:r>
    </w:p>
    <w:p>
      <w:pPr>
        <w:pStyle w:val="Normal"/>
        <w:ind w:left="507" w:hanging="0"/>
        <w:jc w:val="both"/>
        <w:rPr/>
      </w:pPr>
      <w:r>
        <w:rPr/>
        <w:br/>
        <w:t>Если женщина еще не совершала обязательный Хадж, тогда беременность не будет оправданием для не совершения, поскольку она может избегать мест, где скапливается много людей и есть давка.</w:t>
      </w:r>
    </w:p>
    <w:p>
      <w:pPr>
        <w:pStyle w:val="Normal"/>
        <w:ind w:left="507" w:hanging="0"/>
        <w:jc w:val="both"/>
        <w:rPr/>
      </w:pPr>
      <w:r>
        <w:rPr/>
        <w:t>Если она не может бросать камни в "Джамарат" сама, тогда она может попросить сделать это кого-нибудь другого от ее имени. Если она не может делать "таваф" и "сайи", тогда она может совершить их на кресле-коляске и т.п.</w:t>
      </w:r>
    </w:p>
    <w:p>
      <w:pPr>
        <w:pStyle w:val="Normal"/>
        <w:ind w:left="507" w:hanging="0"/>
        <w:jc w:val="both"/>
        <w:rPr/>
      </w:pPr>
      <w:r>
        <w:rPr/>
      </w:r>
    </w:p>
    <w:p>
      <w:pPr>
        <w:pStyle w:val="Normal"/>
        <w:ind w:left="507" w:hanging="0"/>
        <w:jc w:val="both"/>
        <w:rPr/>
      </w:pPr>
      <w:r>
        <w:rPr/>
        <w:t>Многим людям удается совершать Хадж с комфортом и без трудностей.</w:t>
      </w:r>
    </w:p>
    <w:p>
      <w:pPr>
        <w:pStyle w:val="Normal"/>
        <w:ind w:left="50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если женщина беременна, и заслуживающий доверия врач говорит ей, что поездка в Хадж будет рискованной для нее или ее ребенка (по причине ее болезни или слабости и т.п.) тогда она должна воздержаться от поездки в Хадж в этом году. На это указывают слова Пророка, да благословит его Аллах и приветствует: «</w:t>
      </w:r>
      <w:r>
        <w:rPr>
          <w:b/>
        </w:rPr>
        <w:t>Не следует причинять вред или делать то, что навредит».</w:t>
      </w:r>
      <w:r>
        <w:rPr/>
        <w:t xml:space="preserve"> Передал Ибн Маджа, 2340, хадис хороший. Детали иснада см. в" Джами’ аль-‘Улюм уаль-Хикам" Ибн Раджаба, 1/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доктора делают различия между беременностью в начале срока, когда существует риск для плода, и поздним сроком, когда такие опасения безоснователь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Аллах знает лучше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ность, где паломникам положено входить в ритуальное состояние "Ихрама" намерением, и одевая положенную одежду (для мужчи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3:00Z</dcterms:created>
  <dc:creator>Мухаммад Салих аль-Мунаджид</dc:creator>
  <dc:description>Ответ Шейха аль-Мунаджида на вопрос: "Будет ли дозволено беременной женщине совершать Умру и Хадж? Зависит ли это от срока беременности, который у нее (например, на 4 месяце или нас 8 месяце)? Ведь существует риск выкидыша или болезни из-за большого скопления паломников ".</dc:description>
  <cp:keywords>Хадж беременной женщины паломничество в Мекку для беременной женщины </cp:keywords>
  <dc:language>en-US</dc:language>
  <cp:lastModifiedBy>aboumalek</cp:lastModifiedBy>
  <cp:lastPrinted>2010-05-05T07:52:00Z</cp:lastPrinted>
  <dcterms:modified xsi:type="dcterms:W3CDTF">2010-05-05T04:53:00Z</dcterms:modified>
  <cp:revision>5</cp:revision>
  <dc:subject>Фетва</dc:subject>
  <dc:title>Может ли беременная женщина совершать Хадж</dc:title>
</cp:coreProperties>
</file>