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ام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رسکت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حا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حج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ام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رسکت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امل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عمر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مناس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رسکت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پرمد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ثراند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ت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FF0000"/>
          <w:sz w:val="20"/>
          <w:szCs w:val="20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آٹھویں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وازن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چوتھ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FF0000"/>
          <w:sz w:val="20"/>
          <w:szCs w:val="20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زدحا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رش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احم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ساقط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جائ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پھرو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یمارہوجائ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ج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حام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طا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نماز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روز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کھ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ازم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د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2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می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میق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ن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می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ج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م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جن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ی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و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اند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209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فظ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فس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معن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ن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شج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ذ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حلیف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اہ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دی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ق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وائ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ئ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نف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ح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س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متف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بوحنف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جمہورعلماء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حس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ہ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ظاہرکہ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ئ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نف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کع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ی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وجوس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ج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8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33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گر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ي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وپھر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ر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ش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زدھ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دھک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ی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سک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گر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نکری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رسک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ک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نکری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کی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سک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ید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طوا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سع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سک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وی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ئ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یڑ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کرسکت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بہ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است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رہائش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بہ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راح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3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کو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اورک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راورسپیشلس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اکٹ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مزور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سب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ج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خط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ج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وک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خو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ٹھاؤ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نقص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ا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2340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خری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م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علو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حک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1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302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color w:val="17365D"/>
          <w:sz w:val="20"/>
          <w:szCs w:val="20"/>
          <w:lang w:val="es-ES_tradnl" w:eastAsia="en-US"/>
        </w:rPr>
        <w:t>4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اکٹ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طبی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تدا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آخر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بتدائ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ما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خطر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آخر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ی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بغی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لا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4:00Z</dcterms:created>
  <dc:creator>شیخ محمد صالح المنجد</dc:creator>
  <dc:description>کیا حاملہ عورت حج اورعمرہ کےمناسک ادا کرسکتی ہے ؟اورکیا اس پرمدت حمل اثرانداز ہوتی ہے ( مثلا حمل کے آٹھویں ماہ سے موازنہ کرتے ہوئے وہ چوتھے ماہ میں ہو ) کیونکہ ازدحام اوررش کی وجہ سے عورت کاحمل ہی ساقط ہوجائے یا پھروہ بیمارہوجائے ؟</dc:description>
  <cp:keywords>کیا حاملہ عورت حج کرسکتی ہے</cp:keywords>
  <dc:language>en-US</dc:language>
  <cp:lastModifiedBy>g nn</cp:lastModifiedBy>
  <cp:lastPrinted>2012-10-21T06:46:00Z</cp:lastPrinted>
  <dcterms:modified xsi:type="dcterms:W3CDTF">2012-10-21T04:46:00Z</dcterms:modified>
  <cp:revision>3</cp:revision>
  <dc:subject>کیا حاملہ عورت حج کرسکتی ہے</dc:subject>
  <dc:title>کیا حاملہ عورت حج کرسکتی ہے</dc:title>
</cp:coreProperties>
</file>