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6"/>
          <w:szCs w:val="36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عور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ك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لي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محر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ك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ك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سف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كرن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جائز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نہيں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جو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مرأ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سا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ح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َحر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أر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عور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ك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لي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محر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ك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ك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سف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كرن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جائز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نہي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FF000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جان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محرم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مردوں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عورتوں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گروپ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محرم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بغي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حج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عمرہ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ج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سكتى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لہ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ل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قدي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ختل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چل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است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م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ااعتما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ااعتما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نيف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حمہ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سلك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،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لائ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رو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رمايا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خلو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رض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يا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ير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راد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لا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لا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شك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،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ا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چاہت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رمايا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اؤ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"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lang w:val="es-ES_tradnl" w:eastAsia="en-US"/>
        </w:rPr>
        <w:t>1763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مبر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lang w:val="es-ES_tradnl" w:eastAsia="en-US"/>
        </w:rPr>
        <w:t>1341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 )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رير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رمايا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آخر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رايم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"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lang w:val="es-ES_tradnl" w:eastAsia="en-US"/>
        </w:rPr>
        <w:t>1038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lang w:val="es-ES_tradnl" w:eastAsia="en-US"/>
        </w:rPr>
        <w:t>133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 )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lang w:val="es-ES_tradnl" w:eastAsia="en-US"/>
        </w:rPr>
        <w:t>1139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lang w:val="es-ES_tradnl" w:eastAsia="en-US"/>
        </w:rPr>
        <w:t>827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عي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خدر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رو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فاظ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عي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خدر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رير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قي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وايا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رو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يو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قي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وايا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رو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قيي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كث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طلاق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وو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حدي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حدي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م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فہو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ائيگا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ني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ختل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قاما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عتبا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ختل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حديدا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ر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نتہى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يكھيں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تح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بار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lang w:val="es-ES_tradnl" w:eastAsia="en-US"/>
        </w:rPr>
        <w:t>4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 /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lang w:val="es-ES_tradnl" w:eastAsia="en-US"/>
        </w:rPr>
        <w:t>75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 )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وم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د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جو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قائلي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لائ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د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ات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ق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اق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شكاي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است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ڈاكوؤ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شكاي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رما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گے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دى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يرة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يكھ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رض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يا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يكھ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تاي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رمايا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ير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مب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يكھ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كيل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يرة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چ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عب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طوا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ےگ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وائ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"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د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يكھ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يرة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چلت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عب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طوا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ڈرت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"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lang w:val="es-ES_tradnl" w:eastAsia="en-US"/>
        </w:rPr>
        <w:t>3400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 )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ظعينة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تدلا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قوع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خب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خب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عن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اجائز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ھى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لائ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عتبا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خب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قيام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شرا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بير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گناہو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قصو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م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م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ھي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ورت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را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يت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ئ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كيل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گ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گى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قص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وو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قيام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ام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شان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خب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قاب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ذم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چراہو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نچ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نچ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لڈنگ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مي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ينا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روانى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چ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گر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ل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قيام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امت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ام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شر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.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نتہى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رض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فل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تفاق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فل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كتى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يكھيں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موسوعة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فقھية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lang w:val="es-ES_tradnl" w:eastAsia="en-US"/>
        </w:rPr>
        <w:t>17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 /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lang w:val="es-ES_tradnl" w:eastAsia="en-US"/>
        </w:rPr>
        <w:t>36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 )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ستق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تو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ميٹ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تا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ي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ہنچ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ہنچ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شروط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تعال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﴿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ي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ہنچ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كھ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﴾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مر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lang w:val="es-ES_tradnl" w:eastAsia="en-US"/>
        </w:rPr>
        <w:t>97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 )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؛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سن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خعى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حمد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حاق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نذر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صحا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رائ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ذكور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ال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آي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مانع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الك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شافعى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زاع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حمہ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خالف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گائ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لتى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نذ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رك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گائ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نتہى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يكھيں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جنة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دائمة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لبحوث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علمية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لافتاء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lang w:val="es-ES_tradnl" w:eastAsia="en-US"/>
        </w:rPr>
        <w:t>11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 /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lang w:val="es-ES_tradnl" w:eastAsia="en-US"/>
        </w:rPr>
        <w:t>90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 -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lang w:val="es-ES_tradnl" w:eastAsia="en-US"/>
        </w:rPr>
        <w:t>91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 )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ميٹ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ااعتما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كتى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ھوپھى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خا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لد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كےلي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لت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نتہى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يكھيں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جنة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دائمة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لبحوث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علمية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لافتاء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lang w:val="es-ES_tradnl" w:eastAsia="en-US"/>
        </w:rPr>
        <w:t>11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 /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lang w:val="es-ES_tradnl" w:eastAsia="en-US"/>
        </w:rPr>
        <w:t>92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 ).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7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46:00Z</dcterms:created>
  <dc:creator>شیخ محمد صالح المنجد</dc:creator>
  <dc:description>اگر عورت كے ساتھ جانے كے محرم نہ ہو تو كيا مردوں يا عورتوں كے گروپ ميں محرم كے بغير عورت حج يا عمرہ كے ليے جا سكتى ہے ؟</dc:description>
  <cp:keywords>عورت كے ليے محرم كے بغير حج كا سفر كرنا جائز نہيں</cp:keywords>
  <dc:language>en-US</dc:language>
  <cp:lastModifiedBy>g nn</cp:lastModifiedBy>
  <cp:lastPrinted>2012-10-21T22:02:00Z</cp:lastPrinted>
  <dcterms:modified xsi:type="dcterms:W3CDTF">2012-10-21T20:02:00Z</dcterms:modified>
  <cp:revision>3</cp:revision>
  <dc:subject>عورت كے ليے محرم كے بغير حج كا سفر كرنا جائز نہيں</dc:subject>
  <dc:title>عورت كے ليے محرم كے بغير حج كا سفر كرنا جائز نہيں</dc:title>
</cp:coreProperties>
</file>