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it-on obliger le père et le fils à supporter l’un pour l’autre les frais du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وا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ف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آخ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it-on obliger le père et le fils à supporter l’un pour l’autre les frais du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Le père doit-il supporter les frais du pèlerinage pour son enfant pauvre ? Le fils doit-il en faire de même pour un père pauv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jc w:val="both"/>
        <w:rPr/>
      </w:pPr>
      <w:r>
        <w:rPr>
          <w:rFonts w:eastAsia="Times New Roman" w:cs="Times New Roman" w:ascii="Times New Roman" w:hAnsi="Times New Roman"/>
          <w:color w:val="17365D"/>
          <w:sz w:val="20"/>
          <w:szCs w:val="20"/>
          <w:lang w:val="en-US" w:eastAsia="en-US"/>
        </w:rPr>
        <w:t>J’ai soumis cette question à son éminence Cheikh Muhammad ibn Salih al-Outhaymine et il a répondu en ces termes : «  Non, il ne s’agit pas d’un devoir, car les actions cultuelles sont conditionnées par la possibilité. Or celle-ci ne peut pas provenir d’autrui. Dans le cas en question, aucune des deux parties ne doit rien à l’autre. Mais si le père demande les frais du pèlerinage à son fils aisé, la satisfaction de cette demande relèverait de la piété filiale qui, elle, est recommandée. Sous cet angle, la prise en charge des frais pourrait devenir un devoir. 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94970</wp:posOffset>
          </wp:positionH>
          <wp:positionV relativeFrom="margin">
            <wp:posOffset>-6788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6:00Z</dcterms:created>
  <dc:creator>Cheikh Muhammad ibn Salih al-Outhaymine</dc:creator>
  <dc:description>Le père doit-il supporter les frais du pèlerinage pour son enfant pauvre ? Le fils doit-il en faire de même pour un père pauvre?</dc:description>
  <cp:keywords>Doit-on obliger le père et le fils à supporter l’un pour l’autre les frais du pèlerinage?</cp:keywords>
  <dc:language>en-US</dc:language>
  <cp:lastModifiedBy>g nn</cp:lastModifiedBy>
  <cp:lastPrinted>2012-09-23T10:25:00Z</cp:lastPrinted>
  <dcterms:modified xsi:type="dcterms:W3CDTF">2012-09-23T08:28:00Z</dcterms:modified>
  <cp:revision>4</cp:revision>
  <dc:subject>Doit-on obliger le père et le fils à supporter l’un pour l’autre les frais du pèlerinage?</dc:subject>
  <dc:title>Doit-on obliger le père et le fils à supporter l’un pour l’autre les frais du pèlerinage?</dc:title>
</cp:coreProperties>
</file>