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Parents’ permission for voluntary or obligatory Hajj</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إذ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طو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فريض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arents’ permission for voluntary or obligatory Hajj</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an a person go for Hajj without his parents’ permission, and will his Hajj be valid? Can he go out to seek knowledge? Will they be sinners if they stop him?.</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pPr>
      <w:r>
        <w:rPr>
          <w:rFonts w:eastAsia="Times New Roman" w:cs="Times New Roman" w:ascii="Times New Roman" w:hAnsi="Times New Roman"/>
          <w:color w:val="17365D"/>
          <w:sz w:val="20"/>
          <w:szCs w:val="20"/>
          <w:lang w:val="es-ES_tradnl" w:eastAsia="en-US"/>
        </w:rPr>
        <w:t>They can stop him from going for a voluntary Hajj, and they will not be sinners if they do that. But they do not have the right to stop him from going for the obligatory Hajj, and they will be sinners of they stop him. If he goes for (obligatory) Hajj without their permission, his Hajj will be valid regardless – even though he would be a sinner if he went for a voluntary Hajj without their permission. He also has the right to travel to seek knowledge without their permissio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58140</wp:posOffset>
          </wp:positionH>
          <wp:positionV relativeFrom="paragraph">
            <wp:posOffset>-539750</wp:posOffset>
          </wp:positionV>
          <wp:extent cx="43307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307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8:00Z</dcterms:created>
  <dc:creator>Sheikh Muhammad Salih Al-Munajjid</dc:creator>
  <dc:description>Can a person go for Hajj without his parents’ permission, and will his Hajj be valid? Can he go out to seek knowledge? Will they be sinners if they stop him?.</dc:description>
  <cp:keywords>Parents’ permission for voluntary or obligatory Hajj</cp:keywords>
  <dc:language>en-US</dc:language>
  <cp:lastModifiedBy>g nn</cp:lastModifiedBy>
  <cp:lastPrinted>2012-10-15T16:35:00Z</cp:lastPrinted>
  <dcterms:modified xsi:type="dcterms:W3CDTF">2012-10-15T14:35:00Z</dcterms:modified>
  <cp:revision>5</cp:revision>
  <dc:subject>Parents’ permission for voluntary or obligatory Hajj</dc:subject>
  <dc:title>Parents’ permission for voluntary or obligatory Hajj</dc:title>
</cp:coreProperties>
</file>