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6"/>
          <w:szCs w:val="36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فرض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ورنفل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لی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والدی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جاز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إذ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والد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ح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طو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فريض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أر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فرض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اورنفل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لی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اجازت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KFGQPC Uthman Taha Naskh"/>
          <w:color w:val="FF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وئي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والدی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جاز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بغی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رسکتاہ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ورکی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صحیح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ہوگ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KFGQPC Uthman Taha Naskh"/>
          <w:color w:val="FF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ورکی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والدی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جاز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بغی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جاسکت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ورکی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گنا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گارہونگ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لہ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دی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وحق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ف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و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کت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یس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نہگار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نگ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دی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و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ض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فرض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دائيگ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نہگارہونگ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یٹ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دی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طلق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–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ف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–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دی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شرع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14:00Z</dcterms:created>
  <dc:creator>شیخ محمد صالح المنجد</dc:creator>
  <dc:description>کیا کوئي شخص والدین کی اجازت کے بغیر حج کرسکتاہے ؟ اورکیا اس کا حج صحیح ہوگا ؟اورکیا والدین کی اجازت کے بغیر علم حاصل کیا جاسکتا ہے ؟ اورکیا وہ دونوں گناہ گارہونگے ؟</dc:description>
  <cp:keywords>فرضي اورنفلی حج کے لیے والدین کی اجازت</cp:keywords>
  <dc:language>en-US</dc:language>
  <cp:lastModifiedBy>g nn</cp:lastModifiedBy>
  <cp:lastPrinted>2012-10-21T22:13:00Z</cp:lastPrinted>
  <dcterms:modified xsi:type="dcterms:W3CDTF">2012-10-21T20:13:00Z</dcterms:modified>
  <cp:revision>3</cp:revision>
  <dc:subject>فرضي اورنفلی حج کے لیے والدین کی اجازت</dc:subject>
  <dc:title>فرضي اورنفلی حج کے لیے والدین کی اجازت</dc:title>
</cp:coreProperties>
</file>