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قرو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وت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وئ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چاہت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َ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ر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حج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مقرو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ہوت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ہوئ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چاہت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ینک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قروض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عم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چاہتاہ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م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رقرض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دائيگ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لام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طریق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اہنمائ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سکت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تو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کب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ب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س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ل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س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ت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رد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غر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بت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ج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ردی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ول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بانج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غ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رھ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رھ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جن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عیسائی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قی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ف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ھو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ردی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ج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ھوڑ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{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ج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ح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گز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پ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جو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ٹ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ہن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یش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بقرة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275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{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ڈ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جو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بقرة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278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وجحیف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ک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ی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لونڈ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م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گود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گدو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سودکھ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کھل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ص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لع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2123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عبد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ھ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کھل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لع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>(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597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>)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بوھر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ل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ن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ناح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یت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یٹ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بھاگ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کدا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غا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تہ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گ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2615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89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د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آد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ک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قد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کنا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ھڑ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نہر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باہرنکل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کل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تھر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ر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ر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دخ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979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ن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خر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بہ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ی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بہ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قرو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ائ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تعا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اخ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ص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ر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یم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قرو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اگر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و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ح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ضي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ت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م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غائ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کم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فتاوی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کبری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26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/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6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گر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قرو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ق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سو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ضرور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س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عی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ج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خر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تظ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عی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ضروری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ند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گر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یسا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ین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گ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یثم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ٹ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ک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خاز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غلام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غ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ت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ر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ر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996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ات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ر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د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بوداود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692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1:00Z</dcterms:created>
  <dc:creator>شیخ محمد صالح المنجد</dc:creator>
  <dc:description>میں ایک بینک کا مقروض ہوں ، اورعمرہ کرنا چاہتاہوں ، مجھے علم ہے کہ حج یا عمرہ سے قبل مجھ پرقرض کی ادائيگي واجب ہے ، توکیا آپ مجھے اس کے بارہ میں کوئي صحیح اسلامی طریقہ کی راہنمائي کرسکتے ہیں ؟</dc:description>
  <cp:keywords>مقروض ہوتے ہوئے حج کرنا چاہتا ہے</cp:keywords>
  <dc:language>en-US</dc:language>
  <cp:lastModifiedBy>g nn</cp:lastModifiedBy>
  <cp:lastPrinted>2012-10-23T07:26:00Z</cp:lastPrinted>
  <dcterms:modified xsi:type="dcterms:W3CDTF">2012-10-23T05:26:00Z</dcterms:modified>
  <cp:revision>4</cp:revision>
  <dc:subject>مقروض ہوتے ہوئے حج کرنا چاہتا ہے</dc:subject>
  <dc:title>مقروض ہوتے ہوئے حج کرنا چاہتا ہے</dc:title>
</cp:coreProperties>
</file>