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ھەج ئۆمىكى بىلەن مەھرەمسىز ھەج قىلسام بولامدۇ؟</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تريد السفر للحج مع حملة دون محر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منج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0"/>
        <w:ind w:left="0" w:right="0" w:firstLine="420"/>
        <w:jc w:val="center"/>
        <w:rPr>
          <w:color w:val="C00000"/>
          <w:sz w:val="44"/>
          <w:szCs w:val="44"/>
        </w:rPr>
      </w:pPr>
      <w:r>
        <w:rPr>
          <w:rFonts w:ascii="UKIJ Tuz" w:hAnsi="UKIJ Tuz" w:cs="UKIJ Tuz"/>
          <w:color w:val="C00000"/>
          <w:sz w:val="44"/>
          <w:sz w:val="44"/>
          <w:szCs w:val="44"/>
          <w:rtl w:val="true"/>
        </w:rPr>
        <w:t>ھەج ئۆمىكى بىلەن مەھرەمسىز ھەج قىلسام بولامدۇ؟</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520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ەن ئائىلىدە يالغۇز قىز، مەن توي قىلغان، ھازىر ئىككى بالام بار، يولدىشىم بىلەن ئامېرىكىدا ياشايمەن، باشقا تۇغقانلىرىمىزنىڭ ھەممىسى ئوتتۇرا شەرقتە ياشايدۇ، يولدىشىم مەلۇم سەۋەبلەر تۈپەيلى ئامېرىكىنىڭ سىرتىغا چىقالمايدۇ، مىنىڭ ھەج قىلىش شارائىتىم تولۇق، ھەج ئۆمەكلىرى بىلەن بىرگە پەرز ھەجنى ئادا قىلسام بولامدۇ؟ ئەگەر بۇنداق قىلىش توغرا بولمىسا مەن بۇ پەرزنى قانداق ئادا قىلى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ياللارنىڭ ھەج قىلىشى ئۈچۈن مەھرەمنىڭ بىرگە بولىشى شەرت قىلىنىدۇ، ئەگەر بىرگە ھەج قىلىدىغان مەھرەم تېپىلمايدىكەن ئۇ ئايالنىڭ ھەج قىلىش شەرتلىرى تولۇقلانغان بولمايدۇ، چۈنكى شەرىئەت ئاياللارنى يالغۇز سەپەر قىلىشتىن چەكلىگەن، سىزگە مەھرەم تېپىلمايدىكەن  ھەجمۇ پەرز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برى قىلسىڭىز ئاللاھ  سىز بىلەن بىرگە ھەج قىلىدىغان مەھرەم ئىشىنى ئوڭۇشلۇق قىلسا ئەجەب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ئۆزۈرلۈك بولغاندىن كىيىن گۇناھكار بولمايسىز، ھەج ئۆمەكلىرى بىلەن بىرگە كېلىپ ھەج قىلىشىڭىز توغرا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ئابباس رەزىيەللاھۇ ئەنھۇ رىۋايەت قىلغان ھەدىستە پەيغەمبەر ئەلەيھىسسالام</w:t>
      </w:r>
      <w:r>
        <w:rPr>
          <w:rFonts w:cs="UKIJ Tuz" w:ascii="UKIJ Tuz" w:hAnsi="UKIJ Tuz"/>
          <w:color w:val="000000"/>
          <w:sz w:val="32"/>
          <w:szCs w:val="32"/>
          <w:rtl w:val="true"/>
        </w:rPr>
        <w:t>:«</w:t>
      </w:r>
      <w:r>
        <w:rPr>
          <w:rFonts w:ascii="UKIJ Tuz" w:hAnsi="UKIJ Tuz" w:cs="UKIJ Tuz"/>
          <w:color w:val="000000"/>
          <w:sz w:val="32"/>
          <w:sz w:val="32"/>
          <w:szCs w:val="32"/>
          <w:rtl w:val="true"/>
        </w:rPr>
        <w:t>ئايال كىشىنىڭ مەھرەمسىز سەپەر قىلىشى ۋە ئەرلەرنىڭ مەھرەمسىز ئاياللارنىڭ يېنىغا كىرىشى توغرا ئەمەس، دېگەندە، بىر كى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جىھادقا چىقىشقا تىزىملاتقان، ئايالىم ھەجگە بارماقچى ئىدى؟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كىشىگە، سەن ئايالىڭ بىلەن ھەجگە بىرگە بارغىن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w:t>
      </w:r>
      <w:r>
        <w:rPr>
          <w:rFonts w:cs="UKIJ Tuz" w:ascii="UKIJ Tuz" w:hAnsi="UKIJ Tuz"/>
          <w:color w:val="000000"/>
          <w:sz w:val="32"/>
          <w:szCs w:val="32"/>
        </w:rPr>
        <w:t>1729</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ھەدىسنى بۇخارىي رىۋايەت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 ۋاقىتتىمۇ ھەج قىلغۇچىلار مەدىنەدىن ھەجگە تەشكىللىنىپ كېلەتتى، شۇنداق تۇرۇپمۇ پەيغەمبەر ئەلەيھىسسالام ئاياللارنىڭ مەھرەمسىز ھەج قىلىشىنى چەكلى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توغرىسىنى ئاللاھ بىلگۈچىدۇر</w:t>
      </w:r>
      <w:r>
        <w:rPr>
          <w:rFonts w:cs="UKIJ Tuz" w:ascii="UKIJ Tuz" w:hAnsi="UKIJ Tuz"/>
          <w:color w:val="000000"/>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3:00Z</dcterms:created>
  <dc:creator>شەيخ مۇھەممەد سالىھ ئەلمۇنەججىد</dc:creator>
  <dc:description>www.islamhouse.com</dc:description>
  <cp:keywords>ھەج/پەرز/مەھرەمسىز/ئىبادەت/پەتىۋا/ئۇيغۇر/ئىسلام/دىن</cp:keywords>
  <dc:language>en-US</dc:language>
  <cp:lastModifiedBy>Sony</cp:lastModifiedBy>
  <cp:lastPrinted>2007-09-14T23:49:00Z</cp:lastPrinted>
  <dcterms:modified xsi:type="dcterms:W3CDTF">2008-11-10T18:43:00Z</dcterms:modified>
  <cp:revision>2</cp:revision>
  <dc:subject>ھەج ئۆمىكى بىلەن مەھرەمسىز ھەج قىلسام بولامدۇ؟</dc:subject>
  <dc:title>ھەج ئۆمىكى بىلەن مەھرەمسىز ھەج قىلسام بولامدۇ؟</dc:title>
</cp:coreProperties>
</file>