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قافل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کےسات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محر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کےبغی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ک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سفرکرن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چاہت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0"/>
          <w:sz w:val="30"/>
          <w:szCs w:val="30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6"/>
          <w:sz w:val="26"/>
          <w:szCs w:val="26"/>
          <w:rtl w:val="true"/>
        </w:rPr>
        <w:t>تريد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سّف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للحجّ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م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حمل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دو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مَحر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اردو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أر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urdu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 w:bidi="ar-EG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6"/>
          <w:szCs w:val="26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قافل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کےسات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محر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کےبغی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ک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سفرکرن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چاہت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ہے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color w:val="C0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گھرم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کیل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لڑک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ورشاد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ورامریک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رہائش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پذیر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ار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دار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شر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وسط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بست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ورمیر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حرم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ےعلاو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وئ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ورو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مریک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باہرنہي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جاسکت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سبا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خط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ذکرنہي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رسکت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color w:val="C0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ر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پاس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ح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رن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ستطاع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ورم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ح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رن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چاہت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توکی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ر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لیےقافل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ح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فر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رن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جائ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color w:val="FF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گرجائ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توپھر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دین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رکن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س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رسکت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یونک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ر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وئي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حرم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ا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ع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یض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شرع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ری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لام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دائي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بروتح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لی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س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آ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عذ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آ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کو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اف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گرو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ز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ر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(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غ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وجود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ا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فل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شک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رہ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می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اہ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۔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1729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)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جا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افل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رو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وج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49:00Z</dcterms:created>
  <dc:creator>شیخ محمد صالح المنجد</dc:creator>
  <dc:description>میں اپنے گھرمیں اکیلی لڑکی اورشادی شدہ ہ اورامریکہ میں رہائش پذیر ہوں ، ہمارے سارے رشتہ دار مشرق وسطی میں بستے ہیں ، اورمیرا محرم خاوند کےعلاوہ کوئی نہيں ، اوروہ بھی امریکہ سے باہرنہيں جاسکتا جس کے اسباب میں اس خط میں ذکرنہيں کرسکتی ۔میرے پاس حج کرنے کی استطاعت ہے اورمیں حج کرنا چاہتی ہوں توکیا میرے لیےقافلہ کے ساتھ حج کا سفر کرنا جائز ہے ؟اگرجائز نہيں توپھر دین اسلام کا یہ رکن میں کس طرح ادا کرسکتی ہوں کیونکہ میرا کوئي محرم نہيں ہے ؟</dc:description>
  <cp:keywords>قافلہ کےساتھ محرم کےبغیر حج کا سفرکرنا چاہتی ہے</cp:keywords>
  <dc:language>en-US</dc:language>
  <cp:lastModifiedBy>g nn</cp:lastModifiedBy>
  <cp:lastPrinted>2012-10-23T13:06:00Z</cp:lastPrinted>
  <dcterms:modified xsi:type="dcterms:W3CDTF">2012-10-23T11:06:00Z</dcterms:modified>
  <cp:revision>4</cp:revision>
  <dc:subject>قافلہ کےساتھ محرم کےبغیر حج کا سفرکرنا چاہتی ہے</dc:subject>
  <dc:title>قافلہ کےساتھ محرم کےبغیر حج کا سفرکرنا چاہتی ہے</dc:title>
</cp:coreProperties>
</file>