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56"/>
          <w:szCs w:val="56"/>
        </w:rPr>
      </w:pPr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ھەج قىلىشقا قادىر بولۇش دېگەن نېمە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ما هي الاستطاعة في الحج؟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المفتي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0" w:name="OLE_LINK6"/>
      <w:bookmarkStart w:id="1" w:name="OLE_LINK5"/>
      <w:bookmarkStart w:id="2" w:name="OLE_LINK4"/>
      <w:bookmarkStart w:id="3" w:name="OLE_LINK3"/>
      <w:r>
        <w:rPr>
          <w:rFonts w:ascii="UKIJ Tuz" w:hAnsi="UKIJ Tuz" w:cs="UKIJ Tuz"/>
          <w:sz w:val="40"/>
          <w:sz w:val="40"/>
          <w:szCs w:val="40"/>
          <w:rtl w:val="true"/>
        </w:rPr>
        <w:t>سەئۇدى ئەرەبىستان ئىلمى تەتقىقات دىنى پەتىۋا تەشۋىقات كومتىتى</w:t>
      </w:r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لجنة الدائمة للبحوث العلمية والإفتاء والدعوة والإرشا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يف الدين أبو عبد 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C00000"/>
          <w:sz w:val="56"/>
          <w:szCs w:val="56"/>
        </w:rPr>
      </w:pPr>
      <w:bookmarkStart w:id="4" w:name="OLE_LINK2"/>
      <w:bookmarkStart w:id="5" w:name="OLE_LINK1"/>
      <w:bookmarkEnd w:id="4"/>
      <w:bookmarkEnd w:id="5"/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ھەج قىلىشقا قادىر بولۇش دېگەن نېمە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bookmarkStart w:id="6" w:name="OLE_LINK2"/>
      <w:bookmarkStart w:id="7" w:name="OLE_LINK1"/>
      <w:bookmarkEnd w:id="6"/>
      <w:bookmarkEnd w:id="7"/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526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ج قىلىشقا قادىر بولۇشتىن  نېمە مەقسەت قىلىنىدۇ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لىق گۈزەل ماختاشلار ئالەملەرنىڭ پەرۋەردىگارى بولغان ئاللاھغ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ج قىلىشقا قادىر بولۇشت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الامەتلىكىنىڭ ياخشى بولىشى، ھەرەمگە بېرىپ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ەلگۈچە بولغان ئارىلىقتىكى ھەر تۈرلۈك قاتناش ۋاسىتىلىرىنىڭ كىراسى، يېم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چمەك، تۇرالغۇ جاي قاتارلىقلارغا يەتكۈدەك ئىقتىسادنىڭ بولىشى ۋە ئائىلىسىدە قالغان كىشىلەرنىڭمۇ قىينىلىپ قالماسلىقى مەقسەت قى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گەر ئايال كىشى بولسا ئىرى ياكى  باشقا مەھرەملىرى بىلەن بىرگە چىقىشى قاتارلىقلار كۆزدە تۇتۇ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لمى تەتقىقات دىنى پەتىۋا تەشۋىقات كومىتېتىنىڭ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ج ،ئۆمرە ۋە زىيار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املىق كىتاپ</w:t>
      </w:r>
      <w:r>
        <w:rPr>
          <w:rFonts w:cs="UKIJ Tuz" w:ascii="UKIJ Tuz" w:hAnsi="UKIJ Tuz"/>
          <w:color w:val="000000"/>
          <w:sz w:val="32"/>
          <w:szCs w:val="32"/>
        </w:rPr>
        <w:t>17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13:00Z</dcterms:created>
  <dc:creator>سەئۇدى ئەرەبىستان ئىلمى تەتقىقات دىنى پەتىۋا تەشۋىقات كومتىتى</dc:creator>
  <dc:description>www.islamhouse.com</dc:description>
  <cp:keywords>ھەج/پەرز/ئىبادەت/پەتىۋا/ئۇيغۇر/ئىسلام/دىن</cp:keywords>
  <dc:language>en-US</dc:language>
  <cp:lastModifiedBy>Sony</cp:lastModifiedBy>
  <cp:lastPrinted>2007-09-14T23:49:00Z</cp:lastPrinted>
  <dcterms:modified xsi:type="dcterms:W3CDTF">2008-11-12T03:13:00Z</dcterms:modified>
  <cp:revision>2</cp:revision>
  <dc:subject>ھەج قىلىشقا قادىر بولۇش دېگەن نېمە؟</dc:subject>
  <dc:title>ھەج قىلىشقا قادىر بولۇش دېگەن نېمە؟</dc:title>
</cp:coreProperties>
</file>