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بغیر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احک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َ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6"/>
          <w:szCs w:val="2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بغیر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کاحک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یو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مرچود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و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پن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دوبہن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بہنوئ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و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حر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راپ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حر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ردوبار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دائيگ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گ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لائل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علماء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ا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آراء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ذکرکر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وجزائ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خی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فرمائ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>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اف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معص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تو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ہ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مید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عذ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گر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پھر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تغفار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ي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تو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ی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گر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ي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ف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لوغ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مر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لوغ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ا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ظاہرہوچ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ی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یرن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ت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غا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لڑ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و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ج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3:00Z</dcterms:created>
  <dc:creator>شیخ محمد صالح المنجد</dc:creator>
  <dc:description>جب میری بیوی کی عمرچودہ برس تھی تواس نے اپنی والدہ اوردوبہنوں اوربہنوئي جواس کا محرم نہيں تھا کے ساتھ حج کیا ، اسے اس وقت علم نہيں تھا کہ عورت پراپنے محرم کے ساتھ حج کرنا واجب ہے ، توکیا اس کا حج قبول ہے یا اس پردوبارہ حج کی ادائيگي واجب ہوگي ؟میری گزارش ہے کہ آپ اس موضوع میں کچھ دلائل اورعلماء کرام کی آراء ذکرکریں ، اللہ تعالی آپ کوجزائے خیر عطا فرمائے ۔</dc:description>
  <cp:keywords>محرم کے بغیرحج کاحکم</cp:keywords>
  <dc:language>en-US</dc:language>
  <cp:lastModifiedBy>g nn</cp:lastModifiedBy>
  <cp:lastPrinted>2012-10-23T13:19:00Z</cp:lastPrinted>
  <dcterms:modified xsi:type="dcterms:W3CDTF">2012-10-23T11:19:00Z</dcterms:modified>
  <cp:revision>4</cp:revision>
  <dc:subject>محرم کے بغیرحج کاحکم</dc:subject>
  <dc:title>محرم کے بغیرحج کاحکم</dc:title>
</cp:coreProperties>
</file>