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ايالىنىڭ كېسەللىكى سەۋەبىدىن ھەجنى كېچىكتۈرسە بولام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4" w:name="OLE_LINK4"/>
      <w:bookmarkStart w:id="5" w:name="OLE_LINK3"/>
      <w:bookmarkEnd w:id="4"/>
      <w:bookmarkEnd w:id="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8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800000"/>
        </w:rPr>
      </w:pPr>
      <w:r>
        <w:rPr>
          <w:rFonts w:cs="UKIJ Tuz" w:ascii="UKIJ Tuz" w:hAnsi="UKIJ Tuz"/>
          <w:color w:val="80000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color w:val="0D0D0D"/>
          <w:rtl w:val="true"/>
        </w:rPr>
        <w:t xml:space="preserve"> </w:t>
      </w:r>
      <w:r>
        <w:rPr>
          <w:rFonts w:ascii="UKIJ Tuz" w:hAnsi="UKIJ Tuz" w:cs="UKIJ Tuz"/>
          <w:color w:val="0D0D0D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هل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يؤجل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الحج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بسبب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مرض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US"/>
        </w:rPr>
        <w:t>امرأت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Tahoma"/>
          <w:color w:val="000000"/>
          <w:sz w:val="28"/>
          <w:szCs w:val="28"/>
          <w:lang w:val="en-US"/>
        </w:rPr>
      </w:pP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en-US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en-US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en-US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en-US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en-US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cs="KFGQPC Uthman Taha Naskh" w:ascii="UKIJ Tuz" w:hAnsi="UKIJ Tuz"/>
          <w:color w:val="0D0D0D"/>
          <w:rtl w:val="true"/>
        </w:rPr>
        <w:t xml:space="preserve">.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يالىنىڭ كېسەللىكى سەۋەبىدىن ھەجنى كېچىكتۈرسە بولامد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cs="UKIJ Tuz" w:ascii="UKIJ Tuz" w:hAnsi="UKIJ Tuz"/>
          <w:sz w:val="24"/>
          <w:szCs w:val="24"/>
          <w:lang w:bidi="ug-CN"/>
        </w:rPr>
        <w:t>170799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10" w:name="OLE_LINK6"/>
      <w:bookmarkStart w:id="11" w:name="OLE_LINK5"/>
      <w:bookmarkEnd w:id="10"/>
      <w:bookmarkEnd w:id="11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دىشىم شىركەت مەسئۇلى بولۇپ، ئۇنىڭ ئىشى كۆپ ۋاقتى ناھايىتى قىس، شۇنداقتىمۇ ئۇنىڭ يەنە بىر شېرىكى بولۇپ، ئۇنى ئورنىدا تۇرغۇزۇ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قىلى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لسە كېلە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بۇ يەردە يەنە بىر قىيىنچىلىق بار، ئۇ بولسىمۇ مەن ھامىلدار، تەخمىنەن ھەجدىن ئالتە ھەپتە بۇرۇن بوشىنىمەن، ئاساسلىق مەسىلە، مېنىڭ سالامەتلىكىم ياخشى ئەمەس، بەدىنىمنىڭ پەي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كۇللىرى ئاغرىيدۇ، ئەركىن ھەرىكەت قىلالمايمەن، بۇ قىيىنچىلىق بالىنى تۇغقاندى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يىن تىخىمۇ زىيادە بولىشى مۇمك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ئىلەمدە مېنىڭ ۋە بالىلىرىمنىڭ ھالىدىن خەۋەر ئالىدىغان يولدىشىمدىن باشقا ھېچ قانداق يېقىنلىرىم يو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ئۈچۈن يولدىشىم ھەجنى بۇ يىلدىن كېلەر يىلغ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چىكتۈرسە، بۇ شەرىئەت رۇخسەت قىلغان ئۆزۈر ھېسابلىنامد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 كىشى قاچان ھەج قېلىشقا قادىر بولسا كېچىكتۈرمەستىن دەرھال پەرز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نى ئادا قىلىشى زۆرۈ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 ھەقتە مۇنداق دېگە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70C0"/>
          <w:sz w:val="24"/>
          <w:sz w:val="24"/>
          <w:szCs w:val="24"/>
          <w:rtl w:val="true"/>
        </w:rPr>
        <w:t>پەرز ھەجنى ئادا قىلىشقا ئالدىراڭلار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70C0"/>
          <w:sz w:val="24"/>
          <w:sz w:val="24"/>
          <w:szCs w:val="24"/>
          <w:rtl w:val="true"/>
        </w:rPr>
        <w:t>ھەقىقەتەن سىلەرنىڭ بىرىڭلار ئۆزى ئۈچۈن كېيىن قانداق بولىدىغانلىقىنى بىلمەيدۇ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>»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ئەھمەد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2721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دىس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ەلبانى ئىرۋائۇل غەلىلدە سەھىھ دەپ قارىغان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990</w:t>
      </w:r>
      <w:r>
        <w:rPr>
          <w:rFonts w:cs="UKIJ Tuz" w:ascii="UKIJ Tuz" w:hAnsi="UKIJ Tuz"/>
          <w:sz w:val="24"/>
          <w:szCs w:val="24"/>
          <w:rtl w:val="true"/>
        </w:rPr>
        <w:t xml:space="preserve">)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يەنە بىر ھەدىستە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70C0"/>
          <w:sz w:val="24"/>
          <w:sz w:val="24"/>
          <w:szCs w:val="24"/>
          <w:rtl w:val="true"/>
        </w:rPr>
        <w:t>ھەج قېلىشنى مەقسەت قىلغان كىشى ئالدىرىسۇن</w:t>
      </w:r>
      <w:r>
        <w:rPr>
          <w:rFonts w:cs="UKIJ Tuz" w:ascii="UKIJ Tuz" w:hAnsi="UKIJ Tuz"/>
          <w:color w:val="0070C0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بۇ ھەدىسنى ئەلبانىي سەھىھ ئەبۇ داۋۇتتا كەلتۈرگەن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524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ئايال كىشى يولدىشى پەرز ھەجنى ئادا قىلىش ئۈچۈن سەپەر قىلسا، ئۆيدە قارىغۇچىسى يوق سەۋەبلىك ھەقىقى شەكىلدە زىيانغا ئۇچراپ قالىدىغان بولسا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 ھالەتت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دىشى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ز ھەجنى يەنە ب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غا كېچىكتۈرۈشى دۇرۇس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ئىل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الىلىرىدىن ئەنسىرەپ قالغان كىشى ھەج قېلىشقا قادىر بولالىغان كىشىلەرنىڭ جۈملىسىدىن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قۇرئان كىرىمدە مۇنداق د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5500"/>
          <w:sz w:val="28"/>
          <w:sz w:val="28"/>
          <w:szCs w:val="28"/>
          <w:rtl w:val="true"/>
        </w:rPr>
        <w:t>﴿</w:t>
      </w:r>
      <w:r>
        <w:rPr>
          <w:rFonts w:ascii="KFGQPC Uthman Taha Naskh" w:hAnsi="KFGQPC Uthman Taha Naskh" w:cs="KFGQPC Uthman Taha Naskh"/>
          <w:color w:val="339933"/>
          <w:sz w:val="32"/>
          <w:sz w:val="32"/>
          <w:szCs w:val="32"/>
          <w:rtl w:val="true"/>
        </w:rPr>
        <w:t>وَلِلَّـهِ عَلَى النَّاسِ حِجُّ الْبَيْتِ مَنِ اسْتَطَاعَ إِلَيْهِ سَبِيلًا</w:t>
      </w:r>
      <w:r>
        <w:rPr>
          <w:rFonts w:ascii="Traditional Arabic" w:hAnsi="Traditional Arabic" w:cs="Traditional Arabic"/>
          <w:color w:val="0055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دىر بولالىغان كىشىلەرنىڭ ئاللاھ ئۈچۈن كەبىنى زىيارەت قىلىشى ئۇلارغا پەرز قىلىندى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sz w:val="24"/>
          <w:szCs w:val="24"/>
        </w:rPr>
        <w:t>9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ئايالىنىڭ يېنىدا ئۆزىنىڭ تۇغقان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كى خىزمەتچى ئاياللاردىن بىرىنى تۇرغۇزۇپ قويۇش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كانىيىتى بولۇپ قالسا، ئۇ ۋاقىتتا يولدىشى ھەجگە بېرىپ، ھەج پائالىيىتىنى ئادا قىلىپ بولغاندىن كېيىن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ككە شەھىرىدە كۆپ تۇرماستىن دەرھال قايتىپ كەلسە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بۇنداق قىلىش ئىمكانىيىتى بولمىسا، يەنى ئايالى يولدىشىنىڭ ئۆز يېنىدا تۇرۇشىغا ئېھتىياجلىق بولسا، بۇنداق ھالەتتە ھەجنى كېچىكتۈرسە بولىدۇ، مانا بۇنىڭدەك ئەھۋاللاردا مەزكۇر كىشى ئۆزۈرلۈك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توغرىسىنى ئاللاھ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1F497D"/>
          <w:sz w:val="20"/>
          <w:szCs w:val="20"/>
          <w:shd w:fill="FFFFFF" w:val="clear"/>
          <w:lang w:val="en-US"/>
        </w:rPr>
      </w:pPr>
      <w:r>
        <w:rPr>
          <w:rFonts w:eastAsia="Times New Roman" w:cs="KFGQPC Uthman Taha Naskh" w:ascii="KFGQPC Uthman Taha Naskh" w:hAnsi="KFGQPC Uthman Taha Naskh"/>
          <w:color w:val="1F497D"/>
          <w:sz w:val="20"/>
          <w:szCs w:val="20"/>
          <w:shd w:fill="FFFFFF" w:val="clear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2:51:00Z</dcterms:created>
  <dc:creator>پەزىلەتلىك شەيخ مۇھەممەد سالىھ ئەلمۇنەججىد</dc:creator>
  <dc:description>ئايالىنىڭ كېسەللىكى سەۋەبىدىن ھەجنى كېچىكتۈرسە بولامدۇ؟</dc:description>
  <cp:keywords>ئايالىنىڭ كېسەللىكى سەۋەبىدىن ھەجنى كېچىكتۈرسە بولامدۇ؟</cp:keywords>
  <dc:language>en-US</dc:language>
  <cp:lastModifiedBy>apoumama</cp:lastModifiedBy>
  <dcterms:modified xsi:type="dcterms:W3CDTF">2012-10-23T22:59:00Z</dcterms:modified>
  <cp:revision>3</cp:revision>
  <dc:subject>ئايالىنىڭ كېسەللىكى سەۋەبىدىن ھەجنى كېچىكتۈرسە بولامدۇ؟</dc:subject>
  <dc:title>ئايالىنىڭ كېسەللىكى سەۋەبىدىن ھەجنى كېچىكتۈرسە بولامدۇ؟</dc:title>
</cp:coreProperties>
</file>