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حاج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قربان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ك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كر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گ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مت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ذب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اج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2"/>
          <w:sz w:val="22"/>
          <w:szCs w:val="22"/>
          <w:rtl w:val="true"/>
        </w:rPr>
        <w:t>اردو</w:t>
      </w:r>
      <w:r>
        <w:rPr>
          <w:rFonts w:cs="KFGQPC Uthman Taha Naskh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KFGQPC Uthman Taha Naskh"/>
          <w:sz w:val="22"/>
          <w:sz w:val="22"/>
          <w:szCs w:val="22"/>
          <w:rtl w:val="true"/>
        </w:rPr>
        <w:t>أر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rial" w:hAnsi="Arial"/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urdu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حاج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قربان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ك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كر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گا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color w:val="C0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حاجي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فريض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ح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ي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دائيگي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ےلي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جائ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توكي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پرقرباني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واج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لك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بھي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قرباني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ر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lang w:val="es-ES_tradnl" w:eastAsia="en-US"/>
        </w:rPr>
        <w:t>1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قس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ف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مت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ف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ف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اج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كيلا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مت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اج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دائي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ھ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,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اج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وايك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ا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لي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طوا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سع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ر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زبي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نھ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نھ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ت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ذوالحج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قري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ب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سات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ك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رس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عم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ندھ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ند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ندھ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ند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ےسات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ب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ت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ندھ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صحاب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ندھ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...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بخاري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6"/>
          <w:lang w:val="es-ES_tradnl" w:eastAsia="en-US"/>
        </w:rPr>
        <w:t>1694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6"/>
          <w:lang w:val="es-ES_tradnl" w:eastAsia="en-US"/>
        </w:rPr>
        <w:t>1211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 )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lang w:val="es-ES_tradnl" w:eastAsia="en-US"/>
        </w:rPr>
        <w:t>2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ف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ف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ب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ب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ستح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lang w:val="es-ES_tradnl" w:eastAsia="en-US"/>
        </w:rPr>
        <w:t>3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مت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ب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كرا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ب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اج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كرا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مت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اج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وجم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ب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ھ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حل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جا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وشبو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يو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ست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ف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مت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ل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ود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وق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سات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ف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ذوالحليف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ےسات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ب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ندھ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ب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سات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مت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لوگ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قرب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گ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پ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ب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ھ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 w:bidi="ar-EG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ب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كرم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ہن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پ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ب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ت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ك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پ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ب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ي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طوا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فامر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ع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ھوٹ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وا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ھ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حل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جا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ندھے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جوكو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ب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ا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و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ك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.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بخاري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6"/>
          <w:lang w:val="es-ES_tradnl" w:eastAsia="en-US"/>
        </w:rPr>
        <w:t>1606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6"/>
          <w:lang w:val="es-ES_tradnl" w:eastAsia="en-US"/>
        </w:rPr>
        <w:t>1227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 )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lang w:val="es-ES_tradnl" w:eastAsia="en-US"/>
        </w:rPr>
        <w:t>4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ھ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ب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وكہ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وپاي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ع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ا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ك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ن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جان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اج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ندھ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ي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يجا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,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مت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ب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ھ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حل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ٹ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ذوالحج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ہ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بتدا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ذوالحج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نح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ب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ا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نھ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يا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و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سات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لا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ف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ب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ب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ےسات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چ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.....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لٹ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ف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ر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آك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كرلگا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ھ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ك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نح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وقرب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طوا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فاض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.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بخاري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6"/>
          <w:lang w:val="es-ES_tradnl" w:eastAsia="en-US"/>
        </w:rPr>
        <w:t>1606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6"/>
          <w:lang w:val="es-ES_tradnl" w:eastAsia="en-US"/>
        </w:rPr>
        <w:t>1227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 )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lang w:val="es-ES_tradnl" w:eastAsia="en-US"/>
        </w:rPr>
        <w:t>5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س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اج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ذم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ب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ب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ذب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ضرو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ت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اج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و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منوع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د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ن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ےملك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ذب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ےم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ذب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بدالعظ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با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تفق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بانيا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ذب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ب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ر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ب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لي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.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تہي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اج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عي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ت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ق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ب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ر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د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ذب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چھا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41:00Z</dcterms:created>
  <dc:creator>شيخ محمد صالح المنجد</dc:creator>
  <dc:description>جب حاجي فريضہ حج كي ادائيگي كےليے جائے توكيا اس پرقرباني كرنا واجب ہے اور كيا وہ اپنے ملك ميں بھي قرباني كرے ؟</dc:description>
  <cp:keywords>حاجي قرباني كب كرے گا</cp:keywords>
  <dc:language>en-US</dc:language>
  <cp:lastModifiedBy>g nn</cp:lastModifiedBy>
  <cp:lastPrinted>2012-10-23T22:03:00Z</cp:lastPrinted>
  <dcterms:modified xsi:type="dcterms:W3CDTF">2012-10-23T20:03:00Z</dcterms:modified>
  <cp:revision>3</cp:revision>
  <dc:subject>حاجي قرباني كب كرے گا</dc:subject>
  <dc:title>حاجي قرباني كب كرے گا</dc:title>
</cp:coreProperties>
</file>