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ผู้ที่เนียตถือศีลอดอาชูรออ์ระหว่างวันจะได้รับผลบุญการถือศีลอดอาชูรออ์หรือไม่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هل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يثبث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أجر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عاشوراء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لمن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نوى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صيامه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أثناء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يو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เว็บไซต์อิสลามถามตอบ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80000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eastAsia="Cordia New" w:cs="Cordia New" w:ascii="Cordia New" w:hAnsi="Cordia New"/>
          <w:b/>
          <w:bCs/>
          <w:color w:val="80000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هل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يثبث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أجر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عاشوراء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لمن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نوى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صيامه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أثناء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يوم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Angsana New"/>
          <w:color w:val="000000"/>
          <w:sz w:val="32"/>
          <w:szCs w:val="40"/>
          <w:lang w:bidi="th-TH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سؤا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وجواب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صا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</w:rPr>
      </w:pPr>
      <w:r>
        <w:rPr>
          <w:rFonts w:eastAsia="mylotus;Times New Roman" w:cs="mylotus;Times New Roman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;Times New Roman" w:hAnsi="mylotus;Times New Roman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Cordia New"/>
          <w:color w:val="000000"/>
          <w:sz w:val="28"/>
          <w:szCs w:val="35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ผู้ที่เนียตถือศีลอดอาชูรออ์ระหว่างวันจะได้รับผลบุญการถือศีลอดอาชูรออ์หรือไม่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ถ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ฉันทราบถึงความประเสริฐของการถือศีลอดวันอาชูรออ์ว่ามันสามารถลบล้างบาปในปีที่ผ่านมา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ว่าโดยปกติแล้วเราจะใช้ปฏิทินสุริยคติในการนับ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ฉันไม่สามารถที่จะรู้ได้ว่าวันไหนเป็นวันอาชูรออ์จนกระทั่งเวลาเลยเข้าไปในช่วงเช้าของมัน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้านั้นฉันยังไม่ได้รับประทานอะไรและฉันก็ได้เนียตถือศีลอดตั้งแต่ตอน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เรียนถามว่าการถือศีลอดของฉันถูกต้องหรือไ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ฉันจะได้รับผลบุญความประเสริฐของการถือศีลอดในวันนี้และได้รับการลบล้างบาปในปีที่ผ่านมาหรือไ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หัมดุลิลลา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อสรรเสริญ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ได้ทรงอำนวยให้ท่านมีความพยายามที่จะปฏิบัติอะมัล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ส่งเสริมให้ทำและการเชื่อฟังทำความดีต่อ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ขอให้พระองค์ทรงทำให้เราและท่านได้ยืนหยัดบนสิ่งนั้นตลอดไปด้วยเทอญ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ิ่งที่ท่านได้ถามเกี่ยวกับประเด็นการเนียตถือศีลอดในเวลากลางคืน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มีรายงานยืนยันจาก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บ่งชี้ว่าการถือศีลอดสุนัตโดยเนียตเจตนาในช่วงกลางวันนั้นถือว่าใช้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ราบใดที่คนผู้นั้นไม่ได้รับประทานอาหารหรือทำเหตุแห่งการละศีลอดหลังเวลาฟัจญ์ร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ุ่งอรุณ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อาอิช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ุอันฮ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เข้าไปหาภรรยาของท่านในวันหนึ่งแล้วถ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ท่านมีอะไรบ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?”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มีอาหารอะไรให้ทานบ้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เขาตอ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เล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จึง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นี้ฉันก็จะถือศีลอด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70, 1154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ะดีษนี้ชี้ว่าอนุญาตให้เริ่มตั้งเจตนาเนียตถือศีลอดสุนัตในช่วงกลางวัน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ไม่เหมือนกับการถือศีลอดวาญิบที่จำเป็นต้องเนียตในเวลากลางคืนเท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นื่องจากมีหะดีษ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KFGQPC Uthman Taha Naskh" w:hAnsi="KFGQPC Uthman Taha Naskh" w:cs="KFGQPC Uthman Taha Naskh"/>
          <w:sz w:val="32"/>
          <w:szCs w:val="32"/>
        </w:rPr>
      </w:pPr>
      <w:r>
        <w:rPr>
          <w:rFonts w:cs="KFGQPC Uthman Taha Naskh" w:ascii="KFGQPC Uthman Taha Naskh" w:hAnsi="KFGQPC Uthman Taha Naskh"/>
          <w:sz w:val="32"/>
          <w:szCs w:val="32"/>
          <w:rtl w:val="true"/>
        </w:rPr>
        <w:t>«</w:t>
      </w: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</w:rPr>
        <w:t>من لم يبي</w:t>
      </w: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</w:rPr>
        <w:t>ّ</w:t>
      </w: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</w:rPr>
        <w:t>ت الصيام قبل الفجر فلا صيام له</w:t>
      </w:r>
      <w:r>
        <w:rPr>
          <w:rFonts w:cs="KFGQPC Uthman Taha Naskh" w:ascii="KFGQPC Uthman Taha Naskh" w:hAnsi="KFGQPC Uthman Taha Naskh"/>
          <w:sz w:val="32"/>
          <w:szCs w:val="32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ใดที่ไม่เนียตถือศีลอดในเวลากลางคืนก่อนรุ่งอรุ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จะไม่มีการถือศีลอดสำหรับเขา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าวู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45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ิรมิซ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26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บาน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เศาะฮีห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ามิอ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535)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หมายของการถือศีลอดในหะดีษนี้ก็คือการถือศีลอดที่เป็นฟัรฎู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เหตุ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ถือศีลอดของท่านที่ท่านได้ถามมานั้นจึงถือว่าถูกต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ผลบุญจากการถือศีลอดที่ว่านั้นจะได้เท่ากับหนึ่งวันเต็มหรือเท่ากับครึ่งวันเท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ด็นนี้ท่านเช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ุษัยมี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ื่องนี้มีสองทัศนะในหมู่อุละมาอ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ศนะแรกเห็น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จะได้รับผลบุญเต็มตั้งแต่เริ่มเวลากลาง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การถือศีลอดตามหลักศาสนบัญญัตินั้นย่อมต้องเริ่มนับตั้งแต่เช้าช่วงที่เริ่มเวลากลางวั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ัศนะที่สองเห็น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จะไม่ได้รับผลบุญนอกเสียจากตั้งแต่เวลาที่เขาเริ่มตั้งใจเนียตเท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เขาเริ่มเนียตช่วงที่ตะวันคล้อยไปแล้วเขาก็จะได้รับผลบุญแค่ครึ่ง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ี่เป็นความเห็นที่ถูกต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วจนะของ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งานทั้งหลายนั้นขึ้นอยู่กับเจตนาเนีย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ทุก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จะได้รับตามที่เขาตั้งเจตนา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เมื่อคนผู้นี้เริ่มเนียตระหว่างเวลากลาง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ก็จะได้รับการคิดผลบุญให้ตั้งแต่เวลาที่เขาเริ่มเนียต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ามทัศนะที่มีน้ำหนักมากกว่านี่เ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ว่าการถือศีลอดนั้นเป็นการถือศีลอดที่เจาะจงเป็น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จันท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พฤหัสบ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เดือน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การถือศีลอดสามวันในแต่ละ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ได้ตั้งเจตนาเนียตถือศีลอดระหว่างวั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ได้เนียตในช่วงเวลากลางคื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บุญของการถือศีลอดสำหรับวันนั้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ไม่อาจที่จะยืนยันแก่เขาได้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ช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ัรหุ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มติอ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/373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ุก่มที่ว่านี้สอดคล้องกับกรณีที่คนผู้หนึ่งไม่ได้เนียตถือศีลอดอาชูรออ์ในเวลากลางคืนด้วยเช่น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จะไม่ได้รับผลบุญการลบล้างบาปหนึ่งปีที่ผ่านมาตามที่ระบุไว้สำหรับการถือศีลอดอาชูรออ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กรณีดังกล่าวไม่นับว่าเขาได้ถือศีลอดอาชูรออ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่างสมบูรณ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เขาได้ถือศีลอดแค่ส่วนหนึ่งของอาชูรออ์เท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นับตั้งแต่เวลาที่เขาเริ่มตั้งเจตนา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ย่างไรก็ต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ยังคงได้รับผลบุญตามปกติจากการถือศีลอดในเดือนมุหัรร็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เป็นการถือศีลอดที่ประเสริฐที่สุดรองลงมาจากการถือศีลอดในเดือนเราะมะฎ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ที่ระบุในหะดีษซึ่งรายงานโดย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163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าจเป็นไปได้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เหตุที่ท่านและคนส่วนใหญ่ทั่วไปไม่ทราบว่าวันไหนเป็นวันอาชูรออ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เดียวกับวัน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เดือน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อกเสียจากเมื่อมันเลยเวลาเข้าไประหว่างวันแล้วเท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เพราะว่าเราใช้ปฏิทินสุริยคติเป็นเกณฑ์เสียส่วนม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ึงหวังว่าการพลาดความประเสริฐเช่นนี้คงจะเป็นแรงผลักดันให้ท่านและคน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อัลลอฮฺประทานให้เขายืนหยัดบนการปฏิบัติตนทำความ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กลับมาใช้ปฏิทินฮิจญ์เราะฮฺตามแบบจันทรค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เป็นการนับคำนวนวันที่อัลลอฮฺได้ทรงบัญญัติและทรงโปรดปรานแก่ปวงบ่าวของ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ม้ว่าจะจำกัดในวงแคบ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ี่ยวกับงานส่วนตัวของเขาหรือการปฏิสัมพันธ์กันระหว่างพวกเขากันเองก็ตามท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เป็นการฟื้นฟูการใช้ปฏิทินนี้และเพื่อให้รำลึกถึงโอกาส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ศาสนบัญญั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พื่อให้สวนทางกับบรรดาอะฮฺลุลกิตาบที่เราถูกสั่งใช้ให้ปฏิบัติแตกต่างและพิเศษไปจากพวกเขาในด้านเอกลักษณ์และอัตลักษณ์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พวก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เฉพาะอย่างยิ่ง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ใช้ปฏิทินจันทรคตินี้เป็นปฏิทินเดียวกันที่บรรดานบีก่อนหน้าได้เคยใช้มา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นเป็นผลสรุปที่วิเคราะห์ได้มาจากหะดีษที่พวกยิวระบุถึงสาเหตุที่พวกเขาถือศีลอดในวันอาชูรออ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เป็นวันที่รู้กันโดยใช้ปฏิทินจันทรค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ันเป็นวันที่อัลลอฮฺทรงให้นบีมูซาได้ปลอดภัยจากศัตรู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ะดีษนี้ชี้ว่าพวกเขาใช้ปฏิทินจันทรค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ใช่ปฏิทินสุริยคติตามเดือนของพวกตะวันตกแต่ประการ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ช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ัรหุ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มติอ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/671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ราหวังว่าอัลลอฮฺจะทรงทำให้การพลาดความประเสริฐที่จำเพาะนี้เป็นสิ่งที่ดีแก่ท่านและผู้ที่มีความมุมานะในการทำความดีเยี่ยง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การที่ท่านได้รู้สึกว่าท่านพลาดผลบุญนี้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มันจะเรียกร้องให้เขาเพิ่มความพยายามที่จะทำความ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นเป็นเหตุที่จะนำไปสู่การทำความดี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ีกมากมายที่อาจจะมีผลดีต่อหัวใจมากกว่าการทำความดีอันหนึ่งอันใดเป็นการเฉพา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อาจจะเป็นงานเพียงประเภทเดียวที่เขาใส่ใจม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นทำให้เขาเกียจคร้านที่จะทำดี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ี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ันอาจจะเป็นสาเหตุที่ทำให้เขาเกิดความลำพองในตนเองและอวดอ้างกับอัลลอฮฺด้วยการทำความดีนั้นๆ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ราวิงวอนขอต่ออัลลอฮฺให้พระองค์ประทานความประเสริฐและผลบุญของ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ขอพระองค์ทรงช่วยเหลือเราในการรำลึกและการขอบคุณต่อพระองค์ด้วยเทอญ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ว็บไซต์อิสลามถามตอบ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ฟัตวาหมายเลข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1819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4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/>
    <w:rPr>
      <w:szCs w:val="22"/>
    </w:rPr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8">
    <w:name w:val="الفقرة المدخلة"/>
    <w:basedOn w:val="Style14"/>
    <w:qFormat/>
    <w:pPr>
      <w:widowControl w:val="false"/>
      <w:ind w:left="369" w:right="0" w:hanging="0"/>
    </w:pPr>
    <w:rPr/>
  </w:style>
  <w:style w:type="paragraph" w:styleId="Style19">
    <w:name w:val="فراغ"/>
    <w:basedOn w:val="Style14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20">
    <w:name w:val="ย่อหน้าแบบเยื้องเข้าปกติ"/>
    <w:basedOn w:val="Normal"/>
    <w:qFormat/>
    <w:pPr>
      <w:bidi w:val="0"/>
      <w:spacing w:before="0" w:after="0"/>
      <w:ind w:left="0" w:right="0" w:firstLine="720"/>
      <w:contextualSpacing/>
      <w:jc w:val="left"/>
    </w:pPr>
    <w:rPr>
      <w:rFonts w:ascii="Cordia New" w:hAnsi="Cordia New" w:eastAsia="Calibri" w:cs="Cordia New"/>
      <w:color w:val="000000"/>
      <w:sz w:val="32"/>
      <w:szCs w:val="32"/>
      <w:lang w:bidi="th-TH"/>
    </w:rPr>
  </w:style>
  <w:style w:type="paragraph" w:styleId="Style21">
    <w:name w:val="หัวข้อไม่เยื้อง"/>
    <w:basedOn w:val="Normal"/>
    <w:qFormat/>
    <w:pPr>
      <w:bidi w:val="0"/>
      <w:spacing w:before="0" w:after="0"/>
      <w:contextualSpacing/>
      <w:jc w:val="left"/>
    </w:pPr>
    <w:rPr>
      <w:rFonts w:ascii="Cordia New" w:hAnsi="Cordia New" w:eastAsia="Calibri" w:cs="Cordia New"/>
      <w:b/>
      <w:bCs/>
      <w:color w:val="000000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143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00:00Z</dcterms:created>
  <dc:creator>ซุฟอัม อุษมาน แปล</dc:creator>
  <dc:description>موقع دار الإسلام
http://www.islamhouse.com
شهر  محرم  1431هـ </dc:description>
  <cp:keywords>อิสลาม อาชูรออ์ มุหัรร็อม</cp:keywords>
  <dc:language>en-US</dc:language>
  <cp:lastModifiedBy>ACER</cp:lastModifiedBy>
  <dcterms:modified xsi:type="dcterms:W3CDTF">2009-12-24T07:04:00Z</dcterms:modified>
  <cp:revision>3</cp:revision>
  <dc:subject>อิสลามเฮ้าส์</dc:subject>
  <dc:title>ผู้ที่เนียตถือศีลอดอาชูรออ์ระหว่างวันจะได้รับผลบุญการถือศีลอดอาชูรออ์หรือไม่ ?</dc:title>
</cp:coreProperties>
</file>