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عاشورا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روز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فضیل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اشوراء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  <w:lang w:val="en-US"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اردو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أر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urdu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روز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فضیل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ن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اشوراء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روز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پچھل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گناہ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فار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نتا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بیر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ٹ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د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>ۓ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جات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پھ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عظی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م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حر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د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ر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توب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36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ک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ما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یئ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ھ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د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لس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ولقعد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والحج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مضر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جم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ث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شعب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ا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8"/>
          <w:szCs w:val="18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8"/>
          <w:szCs w:val="18"/>
          <w:lang w:val="es-ES_tradnl" w:eastAsia="en-US"/>
        </w:rPr>
        <w:t>3167</w:t>
      </w:r>
      <w:r>
        <w:rPr>
          <w:rFonts w:eastAsia="Times New Roman" w:cs="KFGQPC Uthman Taha Naskh" w:ascii="Times New Roman" w:hAnsi="Times New Roman"/>
          <w:sz w:val="18"/>
          <w:szCs w:val="18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8"/>
          <w:szCs w:val="18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8"/>
          <w:szCs w:val="18"/>
          <w:lang w:val="es-ES_tradnl" w:eastAsia="en-US"/>
        </w:rPr>
        <w:t>1679</w:t>
      </w:r>
      <w:r>
        <w:rPr>
          <w:rFonts w:eastAsia="Times New Roman" w:cs="KFGQPC Uthman Taha Naskh" w:ascii="Times New Roman" w:hAnsi="Times New Roman"/>
          <w:sz w:val="18"/>
          <w:szCs w:val="18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مبا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وھری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مبا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فرض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ر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8"/>
          <w:sz w:val="18"/>
          <w:szCs w:val="18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8"/>
          <w:szCs w:val="18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8"/>
          <w:szCs w:val="18"/>
          <w:lang w:val="es-ES_tradnl" w:eastAsia="en-US"/>
        </w:rPr>
        <w:t>1163</w:t>
      </w:r>
      <w:r>
        <w:rPr>
          <w:rFonts w:eastAsia="Times New Roman" w:cs="KFGQPC Uthman Taha Naskh" w:ascii="Times New Roman" w:hAnsi="Times New Roman"/>
          <w:sz w:val="18"/>
          <w:szCs w:val="18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ض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ظی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مض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مبا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ن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رغ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م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31:00Z</dcterms:created>
  <dc:creator>شیخ محمد صالح المنجد</dc:creator>
  <dc:description>میں نے سنا ہے کہ عاشوراء کا روزہ پچھلے ایک برس کے گناہوں کا کفارہ بنتاہے ، کیا یہ صحیح ہے ، اورکیا کبیرہ گناہ بھی مٹا دیۓ جاتے ہيں ، اورپھر اس دن کی تعظیم کا سبب کیا ہے ؟</dc:description>
  <cp:keywords>عاشوراء کے روزے کی فضیلت</cp:keywords>
  <dc:language>en-US</dc:language>
  <cp:lastModifiedBy>g nn</cp:lastModifiedBy>
  <cp:lastPrinted>2012-11-03T18:06:00Z</cp:lastPrinted>
  <dcterms:modified xsi:type="dcterms:W3CDTF">2012-11-03T16:06:00Z</dcterms:modified>
  <cp:revision>3</cp:revision>
  <dc:subject>عاشوراء کے روزے کی فضیلت</dc:subject>
  <dc:title>عاشوراء کے روزے کی فضیلت</dc:title>
</cp:coreProperties>
</file>