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आशू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रोज़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4"/>
          <w:sz w:val="34"/>
          <w:szCs w:val="34"/>
          <w:lang w:bidi="hi-IN"/>
        </w:rPr>
        <w:t>फज़ीलत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ي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اشوراء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16"/>
          <w:lang w:val="en-US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fgUnh &amp; </w:t>
      </w:r>
      <w:r>
        <w:rPr>
          <w:rFonts w:cs="Times New Roman" w:ascii="Times New Roman" w:hAnsi="Times New Roman"/>
          <w:b/>
          <w:bCs/>
          <w:sz w:val="24"/>
          <w:szCs w:val="24"/>
        </w:rPr>
        <w:t>Hindi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&amp;</w:t>
      </w:r>
      <w:r>
        <w:rPr>
          <w:rFonts w:cs="mohammad bold art 1" w:ascii="Agra-Normal" w:hAnsi="Agra-Normal"/>
          <w:sz w:val="24"/>
          <w:szCs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ascii="Calibri" w:hAnsi="Calibri" w:cs="Mangal"/>
          <w:sz w:val="24"/>
          <w:sz w:val="24"/>
          <w:szCs w:val="24"/>
          <w:lang w:val="tr-TR" w:bidi="hi-IN"/>
        </w:rPr>
        <w:t>और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अल्लाह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तआल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ी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सर्वश्रेष्ठ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ज्ञान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रखता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है।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आशूर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रोज़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फज़ीलत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ु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िछल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ायश्चित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ह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ुन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ड़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थ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िछ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16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ृप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ृपाल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व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ूँढ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ब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म्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मज़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िरि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फज़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1867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ूँढ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स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भा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1865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्ब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राई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ज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र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ब्द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ब्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ौ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ज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औ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ौ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ु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ब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ृ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क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सर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फ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र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ट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ि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व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ब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म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िश्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म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िछ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. 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र्यृ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िय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ँ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. 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ल्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ग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जम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्ह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ज़्ज़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ैमिय्य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िमहु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हा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मज़ान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फ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फ्फ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ब्र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5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7:00Z</dcterms:created>
  <dc:creator>और अल्लाह तआला ही सर्वश्रेष्ठ ज्ञान रखता है।</dc:creator>
  <dc:description>मैं ने सुना है कि आशूरा का रोज़ा पिछले साल के गुनाहों का कफ्फारा (प्रायश्चित) बन जाता है, तो क्या यह बात सही है ? और क्या हर गुनाह यहाँ तक कि बड़े गुनाहों का भी कफ्फारा बन जाता है ? फिर इस दिन के सम्मान का क्या कारण है ?</dc:description>
  <cp:keywords>आशूरा के रोज़े की फज़ीलत</cp:keywords>
  <dc:language>en-US</dc:language>
  <cp:lastModifiedBy>g nn</cp:lastModifiedBy>
  <cp:lastPrinted>2012-11-04T11:15:00Z</cp:lastPrinted>
  <dcterms:modified xsi:type="dcterms:W3CDTF">2012-11-04T09:15:00Z</dcterms:modified>
  <cp:revision>3</cp:revision>
  <dc:subject>आशूरा के रोज़े की फज़ीलत</dc:subject>
  <dc:title>आशूरा के रोज़े की फज़ीलत</dc:title>
</cp:coreProperties>
</file>