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Ayunar únicamente ‘Ashura</w:t>
      </w:r>
    </w:p>
    <w:p>
      <w:pPr>
        <w:pStyle w:val="Normal"/>
        <w:bidi w:val="0"/>
        <w:jc w:val="left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حكم إفراد عاشوراء با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Salih Al-Munajjid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  <w:r>
        <w:br w:type="page"/>
      </w:r>
    </w:p>
    <w:p>
      <w:pPr>
        <w:pStyle w:val="Normal"/>
        <w:bidi w:val="0"/>
        <w:spacing w:lineRule="atLeast" w:line="360" w:before="120" w:after="120"/>
        <w:jc w:val="left"/>
        <w:rPr>
          <w:rFonts w:ascii="Tahoma" w:hAnsi="Tahoma" w:cs="Tahoma"/>
          <w:b/>
          <w:b/>
          <w:bCs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lang w:val="tr-TR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Pregunta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color w:val="800000"/>
          <w:szCs w:val="24"/>
          <w:lang w:val="es-MX" w:eastAsia="es-ES"/>
        </w:rPr>
        <w:t>¿Está permitido ayunar únicamente ‘Ashura sin ayunar el día anterior ni el día posterior?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color w:val="800000"/>
          <w:szCs w:val="24"/>
          <w:lang w:val="es-MX" w:eastAsia="es-ES"/>
        </w:rPr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b/>
          <w:b/>
          <w:bCs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Respuesta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Todas las alabanzas pertenecen a Alá.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El Sheij al-Islam Ibn Taymiyah dijo: Ayunar el día de ‘Ashura’ constituye expiación por un año, y no es desaconsejable (makruh) ayunar únicamente este día.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Al-Fataawa al-Kubra, parte 5.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En el libro Tuhfat al-Muhtaay, de Ibn Hayar al-Hayzami, dice: No hay nada de malo en ayunar ‘Ashura por sí sólo. Parte 3, Baab Sawm al-Tatawwu’.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El Comité Permanente de juristas recibió esta pregunta, la que fue respondida de la siguiente manera: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“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Está permitido ayunar el día de ‘Ashura por sí sólo, pero es mejor ayunar el día anterior o el día posterior también. Esta es la Sunnah demostrada del Profeta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la paz y las bendiciones de Allah sean con él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ya que dijo: </w:t>
      </w:r>
      <w:r>
        <w:rPr>
          <w:rFonts w:cs="Tahoma" w:ascii="Tahoma" w:hAnsi="Tahoma"/>
          <w:color w:val="000080"/>
          <w:szCs w:val="24"/>
          <w:lang w:val="es-MX" w:eastAsia="es-ES"/>
        </w:rPr>
        <w:t>‘Si sigo con vida el año entrante, ayunaré el nueve’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. Narrado por Muslim, 1134. Ibn ‘Abbaas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Allah se complazca de él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dijo: Quiso decir, ayunaré el nueve además del diez.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Y Alá es la Fuente de fortaleza”. </w:t>
      </w:r>
    </w:p>
    <w:p>
      <w:pPr>
        <w:pStyle w:val="Normal"/>
        <w:bidi w:val="0"/>
        <w:spacing w:lineRule="auto" w:line="360" w:before="0" w:after="90"/>
        <w:jc w:val="both"/>
        <w:rPr/>
      </w:pPr>
      <w:r>
        <w:rPr>
          <w:rFonts w:cs="Tahoma" w:ascii="Tahoma" w:hAnsi="Tahoma"/>
          <w:b/>
          <w:bCs/>
          <w:color w:val="000000"/>
          <w:szCs w:val="24"/>
          <w:lang w:val="es-MX" w:eastAsia="es-ES"/>
        </w:rPr>
        <w:t>Comité permanente de juristas para la investigación y la emisión de veredictos legales (Al-Laynah al-Daa’imah li’l-Buhuz al-‘Ilmiyyah wa’l-Ifta’), 11/401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Datasimp1">
    <w:name w:val="datasimp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intitle1">
    <w:name w:val="maintitle1"/>
    <w:basedOn w:val="Style14"/>
    <w:qFormat/>
    <w:rPr/>
  </w:style>
  <w:style w:type="character" w:styleId="Tslink1">
    <w:name w:val="tslink1"/>
    <w:basedOn w:val="Style14"/>
    <w:qFormat/>
    <w:rPr/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3:00Z</dcterms:created>
  <dc:creator>Muhammad Salih Al-Munajjid</dc:creator>
  <dc:description>Pregunta: ¿Está permitido ayunar únicamente ‘Ashura sin ayunar el día anterior ni el día posterior?</dc:description>
  <cp:keywords>Ayunar únicamente ‘Ashura</cp:keywords>
  <dc:language>en-US</dc:language>
  <cp:lastModifiedBy>islamhouse</cp:lastModifiedBy>
  <cp:lastPrinted>2007-10-19T13:07:00Z</cp:lastPrinted>
  <dcterms:modified xsi:type="dcterms:W3CDTF">2011-05-02T04:48:00Z</dcterms:modified>
  <cp:revision>10</cp:revision>
  <dc:subject>Ayunar únicamente ‘Ashura</dc:subject>
  <dc:title>Ayunar únicamente ‘Ashura</dc:title>
</cp:coreProperties>
</file>