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Ruling on singling out ‘Ashoora for fasting</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فر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صي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uling on singling out ‘Ashoora for fasting</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permissible to fast ‘Ashoora’ only without fasting the day before or the day aft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Shaykh al-Islam [Ibn Taymiyah] said: Fasting the day of ‘Ashoora’ is expiation for one year, and it is not makrooh to single out this day for fasting. Al-Fataawa al-Kubra, part 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n Tuhfat al-Muhtaaj by Ibn Hajar al-Haythami it says: There is nothing wrong with fasting ‘Ashoora’ on its own. Part 3, Baab Sawm al-Tataww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tanding Committee was asked this question and replied as follow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t is permissible to fast the day of ‘Ashoora’ on its own, but it is better to fast the day before it or the day after it. This is the Sunnah that is proven from the Prophet (peace and blessings of Allaah be upon him), as he said, “If I am still alive next year, I will certainly fast the ninth.” Narrated by Muslim, 113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Abbaas (may Allaah be pleased with him) said: He meant, along with the ten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Allaah is the Source of streng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jnah al-Daa’imah li’l-Buhooth al-‘Ilmiyyah wa’l-Ifta’, 11/401.</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2:00Z</dcterms:created>
  <dc:creator>Sheikh Muhammad Salih Al-Munajjid</dc:creator>
  <dc:description>Is it permissible to fast ‘Ashoora’ only without fasting the day before or the day after?.</dc:description>
  <cp:keywords>Ruling on singling out ‘Ashoora for fasting</cp:keywords>
  <dc:language>en-US</dc:language>
  <cp:lastModifiedBy>g nn</cp:lastModifiedBy>
  <cp:lastPrinted>2012-11-04T04:44:00Z</cp:lastPrinted>
  <dcterms:modified xsi:type="dcterms:W3CDTF">2012-11-04T02:44:00Z</dcterms:modified>
  <cp:revision>3</cp:revision>
  <dc:subject>Ruling on singling out ‘Ashoora for fasting</dc:subject>
  <dc:title>Ruling on singling out ‘Ashoora for fasting</dc:title>
</cp:coreProperties>
</file>