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800000"/>
          <w:sz w:val="40"/>
          <w:szCs w:val="40"/>
        </w:rPr>
      </w:pPr>
      <w:r>
        <w:rPr>
          <w:rFonts w:cs="Arial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หุก่มการถือศีลอดเฉพาะวันที่สิบ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าชูรออ์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พียงวันเดียว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إفرا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الصي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Cordia New"/>
          <w:color w:val="000000"/>
          <w:sz w:val="28"/>
          <w:szCs w:val="35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</w:t>
      </w:r>
      <w:r>
        <w:rPr>
          <w:rFonts w:cs="Cordia New" w:ascii="Calibri" w:hAnsi="Calibri"/>
          <w:color w:val="000000"/>
          <w:sz w:val="28"/>
          <w:szCs w:val="35"/>
          <w:lang w:bidi="th-TH"/>
        </w:rPr>
        <w:t>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Cordia New"/>
          <w:b/>
          <w:b/>
          <w:bCs/>
          <w:color w:val="800000"/>
          <w:sz w:val="32"/>
          <w:szCs w:val="40"/>
          <w:lang w:bidi="th-TH"/>
        </w:rPr>
      </w:pPr>
      <w:r>
        <w:rPr>
          <w:rFonts w:cs="Cordia New" w:ascii="Calibri" w:hAnsi="Calibri"/>
          <w:b/>
          <w:bCs/>
          <w:color w:val="800000"/>
          <w:sz w:val="32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40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إفرا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الصي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فيص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22"/>
          <w:szCs w:val="22"/>
          <w:lang w:bidi="th-TH"/>
        </w:rPr>
      </w:pPr>
      <w:r>
        <w:rPr>
          <w:rFonts w:cs="Cordia New" w:ascii="Cordia New" w:hAnsi="Cordia New"/>
          <w:b/>
          <w:bCs/>
          <w:color w:val="800000"/>
          <w:sz w:val="22"/>
          <w:szCs w:val="2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หุก่มการถือศีลอดเฉพาะวันที่สิบ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าชูรออ์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พียงวันเดียว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14"/>
          <w:szCs w:val="14"/>
          <w:lang w:bidi="th-TH"/>
        </w:rPr>
      </w:pPr>
      <w:r>
        <w:rPr>
          <w:rFonts w:cs="Cordia New" w:ascii="Cordia New" w:hAnsi="Cordia New"/>
          <w:b/>
          <w:bCs/>
          <w:color w:val="943634"/>
          <w:sz w:val="14"/>
          <w:szCs w:val="14"/>
          <w:lang w:bidi="th-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นุญาตให้ฉันถือศีลอดเฉพาะวันที่สิ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ชูรรอ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เดียวโดยที่ไม่ได้ถือศีลอดหนึ่งวันก่อนหน้า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สูอา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ถือศีลอดหนึ่งวันหลังจากนั้น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ัยคุลอิสลามอิบนุตัยมิยะฮฺ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วันอาชูรออ์เป็นการลบล้างความผิดหนึ่งปี และไม่เป็นที่น่ารังเกียจหากจะถือศีลอดวันนี้เพียงวันเดียว</w:t>
      </w:r>
      <w:r>
        <w:rPr>
          <w:rFonts w:cs="Cordia New" w:ascii="Cordia New" w:hAnsi="Cordia New"/>
          <w:sz w:val="32"/>
          <w:szCs w:val="32"/>
          <w:lang w:bidi="th-TH"/>
        </w:rPr>
        <w:t>"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ตาว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บรอ เล่ม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5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นหนังส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ุหฺฟะตุลมุหฺตาจญ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ิบนุหะญัร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ยตะม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วันอาชูรออ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ส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ไม่เป็นไรหากจะถือศีลอดเพียงวันนี้วันเดียว</w:t>
      </w:r>
      <w:r>
        <w:rPr>
          <w:rFonts w:cs="Cordia New" w:ascii="Cordia New" w:hAnsi="Cordia New"/>
          <w:sz w:val="32"/>
          <w:szCs w:val="32"/>
          <w:lang w:bidi="th-TH"/>
        </w:rPr>
        <w:t>"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่มที่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พ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มฺ ตะเตาวุอฺ</w:t>
      </w:r>
      <w:r>
        <w:rPr>
          <w:rFonts w:cs="Cordia New" w:ascii="Cordia New" w:hAnsi="Cordia New"/>
          <w:sz w:val="32"/>
          <w:szCs w:val="32"/>
          <w:lang w:bidi="th-TH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คณะกรรมการถาว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ญ์นะฮฺ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อิม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ถูกถามเก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วก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ปัญ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 และก็ได้ตอบว่า</w:t>
      </w:r>
      <w:r>
        <w:rPr>
          <w:rFonts w:cs="Cordia New" w:ascii="Cordia New" w:hAnsi="Cordia New"/>
          <w:sz w:val="32"/>
          <w:szCs w:val="32"/>
          <w:lang w:bidi="th-TH"/>
        </w:rPr>
        <w:t>: 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นุญาตให้ถือศีลอดเฉพาะวันที่สิ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ชูรอ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วันเดียวเท่านั้น แต่ว่าที่ประเสริฐกว่าคือให้ถือศีลอดหนึ่งวันก่อนหน้านั้น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ด้วย และมันคือสุนนะฮฺที่แน่ชัดจากท่านนบี ศ็อลลัลลอฮฺอะลัยฮิวะสัลลัม ดังที่ท่าน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لئن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بقيت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قابل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لأصومن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اسع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>"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หากฉ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ยั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ีชีวิตอยู่จนถึงปีหน้า แน่นอ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ยิ่ง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จะถือศีลอดในวันที่เก้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cs="Cordia New" w:ascii="Cordia New" w:hAnsi="Cordia New"/>
          <w:sz w:val="32"/>
          <w:szCs w:val="32"/>
          <w:lang w:bidi="th-TH"/>
        </w:rPr>
        <w:t>: 1134]</w:t>
      </w:r>
    </w:p>
    <w:p>
      <w:pPr>
        <w:pStyle w:val="Normal"/>
        <w:bidi w:val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อับบาส 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 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การถือศีลอดพร้อมกับวันที่สิบ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ะบิลลาฮิตเตาฟี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>คณะกรรมการถา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การวิจัยทางวิชาการ การฟัตวา </w:t>
      </w:r>
      <w:r>
        <w:rPr>
          <w:rFonts w:cs="Cordia New" w:ascii="Cordia New" w:hAnsi="Cordia New"/>
          <w:sz w:val="32"/>
          <w:szCs w:val="32"/>
          <w:lang w:bidi="th-TH"/>
        </w:rPr>
        <w:t>(11/40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โดย อิสลามเว็บ ถามตอ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http://www.islam-qa.com/ar/ref/21776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27:00Z</dcterms:created>
  <dc:creator>ฟัยซอล อับดุลฮาดี แปล</dc:creator>
  <dc:description>موقع دار الإسلام
http://www.islamhouse.com
شهر  محرم  1431هـ </dc:description>
  <cp:keywords>อิสลาม อาชูรออ์ มุหัรร็อม</cp:keywords>
  <dc:language>en-US</dc:language>
  <cp:lastModifiedBy>ACER</cp:lastModifiedBy>
  <cp:lastPrinted>2009-12-20T12:15:00Z</cp:lastPrinted>
  <dcterms:modified xsi:type="dcterms:W3CDTF">2009-12-20T05:17:00Z</dcterms:modified>
  <cp:revision>3</cp:revision>
  <dc:subject>อิสลามเฮ้าส์</dc:subject>
  <dc:title>หุก่มการถือศีลอดเฉพาะวันที่สิบ (อาชูรออ์) เพียงวันเดียว</dc:title>
</cp:coreProperties>
</file>