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अकेल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आशूर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क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रोज़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रख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क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हुक्म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ح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فرا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اشور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لصيام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16"/>
          <w:lang w:val="en-US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fgUnh &amp; </w:t>
      </w:r>
      <w:r>
        <w:rPr>
          <w:rFonts w:cs="Times New Roman" w:ascii="Times New Roman" w:hAnsi="Times New Roman"/>
          <w:b/>
          <w:bCs/>
          <w:sz w:val="24"/>
          <w:szCs w:val="24"/>
        </w:rPr>
        <w:t>Hindi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 &amp;</w:t>
      </w:r>
      <w:r>
        <w:rPr>
          <w:rFonts w:cs="mohammad bold art 1" w:ascii="Agra-Normal" w:hAnsi="Agra-Normal"/>
          <w:sz w:val="24"/>
          <w:szCs w:val="24"/>
        </w:rPr>
        <w:t xml:space="preserve">[ </w:t>
      </w:r>
      <w:r>
        <w:rPr>
          <w:rFonts w:ascii="Agra-Normal" w:hAnsi="Agra-Normal" w:cs="KFGQPC Uthman Taha Naskh"/>
          <w:sz w:val="24"/>
          <w:sz w:val="24"/>
          <w:szCs w:val="24"/>
          <w:rtl w:val="true"/>
        </w:rPr>
        <w:t>هندي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tr-TR"/>
        </w:rPr>
      </w:pPr>
      <w:r>
        <w:rPr>
          <w:rFonts w:ascii="Calibri" w:hAnsi="Calibri" w:cs="Mangal"/>
          <w:sz w:val="24"/>
          <w:sz w:val="24"/>
          <w:szCs w:val="24"/>
          <w:lang w:val="tr-TR" w:bidi="hi-IN"/>
        </w:rPr>
        <w:t>और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अल्लाह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तआला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ही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सर्वश्रेष्ठ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ज्ञान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रखता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है।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Style w:val="Hps"/>
          <w:rFonts w:cs="Mangal"/>
          <w:sz w:val="17"/>
          <w:szCs w:val="18"/>
          <w:lang w:val="en-US" w:bidi="hi-IN"/>
        </w:rPr>
      </w:pPr>
      <w:r>
        <w:rPr>
          <w:rStyle w:val="Shorttext"/>
          <w:rFonts w:cs="Mangal"/>
          <w:color w:val="800000"/>
          <w:sz w:val="17"/>
          <w:sz w:val="17"/>
          <w:szCs w:val="18"/>
          <w:lang w:bidi="hi-IN"/>
        </w:rPr>
        <w:t>अनुवाद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प्रश्न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और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उत्त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6"/>
          <w:szCs w:val="26"/>
          <w:lang w:val="en-US" w:bidi="hi-IN"/>
        </w:rPr>
      </w:pPr>
      <w:r>
        <w:rPr>
          <w:rFonts w:cs="Mangal"/>
          <w:color w:val="800000"/>
          <w:sz w:val="17"/>
          <w:sz w:val="17"/>
          <w:szCs w:val="18"/>
          <w:lang w:bidi="hi-IN"/>
        </w:rPr>
        <w:t>समायोजन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हाउस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अकेल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आशूर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रोज़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रख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ुक्म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hi-I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ाइज़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खूँ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हल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ाद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खू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>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णग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ख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फ्फ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के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करू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ापसंदीद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. .  .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त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ब्र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5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्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ज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त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हफ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ताज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के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्य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ैच्छ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फ्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त्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थाय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ि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म्नलिख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इ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ंत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्रेष्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माण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्न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ग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ीव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व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र्र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ूँगा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ी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1134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्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्ब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्थात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सव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र्र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फी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द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रो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51655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28:00Z</dcterms:created>
  <dc:creator>और अल्लाह तआला ही सर्वश्रेष्ठ ज्ञान रखता है।</dc:creator>
  <dc:description>क्या यह जाइज़ है कि मैं केवल आशूरा के दिन का रोज़ा रखूँ, उस से पहले एक दिन या उसके बाद एक दिन का रोज़ा न रखूँ ?</dc:description>
  <cp:keywords>अकेले आशूरा के दिन का रोज़ा रखने का हुक्म</cp:keywords>
  <dc:language>en-US</dc:language>
  <cp:lastModifiedBy>g nn</cp:lastModifiedBy>
  <cp:lastPrinted>2012-11-04T19:37:00Z</cp:lastPrinted>
  <dcterms:modified xsi:type="dcterms:W3CDTF">2012-11-04T17:37:00Z</dcterms:modified>
  <cp:revision>3</cp:revision>
  <dc:subject>अकेले आशूरा के दिन का रोज़ा रखने का हुक्म</dc:subject>
  <dc:title>अकेले आशूरा के दिन का रोज़ा रखने का हुक्म</dc:title>
</cp:coreProperties>
</file>