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bookmarkStart w:id="0" w:name="OLE_LINK6"/>
      <w:bookmarkStart w:id="1" w:name="OLE_LINK5"/>
      <w:bookmarkEnd w:id="0"/>
      <w:bookmarkEnd w:id="1"/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ส่งเสริมให้ถือศีลอดวันที่เก้า 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ตาสูอาอ์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พร้อมกับวันที่สิบ 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อาชูรออ์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bookmarkStart w:id="2" w:name="OLE_LINK6"/>
      <w:bookmarkStart w:id="3" w:name="OLE_LINK5"/>
      <w:bookmarkEnd w:id="2"/>
      <w:bookmarkEnd w:id="3"/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ستحباب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صيام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تاسوعاء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مع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عاشوراء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เว็บ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สลามถามตอบ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ัยซอล อับดุลฮาดี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>
          <w:rFonts w:eastAsia="Cordia New" w:cs="Cordia New" w:ascii="Cordia New" w:hAnsi="Cordia New"/>
          <w:b/>
          <w:bCs/>
          <w:color w:val="80000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Cordia New"/>
          <w:color w:val="000000"/>
          <w:sz w:val="28"/>
          <w:szCs w:val="35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</w:t>
      </w:r>
      <w:r>
        <w:rPr>
          <w:rFonts w:cs="Cordia New" w:ascii="Calibri" w:hAnsi="Calibri"/>
          <w:color w:val="000000"/>
          <w:sz w:val="28"/>
          <w:szCs w:val="35"/>
          <w:lang w:bidi="th-TH"/>
        </w:rPr>
        <w:t>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ستحباب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صيام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تاسوعاء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مع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عاشوراء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سؤا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وجواب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فيص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عبدالهادي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</w:rPr>
      </w:pPr>
      <w:r>
        <w:rPr>
          <w:rFonts w:eastAsia="mylotus;Times New Roman" w:cs="mylotus;Times New Roman" w:ascii="mylotus;Times New Roman" w:hAnsi="mylotus;Times New Roman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;Times New Roman" w:hAnsi="mylotus;Times New Roman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ส่งเสริมให้ถือศีลอดวันที่เก้า 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ตาสูอาอ์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พร้อมกับวันที่สิบ 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อาชูรออ์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rtl w:val="true"/>
          <w:lang w:bidi="th-TH"/>
        </w:rPr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ำถา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ฉันประสงค์ที่จะถือศีลอดวันอาชูอรออ์ในปีนี้ 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บางคนได้บอกแก่ฉันว่าที่เป็นสุนนะฮฺคือการที่ฉันถือศีลอดก่อนหน้านั้นหนึ่งวันพร้อม ๆ กับการถือศีลอดวันอาชูรออ์ ดังกล่าวนี้มีอ้างอิงจากท่านนบี ศ็อลลัลลอฮฺอะลัยฮิวะสัลลัม ให้ปฏิบัติเช่นนั้นหรือไม่ </w:t>
      </w:r>
      <w:r>
        <w:rPr>
          <w:rFonts w:cs="Cordia New" w:ascii="Cordia New" w:hAnsi="Cordia New"/>
          <w:sz w:val="32"/>
          <w:szCs w:val="32"/>
          <w:lang w:bidi="th-TH"/>
        </w:rPr>
        <w:t>?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ำตอ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หัมดุลิลลา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อับดุลลอฮฺ อิบนุ อับบาส เราะฎิยัลลอฮฺอันฮุมาเล่าว่า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Web"/>
        <w:spacing w:before="0" w:after="0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8000"/>
          <w:sz w:val="32"/>
          <w:szCs w:val="32"/>
        </w:rPr>
      </w:pP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حِي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صَام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سُو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صَلّ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ْ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سَلَّم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وْم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اشُورَاء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مَر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صِيَامِ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الُو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سُو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ّ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وْم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تُعَظِّمُ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يَهُود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نَّصَار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سُو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صَلّ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ْ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سَلَّم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8000"/>
          <w:sz w:val="32"/>
          <w:szCs w:val="32"/>
          <w:rtl w:val="true"/>
        </w:rPr>
        <w:t>: «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إِذ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ا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عَام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مُقْبِ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اء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صُمْن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يَوْم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تَّاسِعَ</w:t>
      </w:r>
      <w:r>
        <w:rPr>
          <w:rFonts w:cs="KFGQPC Uthman Taha Naskh" w:ascii="Cordia New" w:hAnsi="Cordia New"/>
          <w:b/>
          <w:bCs/>
          <w:color w:val="008000"/>
          <w:sz w:val="32"/>
          <w:szCs w:val="32"/>
          <w:rtl w:val="true"/>
        </w:rPr>
        <w:t>»</w:t>
      </w:r>
      <w:r>
        <w:rPr>
          <w:rFonts w:cs="KFGQPC Uthman Taha Naskh" w:ascii="Cordia New" w:hAnsi="Cordia New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لَ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أْت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عَام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مُقْبِ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تّ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تُوُفِّي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سُو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صَلّ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ْ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سَلَّمَ</w:t>
      </w:r>
    </w:p>
    <w:p>
      <w:pPr>
        <w:pStyle w:val="NormalWeb"/>
        <w:bidi w:val="0"/>
        <w:spacing w:before="0" w:after="0"/>
        <w:ind w:left="850" w:right="850" w:hanging="0"/>
        <w:jc w:val="left"/>
        <w:rPr/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มื่อครั้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ง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เราะสูลุลลอฮฺ ศ็อลลัลลอฮฺอะลัยฮิวะสัลลัม ได้ถือศีลอดในวันอาชูรออ์และท่านได้สั่งใช้ให้ผู้คนได้ถือศีลอดนั้น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ป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รากฏว่ามีเศาะหาบะฮฺได้กล่าวแก่ท่าน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โอ้เราะสูลุลลอฮฺ แท้จริงมันคือวันที่ชาวยิวและชาวคริสต์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ทิดทู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มัน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ดังนั้นท่านเราะสูลุลลอฮฺ ศ็อลลัลลอฮฺอะลัยฮิวะสัลลัม จึงกล่าวว่า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: 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มื่อถึงปีหน้า อินชาอัลลอฮฺ พวกเราจะถือศีลอดวันที่เก้าด้วย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ท่านอิบนุอับบาสกล่าวว่า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: 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ไม่ทันที่ปีหน้าจะมาถึง ท่านเราะสูลุลลอฮฺ ศ็อลลัลลอฮฺอะลัยฮิวะสัลลัม ก็เสียชีวิต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  <w:r>
        <w:rPr>
          <w:rFonts w:cs="Cordia New" w:ascii="Cordia New" w:hAnsi="Cordia New"/>
          <w:sz w:val="32"/>
          <w:szCs w:val="32"/>
          <w:lang w:bidi="th-TH"/>
        </w:rPr>
        <w:t xml:space="preserve"> [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มุสลิม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ขที่</w:t>
      </w:r>
      <w:r>
        <w:rPr>
          <w:rFonts w:cs="Cordia New" w:ascii="Cordia New" w:hAnsi="Cordia New"/>
          <w:sz w:val="32"/>
          <w:szCs w:val="32"/>
          <w:lang w:bidi="th-TH"/>
        </w:rPr>
        <w:t>: 1916]</w:t>
      </w:r>
    </w:p>
    <w:p>
      <w:pPr>
        <w:pStyle w:val="NormalWeb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อิมามอัช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าฟิอีย์และบรรดาสหายของท่าน อิมามอะหฺมัด อิสหาก และอุละมาอ์ท่านอื่น ๆ กล่าวว่า</w:t>
      </w:r>
      <w:r>
        <w:rPr>
          <w:rFonts w:cs="Cordia New" w:ascii="Cordia New" w:hAnsi="Cordia New"/>
          <w:sz w:val="32"/>
          <w:szCs w:val="32"/>
          <w:lang w:bidi="th-TH"/>
        </w:rPr>
        <w:t>: 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งเสริมให้ถือศีลอดวันที่เก้าและวันที่สิบด้วยกัน เพราะท่านนบี ศ็อลลัลลอฮฺอะลัยฮิวะสัลลัม ได้ถือศีลอดวันที่สิบ และได้ตั้งใจที่จะถือศีลอดวันที่เก้า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</w:p>
    <w:p>
      <w:pPr>
        <w:pStyle w:val="NormalWeb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ละด้วยประการนี้ ระดับการถือศีลอดวันอาชูรออ์ที่ต่ำที่สุดคือการถือศีลอดวันที่สิบเพียงวันเดียว และที่ดีกว่านั้นคือการถือศีลอดวันที่เก้าด้วย 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ือศีลอ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กในเดือนมุหัรฺร็อมก็ถือว่าประเสริฐกว่าและดีกว่า</w:t>
      </w:r>
    </w:p>
    <w:p>
      <w:pPr>
        <w:pStyle w:val="NormalWeb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ละหากท่านจะถามว่า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ะไรคือวิทยปัญญาที่ให้ถือศีลอดวันที่เก้าพร้อม ๆ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ับการถือศีลอดวันที่สิบด้วย </w:t>
      </w:r>
      <w:r>
        <w:rPr>
          <w:rFonts w:cs="Cordia New" w:ascii="Cordia New" w:hAnsi="Cordia New"/>
          <w:sz w:val="32"/>
          <w:szCs w:val="32"/>
          <w:lang w:bidi="th-TH"/>
        </w:rPr>
        <w:t>?</w:t>
      </w:r>
    </w:p>
    <w:p>
      <w:pPr>
        <w:pStyle w:val="NormalWeb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ำตอบคือ ท่านอิมาม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ะวะวีย์ เราะฮิมะฮุลลอฮฺ ได้กล่าวว่า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รดาอุลุมาอ์ในมัซฮับของเราและอุละมาอ์ท่านอื่น ๆ ได้ระบุถึงวิทยปัญญาหลายประการที่ส่งเสริมให้ถือศีลอดวันที่เก้าด้ว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ี้</w:t>
      </w:r>
    </w:p>
    <w:p>
      <w:pPr>
        <w:pStyle w:val="NormalWeb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เป็นการขัดแย้งกับการปฏิบัติของชาวยิวที่ถือศีลอดเฉพาะวันที่สิบ และน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รายงานจากท่านอิบนุอับบาส</w:t>
      </w:r>
    </w:p>
    <w:p>
      <w:pPr>
        <w:pStyle w:val="NormalWeb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เป็นการต่อการถือศีลอดวันอาชูรออ์ด้วยกับการถือศีลอดอีกวันหนึ่ง ดังที่ได้ห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ีลอดเฉพาะวันศุกร์วันเดียว</w:t>
      </w:r>
    </w:p>
    <w:p>
      <w:pPr>
        <w:pStyle w:val="NormalWeb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เป็นการเผื่อในการถือศีลอดวันที่สิบ กล่าวคือเกรงว่าเดือนจะขาด และอาจเกิดความผิดพลาด ดังนั้นวันที่เก้าอาจจะเป็นวันที่สิบ</w:t>
      </w:r>
    </w:p>
    <w:p>
      <w:pPr>
        <w:pStyle w:val="NormalWeb"/>
        <w:bidi w:val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ละทรรศนะที่มีน้ำหนักมากที่สุดคือ เพื่อเป็นการขัดแย้งกับชาวคั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ีร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ท่านชัยคุลอิสลามอิบนุตัยมิยะฮฺ เราะฮิมะฮุลลอฮฺ กล่าวว่า</w:t>
      </w:r>
      <w:r>
        <w:rPr>
          <w:rFonts w:cs="Cordia New" w:ascii="Cordia New" w:hAnsi="Cordia New"/>
          <w:sz w:val="32"/>
          <w:szCs w:val="32"/>
          <w:lang w:bidi="th-TH"/>
        </w:rPr>
        <w:t>: 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นบี ศ็อลลัลลอฮฺอะลัยฮิวะสัลลัม ได้ห้ามการเลียนแบบชาวคัมภีร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มีรายงาน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รดาหะดีษมากมาย ดังเช่นคำกล่าวของท่าน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ี่ยว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อาชูรออ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Arial" w:ascii="Cordia New" w:hAnsi="Cordia New"/>
          <w:b/>
          <w:bCs/>
          <w:color w:val="008000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ฉันยังมีชีวิตถึงปีหน้า แน่นอนยิ่งฉันจะถือศีลอดในวันที่เก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</w:t>
      </w:r>
      <w:r>
        <w:rPr>
          <w:rFonts w:cs="Cordia New" w:ascii="Cordia New" w:hAnsi="Cordia New"/>
          <w:sz w:val="32"/>
          <w:szCs w:val="32"/>
          <w:lang w:bidi="th-TH"/>
        </w:rPr>
        <w:t>" [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ฟะตาวา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ุบรอ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่มที่</w:t>
      </w:r>
      <w:r>
        <w:rPr>
          <w:rFonts w:cs="Cordia New" w:ascii="Cordia New" w:hAnsi="Cordia New"/>
          <w:sz w:val="32"/>
          <w:szCs w:val="32"/>
          <w:lang w:bidi="th-TH"/>
        </w:rPr>
        <w:t>: 6]</w:t>
      </w:r>
    </w:p>
    <w:p>
      <w:pPr>
        <w:pStyle w:val="NormalWeb"/>
        <w:bidi w:val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อิบนุหะญัร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ฮิมะฮุล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ไว้ในการอรรถาธิบายหะดีษ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หากฉันยังมีชีวิตถึงปีหน้า แน่นอนยิ่งฉันจะถือศีลอดในวันที่เก้า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  <w:r>
        <w:rPr>
          <w:rFonts w:cs="Cordia New" w:ascii="Cordia New" w:hAnsi="Cordia New"/>
          <w:sz w:val="32"/>
          <w:szCs w:val="32"/>
          <w:lang w:bidi="th-TH"/>
        </w:rPr>
        <w:t>: 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ที่ท่านปราถนาจะถือศีลอดในวันที่เก้า ความหมายของม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จหมายถึงว่าการไม่ได้เจาะจงถือศีลอดเฉพาะวันที่เก้า แต่หมายถึงการถือศีลอดวันที่สิบด้วย ทั้งนี้ก็เพื่อเป็นการเผื่อ หรือไม่ก็เพื่อเป็นการขัดแย้งกับชาวยิวและคริสต์ และน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ทรรศนะที่มีน้ำหนักมากกว่า และคือข้อบ่งชี้ในบางรายงานของอิมามมุสลิม</w:t>
      </w:r>
      <w:r>
        <w:rPr>
          <w:rFonts w:cs="Cordia New" w:ascii="Cordia New" w:hAnsi="Cordia New"/>
          <w:sz w:val="32"/>
          <w:szCs w:val="32"/>
          <w:lang w:bidi="th-TH"/>
        </w:rPr>
        <w:t>" [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ฟัตหุลบารีย์</w:t>
      </w:r>
      <w:r>
        <w:rPr>
          <w:rFonts w:cs="Cordia New" w:ascii="Cordia New" w:hAnsi="Cordia New"/>
          <w:sz w:val="32"/>
          <w:szCs w:val="32"/>
          <w:lang w:bidi="th-TH"/>
        </w:rPr>
        <w:t>, 4/245]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ำตอบโดย เว็บ อิสลามถามตอบ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http://www.islam-qa.com/ar/ref/21785</w:t>
      </w:r>
    </w:p>
    <w:p>
      <w:pPr>
        <w:pStyle w:val="Normal"/>
        <w:bidi w:val="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3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تخريج آية"/>
    <w:basedOn w:val="Style14"/>
    <w:qFormat/>
    <w:pPr/>
    <w:rPr>
      <w:szCs w:val="22"/>
    </w:rPr>
  </w:style>
  <w:style w:type="paragraph" w:styleId="Style16">
    <w:name w:val="جانبي"/>
    <w:basedOn w:val="Style14"/>
    <w:qFormat/>
    <w:pPr>
      <w:widowControl w:val="false"/>
      <w:spacing w:lineRule="exact" w:line="540" w:before="60" w:after="60"/>
      <w:ind w:left="0" w:right="0" w:hanging="0"/>
    </w:pPr>
    <w:rPr>
      <w:bCs/>
      <w:szCs w:val="32"/>
    </w:rPr>
  </w:style>
  <w:style w:type="paragraph" w:styleId="Style17">
    <w:name w:val="باب"/>
    <w:basedOn w:val="Normal"/>
    <w:qFormat/>
    <w:pPr>
      <w:widowControl w:val="false"/>
      <w:autoSpaceDE w:val="false"/>
      <w:spacing w:before="0" w:after="12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18">
    <w:name w:val="الفقرة المدخلة"/>
    <w:basedOn w:val="Style14"/>
    <w:qFormat/>
    <w:pPr>
      <w:widowControl w:val="false"/>
      <w:ind w:left="369" w:right="0" w:hanging="0"/>
    </w:pPr>
    <w:rPr/>
  </w:style>
  <w:style w:type="paragraph" w:styleId="Style19">
    <w:name w:val="فراغ"/>
    <w:basedOn w:val="Style14"/>
    <w:qFormat/>
    <w:pPr>
      <w:widowControl w:val="false"/>
      <w:spacing w:lineRule="exact" w:line="40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20">
    <w:name w:val="ย่อหน้าแบบเยื้องเข้าปกติ"/>
    <w:basedOn w:val="Normal"/>
    <w:qFormat/>
    <w:pPr>
      <w:bidi w:val="0"/>
      <w:spacing w:before="0" w:after="0"/>
      <w:ind w:left="0" w:right="0" w:firstLine="720"/>
      <w:contextualSpacing/>
      <w:jc w:val="left"/>
    </w:pPr>
    <w:rPr>
      <w:rFonts w:ascii="Cordia New" w:hAnsi="Cordia New" w:eastAsia="Calibri" w:cs="Cordia New"/>
      <w:color w:val="000000"/>
      <w:sz w:val="32"/>
      <w:szCs w:val="32"/>
      <w:lang w:bidi="th-TH"/>
    </w:rPr>
  </w:style>
  <w:style w:type="paragraph" w:styleId="Style21">
    <w:name w:val="หัวข้อไม่เยื้อง"/>
    <w:basedOn w:val="Normal"/>
    <w:qFormat/>
    <w:pPr>
      <w:bidi w:val="0"/>
      <w:spacing w:before="0" w:after="0"/>
      <w:contextualSpacing/>
      <w:jc w:val="left"/>
    </w:pPr>
    <w:rPr>
      <w:rFonts w:ascii="Cordia New" w:hAnsi="Cordia New" w:eastAsia="Calibri" w:cs="Cordia New"/>
      <w:b/>
      <w:bCs/>
      <w:color w:val="000000"/>
      <w:sz w:val="32"/>
      <w:szCs w:val="32"/>
      <w:lang w:bidi="th-TH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143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4:30:00Z</dcterms:created>
  <dc:creator>ฟัยซอล อับดุลฮาดี แปล</dc:creator>
  <dc:description>موقع دار الإسلام
http://www.islamhouse.com
شهر  محرم  1431هـ </dc:description>
  <cp:keywords>อิสลาม อาชูรออ์ มุหัรร็อม</cp:keywords>
  <dc:language>en-US</dc:language>
  <cp:lastModifiedBy>ACER</cp:lastModifiedBy>
  <dcterms:modified xsi:type="dcterms:W3CDTF">2009-12-20T04:50:00Z</dcterms:modified>
  <cp:revision>1</cp:revision>
  <dc:subject>อิสลามเฮ้าส์</dc:subject>
  <dc:title>ส่งเสริมให้ถือศีลอดวันที่เก้า (ตาสูอาอ์) พร้อมกับวันที่สิบ (อาชูรออ์)</dc:title>
</cp:coreProperties>
</file>