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00"/>
          <w:sz w:val="36"/>
          <w:szCs w:val="36"/>
        </w:rPr>
        <w:t>Prières surérogatoires régulières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  <w:lang w:bidi="ar-EG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السن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رّواتب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cs="KFGQPC Uthman Taha Naskh"/>
          <w:sz w:val="22"/>
          <w:szCs w:val="22"/>
          <w:rtl w:val="true"/>
        </w:rPr>
        <w:t xml:space="preserve">[ </w:t>
      </w:r>
      <w:r>
        <w:rPr>
          <w:rFonts w:cs="KFGQPC Uthman Taha Naskh"/>
          <w:sz w:val="22"/>
          <w:sz w:val="22"/>
          <w:szCs w:val="22"/>
          <w:rtl w:val="true"/>
        </w:rPr>
        <w:t>فرن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 xml:space="preserve">- </w:t>
      </w:r>
      <w:r>
        <w:rPr>
          <w:rStyle w:val="Shorttext"/>
          <w:sz w:val="22"/>
          <w:szCs w:val="22"/>
          <w:lang w:val="en"/>
        </w:rPr>
        <w:t>French</w:t>
      </w:r>
      <w:r>
        <w:rPr>
          <w:rFonts w:cs="KFGQPC Uthman Taha Naskh"/>
          <w:sz w:val="22"/>
          <w:szCs w:val="22"/>
        </w:rPr>
        <w:t xml:space="preserve"> - </w:t>
      </w:r>
      <w:r>
        <w:rPr>
          <w:rStyle w:val="Hps"/>
          <w:sz w:val="22"/>
          <w:szCs w:val="22"/>
          <w:lang w:val="fr-FR"/>
        </w:rPr>
        <w:t>français</w:t>
      </w:r>
      <w:r>
        <w:rPr>
          <w:rFonts w:cs="KFGQPC Uthman Taha Naskh"/>
          <w:sz w:val="22"/>
          <w:szCs w:val="22"/>
          <w:rtl w:val="true"/>
        </w:rPr>
        <w:t xml:space="preserve"> 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tr-TR"/>
        </w:rPr>
        <w:t>Cheikh Muhammed Salih Al-Munajjid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نجد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Traduc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IslamQa</w:t>
        <w:br/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Coordina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Le site Islamhouse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2"/>
          <w:lang w:bidi="ar-EG"/>
        </w:rPr>
      </w:pPr>
      <w:r>
        <w:rPr>
          <w:rFonts w:cs="Times New Roman" w:ascii="Times New Roman" w:hAnsi="Times New Roman"/>
          <w:sz w:val="28"/>
          <w:szCs w:val="22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2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Prières surérogatoires régulièr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w:t>Pouvez-vous nous donner le nombre de rak’a des prières surérogatoires et leur horaire d’accomplissement ?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Louanges à Allah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La réponse à votre question réside dans le hadith du Prophète (bénédiction et salut soient sur lui) qui dit : « Quiconque perpétue l’accomplissement de 12 rak’a surérogatoires, Allah lui construira une maison au paradis : quatre rak’a avant et quatre rak’a après le zuhr, deux rak’a après le Maghrib, deux rak’a après Isha et deux rak’a avant le Fadjr » (rapporté par At -Tirmidhi, 379 et  d’autres et cité dans Sahih al djami, n° 6183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Anbassa ibn Abi Soufyan a rapporté d’Um Habiba que le Messager d’Allah (bénédiction et salut soient sur lui) a dit  : « Quiconque accomplit au cours du jour et de la nuit 12 rak’a, on lui construira une maison au paradis : quatre rak’a avant le zuhr, deux rak’a après le zuhr, deux rak’a après al-Maghrib deux rak’a après al-isha et deux rak’a avant la prière d’al-fadjr ». (Rapporté par at Tirmighi, n° 380). Et il dit : « Le hadith rapporté par Anbassata d’après Um Habiba est « beau » et authentique » et cité dans Sahih al-Djami, 6362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La prière d’asr n’est pas suivie par une prière surérogatoire, mais précédée de quatre rak’a recommandées qui n’ont pas le rang de prières surérogatoires dites rawatib quant à leur récompense et la nécessité de la perpétuer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Voilà donc les quatre prières visées dans les propos du Prophète (bénédiction et salut soient sur lui) : « Puisse Allah accorder Sa récompense à un homme qui accomplit quatre rak’a avant la prière de Asr «  (rapporté par at-Tirmidhi, n°395). Et il en dit : « Ceci est un hadith « étrange » et « beau ». Il est déclaré « beau » par al-Albani dans Sahih al-Djami, n° 3493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Toutes les prières surérogatoire limitées à quatre rak’a doivent être effectuées en deux unités selon Chafi et Ahmad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Allah le Très Haut le sait mieux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3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szCs w:val="24"/>
        <w:lang w:bidi="ar-EG"/>
      </w:rPr>
    </w:pPr>
    <w:r>
      <w:rPr>
        <w:rFonts w:cs="Times New Roman" w:ascii="Times New Roman" w:hAnsi="Times New Roman"/>
        <w:sz w:val="20"/>
        <w:szCs w:val="24"/>
        <w:rtl w:val="true"/>
        <w:lang w:bidi="ar-EG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388620</wp:posOffset>
          </wp:positionH>
          <wp:positionV relativeFrom="margin">
            <wp:posOffset>-697865</wp:posOffset>
          </wp:positionV>
          <wp:extent cx="4362450" cy="641350"/>
          <wp:effectExtent l="0" t="0" r="0" b="0"/>
          <wp:wrapSquare wrapText="bothSides"/>
          <wp:docPr id="3" name="main_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ain_f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6245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16:00Z</dcterms:created>
  <dc:creator>Cheikh Muhammed Salih Al-Munajjid</dc:creator>
  <dc:description>Pouvez-vous nous donner le nombre de rak’a des prières surérogatoires et leur horaire d’accomplissement ?</dc:description>
  <cp:keywords>Prières surérogatoires régulières</cp:keywords>
  <dc:language>en-US</dc:language>
  <cp:lastModifiedBy>g nn</cp:lastModifiedBy>
  <cp:lastPrinted>2012-11-21T07:10:00Z</cp:lastPrinted>
  <dcterms:modified xsi:type="dcterms:W3CDTF">2012-11-21T05:10:00Z</dcterms:modified>
  <cp:revision>4</cp:revision>
  <dc:subject>Prières surérogatoires régulières</dc:subject>
  <dc:title>Prières surérogatoires régulières</dc:title>
</cp:coreProperties>
</file>