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Est-il permis de prier dans une mosquée construite avec des fonds provenant de l’usur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جو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بن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ربا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Est-il permis de prier dans une mosquée construite avec des fonds provenant de l’usur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Il existe dans mon district un centre islamique construit grâce à un prêt à un grand intérêt. Est-il dès lors interdit à l’étudiant musulman de prier ou de mener d’autres activités dans cette mosquée ? Faut-il qu’il aille à une autre mosquée du district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est permis de prier dans cette mosquée. Mais l’auteur de l’emprunt doit se repentir à Allah. C’est Allah qui assist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5:00Z</dcterms:created>
  <dc:creator>Cheikh Muhammed Salih Al-Munajjid</dc:creator>
  <dc:description>Question : Il existe dans mon district un centre islamique construit grâce à un prêt à un grand intérêt. Est-il dès lors interdit à l’étudiant musulman de prier ou de mener d’autres activités dans cette mosquée ? Faut-il qu’il aille à une autre mosquée du district ?</dc:description>
  <cp:keywords>Est-il permis de prier dans une mosquée construite avec des fonds provenant de l’usure?</cp:keywords>
  <dc:language>en-US</dc:language>
  <cp:lastModifiedBy>g nn</cp:lastModifiedBy>
  <cp:lastPrinted>2012-11-21T11:39:00Z</cp:lastPrinted>
  <dcterms:modified xsi:type="dcterms:W3CDTF">2012-11-21T09:39:00Z</dcterms:modified>
  <cp:revision>3</cp:revision>
  <dc:subject>Est-il permis de prier dans une mosquée construite avec des fonds provenant de l’usure?</dc:subject>
  <dc:title>Est-il permis de prier dans une mosquée construite avec des fonds provenant de l’usure?</dc:title>
</cp:coreProperties>
</file>