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6"/>
      <w:bookmarkStart w:id="1" w:name="OLE_LINK3"/>
      <w:bookmarkStart w:id="2" w:name="OLE_LINK6"/>
      <w:bookmarkStart w:id="3" w:name="OLE_LINK3"/>
      <w:bookmarkEnd w:id="2"/>
      <w:bookmarkEnd w:id="3"/>
    </w:p>
    <w:p>
      <w:pPr>
        <w:pStyle w:val="Normal"/>
        <w:bidi w:val="0"/>
        <w:jc w:val="center"/>
        <w:rPr>
          <w:rFonts w:ascii="Traditional Arabic" w:hAnsi="Traditional Arabic" w:cs="Times New Roman"/>
          <w:b/>
          <w:b/>
          <w:bCs/>
          <w:color w:val="820000"/>
          <w:sz w:val="34"/>
          <w:szCs w:val="34"/>
          <w:lang w:bidi="hi-IN"/>
        </w:rPr>
      </w:pP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मदीना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नबविया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की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ज़ियारत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करने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वालों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के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लिए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इस्लामी</w:t>
      </w:r>
      <w:r>
        <w:rPr>
          <w:rFonts w:ascii="Traditional Arabic" w:hAnsi="Traditional Arabic" w:eastAsia="Traditional Arabic"/>
          <w:b/>
          <w:b/>
          <w:bCs/>
          <w:color w:val="820000"/>
          <w:sz w:val="34"/>
          <w:sz w:val="34"/>
          <w:szCs w:val="34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20000"/>
          <w:sz w:val="34"/>
          <w:sz w:val="34"/>
          <w:szCs w:val="34"/>
          <w:lang w:bidi="hi-IN"/>
        </w:rPr>
        <w:t>निर्देश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4" w:name="OLE_LINK6"/>
      <w:bookmarkStart w:id="5" w:name="OLE_LINK3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Mangal"/>
          <w:sz w:val="18"/>
          <w:szCs w:val="24"/>
          <w:lang w:bidi="ar-EG"/>
        </w:rPr>
      </w:pPr>
      <w:r>
        <w:rPr>
          <w:rFonts w:cs="Mang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DevLys 240" w:hAnsi="DevLys 240" w:cs="Times New Roman"/>
          <w:sz w:val="36"/>
          <w:lang w:bidi="ar-EG"/>
        </w:rPr>
      </w:pPr>
      <w:r>
        <w:rPr>
          <w:rFonts w:cs="Times New Roman" w:ascii="DevLys 240" w:hAnsi="DevLys 240"/>
          <w:sz w:val="36"/>
          <w:rtl w:val="true"/>
        </w:rPr>
        <w:t>'</w:t>
      </w:r>
      <w:r>
        <w:rPr>
          <w:rFonts w:cs="Times New Roman" w:ascii="DevLys 240" w:hAnsi="DevLys 240"/>
          <w:sz w:val="36"/>
        </w:rPr>
        <w:t>kS[k lykg vy&amp;cqnSj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ar-EG"/>
        </w:rPr>
      </w:pPr>
      <w:r>
        <w:rPr>
          <w:rFonts w:cs="Times New Roman" w:ascii="DevLys 240" w:hAnsi="DevLys 240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Mangal"/>
          <w:color w:val="800000"/>
          <w:szCs w:val="21"/>
          <w:lang w:bidi="hi-IN"/>
        </w:rPr>
      </w:pPr>
      <w:r>
        <w:rPr>
          <w:rFonts w:cs="Times New Roman"/>
          <w:szCs w:val="24"/>
        </w:rPr>
        <w:t>2012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  <w:bookmarkStart w:id="6" w:name="OLE_LINK8"/>
      <w:bookmarkStart w:id="7" w:name="OLE_LINK7"/>
      <w:bookmarkStart w:id="8" w:name="OLE_LINK8"/>
      <w:bookmarkStart w:id="9" w:name="OLE_LINK7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4"/>
          <w:szCs w:val="44"/>
        </w:rPr>
      </w:pP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توجيهات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إسلامية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لزوار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المدينة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النبوية</w:t>
      </w:r>
      <w:bookmarkEnd w:id="8"/>
      <w:bookmarkEnd w:id="9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الشيخ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لاح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بدير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الحم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نحم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عوذ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با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شر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أنفس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سيئ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يه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ض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يضل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ها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بع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0"/>
          <w:szCs w:val="2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0"/>
          <w:szCs w:val="20"/>
        </w:rPr>
      </w:pPr>
      <w:r>
        <w:rPr>
          <w:rFonts w:cs="Kundli" w:ascii="Tahoma" w:hAnsi="Tahoma"/>
          <w:color w:val="000000"/>
          <w:sz w:val="20"/>
          <w:szCs w:val="2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Normal"/>
        <w:bidi w:val="0"/>
        <w:spacing w:lineRule="auto" w:line="360" w:before="0" w:after="240"/>
        <w:jc w:val="center"/>
        <w:rPr>
          <w:rFonts w:ascii="Traditional Arabic" w:hAnsi="Traditional Arabic" w:cs="Times New Roman"/>
          <w:b/>
          <w:b/>
          <w:bCs/>
          <w:color w:val="C00000"/>
          <w:sz w:val="20"/>
          <w:szCs w:val="20"/>
          <w:lang w:bidi="hi-IN"/>
        </w:rPr>
      </w:pP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नबविया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वालों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इस्लामी</w:t>
      </w:r>
      <w:r>
        <w:rPr>
          <w:rFonts w:ascii="Traditional Arabic" w:hAnsi="Traditional Arabic" w:eastAsia="Traditional Arabic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C00000"/>
          <w:sz w:val="20"/>
          <w:sz w:val="20"/>
          <w:szCs w:val="20"/>
          <w:lang w:bidi="hi-IN"/>
        </w:rPr>
        <w:t>निर्देश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शंस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ुणग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व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ोग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ग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च्छ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ह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ाभ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ाप्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ै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न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व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ुग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आ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च्छ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म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्वी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च्छ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शाओ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गरी</w:t>
      </w:r>
      <w:r>
        <w:rPr>
          <w:rFonts w:cs="Mangal" w:ascii="Traditional Arabic" w:hAnsi="Traditional Arabic"/>
          <w:sz w:val="20"/>
          <w:szCs w:val="20"/>
          <w:lang w:bidi="hi-IN"/>
        </w:rPr>
        <w:t>,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्रव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िज्रत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मर्थ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तिष्ठ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ा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्रव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्थ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मर्थक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सार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्वा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्यक्त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सू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ाह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ु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र्दे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1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ा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गम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वाल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ग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क्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ेहतरी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्थान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तिष्ठ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ग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त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क़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हचान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म्म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वित्र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्या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खो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च्छ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्यवह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च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दर्श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ो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आ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्यक्त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ड़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ठो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त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म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द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त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द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रै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حرم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حدث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حدثً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آوى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حدِثً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علي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لعن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والملائك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والناس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جمعي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يقبل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قيام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صرفً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عدلاً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رواه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sz w:val="20"/>
          <w:szCs w:val="20"/>
          <w:rtl w:val="true"/>
        </w:rPr>
        <w:t>(</w:t>
      </w:r>
      <w:r>
        <w:rPr>
          <w:rFonts w:cs="KFGQPC Uthman Taha Naskh" w:ascii="Traditional Arabic" w:hAnsi="Traditional Arabic"/>
          <w:sz w:val="20"/>
          <w:szCs w:val="20"/>
        </w:rPr>
        <w:t>1867</w:t>
      </w:r>
      <w:r>
        <w:rPr>
          <w:rFonts w:cs="KFGQPC Uthman Taha Naskh" w:ascii="Traditional Arabic" w:hAnsi="Traditional Arabic"/>
          <w:sz w:val="20"/>
          <w:szCs w:val="20"/>
          <w:rtl w:val="true"/>
        </w:rPr>
        <w:t>)</w:t>
      </w:r>
      <w:r>
        <w:rPr>
          <w:rFonts w:cs="KFGQPC Uthman Taha Naskh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مسلم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sz w:val="20"/>
          <w:szCs w:val="20"/>
          <w:rtl w:val="true"/>
        </w:rPr>
        <w:t>(</w:t>
      </w:r>
      <w:r>
        <w:rPr>
          <w:rFonts w:cs="KFGQPC Uthman Taha Naskh" w:ascii="Traditional Arabic" w:hAnsi="Traditional Arabic"/>
          <w:sz w:val="20"/>
          <w:szCs w:val="20"/>
        </w:rPr>
        <w:t>1370</w:t>
      </w:r>
      <w:r>
        <w:rPr>
          <w:rFonts w:cs="KFGQPC Uthman Taha Naskh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اللفظ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له</w:t>
      </w:r>
      <w:r>
        <w:rPr>
          <w:rFonts w:cs="KFGQPC Uthman Taha Naskh" w:ascii="Mangal" w:hAnsi="Mangal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रम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ुर्म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म्मा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वाला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color w:val="1F497D"/>
          <w:sz w:val="20"/>
          <w:szCs w:val="20"/>
        </w:rPr>
        <w:t>,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िस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इस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न्द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िद्अ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िकाल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िस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िद्अत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शरण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दिया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रिश्त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मस्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धिक्का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तआल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क़ियाम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दि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र्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फ्ल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ाम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्वीका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रेगा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म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867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म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37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ब्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त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्यक्त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ण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िया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मर्थ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मानजन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को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र्वसंस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मेश्व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रो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ोच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ड़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वाच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द्अ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दर्श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ग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ुद्ध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भंग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ुराफा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धविश्वास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्व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वित्र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ल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द्अ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धार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ेख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िर्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ताब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्लाम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ी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िरूद्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ा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वै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षिद्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काश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्व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वित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त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वित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द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काल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ण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ेनेवा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ो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रा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2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व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ुन्न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ुन्न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िवार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ीज़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्तव्य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ज्ज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बं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ूरक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बं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बं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ज्ज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ब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त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नगढ़ं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झूठ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ढ़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त्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राद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शि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ाबि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द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राहनीय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त्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्व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व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वाल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ंग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षे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घृ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रै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color w:val="1F497D"/>
          <w:sz w:val="20"/>
          <w:szCs w:val="20"/>
        </w:rPr>
      </w:pP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>"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لا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تُشَدّ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رحال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إلا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إلى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ثلاثة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مسا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مس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حرام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ومسجدي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هذا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والمس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أقصى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 xml:space="preserve">."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البخاري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color w:val="1F497D"/>
          <w:sz w:val="18"/>
          <w:szCs w:val="18"/>
        </w:rPr>
        <w:t>1189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ومسلم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color w:val="1F497D"/>
          <w:sz w:val="18"/>
          <w:szCs w:val="18"/>
        </w:rPr>
        <w:t>1397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)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ती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तिरिक्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िस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न्य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्था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नस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र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्राप्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न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यात्र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ाएः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राम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क़्सा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189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397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बि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मा</w:t>
      </w:r>
      <w:r>
        <w:rPr>
          <w:rFonts w:cs="Mangal" w:ascii="Traditional Arabic" w:hAnsi="Traditional Arabic"/>
          <w:sz w:val="20"/>
          <w:szCs w:val="20"/>
          <w:lang w:bidi="hi-IN"/>
        </w:rPr>
        <w:t>,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ेहतरी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्थान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िस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वार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ात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ुरान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ाबा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हम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(3/35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ल्लेख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बा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िलसि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648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3.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ाह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्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फ्ल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िद्वा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थ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ुस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ु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द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ल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سجد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لف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سواه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مسجد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حرام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190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394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ाव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न्य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ज़ा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ेहत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िवाय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ुल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राम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19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 1394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ंत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फ्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फज़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भ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ु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ुण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 xml:space="preserve">;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यों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مرء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بيت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مكتوبة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731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781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) 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फज़ल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आदम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ढ़न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िवाय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र्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731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781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4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ह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व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िस्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ै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ंभो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ीवारो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रवाज़ो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हराबो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्व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र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ाप्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छू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ंब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य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र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म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छू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ंब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पड़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ल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र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ाप्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य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वा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भ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य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स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ऊ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िवार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ौ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ुब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स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5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व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़ि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ौज़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ी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क्अ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त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ाह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फ्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यों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ज़ील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ब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रै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بيت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ومنبر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روض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رياض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جنة،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ومنبر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حوضي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196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391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) 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िंब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ीच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्वर्ग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ुलवारिय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ुलवार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color w:val="1F497D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िंब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र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ौ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196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391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ज़ी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बै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म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कव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ह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ौजू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ंभ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र्था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ौज़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ी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ेख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ू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ंभ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यों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ेख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्ख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502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509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ौज़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ालस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घा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हुँचा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मज़ोर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क्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ेने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र्दने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लांग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य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ठहरात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6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ुसरण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्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ुण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ाप्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cs="Mangal" w:ascii="Traditional Arabic" w:hAnsi="Traditional Arabic"/>
          <w:sz w:val="20"/>
          <w:szCs w:val="20"/>
          <w:lang w:bidi="hi-IN"/>
        </w:rPr>
        <w:t>,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व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ु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तह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नै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ज़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المسجد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سجد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قباء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صل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كعدل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عمر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أخرج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3/487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والنسائ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699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وصحح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لألبان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لترغيب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180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181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) 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आदम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िकल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यहाँ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त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र्था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क़ुब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आया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ि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ढ़त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य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म्र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बराब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ोगा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हम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3/487)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सा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699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ल्लेख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बा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ुत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र्गी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: 1188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1181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sz w:val="20"/>
          <w:szCs w:val="20"/>
          <w:lang w:bidi="hi-IN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ज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تطهّر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بيت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تى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مسجد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قباء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صلى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أجر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sz w:val="20"/>
          <w:sz w:val="20"/>
          <w:szCs w:val="20"/>
          <w:rtl w:val="true"/>
        </w:rPr>
        <w:t>عمرة</w:t>
      </w:r>
      <w:r>
        <w:rPr>
          <w:rFonts w:ascii="Traditional Arabic" w:hAnsi="Traditional Arabic" w:eastAsia="Traditional Arabic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1F497D"/>
          <w:sz w:val="20"/>
          <w:szCs w:val="20"/>
          <w:rtl w:val="true"/>
        </w:rPr>
        <w:t>."</w:t>
      </w:r>
      <w:r>
        <w:rPr>
          <w:rFonts w:cs="KFGQPC Uthman Taha Naskh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18"/>
          <w:sz w:val="18"/>
          <w:szCs w:val="18"/>
          <w:rtl w:val="true"/>
        </w:rPr>
        <w:t>ماجه</w:t>
      </w:r>
      <w:r>
        <w:rPr>
          <w:rFonts w:ascii="Traditional Arabic" w:hAnsi="Traditional Arabic" w:eastAsia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18"/>
          <w:szCs w:val="18"/>
        </w:rPr>
        <w:t>1412</w:t>
      </w:r>
      <w:r>
        <w:rPr>
          <w:rFonts w:cs="KFGQPC Uthman Taha Naskh" w:ascii="Traditional Arabic" w:hAnsi="Traditional Arabic"/>
          <w:b/>
          <w:bCs/>
          <w:sz w:val="18"/>
          <w:szCs w:val="18"/>
          <w:rtl w:val="true"/>
        </w:rPr>
        <w:t>) .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color w:val="1F497D"/>
          <w:sz w:val="20"/>
          <w:szCs w:val="20"/>
        </w:rPr>
        <w:t>‘‘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जिस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घ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वुज़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ि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क़ुब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आय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फि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ढ़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उम्र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ज्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ुण्य</w:t>
      </w:r>
      <w:r>
        <w:rPr>
          <w:rFonts w:cs="Mangal" w:ascii="Traditional Arabic" w:hAnsi="Traditional Arabic"/>
          <w:color w:val="1F497D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ज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412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ै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निव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द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ल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व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ु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कअ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खार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191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399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7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म्मान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सू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ु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ाव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य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भला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श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पास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र्धार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्थ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ुर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म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ा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ण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ा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म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ग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ढूंढ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पास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ुआ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ाव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ा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र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ब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स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दे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भा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रू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ुवै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हिमहु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त्ता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ह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कले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ास्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म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म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ड़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ौड़क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गे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म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ॽ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या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ो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ह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र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ीज़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ल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ा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ंदि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े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रण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र्वना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ए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त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े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ंद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मा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े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ल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ने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ै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न्न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755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ल्लेख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त्ता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ूच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ल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ु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ोग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ेड़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ी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ैअ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देश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ट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गया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ै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न्न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 7545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ल्लेख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8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्जिद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व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ुरूष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प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ो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ाथिय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क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म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ुआ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च्छि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हा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हिलाओ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बंध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िद्वा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थ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ुस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यज़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्यों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ाऊ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3236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िर्मिज़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32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ज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575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्ब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म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ब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त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िक्का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/>
          <w:sz w:val="20"/>
          <w:sz w:val="20"/>
          <w:szCs w:val="20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बा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ता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्लाहु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ाजिद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िर्मिज़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056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रैर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क़ब्र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रनेवालियों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धिक्कार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िर्मिज़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स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हम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(2/337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ब्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ाज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 1574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भ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ल्लेख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बा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िर्मिज़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843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शकातु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साब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1770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स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रीक़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री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ा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ओ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ँ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्सलाम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सूलल्लाह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ि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रा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ाहि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ओ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क्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sz w:val="20"/>
          <w:szCs w:val="20"/>
          <w:lang w:bidi="hi-IN"/>
        </w:rPr>
        <w:t>“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्सलाम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ब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क्र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ि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एक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ाथ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रा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ाहि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रफ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खात्ता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ु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‘‘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्सलाम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मर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Mangal" w:ascii="Traditional Arabic" w:hAnsi="Traditional Arabic"/>
          <w:sz w:val="20"/>
          <w:szCs w:val="20"/>
          <w:lang w:bidi="hi-IN"/>
        </w:rPr>
        <w:t xml:space="preserve">9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दी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ुरूष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धर्मसंग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क़ीउ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ग़र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्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हुद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हीद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ुआ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ज़ियार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ं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चुनाँच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ुरैद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ज़िय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न्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र्णि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ैगंब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ल्लाहु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ह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्ल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न्ह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िखा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थ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ब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क़ब्रिस्त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िकल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य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ुआ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ढ़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color w:val="1F497D"/>
          <w:sz w:val="20"/>
          <w:szCs w:val="20"/>
        </w:rPr>
      </w:pP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سلا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عليك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أهل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ديار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مؤمني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والمسلمي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وإن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إ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شاء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بك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لاحقو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نسأل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لن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ولك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عافي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  <w:lang w:bidi="hi-IN"/>
        </w:rPr>
        <w:t xml:space="preserve">  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imes New Roman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उच्चारणः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“</w:t>
      </w:r>
      <w:r>
        <w:rPr>
          <w:rFonts w:ascii="Traditional Arabic" w:hAnsi="Traditional Arabic" w:eastAsia="Traditional Arabic"/>
          <w:sz w:val="20"/>
          <w:sz w:val="20"/>
          <w:szCs w:val="20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स्सलाम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ैक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ह्लद्दिय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नलमोमिनी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ल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-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ीन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इन्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न्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ा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ो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बिक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ाहिक़ून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स्अलुल्लाह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न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कुमुल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फियह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ऐ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ोमि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लमान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घरा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ो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!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ला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ान्ति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ो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न</w:t>
      </w:r>
      <w:r>
        <w:rPr>
          <w:rFonts w:cs="Mangal" w:ascii="Traditional Arabic" w:hAnsi="Traditional Arabic"/>
          <w:sz w:val="20"/>
          <w:szCs w:val="20"/>
          <w:lang w:bidi="hi-IN"/>
        </w:rPr>
        <w:t>-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श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िल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वा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,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हल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नेवाल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ीछ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जानेवालो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द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े</w:t>
      </w:r>
      <w:r>
        <w:rPr>
          <w:rFonts w:cs="Mangal" w:ascii="Traditional Arabic" w:hAnsi="Traditional Arabic"/>
          <w:sz w:val="20"/>
          <w:szCs w:val="20"/>
          <w:lang w:bidi="hi-IN"/>
        </w:rPr>
        <w:t>,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आल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ुम्हार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लिए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आफि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प्रश्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ं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इस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ुस्लिम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ने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पनी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ही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दीस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ंख्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: 975</w:t>
      </w:r>
      <w:r>
        <w:rPr>
          <w:rFonts w:cs="Traditional Arabic" w:ascii="Traditional Arabic" w:hAnsi="Traditional Arabic"/>
          <w:sz w:val="20"/>
          <w:szCs w:val="20"/>
        </w:rPr>
        <w:t xml:space="preserve">, </w:t>
      </w:r>
      <w:r>
        <w:rPr>
          <w:rFonts w:cs="Mangal" w:ascii="Traditional Arabic" w:hAnsi="Traditional Arabic"/>
          <w:sz w:val="20"/>
          <w:szCs w:val="20"/>
          <w:lang w:bidi="hi-IN"/>
        </w:rPr>
        <w:t xml:space="preserve">974)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में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रिवायत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किय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तथ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सर्वशक्तिमान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फरमाता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sz w:val="20"/>
          <w:sz w:val="20"/>
          <w:szCs w:val="20"/>
          <w:lang w:bidi="hi-IN"/>
        </w:rPr>
        <w:t>है</w:t>
      </w:r>
      <w:r>
        <w:rPr>
          <w:rFonts w:ascii="Traditional Arabic" w:hAnsi="Traditional Arabic" w:eastAsia="Traditional Arabic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sz w:val="20"/>
          <w:szCs w:val="20"/>
          <w:lang w:bidi="hi-IN"/>
        </w:rPr>
        <w:t>:</w:t>
      </w:r>
    </w:p>
    <w:p>
      <w:pPr>
        <w:pStyle w:val="Normal"/>
        <w:spacing w:lineRule="auto" w:line="360" w:before="0" w:after="240"/>
        <w:jc w:val="both"/>
        <w:rPr>
          <w:rFonts w:ascii="Traditional Arabic" w:hAnsi="Traditional Arabic" w:cs="KFGQPC Uthman Taha Naskh"/>
          <w:color w:val="4F6228"/>
          <w:sz w:val="20"/>
          <w:szCs w:val="20"/>
        </w:rPr>
      </w:pP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﴿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قُلِ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دْعُواْ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لَّذِي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زَعَمْتُم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مّن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دُونِهِ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فَلا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يَمْلِكُو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كَشْف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لضُّرّ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عَنْكُمْ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وَلا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تَحْوِيلاً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  <w:lang w:bidi="hi-IN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أُولَئِك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لَّذِي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يَدْعُو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يَبْتَغُو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رَبّهِمُ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لْوَسِيلَة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أَيُّهُمْ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أَقْرَبُ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وَيَرْجُو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رَحْمَتَهُ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وَيَخَافُو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عَذَابَهُ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إِنّ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عَذَاب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رَبّك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مَحْذُورًا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  <w:lang w:bidi="hi-IN"/>
        </w:rPr>
        <w:t xml:space="preserve"> </w:t>
      </w:r>
      <w:r>
        <w:rPr>
          <w:rFonts w:cs="KFGQPC Uthman Taha Naskh" w:ascii="Traditional Arabic" w:hAnsi="Traditional Arabic"/>
          <w:color w:val="4F6228"/>
          <w:sz w:val="20"/>
          <w:szCs w:val="20"/>
          <w:rtl w:val="true"/>
        </w:rPr>
        <w:t>[</w:t>
      </w:r>
      <w:r>
        <w:rPr>
          <w:rFonts w:ascii="Traditional Arabic" w:hAnsi="Traditional Arabic" w:cs="KFGQPC Uthman Taha Naskh"/>
          <w:color w:val="4F6228"/>
          <w:sz w:val="20"/>
          <w:sz w:val="20"/>
          <w:szCs w:val="20"/>
          <w:rtl w:val="true"/>
        </w:rPr>
        <w:t>الإسراء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4F6228"/>
          <w:sz w:val="20"/>
          <w:szCs w:val="20"/>
          <w:rtl w:val="true"/>
        </w:rPr>
        <w:t xml:space="preserve">: </w:t>
      </w:r>
      <w:r>
        <w:rPr>
          <w:rFonts w:cs="KFGQPC Uthman Taha Naskh" w:ascii="Traditional Arabic" w:hAnsi="Traditional Arabic"/>
          <w:color w:val="4F6228"/>
          <w:sz w:val="20"/>
          <w:szCs w:val="20"/>
        </w:rPr>
        <w:t>56</w:t>
      </w:r>
      <w:r>
        <w:rPr>
          <w:rFonts w:cs="KFGQPC Uthman Taha Naskh" w:ascii="Traditional Arabic" w:hAnsi="Traditional Arabic"/>
          <w:color w:val="4F6228"/>
          <w:sz w:val="20"/>
          <w:szCs w:val="20"/>
          <w:rtl w:val="true"/>
        </w:rPr>
        <w:t>-</w:t>
      </w:r>
      <w:r>
        <w:rPr>
          <w:rFonts w:cs="KFGQPC Uthman Taha Naskh" w:ascii="Traditional Arabic" w:hAnsi="Traditional Arabic"/>
          <w:color w:val="4F6228"/>
          <w:sz w:val="20"/>
          <w:szCs w:val="20"/>
        </w:rPr>
        <w:t>57</w:t>
      </w:r>
      <w:r>
        <w:rPr>
          <w:rFonts w:cs="KFGQPC Uthman Taha Naskh" w:ascii="Traditional Arabic" w:hAnsi="Traditional Arabic"/>
          <w:color w:val="4F6228"/>
          <w:sz w:val="20"/>
          <w:szCs w:val="20"/>
          <w:rtl w:val="true"/>
        </w:rPr>
        <w:t xml:space="preserve">] </w:t>
      </w:r>
    </w:p>
    <w:p>
      <w:pPr>
        <w:pStyle w:val="Normal"/>
        <w:bidi w:val="0"/>
        <w:spacing w:lineRule="auto" w:line="360" w:before="0" w:after="240"/>
        <w:jc w:val="both"/>
        <w:rPr>
          <w:rFonts w:ascii="Traditional Arabic" w:hAnsi="Traditional Arabic" w:cs="Mangal"/>
          <w:color w:val="4F6228"/>
          <w:sz w:val="20"/>
          <w:szCs w:val="20"/>
          <w:lang w:bidi="hi-IN"/>
        </w:rPr>
      </w:pPr>
      <w:r>
        <w:rPr>
          <w:rFonts w:cs="Mangal" w:ascii="Mangal" w:hAnsi="Mangal"/>
          <w:color w:val="4F6228"/>
          <w:sz w:val="20"/>
          <w:szCs w:val="20"/>
        </w:rPr>
        <w:t>“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आप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ह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दीजिए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पुकारो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उन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लोगो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जिन्हे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ुम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ो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छोड़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पूज्य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मझ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ो</w:t>
      </w:r>
      <w:r>
        <w:rPr>
          <w:rFonts w:cs="Traditional Arabic" w:ascii="Traditional Arabic" w:hAnsi="Traditional Arabic"/>
          <w:color w:val="4F6228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ो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व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ुमस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ष्ट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कलीफ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दू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रन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उस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बदलन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धिका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नही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रख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ं।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व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लोग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जिन्हे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य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मुशरिक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पुकार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पन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पालनहा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ओ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निकटत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ाधन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तलाश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र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ि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उनमें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ौन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ल्लाह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े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 xml:space="preserve">)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बस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धिक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निकट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</w:t>
      </w:r>
      <w:r>
        <w:rPr>
          <w:rFonts w:cs="Traditional Arabic" w:ascii="Traditional Arabic" w:hAnsi="Traditional Arabic"/>
          <w:color w:val="4F6228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व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उसकी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दय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ी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आश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रख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ं</w:t>
      </w:r>
      <w:r>
        <w:rPr>
          <w:rFonts w:cs="Traditional Arabic" w:ascii="Traditional Arabic" w:hAnsi="Traditional Arabic"/>
          <w:color w:val="4F6228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औ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उसक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ज़ाब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डरत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ं</w:t>
      </w:r>
      <w:r>
        <w:rPr>
          <w:rFonts w:cs="Traditional Arabic" w:ascii="Traditional Arabic" w:hAnsi="Traditional Arabic"/>
          <w:color w:val="4F6228"/>
          <w:sz w:val="20"/>
          <w:szCs w:val="20"/>
        </w:rPr>
        <w:t xml:space="preserve">,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निःसंदेह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आपक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पालनहार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अज़ाब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डरन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के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लायक़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4F6228"/>
          <w:sz w:val="20"/>
          <w:sz w:val="20"/>
          <w:szCs w:val="20"/>
          <w:lang w:bidi="hi-IN"/>
        </w:rPr>
        <w:t>”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(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सूरतुल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Traditional Arabic" w:hAnsi="Traditional Arabic" w:cs="Mangal"/>
          <w:color w:val="4F6228"/>
          <w:sz w:val="20"/>
          <w:sz w:val="20"/>
          <w:szCs w:val="20"/>
          <w:lang w:bidi="hi-IN"/>
        </w:rPr>
        <w:t>इस्रा</w:t>
      </w:r>
      <w:r>
        <w:rPr>
          <w:rFonts w:ascii="Traditional Arabic" w:hAnsi="Traditional Arabic" w:eastAsia="Traditional Arabic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Traditional Arabic" w:hAnsi="Traditional Arabic"/>
          <w:color w:val="4F6228"/>
          <w:sz w:val="20"/>
          <w:szCs w:val="20"/>
          <w:lang w:bidi="hi-IN"/>
        </w:rPr>
        <w:t>: 56-57).</w:t>
      </w:r>
    </w:p>
    <w:p>
      <w:pPr>
        <w:pStyle w:val="Style14"/>
        <w:spacing w:lineRule="auto" w:line="360"/>
        <w:rPr>
          <w:rFonts w:ascii="Kruti Dev 010" w:hAnsi="Kruti Dev 010" w:cs="Mangal"/>
          <w:color w:val="C0504D"/>
          <w:sz w:val="20"/>
          <w:szCs w:val="20"/>
          <w:lang w:bidi="hi-IN"/>
        </w:rPr>
      </w:pP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नबवी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इमाम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एवं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खतीब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–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शैख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सलाह</w:t>
      </w:r>
      <w:r>
        <w:rPr>
          <w:rFonts w:ascii="Kruti Dev 010" w:hAnsi="Kruti Dev 010" w:eastAsia="Kruti Dev 010" w:cs="Kruti Dev 010"/>
          <w:color w:val="C0504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अल</w:t>
      </w:r>
      <w:r>
        <w:rPr>
          <w:rFonts w:cs="Mangal" w:ascii="Kruti Dev 010" w:hAnsi="Kruti Dev 010"/>
          <w:color w:val="C0504D"/>
          <w:sz w:val="20"/>
          <w:szCs w:val="20"/>
          <w:lang w:bidi="hi-IN"/>
        </w:rPr>
        <w:t>-</w:t>
      </w:r>
      <w:r>
        <w:rPr>
          <w:rFonts w:ascii="Kruti Dev 010" w:hAnsi="Kruti Dev 010" w:cs="Mangal"/>
          <w:color w:val="C0504D"/>
          <w:sz w:val="20"/>
          <w:sz w:val="20"/>
          <w:szCs w:val="20"/>
          <w:lang w:bidi="hi-IN"/>
        </w:rPr>
        <w:t>बुदैर</w:t>
      </w:r>
    </w:p>
    <w:p>
      <w:pPr>
        <w:pStyle w:val="Style14"/>
        <w:spacing w:lineRule="auto" w:line="360" w:before="280" w:after="280"/>
        <w:jc w:val="both"/>
        <w:rPr/>
      </w:pPr>
      <w:r>
        <w:rPr>
          <w:rFonts w:eastAsia="Kruti Dev 010" w:cs="Kruti Dev 010" w:ascii="Kruti Dev 010" w:hAnsi="Kruti Dev 010"/>
          <w:szCs w:val="22"/>
          <w:lang w:bidi="hi-IN"/>
        </w:rPr>
        <w:t xml:space="preserve"> </w:t>
      </w:r>
      <w:r>
        <w:rPr>
          <w:rFonts w:eastAsia="Kruti Dev 010" w:cs="Kruti Dev 010" w:ascii="Kruti Dev 010" w:hAnsi="Kruti Dev 010"/>
        </w:rPr>
        <w:t xml:space="preserve"> </w:t>
      </w:r>
      <w:r>
        <w:rPr>
          <w:rStyle w:val="StrongEmphasis"/>
          <w:rFonts w:eastAsia="DevLys 240" w:cs="DevLys 240" w:ascii="DevLys 240" w:hAnsi="DevLys 240"/>
          <w:b w:val="false"/>
          <w:bCs w:val="false"/>
          <w:color w:val="C00000"/>
        </w:rPr>
        <w:t xml:space="preserve"> </w:t>
      </w:r>
      <w:r>
        <w:rPr>
          <w:rStyle w:val="StrongEmphasis"/>
          <w:rFonts w:eastAsia="Kruti Dev 010" w:cs="Kruti Dev 010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17:00Z</dcterms:created>
  <dc:creator>मुहम्मद अल-शहरानी</dc:creator>
  <dc:description>मदीना नबविया की ज़ियारत करने वालों के लिए इस्लामी निर्देश</dc:description>
  <cp:keywords>मदीना नबविया की ज़ियारत करने वालों के लिए इस्लामी निर्देश</cp:keywords>
  <dc:language>en-US</dc:language>
  <cp:lastModifiedBy>mosap</cp:lastModifiedBy>
  <cp:lastPrinted>2012-11-19T06:41:00Z</cp:lastPrinted>
  <dcterms:modified xsi:type="dcterms:W3CDTF">2012-11-23T14:36:00Z</dcterms:modified>
  <cp:revision>10</cp:revision>
  <dc:subject>मदीना नबविया की ज़ियारत करने वालों के लिए इस्लामी निर्देश</dc:subject>
  <dc:title>मदीना नबविया की ज़ियारत करने वालों के लिए इस्लामी निर्दे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