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sz w:val="48"/>
          <w:szCs w:val="48"/>
        </w:rPr>
      </w:pPr>
      <w:r>
        <w:rPr>
          <w:rFonts w:ascii="UKIJ Tuz" w:hAnsi="UKIJ Tuz" w:cs="UKIJ Tuz"/>
          <w:color w:val="CC0000"/>
          <w:sz w:val="48"/>
          <w:sz w:val="48"/>
          <w:szCs w:val="48"/>
          <w:rtl w:val="true"/>
        </w:rPr>
        <w:t>ئىسا ئەلەيھىسسالام ئاسمانغا كۆتۈرۈلگەندىن كېيىن زېمىنغا چۈشۈپ يەنە ئاسمانغا كۆتۈرۈلگەنمۇ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6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هل نزل عيسى إلى الأرض بعد رفعه أم</w:t>
      </w:r>
      <w:r>
        <w:rPr>
          <w:rFonts w:ascii="UKIJ Tuz" w:hAnsi="UKIJ Tuz" w:cs="UKIJ Tuz"/>
          <w:b/>
          <w:b/>
          <w:bCs/>
          <w:sz w:val="36"/>
          <w:sz w:val="36"/>
          <w:rtl w:val="true"/>
        </w:rPr>
        <w:t xml:space="preserve"> لا؟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4"/>
          <w:szCs w:val="44"/>
          <w:lang w:bidi="ug-CN"/>
        </w:rPr>
      </w:pPr>
      <w:r>
        <w:rPr>
          <w:rFonts w:ascii="UKIJ Tuz" w:hAnsi="UKIJ Tuz" w:cs="UKIJ Tuz"/>
          <w:sz w:val="36"/>
          <w:sz w:val="36"/>
          <w:rtl w:val="true"/>
        </w:rPr>
        <w:t>المفتي</w:t>
      </w:r>
      <w:r>
        <w:rPr>
          <w:rFonts w:cs="UKIJ Tuz" w:ascii="UKIJ Tuz" w:hAnsi="UKIJ Tuz"/>
          <w:sz w:val="36"/>
          <w:rtl w:val="true"/>
        </w:rPr>
        <w:t xml:space="preserve">: </w:t>
      </w:r>
      <w:r>
        <w:rPr>
          <w:rFonts w:ascii="UKIJ Tuz" w:hAnsi="UKIJ Tuz" w:cs="UKIJ Tuz"/>
          <w:sz w:val="36"/>
          <w:sz w:val="36"/>
          <w:rtl w:val="true"/>
        </w:rPr>
        <w:t xml:space="preserve">الشيخ </w:t>
      </w:r>
      <w:hyperlink r:id="rId3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حمد صالح المنج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0" w:after="98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r>
        <w:rPr>
          <w:rtl w:val="true"/>
        </w:rPr>
        <w:t>  </w:t>
      </w:r>
    </w:p>
    <w:p>
      <w:pPr>
        <w:pStyle w:val="NormalWeb"/>
        <w:bidi w:val="1"/>
        <w:spacing w:lineRule="auto" w:line="360" w:before="80" w:after="98"/>
        <w:ind w:left="0" w:right="0" w:firstLine="458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C0000"/>
          <w:sz w:val="36"/>
          <w:sz w:val="36"/>
          <w:szCs w:val="36"/>
          <w:rtl w:val="true"/>
        </w:rPr>
        <w:t>ئىسا ئەلەيھىسسالام ئاسمانغا كۆتۈرۈلگەندىن كېيىن زېمىنغا چۈشۈپ يەنە ئاسمانغا</w:t>
      </w:r>
      <w:r>
        <w:rPr>
          <w:rFonts w:ascii="UKIJ Tuz" w:hAnsi="UKIJ Tuz" w:cs="UKIJ Tuz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UKIJ Tuz"/>
          <w:color w:val="CC0000"/>
          <w:sz w:val="36"/>
          <w:sz w:val="36"/>
          <w:szCs w:val="36"/>
          <w:rtl w:val="true"/>
          <w:lang w:bidi="ug-CN"/>
        </w:rPr>
        <w:t>قايتا</w:t>
      </w:r>
      <w:r>
        <w:rPr>
          <w:rFonts w:ascii="UKIJ Tuz" w:hAnsi="UKIJ Tuz" w:cs="UKIJ Tuz"/>
          <w:color w:val="CC0000"/>
          <w:sz w:val="36"/>
          <w:sz w:val="36"/>
          <w:szCs w:val="36"/>
          <w:rtl w:val="true"/>
        </w:rPr>
        <w:t xml:space="preserve"> كۆتۈرۈلگەنمۇ؟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bookmarkStart w:id="2" w:name="OLE_LINK2"/>
      <w:bookmarkStart w:id="3" w:name="OLE_LINK1"/>
      <w:bookmarkEnd w:id="2"/>
      <w:bookmarkEnd w:id="3"/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sz w:val="27"/>
          <w:szCs w:val="27"/>
        </w:rPr>
        <w:t>3221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b/>
          <w:b/>
          <w:bCs/>
          <w:color w:val="000000"/>
          <w:sz w:val="27"/>
          <w:sz w:val="27"/>
          <w:szCs w:val="27"/>
          <w:rtl w:val="true"/>
        </w:rPr>
        <w:t>سوئال</w:t>
      </w:r>
      <w:r>
        <w:rPr>
          <w:rFonts w:cs="UKIJ Tuz" w:ascii="UKIJ Tuz" w:hAnsi="UKIJ Tuz"/>
          <w:b/>
          <w:bCs/>
          <w:color w:val="000000"/>
          <w:sz w:val="27"/>
          <w:szCs w:val="27"/>
          <w:rtl w:val="true"/>
        </w:rPr>
        <w:t>: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b/>
          <w:b/>
          <w:bCs/>
          <w:color w:val="000000"/>
          <w:sz w:val="27"/>
          <w:sz w:val="27"/>
          <w:szCs w:val="27"/>
          <w:rtl w:val="true"/>
        </w:rPr>
        <w:t>ئىسا ئەلەيھىسسالام ئاللاھ تەرىپىگە ئىككى قېتىم كۆتۈرۈلگەنمۇ؟ چۈنكى مەن بىر كىتابتا ئىسا ئەلەيھىسسالامنىڭ ئاسمانغا ك</w:t>
      </w:r>
      <w:r>
        <w:rPr>
          <w:rFonts w:ascii="UKIJ Tuz" w:hAnsi="UKIJ Tuz" w:cs="UKIJ Tuz"/>
          <w:b/>
          <w:b/>
          <w:bCs/>
          <w:color w:val="000000"/>
          <w:sz w:val="27"/>
          <w:sz w:val="27"/>
          <w:szCs w:val="27"/>
          <w:rtl w:val="true"/>
          <w:lang w:bidi="ug-CN"/>
        </w:rPr>
        <w:t>ۆ</w:t>
      </w:r>
      <w:r>
        <w:rPr>
          <w:rFonts w:ascii="UKIJ Tuz" w:hAnsi="UKIJ Tuz" w:cs="UKIJ Tuz"/>
          <w:b/>
          <w:b/>
          <w:bCs/>
          <w:color w:val="000000"/>
          <w:sz w:val="27"/>
          <w:sz w:val="27"/>
          <w:szCs w:val="27"/>
          <w:rtl w:val="true"/>
        </w:rPr>
        <w:t>تۈرۈلگەندىن كېيىن، يەنە  زېمىن يۈزىگە قايتىپ كېلىپ، ئانىسىنى خاتىرجەم قىلىپ، يەھۇدىيلارغا بىر نەرسىدىن خەۋەر بېرىپ بولۇپ، قايتا ئاسمانغا كۆتۈرۈلگەنلىكىنى ئوقۇدۇم</w:t>
      </w:r>
      <w:r>
        <w:rPr>
          <w:rFonts w:cs="UKIJ Tuz" w:ascii="UKIJ Tuz" w:hAnsi="UKIJ Tuz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b/>
          <w:b/>
          <w:bCs/>
          <w:color w:val="000000"/>
          <w:sz w:val="27"/>
          <w:sz w:val="27"/>
          <w:szCs w:val="27"/>
          <w:rtl w:val="true"/>
        </w:rPr>
        <w:t>بۇ توغرىم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b/>
          <w:b/>
          <w:bCs/>
          <w:color w:val="000000"/>
          <w:sz w:val="27"/>
          <w:sz w:val="27"/>
          <w:szCs w:val="27"/>
          <w:rtl w:val="true"/>
        </w:rPr>
        <w:t>جاۋاب</w:t>
      </w:r>
      <w:r>
        <w:rPr>
          <w:rFonts w:cs="UKIJ Tuz" w:ascii="UKIJ Tuz" w:hAnsi="UKIJ Tuz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تائالا قۇرئان كەرىم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لكى ئاللاھ ئۇنى ئۆز تەرىپىگە كۆتۈر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ئايەت ئارقىلىق ئىسا ئەلەيھىسسالامنى بىرلا قېتىم ئاسمانغا ئېلىپ چىقىپ كەتكەنلىكىدىن خەۋەر بەر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ئىككىنچى قېتىم زېمىنگە قايتۇرۇلغانلىقىنى سۆزلىمى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شۇنىڭ ئۈچۈن ئىسا ئەلەيھىسسالامنى زېمىنگە قايتقان دېگۈچىلەر بۇ دەۋاسى ئۈچۈن دەلىل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پات كەلتۈرۈرشى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گەر كەلتۈرەلمىسە، ئۇلارنىڭ بۇ جېدەللىرى ئاساسسىز دېگەنلىك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ز ۋاقتىدا اﷲ ئېي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ئىس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!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ەن سېن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جىلىڭ يەتكەن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قەبزى روھ قىلىمەن، سېنى دەرگاھىمغا كۆتۈرىمەن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اسمانغا ئېلىپ چىق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ېنى كاپىرلاردىن پاك قىلىمە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ېنى ئۆلتۈرمەكچى بولغان يامانلارنىڭ شەررىدىن ساقلاي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ساڭا ئەگەشكەنلەرنى قىيامەتكىچە كاپىرلاردىن ئۈستۈن قىل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ندىن مېنىڭ دەرگاھىمغا قايتىسىلەر، سىلەر ئىختىلاپ قىلىشقان ئىش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ىسانىڭ ئىش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ۈستىدە ئاراڭلاردا مەن ھۆكۈم چىقىر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 ئىمران سۈرىسى </w:t>
      </w:r>
      <w:r>
        <w:rPr>
          <w:rFonts w:cs="UKIJ Tuz" w:ascii="UKIJ Tuz" w:hAnsi="UKIJ Tuz"/>
          <w:color w:val="000000"/>
          <w:sz w:val="32"/>
          <w:szCs w:val="32"/>
        </w:rPr>
        <w:t>5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نى جەرىر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ەتتىك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ەبزى روھ قىل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سۆز ئاللاھنىڭ ئۇنى ئۆز تەرىپىگە كۆتۈرگەنلىكىنى بىلدۈ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ۆپلىگەن ئۆلىمالار بۇ ئايەتتىكى قەبز روھ قىلىشتىن مەخسەت ئۇيقۇ ئىكەنلىكىنى سۆزلى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ۇرئاندىك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سىلەرنى كېچىدە قەبز روھ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جانلارنى ئۆلگەن ۋاقتىدا ئۇيقۇسىدا ئۆلمىگەنلىرىنىمۇ قەبز قىلغۇ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 ئۇيقۇدىن تۇرغىنىد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زنى ئۆلتۈرگەندىن كېيىن تىرىلدۈرگەن ئاللاھقا شۈكۈر، قايتىدىغان جايىمىز ئۇنىڭ دەرگاھ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دۇئا قىلا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12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ئىسا ئەلەيھىسسالامنى ئاسمانغا ئېلىپ كەتكەنلىكىنى بايان قىلغانلىقىدا يەھۇدىيلارنىڭ ئىسا ئەلەيھىسسالامنى ئۆلتۈردۇق دەپ گۇمان قىلغانلىقىغا رەددىيە با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يەھۇدىيلار ھەققىدە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لار ئەھدىنى بۇزغانلىقلىرى، اﷲ نىڭ ئايەتلىرىنى ئىنكار قىلغانلىقلىرى، پەيغەمبەرلەرنى ناھەق ئۆلتۈرگەنلىكلىرى ۋ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ممەد ئەلەيھىسسالام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ىللىرىمىز پەردىلەنگە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سۆزۈڭنى چۈشەن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گەنلىكلىرى ئۈچۈ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غا لەنەت قىلد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لكى اﷲ ئۇلارنىڭ كۇفرى سەۋەبىدىن دىللىرىنى پېچەتلىۋەتتى، شۇڭا ئۇلارنىڭ ئازغىنىسىدىن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شقىسى ئىمان ئېيت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ەنە ئۇلار نىڭ كۇفر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ىسا ئەلەيھىسسالامنى ئىنكار قىلغانلىقلى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ۈچۈن ۋە مەريەمگە چوڭ بوھتان چاپلىغانلىقلىرى ئۈچۈ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غا لەنەت قىلد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ەنە اﷲ نىڭ رەسۇلى ئىسا ئبن مەريەمنى ھەقىقەتەن ئۆلتۈردۇق دېگەنلىكلىرى ئۈچۈ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غا لەنەت قىلد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ۋەھالەنكى، ئۇلارنىڭ ئىسانى ئۆلتۈرگىنىمۇ يوق، دارغا ئاسقىنىمۇ يوق ۋە لېكىن ئۇلارغا شۈبھە سېلىندى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انى ئاستۇق دەپ گۇمان قىلىپ، ئىسا ئەلەيھىسسالامغا ئوخشاپ قالغان باشقا بىرسىنى ئاس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، ئىسا توغرىسىدا ئىختىلاپ قىلىشقانلار ھەقىقەتەن ئۇنىڭ ئۆلتۈرۈلگەنلىك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سىلىس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 شۈبھىد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لار ب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شنىڭ ھەقىقى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ى بىلمەيدۇ، گۇمانغىلا ئاساسلىنىدۇ، ئۇلار ئىسانى جەزمەن ئۆلتۈرم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لكى اﷲ ئۇنى ئۆز تەرىپىگە كۆتۈرد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ىسا ئەلەيھىسسالامنى اﷲ ئۇلارنىڭ شەررىدىن قۇتۇلدۇرۇپ تىرىك ھالدا ئاسمانغا ئېلىپ چىقىپ كە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اﷲ غالىبتۇر، ھېكمەت بىلەن ئىش قىلغۇ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ھلى كىتابتىن ھەرقاندىقى ئۇ ئۆلۈشتىن بۇرۇن ئۇنىڭغا ئىمان ئېي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سا قىيامەت كۈنى ئۇل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ھۇدىيلارنىڭ ئىسانى دارغا ئاستۇق دېگەن داۋاسىنىڭ ۋە ناسارالارنىڭ ئىسا اﷲ نىڭ ئوغلى دېگەن دەۋاسىنىڭ يالغانلىق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غا گۇۋاھ بولى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ىسا سۈرىسى </w:t>
      </w:r>
      <w:r>
        <w:rPr>
          <w:rFonts w:cs="UKIJ Tuz" w:ascii="UKIJ Tuz" w:hAnsi="UKIJ Tuz"/>
          <w:color w:val="000000"/>
          <w:sz w:val="32"/>
          <w:szCs w:val="32"/>
        </w:rPr>
        <w:t>15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cs="UKIJ Tuz" w:ascii="UKIJ Tuz" w:hAnsi="UKIJ Tuz"/>
          <w:color w:val="000000"/>
          <w:sz w:val="32"/>
          <w:szCs w:val="32"/>
        </w:rPr>
        <w:t>15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ا ئەلەيھىسسالام ئۆلم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لكى يەھۇدىيلار ئۇنى ئۆلتۈرمەكچى بولغاندا ئاللاھ ئاسمانغا ئېلىپ چىقىپ كەتك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ئاخىر زاماندا زېمىنگە چۈشىدۇ ۋە ئىسلام شەرىئىتى بىلەن ھۆكۈم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خالىغانغا قەدەر ياشاپ ئاخىرى ۋاپات بولىدۇ، نامىزىنى مۇسۇلمانلار چۈشى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sz w:val="32"/>
          <w:szCs w:val="32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نى كەسىر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ەتتىك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ھلى كىتابتىن ھەرقاندىقى ئۇ ئۆلۈشتىن بۇرۇن ئۇنىڭغا ئىمان ئېي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ئايەتتىك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ئالماش ئىسا ئەلەيھىسسالامغا قاي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نىسى، ئىسا ئەلەيھىسسالامغا زېمىنگە چۈشكەندە ھەر قانداق ئەھلى كىتاب قىيامەت بولۇشتىن بۇرۇن ئۇنىڭغا ئىمان ئېي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نىڭ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ېنى كاپىرلاردىن پاك قىلىمە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ئايەت ئۇنى ئاسمانغا ئېلىپ كېتىش بىلەن كۇففارلاردىن قوغدىغانلىقىنى بىلدۈ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ڭا ئەگەشكەنلەرنى قىيامەتكىچە كاپىرلاردىن ئۈستۈن قىل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ھۋال شۇنداق بو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ا ئەلەيھىسسالام ئاسمانغا ئېلىپ كېتىلگەندىن كېيىن، ئۇنىڭ مۇرىتلىرى پىرقىلەرگە ئايرىلىپ كەت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سى ئۇنى ئاللاھنىڭ پەيغەمبىرى دەپ ئىمان ئېيتسا، بەزىسى ئۇنى ئىلاھ ياكى ئىلاھنىڭ ئوغلى دەپ دەۋا قىلىش بىلەن ھەددىدىن ئاش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ئۇلارنىڭ سۆزلىرىنى قۇرئاندا بايان قىلىپ، ئاندىن ئۇلارغا ئەجەللىك رەددىيەلەرنى بەر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لار ئىسا ئەلەيھىسسالامدىن كېيىن </w:t>
      </w:r>
      <w:r>
        <w:rPr>
          <w:rFonts w:cs="UKIJ Tuz" w:ascii="UKIJ Tuz" w:hAnsi="UKIJ Tuz"/>
          <w:color w:val="000000"/>
          <w:sz w:val="32"/>
          <w:szCs w:val="32"/>
        </w:rPr>
        <w:t>30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ىلغىچە شۇنداق داۋام قىلغان بولسىمۇ، قۇستىنتېنىيە دەپ بىر پادىشاھ ئوتتۇرىغا چىقىپ، خرىستىئان دىنىغا كى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لەر ئۇنى ئالدامچى پەيلاسوپ ئىدى، دەيدۇ بەزىسى بىلمەستىن كىرگەن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 ھالدا شۇ پادىشاھ ئىسا ئەلەيھىسسالامنىڭ دىنىنى ئۆزگەرتىۋەتك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ىركاۋلارغا سۈرەتلەرنى ئاسدىغان، چوشقا گۆشىنى يېيىشنى ھالال دەيدىغان بۇ ئىشلارنى ھەممىسىنى شۇ پادىشاھ  يولغا قوي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تتا ئىسا ئەلەيھىسسالامنىڭ دىنى قۇستىنتېنىيەنىڭ دىنىغا ئايلىنىپ قا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ممەد ئەلەيھىسسالام كەلگەندىن كېيىن ئۇلاردىن ھەقىقىي ئىمان ئېيتىپ ئىسلام دىنىنى ئىتىراپ قىلىپ پۈتۈن پەيغەمبەرلەرگە ئەگەشكۈچىلەر  قاتارىدىن بولغانلارمۇ بو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hyperlink" Target="http://www.islamhouse.com/p/689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56:00Z</dcterms:created>
  <dc:creator>muhammad salih almunejjid</dc:creator>
  <dc:description>www.islamhouse.com</dc:description>
  <cp:keywords>iysa/din/islam/xirstian/uyghur/fatiwa</cp:keywords>
  <dc:language>en-US</dc:language>
  <cp:lastModifiedBy>Sony</cp:lastModifiedBy>
  <cp:lastPrinted>2007-09-14T23:49:00Z</cp:lastPrinted>
  <dcterms:modified xsi:type="dcterms:W3CDTF">2008-05-12T21:56:00Z</dcterms:modified>
  <cp:revision>2</cp:revision>
  <dc:subject>ug_iysa_alayhissalam_asmangha_k_K_z_c_a_q_k</dc:subject>
  <dc:title>ئىسا ئەلەيھىسسالام ئاسمانغا كۆتۈرۈلگەندىن كېيىن زېمىنغا چۈشۈپ يەنە ئاسمانغا قايتا كۆتۈرۈلگەنمۇ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ئىسا ئەلەيھىسسالام ئاسمانغا كۆتۈرۈلگەندىن كېيىن زېمىنغا چۈشۈپ يەنە ئاسمانغا قايتا كۆتۈرۈلگەنمۇ؟ .</vt:lpwstr>
  </property>
</Properties>
</file>