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La prière des Retournants</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وابين</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La prière des Retournant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stion : J’espère qu’on m’explique les modalités de la prière des Retournants et la preuve de son statut, car je ne suis pas en mesure de citer avec précision le hadith qui fonde cette prière. Puisse Allah vous récompenser par le bien.</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prière dite des Retournants est celle de l’aurore qui peut compter de deux à huit rak’a et qui se fait à partir du lever du soleil jusqu’à une heure proche de celle du zuhr.Il vaut mieux la retarder jusqu’au moment de l’intensité de la chaleur. Cette pratique se fonde sur la preuve que voici : « Zayd ibn al-Arqam dit : le Messager d’Allah se rendit auprès des habitants de Quba à un moment où ils étaient en train de prier et il leur dit : la prière des Retournants se fait quand les chamelles souffrent de la chaleur du sol. » ( rapporté par Mouslim,1238) Selon la version de l’imam Ahamd, Zayd ibn al-Arqam dit que le Prophète ( bénédiction et salut soient sur lui) s’était rendu auprès des habitants de Quba et était entré dans leur mosquée après le lever du soleil, et les avait trouvés en prière et avait dit : «  La prière des Retournants se faisait quand les chamelles souffraient de la chaleur du sol.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elon une version de Mouslim rapporté d’après al-Qassim ash-Shaybani, Zayd ibn al-Arqam vit des gens en train d’accomplir la prière de l’aurore et puis il dit : ils aurient dû savoir qu’il est préférable de ne pas accomplir cette prière à cette heure-ci car le Messager d’Allah (bénédiction et salut soient sur lui) avait dit : « La prière des Retournants se fait quand les chamelles souffrent de la chaleur du sol. » (Sahih de Mouslim,123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n guise de commentaire, an-Nawawi (Puisse Allah lui accorder Sa miséricorde) dit : « Les propos du Prophète ( bénédiction et salut sur lui) :  « la prière des Retournants se fait quand les chamelles souffrent de la chaleur du sol . » le verbe tarmadhou vient de ramdha qui signifie sol surchauffé par le soleil. Cette expression veut dire : quand les pieds des chamelles sont brulés par la chaleur du sol et qu’elles les soulèvent de temps à autre pour atténuer leur souffrance.Le terme al-awwab signifie obéissant ; celui qui retourne à l’obéissance. Du reste, ce hadith indique le mérite de la prière effectuée à cette heure-là qui est le meilleur moment pour la prière de l’aurore. Pourtant, il est permis de l’effectuer entre le lever du soleil et midi. » Commentaire de Nawawi sur Mousli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Très haut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15:00Z</dcterms:created>
  <dc:creator>Cheikh Muhammed Salih Al-Munajjid</dc:creator>
  <dc:description>Question : J’espère qu’on m’explique les modalités de la prière des Retournants et la preuve de son statut, car je ne suis pas en mesure de citer avec précision le hadith qui fonde cette prière. Puisse Allah vous récompenser par le bien.</dc:description>
  <cp:keywords>La prière des Retournants</cp:keywords>
  <dc:language>en-US</dc:language>
  <cp:lastModifiedBy>g nn</cp:lastModifiedBy>
  <cp:lastPrinted>2012-11-22T07:21:00Z</cp:lastPrinted>
  <dcterms:modified xsi:type="dcterms:W3CDTF">2012-11-22T05:21:00Z</dcterms:modified>
  <cp:revision>3</cp:revision>
  <dc:subject>La prière des Retournants</dc:subject>
  <dc:title>La prière des Retournants</dc:title>
</cp:coreProperties>
</file>