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Y a –t- il une différence entre les prières dites de tarawih et celles dites de qiy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ر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راو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ي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Y a –t- il une différence entre les prières dites de tarawih et celles dites de qiyam?</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Je voudrais connaître la différence entre les deux types de prières susmentionné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es prières dites de tarawih relèvent des  secondes ; elles ne sont pas différentes comme le croit la masse. Les prières nocturnes du Ramadan ont reçu l’appellation de tarawih du fait que les anciens (Puisse Allah leur accorder Sa miséricorde) se reposaient après toutes les deux rak’a ou quatre, à cause de l’effort considérable qu’ils déployaient pour prolonger les prières puisqu’ils voulaient profiter de l’immense récompense citée dans les propos du Prophète (bénédiction et salut soient sur lui) : « Quiconque, poussé par une piété sincère, anime les nuits de Ramadan en prière, aura ses péchés antérieurs pardonnés. » (rapporté par al-Boukhari,n° 36) 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1:00Z</dcterms:created>
  <dc:creator>Cheikh Muhammed Salih Al-Munajjid</dc:creator>
  <dc:description>Question : Je voudrais connaître la différence entre les deux types de prières susmentionnés.</dc:description>
  <cp:keywords>Y a –t- il une différence entre les prières dites de tarawih et celles dites de qiyam?</cp:keywords>
  <dc:language>en-US</dc:language>
  <cp:lastModifiedBy>g nn</cp:lastModifiedBy>
  <cp:lastPrinted>2012-11-22T07:32:00Z</cp:lastPrinted>
  <dcterms:modified xsi:type="dcterms:W3CDTF">2012-11-22T05:32:00Z</dcterms:modified>
  <cp:revision>3</cp:revision>
  <dc:subject>Y a –t- il une différence entre les prières dites de tarawih et celles dites de qiyam?</dc:subject>
  <dc:title>Y a –t- il une différence entre les prières dites de tarawih et celles dites de qiyam?</dc:title>
</cp:coreProperties>
</file>