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0"/>
          <w:szCs w:val="30"/>
        </w:rPr>
        <w:t>Des personnes âgées se mettent en colère quand d’autres occupent certaines places de la mosquée avant leur arrivée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غض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عض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كب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س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سبقه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إ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ك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سجد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tr-TR"/>
        </w:rPr>
      </w:pPr>
      <w:r>
        <w:rPr>
          <w:rFonts w:cs="KFGQPC Uthman Taha Naskh" w:ascii="Calibri" w:hAnsi="Calibri"/>
          <w:sz w:val="28"/>
          <w:szCs w:val="28"/>
          <w:lang w:val="tr-TR"/>
        </w:rPr>
        <w:t>Cheikh Abdel-Aziz Ibn Abdallah Ibn Baz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زي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از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>Des personnes âgées se mettent en colère quand d’autres occupent certaines places de la mosquée avant leur arrivé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Question : Quand certaines personnes âgées arrivent à la mosquée et trouvent quelqu’un à l’endroit où elles ont l’habitude de s’installer, elles se mettent en colère. Comment juger cette attitude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Ce n’est pas permis. La place appartient en priorité à celui qui arrive le premier. Ces personnes ne jouissent d’aucune priorité et n’ont pas à se mettre en colère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6:00Z</dcterms:created>
  <dc:creator>Cheikh Abdel-Aziz Ibn Abdallah Ibn Baz</dc:creator>
  <dc:description>Question : Quand certaines personnes âgées arrivent à la mosquée et trouvent quelqu’un à l’endroit où elles ont l’habitude de s’installer, elles se mettent en colère. Comment juger cette attitude?</dc:description>
  <cp:keywords>Des personnes âgées se mettent en colère quand d’autres occupent certaines places de la mosquée avant leur arrivée</cp:keywords>
  <dc:language>en-US</dc:language>
  <cp:lastModifiedBy>g nn</cp:lastModifiedBy>
  <cp:lastPrinted>2012-11-22T09:41:00Z</cp:lastPrinted>
  <dcterms:modified xsi:type="dcterms:W3CDTF">2012-11-22T07:41:00Z</dcterms:modified>
  <cp:revision>3</cp:revision>
  <dc:subject>Des personnes âgées se mettent en colère quand d’autres occupent certaines places de la mosquée avant leur arrivée</dc:subject>
  <dc:title>Des personnes âgées se mettent en colère quand d’autres occupent certaines places de la mosquée avant leur arrivée</dc:title>
</cp:coreProperties>
</file>