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Quel mouvement faut-il effectuer quand une personne en  rejoint deux autres en prièr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كي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كو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رك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ج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ثال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ثن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صلي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جماع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Quel mouvement faut-il effectuer quand une personne en  rejoint deux autres en prièr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 Si un musulman rejoint un groupe de prieurs composé de deux personnes, faut-il que celui qui se trouve aux côtés de l’imam recule pour se positionner au niveau du dernier arrivant ou doit-il rester à sa place et poursuivre sa récitation près de l’imam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une personne rejoint deux autres déjà en prière, celui qui se trouve à la droite de l’imam doit reculer pour former un rang avec le nouvel arrivant, compte tenu de ce que Mouslim rapporte dans son Sahih n° 3010 d’après Djabir qui dit : «  le Messager d’Allah (bénédiction et salut soient sur lui)se leva pour prier et j’allai me placer à sa gauche et il me saisit par la main et me ramena à sa droite. Puis arriva Djabbar Ibn Sakhr qui se plaça à la gauche du Messager d’Allah (bénédiction et salut soient sur lui  ) et celui-ci nous saisit tous les deux de la main et nous poussa de façon à nous placer derrière lu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ulémas disent que s’il y a un espace libre devant l’imam et qu’il n’y en a pas derrière ceux qui le suivent, c’est l’imam qui doit avancer. S’il y a un espace libre derrière et qu’il n’y en a pas devant l’imam, ce sont les premiers qui doivent reculer. Si l’imam dispose d’un tel espace devant lui et ceux qui le suivent en disposent derrière eux, ce sont ces derniers qui doivent reculer. L’imam n’avance pas dans ce cas parce que c’est lui qui doit être suivi en principe. Il ne se déplace pas. En outre, pendant la prière, l’imam est supposé avoir un dispositif de protection tel un objet délimitant son espace, un mur, un poteau etc.</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 imam al-Nawawi (Puisse Allah lui accorder Sa miséricorde) dit dans al-Madjmou’ ; 4/292 : «  Si, au début de la prière n’est présent que l’imam et deux hommes, l’imam avance et se place devant les deux hommes et ceux-ci restent derrière lui, qu’il s’agisse de deux adultes, de deux  mineurs ou d’un adulte et un mineur. Ensuite, s’il y a un espace libre devant l’imam et qu’il n’y en a pas derrière ceux qui le suivent, l’imam avance et eux recule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à savoir ce qui est préférable, la question fait l’objet de deux opinions. L’opinion déclarée catégoriquement exacte par Abou Hamid et la majorité des ulémas veut que ceux qui suivent l’imam reculent car l’imam doit être suivi et ne doit pas se déplacer. Ceci s’applique dans le cas de l’arrivée d’un deuxième prieur pendant que l’imam est encore debout. Par ailleurs, il n’y a aucune divergence sur le fait que l’avance et le recul ne peuvent être effectués qu’après l’entrée du deuxième arrivant en prière, comme nous l’avons mentionné.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32:00Z</dcterms:created>
  <dc:creator>Cheikh Muhammed Salih Al-Munajjid</dc:creator>
  <dc:description>Question : Si un musulman rejoint un groupe de prieurs composé de deux personnes, faut-il que celui qui se trouve aux côtés de l’imam recule pour se positionner au niveau du dernier arrivant ou doit-il rester à sa place et poursuivre sa récitation près de l’imam ?</dc:description>
  <cp:keywords>Quel mouvement faut-il effectuer quand une personne en  rejoint deux autres en prière?</cp:keywords>
  <dc:language>en-US</dc:language>
  <cp:lastModifiedBy>g nn</cp:lastModifiedBy>
  <cp:lastPrinted>2012-11-22T09:53:00Z</cp:lastPrinted>
  <dcterms:modified xsi:type="dcterms:W3CDTF">2012-11-22T07:53:00Z</dcterms:modified>
  <cp:revision>3</cp:revision>
  <dc:subject>Quel mouvement faut-il effectuer quand une personne en  rejoint deux autres en prière?</dc:subject>
  <dc:title>Quel mouvement faut-il effectuer quand une personne en  rejoint deux autres en prière?</dc:title>
</cp:coreProperties>
</file>