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کی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ی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مکن</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ہ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دجال</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ی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یسی</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لیہ</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لسلام</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خروج</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ہمار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زمان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ی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ہو</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مننا؟</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24"/>
          <w:sz w:val="24"/>
          <w:szCs w:val="24"/>
          <w:rtl w:val="true"/>
        </w:rPr>
        <w:t>کیا</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یہ</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ممکن</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ہ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ہ</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دجال</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یا</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عیسی</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علیہ</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السلام</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ا</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خروج</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ہمار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زمان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میں</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ہو</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ہ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ی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ہ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ج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سی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سلا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ظہ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ا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اما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ڑ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امت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ب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ب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ل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س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امت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ہش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قیق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چ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ثاب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واقع</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ہ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ی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امت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ثل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قرب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ر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ی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ثر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ی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وسیق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ھیل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غی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وجو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و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eastAsia="Times New Roman" w:cs="KFGQPC Uthman Taha Naskh" w:ascii="Times New Roman" w:hAnsi="Times New Roman"/>
          <w:color w:val="C0000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ی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ذکو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ی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شانی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ہ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ج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یس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سلا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ظہ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ہ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ی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قری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ما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ند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ال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زائ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ط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رمائ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م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ہ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ی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ز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قی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زم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ا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م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ع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ون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ی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ی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ی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ہ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یچ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ی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ی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ع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ا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صو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ی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و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ن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ان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ف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یق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نگ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یا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ر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گ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ی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5:00Z</dcterms:created>
  <dc:creator>شیخ محمد صالح المنجد</dc:creator>
  <dc:description>میں نے بہت زیادہ مہدی اور دجال اور مسیح علیہ السلام کے ظہور کے بارہ میں علامات پڑھی ہیں اور وہ علامتیں بھی جن کی خبر نبی صلی اللہ علیہ وسلم نے دی ہے تو مجھے ان علامتوں نے دہشت زدہ کر دیا ہے کہ وہ حقیقی طور پر آچکی ہیں یا پھر اب ثابت ہو چکی ہیںاور فی الواقع بہت زیادہ علامتیں مثلا وقت کی قربت اور شراب پینے کی کثرت اور زنا کا زیادہ ہونا اور موسیقی کا پھیلنا وغیرہ موجود ہیں ۔تو میرا یہ سوال ہے کہ :تو آپ کا کیا خیال ہے کہ مذکورہ تین نشانیوں مہدی ، دجال ، عیسی علیہ السلام کا ظہور بہت زیادہ قریب ہے اور وہ ہماری زندگی میں ہو گا ؟ اللہ تعالی آپ کو جزائے عطا فرمائے ۔</dc:description>
  <cp:keywords>کیا یہ ممکن ہے کہ دجال یا عیسی علیہ السلام کا خروج ہمارے زمانے میں ہو</cp:keywords>
  <dc:language>en-US</dc:language>
  <cp:lastModifiedBy>g nn</cp:lastModifiedBy>
  <cp:lastPrinted>2012-12-04T06:36:00Z</cp:lastPrinted>
  <dcterms:modified xsi:type="dcterms:W3CDTF">2012-12-04T04:36:00Z</dcterms:modified>
  <cp:revision>3</cp:revision>
  <dc:subject>کیا یہ ممکن ہے کہ دجال یا عیسی علیہ السلام کا خروج ہمارے زمانے میں ہو</dc:subject>
  <dc:title>کیا یہ ممکن ہے کہ دجال یا عیسی علیہ السلام کا خروج ہمارے زمانے میں ہو</dc:title>
</cp:coreProperties>
</file>