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a prière du malade incapable de se débarrasser de la saleté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ي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ج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زا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جاس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a prière du malade incapable de se débarrasser de la saleté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Voici un homme immobilisé par la maladie qui ne peut ni se mettre debout ni s’asseoir ni se purifier. La prière s’impose-t-elle à lui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doit prier couché et remplacer génuflexions et prosternation par des gestes et éviter la saleté dans la mesure du possibl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2:00Z</dcterms:created>
  <dc:creator>Cheikh Muhammed Salih Al-Munajjid</dc:creator>
  <dc:description>Question : Voici un homme immobilisé par la maladie qui ne peut ni se mettre debout ni s’asseoir ni se purifier. La prière s’impose-t-elle à lui ?</dc:description>
  <cp:keywords>La prière du malade incapable de se débarrasser de la saleté</cp:keywords>
  <dc:language>en-US</dc:language>
  <cp:lastModifiedBy>g nn</cp:lastModifiedBy>
  <cp:lastPrinted>2012-11-22T13:14:00Z</cp:lastPrinted>
  <dcterms:modified xsi:type="dcterms:W3CDTF">2012-11-22T11:14:00Z</dcterms:modified>
  <cp:revision>3</cp:revision>
  <dc:subject>La prière du malade incapable de se débarrasser de la saleté</dc:subject>
  <dc:title>La prière du malade incapable de se débarrasser de la saleté</dc:title>
</cp:coreProperties>
</file>