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Si celui qui maîtrise le plus le coran est un acharite de conviction , est ce qu’il pourra être choisi comme imam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حفظ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قرآ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شع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قي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قدّ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إمامة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Si celui qui maîtrise le plus le coran est un acharite de conviction , est ce qu’il pourra être choisi comme ima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Si un individu de doctrine acharite maîtrise plus le coran, est-ce qu’il pourra être choisi comme Imam ou non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’il n’appelle pas à son hérésie et ne se montre pas têtu lorsque la vérité apparaît, alors il n’y a aucun problème. Mais, au cas contraire, choisir un autre que lui est plus judicieux, même s’il maîtrise moins le Coran par rapport à lui. Allah le sait mieux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1:00Z</dcterms:created>
  <dc:creator>Cheikh Muhammed Salih Al-Munajjid</dc:creator>
  <dc:description>Si un individu de doctrine acharite maîtrise plus le coran, est-ce qu’il pourra être choisi comme Imam ou non ?</dc:description>
  <cp:keywords>Si celui qui maîtrise le plus le coran est un acharite de conviction est ce qu’il pourra être choisi comme imam?</cp:keywords>
  <dc:language>en-US</dc:language>
  <cp:lastModifiedBy>g nn</cp:lastModifiedBy>
  <cp:lastPrinted>2012-11-22T16:39:00Z</cp:lastPrinted>
  <dcterms:modified xsi:type="dcterms:W3CDTF">2012-11-22T14:39:00Z</dcterms:modified>
  <cp:revision>3</cp:revision>
  <dc:subject>Si celui qui maîtrise le plus le coran est un acharite de conviction , est ce qu’il pourra être choisi comme imam?</dc:subject>
  <dc:title>Si celui qui maîtrise le plus le coran est un acharite de conviction , est ce qu’il pourra être choisi comme imam?</dc:title>
</cp:coreProperties>
</file>