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ختصر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ز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زندگینام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ی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صطف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حسین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طباطبائ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37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74950</wp:posOffset>
            </wp:positionH>
            <wp:positionV relativeFrom="margin">
              <wp:posOffset>-19050</wp:posOffset>
            </wp:positionV>
            <wp:extent cx="1924050" cy="22682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rtl w:val="true"/>
        </w:rPr>
        <w:t>مختصرى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ندگینامه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اد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ي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ى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اطبائى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bidi="fa-IR"/>
        </w:rPr>
      </w:pPr>
      <w:r>
        <w:rPr>
          <w:rFonts w:cs="Tahoma" w:ascii="Tahoma" w:hAnsi="Tahoma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color w:val="FF0000"/>
          <w:sz w:val="40"/>
          <w:szCs w:val="40"/>
          <w:lang w:bidi="fa-IR"/>
        </w:rPr>
      </w:pPr>
      <w:r>
        <w:rPr>
          <w:rFonts w:cs="B Lotus" w:ascii="Tahoma" w:hAnsi="Tahoma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Tahoma" w:hAnsi="Tahoma" w:cs="B Lotus"/>
          <w:color w:val="FF0000"/>
          <w:lang w:bidi="fa-IR"/>
        </w:rPr>
      </w:pPr>
      <w:r>
        <w:rPr>
          <w:rFonts w:cs="B Lotus" w:ascii="Tahoma" w:hAnsi="Tahoma"/>
          <w:color w:val="FF0000"/>
          <w:rtl w:val="true"/>
          <w:lang w:bidi="fa-IR"/>
        </w:rPr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314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واد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رو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در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تي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حث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حر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بولانن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ج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ه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ير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ق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ائ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حث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‌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ائ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م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امو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ي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ي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شن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ع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س</w:t>
      </w:r>
      <w:r>
        <w:rPr>
          <w:rFonts w:cs="B Lotus" w:ascii="Tahoma" w:hAnsi="Tahoma"/>
          <w:rtl w:val="true"/>
          <w:lang w:bidi="fa-IR"/>
        </w:rPr>
        <w:t>..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ط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يح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گويي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ي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ف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ا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ث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ظ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كار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م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ل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ردن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ا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ي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رح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فرماي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«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رح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چ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ض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هم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ر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م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ع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حا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؟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ع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و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ندارندق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شنا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ح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خو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ي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نا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گ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پ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ص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ي‌شناخ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ل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ك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عظ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ر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تي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ي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يده‌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رح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نويس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  <w:t>«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ascii="Tahoma" w:hAnsi="Tahoma" w:cs="B Lotus"/>
          <w:rtl w:val="true"/>
          <w:lang w:bidi="fa-IR"/>
        </w:rPr>
        <w:t>آخو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و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طم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ض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انند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اتفا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ر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يش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ق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ط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ش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ك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ذ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ست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م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را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اشتند</w:t>
      </w:r>
      <w:r>
        <w:rPr>
          <w:rFonts w:cs="B Lotus" w:ascii="Tahoma" w:hAnsi="Tahoma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هما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ر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به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كاندا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س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ب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ل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ف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َ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و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رب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ج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سروش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ك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ئ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ضعف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ت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الز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جر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خوان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ا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ه‌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م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ح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ك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گير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گير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ض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قل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ا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ل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ئ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رو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عال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سيد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حاني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ويسند</w:t>
      </w:r>
      <w:r>
        <w:rPr>
          <w:rFonts w:cs="B Lotus" w:ascii="Tahoma" w:hAnsi="Tahoma"/>
          <w:rtl w:val="true"/>
          <w:lang w:bidi="fa-IR"/>
        </w:rPr>
        <w:t>!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خيا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ز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خ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دس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ئي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تفاق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تول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ج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يئ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ژ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نويس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ح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خط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زي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ست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باطب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ليغ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ت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فرجام</w:t>
      </w:r>
      <w:r>
        <w:rPr>
          <w:rFonts w:cs="B Lotus" w:ascii="Tahoma" w:hAnsi="Tahoma"/>
          <w:rtl w:val="true"/>
          <w:lang w:bidi="fa-IR"/>
        </w:rPr>
        <w:t xml:space="preserve">» </w:t>
      </w:r>
      <w:r>
        <w:rPr>
          <w:rFonts w:ascii="Tahoma" w:hAnsi="Tahoma" w:cs="B Lotus"/>
          <w:rtl w:val="true"/>
          <w:lang w:bidi="fa-IR"/>
        </w:rPr>
        <w:t>ته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خ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ك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ب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ت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بع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ش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اف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د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بخت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ثر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س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شا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مو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ه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و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عص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ان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ط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ي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ي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دو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حمد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ي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ا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دور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ر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ارو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يك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cs="B Lotus" w:ascii="Tahoma" w:hAnsi="Tahoma"/>
          <w:rtl w:val="true"/>
          <w:lang w:bidi="fa-IR"/>
        </w:rPr>
        <w:t>!...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ح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right"/>
        <w:rPr>
          <w:rFonts w:ascii="Tahoma" w:hAnsi="Tahoma" w:cs="B Lotus"/>
          <w:lang w:bidi="fa-IR"/>
        </w:rPr>
      </w:pPr>
      <w:hyperlink r:id="rId15">
        <w:r>
          <w:rPr>
            <w:rStyle w:val="InternetLink"/>
            <w:rFonts w:cs="Times New Roman"/>
            <w:sz w:val="24"/>
            <w:szCs w:val="24"/>
            <w:lang w:bidi="fa-IR"/>
          </w:rPr>
          <w:t>http://www.aqeedeh.com/ebook/list_book.php?wriID=48</w:t>
        </w:r>
      </w:hyperlink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صطف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س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طباطبائ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ختصر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زندگین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صطف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سین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طباطبائ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Char25">
    <w:name w:val="تی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تی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yperlink" Target="http://www.aqeedeh.com/ebook/list_book.php?wriID=48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>مختصری از زندگینامه استاد سید مصطفی حسینی طباطبائی</dc:description>
  <cp:keywords>مختصری از زندگینامه استاد سید مصطفی حسینی طباطبائی</cp:keywords>
  <dc:language>en-US</dc:language>
  <cp:lastModifiedBy>mosap</cp:lastModifiedBy>
  <cp:lastPrinted>2004-01-04T16:12:00Z</cp:lastPrinted>
  <dcterms:modified xsi:type="dcterms:W3CDTF">2012-11-27T03:01:00Z</dcterms:modified>
  <cp:revision>255</cp:revision>
  <dc:subject>مختصری از زندگینامه استاد سید مصطفی حسینی طباطبائی</dc:subject>
  <dc:title>مختصری از زندگینامه استاد سید مصطفی حسینی طباطبائی</dc:title>
</cp:coreProperties>
</file>