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utilisation dans la prière d’une langue autre que l’arab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دع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رب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Cheikh Abdoul Karim al-Khoudayr</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utilisation dans la prière d’une langue autre que l’arab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Je ne parle pas l’arabe et je veux faire des invocations pendant la prière, par exemple, pendant la prière dite de tahadjdjud quand la prosternation est prolongée. M’est-il permis de formuler des prières dans ma langue en attendant d’apprendre l’arab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ui, il est permis d’utiliser une langue autre que l’arabe pour celui qui ne peut pas s’exprimer en cette langue. Cependant le musulman doit apprendre de l’arabe le strict nécessaire pour la validité de ses actes cultuel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5:00Z</dcterms:created>
  <dc:creator>Cheikh Abdoul Karim al-Khoudayr</dc:creator>
  <dc:description>Je ne parle pas l’arabe et je veux faire des invocations pendant la prière, par exemple, pendant la prière dite de tahadjdjud quand la prosternation est prolongée. M’est-il permis de formuler des prières dans ma langue en attendant d’apprendre l’arabe ?</dc:description>
  <cp:keywords>l’utilisation dans la prière d’une langue autre que l’arabe</cp:keywords>
  <dc:language>en-US</dc:language>
  <cp:lastModifiedBy>g nn</cp:lastModifiedBy>
  <cp:lastPrinted>2012-11-22T18:27:00Z</cp:lastPrinted>
  <dcterms:modified xsi:type="dcterms:W3CDTF">2012-11-22T16:27:00Z</dcterms:modified>
  <cp:revision>3</cp:revision>
  <dc:subject>l’utilisation dans la prière d’une langue autre que l’arabe</dc:subject>
  <dc:title>l’utilisation dans la prière d’une langue autre que l’arabe</dc:title>
</cp:coreProperties>
</file>