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Manger chez celui qui ne prie pas et vend du vi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ب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م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Manger chez celui qui ne prie pas et vend du vi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Si son ami vend du vin dans son magasin...en fait l’essentiel de son commerce est constituté par cette denrée.. et n’accomplit pas les prières, puis-je manger chez lu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n’est pas permis à une femme musulmane d’avoir un ami qui ne soit pas un très proche parent.....Celui qui ne prie pas n’est pas muslman , compte tenu du hadith: « Ne sépare l’homme de l’infidélité que l’abandon de la prière. » Si la provenence de ses biens est illicite, ne mangez pas chez lui.C’est un étranger par rapport à vous, un mécréant à cause de son abandon de la prière, et la source illicite de ses biens.Quel bien peut on trouver dans sa compagnie et le fait de manger chez lui? Craingez Allah et éloignez-vous de lui immédiat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la paix et la sécurité.</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8:00Z</dcterms:created>
  <dc:creator>Cheikh Muhammed Salih Al-Munajjid</dc:creator>
  <dc:description>Question : Si son ami vend du vin dans son magasin...en fait l’essentiel de son commerce est constituté par cette denrée.. et n’accomplit pas les prières, puis-je manger chez lui?</dc:description>
  <cp:keywords>Manger chez celui qui ne prie pas et vend du vin</cp:keywords>
  <dc:language>en-US</dc:language>
  <cp:lastModifiedBy>menna</cp:lastModifiedBy>
  <cp:lastPrinted>2012-11-29T10:12:00Z</cp:lastPrinted>
  <dcterms:modified xsi:type="dcterms:W3CDTF">2012-12-19T19:31:00Z</dcterms:modified>
  <cp:revision>3</cp:revision>
  <dc:subject>Manger chez celui qui ne prie pas et vend du vin</dc:subject>
  <dc:title>Manger chez celui qui ne prie pas et vend du vin</dc:title>
</cp:coreProperties>
</file>