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Prie-t-elle derrière un mari qui a la barbe complètement rasée et qui porte des vêtements excessivement long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صل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ل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سبِل؟</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Abdoullah ibn Djabr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t-elle derrière un mari qui a la barbe complètement rasée et qui porte des vêtements excessivement long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Est-il préférable pour la femme de prier toute seule ou derrière un mari qui a la barbe complément rasée et qui porte des vêtements excessivement longs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Nous avons soumis cette question à son éminence Cheikh Abd Allah Ibn Djabrine (Puisse Allah le préserver). Voici sa réponse : « Nous pensons qu’il est préférable pour elle de prier toute seule. Car, en principe, un homme dévoyé doit être empêcher de servir d’imam et il est même réprouvé de prier derrière lui. »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55:00Z</dcterms:created>
  <dc:creator>Cheikh Abdoullah ibn Djabrine</dc:creator>
  <dc:description>Question : Est-il préférable pour la femme de prier toute seule ou derrière un mari qui a la barbe complément rasée et qui porte des vêtements excessivement longs ?</dc:description>
  <cp:keywords>Prie-t-elle derrière un mari qui a la barbe complètement rasée et qui porte des vêtements excessivement longs?</cp:keywords>
  <dc:language>en-US</dc:language>
  <cp:lastModifiedBy>menna</cp:lastModifiedBy>
  <cp:lastPrinted>2012-11-29T10:12:00Z</cp:lastPrinted>
  <dcterms:modified xsi:type="dcterms:W3CDTF">2012-12-20T03:11:00Z</dcterms:modified>
  <cp:revision>4</cp:revision>
  <dc:subject>Prie-t-elle derrière un mari qui a la barbe complètement rasée et qui porte des vêtements excessivement longs?</dc:subject>
  <dc:title>Prie-t-elle derrière un mari qui a la barbe complètement rasée et qui porte des vêtements excessivement longs?</dc:title>
</cp:coreProperties>
</file>