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Est il permis d'acquitter la zakat pour une époux ayant abandonné la pratique de la prière et pour ses enfants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6"/>
          <w:sz w:val="26"/>
          <w:szCs w:val="26"/>
          <w:rtl w:val="true"/>
        </w:rPr>
        <w:t>هل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يجوز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زوج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تارك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صلا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إخراج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زكا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فط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نها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وع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أولادها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Est il permis d'acquitter la zakat pour une époux ayant abandonné la pratique de la prière et pour ses enfant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La zakat acquittée pour quelqu'un qui a abandonné la prière est elle agréable par Allah? L'épouse de la personne en question peut elle acquitter la zakat pour elle-même et pour ses enfants à l'insu de son époux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lui ou celle qui abandonne la pratique de la prière parce qu'il/elle n'y croit plus est un mécréant, selon l'avis unanime des ulémas. S'il ou elle en reconnaît le caractère obligatoire , mais l'abandonne par paresse ou par négligence, il ou elle est encore considéré(e) comme un / une mécréant(e ) en vertu d'arguments largement connus et déjà cités dans le cadre de la réponse donnée à la question n° 2182. Etant donné cet avis, celui / celle qui abandonne la prière ne peut plus acquitter justement ni zakat, ni jeûne , ni pèlerinage. Une femme musulmane ne doit lui permettre de cohabiter avec elle jusqu'au moment où il se repentira et se remettra à prie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'épouse en question doit acquitter la zakat pour elle-même. Si elle le fait en plus pour ses enfants , c'est bien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eikh Ibn Outhaymine (Puisse Allah lui accorder Sa miséricorde) a dit: «La  petite zakat est une prescription obligatoire, et, comme les autres obligations, elle revêt un caractère personnel. Chacun doit s'en acquitter pour soi-même. Vous êtes tenu de l'acquitter pour vous-même , même si vous aviez un père ou un frère (pouvant le faire à votre place). De même, l' épouse doit l'acquitter , elle-même, même en présence de son époux.» Fatwa de Cheikh Ibn Outhaymine (18/261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la étant, vous êtes tenue d''acquitter votre propre zakat. Quant aux enfants , s'ils sont tout petits vous l'acquitterez pour eux. Il n' y a aucun inconvénient  à ce que cela se fasse à l'insu de leur père. S'ils sont grands et majeurs, ils l'acquittent , eux-mêmes, s'ils possèdent des biens le leur permettant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2:00Z</dcterms:created>
  <dc:creator>Cheikh Muhammed Salih Al-Munajjid</dc:creator>
  <dc:description>La zakat acquittée pour quelqu'un qui a abandonné la prière est elle agréable par Allah? L'épouse de la personne en question peut elle acquitter la zakat pour elle-même et pour ses enfants à l'insu de son époux?</dc:description>
  <cp:keywords>Est il permis d'acquitter la zakat pour une époux ayant abandonné la pratique de la prière et pour ses enfants?</cp:keywords>
  <dc:language>en-US</dc:language>
  <cp:lastModifiedBy>menna</cp:lastModifiedBy>
  <cp:lastPrinted>2012-11-29T10:12:00Z</cp:lastPrinted>
  <dcterms:modified xsi:type="dcterms:W3CDTF">2012-12-20T12:39:00Z</dcterms:modified>
  <cp:revision>3</cp:revision>
  <dc:subject>Est il permis d'acquitter la zakat pour une époux ayant abandonné la pratique de la prière et pour ses enfants?</dc:subject>
  <dc:title>Est il permis d'acquitter la zakat pour une époux ayant abandonné la pratique de la prière et pour ses enfants?</dc:title>
</cp:coreProperties>
</file>