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Il est entré dans la mosquée et a prié tout seul puis reparti avant la prière faite en commun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ح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نصر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Il est entré dans la mosquée et a prié tout seul puis reparti avant la prière faite en commu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Voici une personne qui entre dans la mosquée au moment de lancer l'appel à le 2e prière de l'après midi. Il a fait sa prière et n'a pas attendu que la prière faite en commun ait commencée car il avait une affaire (urgente) à traiter. Lui était il permis de prier avant la prière fait en commu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 musulman doit accomplir les prières canoniques à la mosquée, s'il peut le faire. La question est déjà expliquée avec ses arguments dans le cadre de la réponse donnée à la question n° 120. En présence d'une excuse, il n'y a aucun inconvénient à ce qu'on prie tout seul et s'en aille avant la prière faite en commun. Parmi les excuses acceptables le fait de se souvenir qu'on a laissé derrière soi un bien qui risque d'être volé ou un malade à surveiller de près ou un rendez vous dont le non respect lui serait préjudiciable ou d'autres excuses de nature à nous décharger de la participation à la prière à faire en commun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1:00Z</dcterms:created>
  <dc:creator>Cheikh Muhammed Salih Al-Munajjid</dc:creator>
  <dc:description>Voici une personne qui entre dans la mosquée au moment de lancer l'appel à le 2e prière de l'après midi. Il a fait sa prière et n'a pas attendu que la prière faite en commun ait commencée car il avait une affaire (urgente) à traiter. Lui était il permis de prier avant la prière fait en commun?</dc:description>
  <cp:keywords>Il est entré dans la mosquée et a prié tout seul puis reparti avant la prière faite en commun</cp:keywords>
  <dc:language>en-US</dc:language>
  <cp:lastModifiedBy>menna</cp:lastModifiedBy>
  <cp:lastPrinted>2012-11-29T10:12:00Z</cp:lastPrinted>
  <dcterms:modified xsi:type="dcterms:W3CDTF">2012-12-21T05:07:00Z</dcterms:modified>
  <cp:revision>3</cp:revision>
  <dc:subject>Il est entré dans la mosquée et a prié tout seul puis reparti avant la prière faite en commun</dc:subject>
  <dc:title>Il est entré dans la mosquée et a prié tout seul puis reparti avant la prière faite en commun</dc:title>
</cp:coreProperties>
</file>