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Style15"/>
        <w:bidi w:val="0"/>
        <w:jc w:val="center"/>
        <w:rPr>
          <w:rFonts w:ascii="Kruti Dev 010" w:hAnsi="Kruti Dev 010" w:cs="Kruti Dev 010"/>
          <w:b/>
          <w:b/>
          <w:bCs/>
          <w:color w:val="800000"/>
          <w:sz w:val="48"/>
          <w:szCs w:val="48"/>
        </w:rPr>
      </w:pPr>
      <w:bookmarkStart w:id="0" w:name="OLE_LINK24"/>
      <w:bookmarkStart w:id="1" w:name="OLE_LINK23"/>
      <w:r>
        <w:rPr>
          <w:rFonts w:ascii="Kruti Dev 010" w:hAnsi="Kruti Dev 010" w:cs="Mangal"/>
          <w:b/>
          <w:b/>
          <w:bCs/>
          <w:color w:val="800000"/>
          <w:sz w:val="48"/>
          <w:sz w:val="48"/>
          <w:szCs w:val="48"/>
          <w:lang w:bidi="hi-IN"/>
        </w:rPr>
        <w:t>आशावाद</w:t>
      </w:r>
      <w:bookmarkEnd w:id="0"/>
      <w:bookmarkEnd w:id="1"/>
      <w:r>
        <w:rPr>
          <w:rFonts w:ascii="Kruti Dev 010" w:hAnsi="Kruti Dev 010" w:eastAsia="Kruti Dev 010" w:cs="Kruti Dev 01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</w:p>
    <w:p>
      <w:pPr>
        <w:pStyle w:val="Style15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  <w:lang w:bidi="ar-EG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4"/>
          <w:szCs w:val="20"/>
          <w:lang w:bidi="hi-IN"/>
        </w:rPr>
      </w:pPr>
      <w:r>
        <w:rPr>
          <w:rFonts w:cs="Arial"/>
          <w:sz w:val="14"/>
          <w:szCs w:val="20"/>
          <w:rtl w:val="true"/>
          <w:lang w:bidi="hi-IN"/>
        </w:rPr>
      </w:r>
    </w:p>
    <w:p>
      <w:pPr>
        <w:pStyle w:val="Normal"/>
        <w:bidi w:val="0"/>
        <w:jc w:val="center"/>
        <w:rPr>
          <w:rFonts w:ascii="DevLys 240" w:hAnsi="DevLys 240" w:cs="Mangal"/>
          <w:sz w:val="28"/>
          <w:szCs w:val="28"/>
          <w:lang w:bidi="hi-IN"/>
        </w:rPr>
      </w:pP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हमू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बि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अब्दुल्ला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Tahoma" w:hAnsi="Tahoma" w:cs="Mangal"/>
          <w:b/>
          <w:b/>
          <w:bCs/>
          <w:sz w:val="28"/>
          <w:sz w:val="28"/>
          <w:szCs w:val="28"/>
          <w:lang w:bidi="hi-IN"/>
        </w:rPr>
        <w:t>इब्राही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hi-IN"/>
        </w:rPr>
      </w:pPr>
      <w:r>
        <w:rPr>
          <w:rFonts w:cs="Times New Roman" w:ascii="DevLys 240" w:hAnsi="DevLys 24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gra-Normal" w:ascii="Agra-Normal" w:hAnsi="Agra-Normal"/>
          <w:color w:val="800000"/>
          <w:sz w:val="28"/>
          <w:szCs w:val="28"/>
        </w:rPr>
        <w:t xml:space="preserve">vuqokn 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28"/>
          <w:szCs w:val="28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  <w:lang w:bidi="ar"/>
        </w:rPr>
      </w:pPr>
      <w:bookmarkStart w:id="2" w:name="OLE_LINK26"/>
      <w:bookmarkStart w:id="3" w:name="OLE_LINK25"/>
      <w:bookmarkStart w:id="4" w:name="OLE_LINK5"/>
      <w:bookmarkStart w:id="5" w:name="OLE_LINK4"/>
      <w:r>
        <w:rPr>
          <w:rFonts w:cs="KFGQPC Uthman Taha Naskh"/>
          <w:sz w:val="48"/>
          <w:sz w:val="48"/>
          <w:szCs w:val="48"/>
          <w:rtl w:val="true"/>
          <w:lang w:bidi="ar"/>
        </w:rPr>
        <w:t>التفاؤل</w:t>
      </w:r>
      <w:bookmarkEnd w:id="2"/>
      <w:bookmarkEnd w:id="3"/>
      <w:bookmarkEnd w:id="4"/>
      <w:bookmarkEnd w:id="5"/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8"/>
          <w:szCs w:val="24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حمو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Times New Roman"/>
          <w:color w:val="800000"/>
          <w:lang w:bidi="ar-EG"/>
        </w:rPr>
        <w:t xml:space="preserve"> </w:t>
      </w:r>
      <w:r>
        <w:rPr>
          <w:rFonts w:cs="Times New Roman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2"/>
          <w:szCs w:val="22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4"/>
        <w:spacing w:lineRule="auto" w:line="360"/>
        <w:jc w:val="center"/>
        <w:rPr>
          <w:rFonts w:ascii="DevLys 240" w:hAnsi="DevLys 240" w:cs="Mangal"/>
          <w:color w:val="C00000"/>
          <w:sz w:val="36"/>
          <w:szCs w:val="36"/>
          <w:lang w:bidi="hi-IN"/>
        </w:rPr>
      </w:pPr>
      <w:r>
        <w:rPr>
          <w:rFonts w:cs="Mangal" w:ascii="DevLys 240" w:hAnsi="DevLys 240"/>
          <w:color w:val="C00000"/>
          <w:sz w:val="36"/>
          <w:szCs w:val="36"/>
          <w:lang w:bidi="hi-IN"/>
        </w:rPr>
        <w:t>vk'kkokn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Mangal" w:ascii="Kruti Dev 010" w:hAnsi="Kruti Dev 010"/>
          <w:szCs w:val="24"/>
          <w:lang w:bidi="hi-IN"/>
        </w:rPr>
        <w:t>cq[k+kjh vkSj eqfLye us vcw gqjSjk jft+;Yykgq vUgq ls fjok;r fd;k gS fd mUgksa us dgk % uch lYyYykgq vySfg o lYye us Qjek;k % ^^</w:t>
      </w:r>
      <w:r>
        <w:rPr>
          <w:rFonts w:cs="Times New Roman" w:ascii="Kruti Dev 010" w:hAnsi="Kruti Dev 010"/>
          <w:color w:val="2C4E78"/>
          <w:szCs w:val="24"/>
        </w:rPr>
        <w:t>vi'kdqu</w:t>
      </w:r>
      <w:r>
        <w:rPr>
          <w:rFonts w:cs="Times New Roman" w:ascii="Kruti Dev 010" w:hAnsi="Kruti Dev 010"/>
          <w:color w:val="000080"/>
          <w:szCs w:val="24"/>
        </w:rPr>
        <w:t xml:space="preserve"> izHkkodkjh ugha gS]</w:t>
      </w:r>
      <w:r>
        <w:rPr>
          <w:rFonts w:cs="Times New Roman" w:ascii="Kruti Dev 010" w:hAnsi="Kruti Dev 010"/>
          <w:color w:val="365F91"/>
          <w:szCs w:val="24"/>
        </w:rPr>
        <w:t xml:space="preserve"> </w:t>
      </w:r>
      <w:r>
        <w:rPr>
          <w:rFonts w:cs="Times New Roman" w:ascii="Kruti Dev 010" w:hAnsi="Kruti Dev 010"/>
          <w:color w:val="254265"/>
          <w:szCs w:val="24"/>
        </w:rPr>
        <w:t xml:space="preserve">vkSj lcls vPNh pht+ Qky ¼vPNk 'kdqu½ gSA** </w:t>
      </w:r>
      <w:r>
        <w:rPr>
          <w:rFonts w:cs="Times New Roman" w:ascii="Kruti Dev 010" w:hAnsi="Kruti Dev 010"/>
          <w:szCs w:val="24"/>
        </w:rPr>
        <w:t xml:space="preserve">yksxksa us vkils iwNk fd ,s vYykg ds iSxacj lYyYykgq vySfg o lYye ! Qky D;k gS \ rks vki us Qjek;k % </w:t>
      </w:r>
      <w:r>
        <w:rPr>
          <w:rFonts w:cs="Times New Roman" w:ascii="Kruti Dev 010" w:hAnsi="Kruti Dev 010"/>
          <w:color w:val="002060"/>
          <w:szCs w:val="24"/>
        </w:rPr>
        <w:t>^^vPNh ckr ftls rqe esa ls dksbZ vkneh lqurk gS</w:t>
      </w:r>
      <w:r>
        <w:rPr>
          <w:rFonts w:cs="Times New Roman" w:ascii="Kruti Dev 010" w:hAnsi="Kruti Dev 010"/>
          <w:color w:val="345C8C"/>
          <w:szCs w:val="24"/>
        </w:rPr>
        <w:t>**</w:t>
      </w:r>
      <w:r>
        <w:rPr>
          <w:rFonts w:cs="Times New Roman" w:ascii="Kruti Dev 010" w:hAnsi="Kruti Dev 010"/>
          <w:color w:val="233E5F"/>
          <w:szCs w:val="24"/>
        </w:rPr>
        <w:t>]</w:t>
      </w:r>
      <w:r>
        <w:rPr>
          <w:rFonts w:cs="Times New Roman" w:ascii="Kruti Dev 010" w:hAnsi="Kruti Dev 010"/>
          <w:szCs w:val="24"/>
        </w:rPr>
        <w:t xml:space="preserve"> vkSj ,d gnhl ds 'kCn ;g gSa fd % </w:t>
      </w:r>
      <w:r>
        <w:rPr>
          <w:rFonts w:cs="Times New Roman" w:ascii="Kruti Dev 010" w:hAnsi="Kruti Dev 010"/>
          <w:color w:val="254265"/>
          <w:szCs w:val="24"/>
        </w:rPr>
        <w:t>^^vi'kdqu izHkkodkjh ugha gS] vkSj eq&gt;s Qky % vPNk 'kCn] vPNh ok.kh ilan gS**</w:t>
      </w:r>
      <w:r>
        <w:rPr>
          <w:rFonts w:cs="Times New Roman" w:ascii="Kruti Dev 010" w:hAnsi="Kruti Dev 010"/>
          <w:szCs w:val="24"/>
        </w:rPr>
        <w:t xml:space="preserve">] vkSj ,d fjok;r esa gS fd % </w:t>
      </w:r>
      <w:r>
        <w:rPr>
          <w:rFonts w:cs="Times New Roman" w:ascii="Kruti Dev 010" w:hAnsi="Kruti Dev 010"/>
          <w:color w:val="254265"/>
          <w:szCs w:val="24"/>
        </w:rPr>
        <w:t>^^vkSj eSa vPNk Qky ¼'kdqu½ ilan djrk gw¡A**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bLykeh HkkbZ;ks ! vk'kkokn vkSj vPNk 'kdqu mu vFkkZsa esa ls gS ftUgsa yksxksa ds fny ilan djrs gSa] blhfy, tc vYykg ds iSxacj lYyYykgq vySfg o lYye ls iwNk x;k tSlkfd gnhl esa gS] fd % Qky D;k pht+ gS \ rks vki lYyYykgq vySfg o lYye us Qjek;k % </w:t>
      </w:r>
      <w:r>
        <w:rPr>
          <w:rFonts w:cs="Times New Roman" w:ascii="Kruti Dev 010" w:hAnsi="Kruti Dev 010"/>
          <w:color w:val="254265"/>
          <w:szCs w:val="24"/>
        </w:rPr>
        <w:t>^^vPNk 'kCn**</w:t>
      </w:r>
      <w:r>
        <w:rPr>
          <w:rFonts w:cs="Times New Roman" w:ascii="Kruti Dev 010" w:hAnsi="Kruti Dev 010"/>
          <w:szCs w:val="24"/>
        </w:rPr>
        <w:t>] vkSj ;g ogh pht+ gS ftlds }kjk og ml HkykbZ dks O;Dr djrk gS ftldh og vk'kk j[krk gS] rks mlls eu izlUu gks tkrk gS] vkSj vYykg rvkyk us tks HkykbZ eqd+nnj dh gS mldh mls 'kqHklwpuk izkIr gksrh gSA rks Qky fdlh ,slh ckr dks vPNk le&gt;uk gS tks lQyrk] ;k izlUurk] ;k lqfo/kk ij vk/kkfjr gksrh gS] rks mldh otg ls eu izlUu gks tkrk gS vkSj euq"; dk ladYi et+cwr gks tkr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vYykg rvkyk us vPNh ckr dh fiz;rk] pkgr vkSj mlls yxko dks euq"; dh izÑfr esa Mky fn;k gS] ftl rjg fd muds vanj lqanj n``'; vkSj LoPN ikuh ls izlUurk vkSj [kq'kh dks mIrUu dj fn;k gS ;|fi og mldk ekfyd ugha gksrh gS vkSj og mls ugha ihrk gS] tSlk fd cuh blzkby dh xk; ds ckjs esa ;g o.kZu fd;k gS fd og ns[kusokyksa dks Hkyh ekywe iM+rh gS] rks og mldh vksj ns[kus okys dks izlUu dj nsrh gS Hkys gh og mldk ekfyd ugha gksr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vPNs 'kdqu ds mnkgj.kksa esa ls ;g gS fd vkneh ds ikl dksbZ jksxh gks] rks og tks dqN lqurk gS mlls vPNk 'kdqu ¼vPNk i{k½ ys] pqukaps og fdlh dks ,s lkfye ¼vFkkZr~ lqjf{kr o LoLF;½ ! dgrs gq, lqus] rks mlds fny esa vYykg dh vuqefr ls vjksX; ¼LoLF;½ gksus dh vk'kk iSnk gks tk,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vk'kkokn vkSj vk'kkiw.kZ n`f"V] iSxacj lYyYykgq vySfg o lYye ds rjhd+s esa ls Fkk] pqukaps frfeZt+h ds ;gk¡ vul jft+;Yykgq vUgq dh gnhl gS ftls mUgksa us lghg dgk gS fd tc uch lYyYykgq vySfg o lYye fdlh vko';drk ds fy, fudyrs Fks rks vkidks ,s uthg ¼vFkkZr gs n`&lt;+ izfrK vkSj lQy O;fDr½] ,s jkf'kn ¼vFkkZr gs ekxZn'kZu izkIr vkneh½ lquuk vPNk yxrk FkkA rFkk vki lYyYykgq vySfg o lYye tc fdlh dks inkf/kdkjh cukdj Hkstrs Fks rks mldk uke iwNrs] ;fn vki dks mldk uke vPNk yxrk rks mlls izlUu gksrs Fks] vkSj ;fn mlds uke dks ukilan djrs rks ;g ukilanhnxh ¼?k`.kk½ vkids psgjs ij fn[kkbZ iM+rh FkhA rFkk vki lYyYykgq vySfg o lYye ukeksa dks lqurs le; HkykbZ dk 'kdqu ysrs Fks tSlk fd gqnSfc;k ds fnu ?kfVr gqvk tc lqgSy fcu vez izdV gq,] rks ml le; vYykg ds iSxacj lYyYykgq vySfg o lYye us Qjek;k % </w:t>
      </w:r>
      <w:r>
        <w:rPr>
          <w:rFonts w:cs="Times New Roman" w:ascii="Kruti Dev 010" w:hAnsi="Kruti Dev 010"/>
          <w:color w:val="002060"/>
          <w:szCs w:val="24"/>
        </w:rPr>
        <w:t>^^rqEgkjk ekeyk lgy ¼;kuh vklku½ dj fn;k x;k**</w:t>
      </w:r>
      <w:r>
        <w:rPr>
          <w:rFonts w:cs="Times New Roman" w:ascii="Kruti Dev 010" w:hAnsi="Kruti Dev 010"/>
          <w:szCs w:val="24"/>
        </w:rPr>
        <w:t>] rks okLro esa oSlk gh gqvk tSlkfd vki lYyYykgq vySfg o lYye us Qjek;k FkkA cfYd iSxacj lYyYykgq vySfg o lYye us vPNs ukeksa ls vPNk 'kdqu ysrs gq, dqN iq:"kksa ;k efgykvksa ds ukeksa dks muds cqjs gksus ds dkj.k cny fn;k vkSj muds u;s uke j[k fn,] vki us ,d lgkch efgyk dk uke vkfl;k ¼voKkdkjh½ ls cny dj tehyk ¼lqanj½ j[k fn;k] vkSj ,d lgkch dk uke gqt+~u ¼vFkkZr~ 'kksd] nq%[k½ ls cny dj lgy ¼lgt] ljy½ j[k fn;k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Qky ¼vk'kkokn½ laiw.kZr;k HkykbZ gS ( D;ksafd ;fn euq"; vius ikyugkj ds izfr vPNk xqeku j[ksxk vkSj mlls HkykbZ dh vk'kk j[ksxk] vkSj vYykg ij mldh vk'kk cgqr cM+h gksxh rks og HkykbZ ij gS Hkys gh mls mldh eqjkn ¼mnns';½ u feyh gks] fQj Hkh mls vk'kk] vkl] vYykg loZ'kfDr eku ls yxko vkSj mlij Hkjkslk izkIr gks tkrk gS] vkSj bu lc ds vanj mlds fy, HkykbZ gS] pquk¡ps vk'kkokn gksuk cans dk vius ikyugkj ds izfr vPNk xqeku j[kuk gS] vkSj eqlyeku vkneh dks gj gkyr esa vYykg ds izfr vPNk xqeku j[kus dk vkns'k fn;k x;k gS ( blhfy, dqN fo}kuksa us mYys[k fd;k gS fd uch lYyYykgq vySfg o lYye dk bfLrLd+k ¼ckfj'k ekaxus½ dh uekt+ esa pknj dks iyVuk] ftls ge Hkh vkids vuqlj.k esa djrs gSa] vk'kkokn dh n`f"V vkSj vYykg ds izfr vPNk xqeku j[kus ds v/;k; ls Fkk fd gekjh gkyr vdky dh n'kk ls gfj;kyh vkSj moZjrk dh gkyr esa LFkkukarfjr gks tk,] vkSj Hkys gh ckfj'k u gks ijarq vYykg loZ'kfDreku ij vk'kk j[kus ls HkykbZ izkIr gks xbZ] vkSj ;g ckfj'k ds gksus ls cgqr egku gS( D;ksafd bldk laca/k vd+hnk ¼vkLFkk½ ds ekeyksa ls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tgk¡ rd vPNs Qky ds gqDe dk laca/k gS rks og eqlrgc ¼,sfPNd½ gS] vkSj vPNh ckr dguk mu pht+ksa esa ls gS ftudh bLykeh 'kjhvr us :fp fnykbZ gS] vkSj bl vPNh ckr dk ifj.kke ;g gksrk gS fd bldk lquus okyk blls vPNk 'kdqu ¼vPNk i{k½ ysrk gS] vkSj fo'ks"k :i ls og O;fDr tks vkifRr xzLr gksrk gS] fdarq mlh 'kCn ¼ckr½ ij Hkjkslk ugha djrk gS] cfYd og vYykg ij vPNk xqeku j[kus ds v/;k; ls gS ( blhfy, gnhls d+qnlh esa vk;k gS % </w:t>
      </w:r>
      <w:r>
        <w:rPr>
          <w:rFonts w:cs="Times New Roman" w:ascii="Kruti Dev 010" w:hAnsi="Kruti Dev 010"/>
          <w:color w:val="002060"/>
          <w:szCs w:val="24"/>
        </w:rPr>
        <w:t>^^eSa vius cans ds vius izfr xqeku ds ikl gw¡A**</w:t>
      </w:r>
      <w:r>
        <w:rPr>
          <w:rFonts w:cs="Times New Roman" w:ascii="Kruti Dev 010" w:hAnsi="Kruti Dev 010"/>
          <w:szCs w:val="24"/>
        </w:rPr>
        <w:t xml:space="preserve"> ;g ,d lghg gnhl gS ftls vgen oxSjg us fjok;r fd;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HkkbZ;ks ! tc cank vYykg rvkyk ls viuh vk'kk vkSj mEehn dks dkV ys] rks ;g mlds fy, cqjk gS] vkSj ;g ml vi'kdqu esa ls gS ftlesa cnxqekuh vkSj eqlhcr o vkink dh vk'kk ik;h tkrh gSA 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vi'kdqu ;k fo"kknkRed fopkj dk ewy vFkZ ?k`f.kr o ukilanhnk dFku ;k deZ oxSjg gS] vkSj uch lYyYykgq vySfg o lYye dks Qky blfy, ilan Fkk D;ksafd vi'kdqu ysuk fcuk fdlh fuf'pr dkj.k ds vYykg loZ'kfDreku ds lkFk cqjk xqeku j[ku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vi'kdqu ysuk tkfgfy;r ¼vKkurk½ ds dky esa vjcokfl;ksa ds ;gk¡ fo|eku Fkk] os yksx vi'kdqu ysrs Fks] pquk¡ps os fgjf.k;ksa vkSj if{k;ksa dks HkM+dkrs Fks] ;fn os nk;ha vksj tkrs rks os yksx mls 'kqHk le&gt;rs Fks] vkSj viuh ;k=k vkSj vko';drkvksa dh iwfrZ dks tkjh j[krs Fks] vkSj ;fn os ck;ha vksj tkrs Fks rks os viuh ;k=k vkSj vko';drk ls :d tkrs Fks] rFkk mlls vi'kdqu ysrs Fks vkSj mls v'kqHk le&gt;rs FksA bl rjg vf/kdka'k le; ;g mUgsa muds fgrksa ls jksd nsrk Fkk] rks bLykeh 'kjhvr us bldk [k.Mu fd;k vkSj bls vlR; vkSj O;FkZ ?kksf"kr fd;k vkSj bls fuf"k) Bgjk;k] vkSj bl ckr dh lwpuk nh fd bldk ykHk ;k gkfu esa dksbZ izHkko ugha gS] rks ;gh vki lYyYykgq vySfg o lYye ds Qjeku % </w:t>
      </w:r>
      <w:r>
        <w:rPr>
          <w:rFonts w:cs="Times New Roman" w:ascii="Kruti Dev 010" w:hAnsi="Kruti Dev 010"/>
          <w:color w:val="002060"/>
          <w:szCs w:val="24"/>
        </w:rPr>
        <w:t>^^vi'kdqu ¼izHkkodkjh½ ugha gS**</w:t>
      </w:r>
      <w:r>
        <w:rPr>
          <w:rFonts w:cs="Times New Roman" w:ascii="Kruti Dev 010" w:hAnsi="Kruti Dev 010"/>
          <w:szCs w:val="24"/>
        </w:rPr>
        <w:t xml:space="preserve"> dk vFkZ gS] vkSj ,d vU; gnhl esa gS fd % </w:t>
      </w:r>
      <w:r>
        <w:rPr>
          <w:rFonts w:cs="Times New Roman" w:ascii="Kruti Dev 010" w:hAnsi="Kruti Dev 010"/>
          <w:color w:val="002060"/>
          <w:szCs w:val="24"/>
        </w:rPr>
        <w:t>^^vi'kdqu f'kdZ ¼vusdsójokn½ gSA**</w:t>
      </w:r>
      <w:r>
        <w:rPr>
          <w:rFonts w:cs="Times New Roman" w:ascii="Kruti Dev 010" w:hAnsi="Kruti Dev 010"/>
          <w:szCs w:val="24"/>
        </w:rPr>
        <w:t xml:space="preserve"> vFkkZr~ ;g vd+hnk j[kuk fd ;g ykHk igq¡pkrk gS ;k gkfu igq¡pkrk gS ( D;ksafd mUgksa us mlds izHkkodkjh gksus dk vd+hnk j[krs gq, mldh vis{kk ds vuqlkj dk;Z fd;k gS] vr% og f'kdZ gS blfy, fd mUgksa us dk;Z vkSj vfLrRo esa mls izHkkodkjh cuk fn;kA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rcjh us bdfjek ls fjok;r fd;k gS fd mUgksa us dgk % eSa bCus vCckl ds ikl Fkk] rks ,d ifjank xqt+jk ftlus vkokt+ yxkbZ] rks vkneh us dgk % vPNk gS Hkyk gS] rks bCus vCckl us dgk % blds ikl u vPNkbZ gS u cqjkbZ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 xml:space="preserve">blh rjg vjc ds ;gk¡ rhjksa ds }kjk fd+Ler ekywe djus dh izFkk Fkh] vjc ds yksx tkfgfy;r ds dky esa rhj j[krs Fks ftuesa ls ,d ij ^^djks** vkSj nwljs ij ^^u djks** fy[kk gksrk Fkk] tc os fdlh pht+ ds djus dk bjknk djrs Fks rks mu rhjksa ds }kjk fd+Ler ekywe djrs Fks] vkSj og bl izdkj fd os mUgsa Mkyrs Fks] ;fn og rhj fudyrk Fkk ftl ij ^^djks** fy[kk gksrk Fkk rks ml dke dks djrs Fks] vkSj ;fn og rhj fudyrk ftl ij ^^ u djks** fy[kk gksrk rks ml dke ls :d tkrs FksA rFkk blh v/;k; ls og Hkh gS tks ydhj [khapdj fd;k tkrk gS] rFkk og d+qj~vk ¼xksVh fudkydj½ Hkh gks ldrk gS] vkSj mlds cgqr ls izdkj gSa] rFkk og rkjksa esa ns[kdj Hkh gksrk gSA rks bLykeh 'kjhvr us vkdj bu lcdks  fujLr dj fn;k] iSxacj lYyYykgq vySfg o lYye us Qjek;k % </w:t>
      </w:r>
      <w:r>
        <w:rPr>
          <w:rFonts w:cs="Times New Roman" w:ascii="Kruti Dev 010" w:hAnsi="Kruti Dev 010"/>
          <w:color w:val="002060"/>
          <w:szCs w:val="24"/>
        </w:rPr>
        <w:t>^^ftlus dgkur fd;k ¼Hkfo";ok.kh dh½ ;k mls vi'kdqu us ;k=k ls jksd fn;k rks og ge esa ls ugha gSA**</w:t>
      </w:r>
      <w:r>
        <w:rPr>
          <w:rFonts w:cs="Times New Roman" w:ascii="Kruti Dev 010" w:hAnsi="Kruti Dev 010"/>
          <w:szCs w:val="24"/>
        </w:rPr>
        <w:t xml:space="preserve"> vkSj blh rjg dh vU; gnhlsa Hkh gSa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rFkk xSj vjcksa ds ;gk¡ Hkh vi'kdqu dk vfLrRo Fkk] tc muesa ls dksbZ O;fDr cPps dks f'k{kd ds ikl tkrs gq, ns[krk rks mlls vi'kdqu ysrk Fkk] vkSj ;fn mls okil ykSVrs ns[krk rks vPNk 'kdqu ysrk Fkk] blh rjg vxj Å¡V dks lkeku mBkrs gq, ns[krk rks vi'kdqu ysrk] vkSj ;fn mls vius cks&gt; dks mrkjrs gq, ns[krk rks vius dke dks tkjh j[krk Fkk] vkSj blds leku vU; pht+sa Hkh FkhaA blh rjg ge vk/kqfud le; esa if'pe ds yksxksa dks ns[krs gSa fd os rsjg dh la[;k ls vi'kdqu ysrs gSa] pquk¡ps dqN bekjrksa esa rsjgoha eaft+y ugha ikbZ tkrh gS] ckjgoh eaft+y gksrh gS fQj mlds ckn gh lh/ks pkSngoha eaft+y gksrh gS] blh rjg muds ;gk¡ dqN vLirkyksa esa dejk la[;k rsjg ugha gksrk gS ( bl dkj.k fd os bl la[;k ls vi'kdqu ysrs gSa] ;g ije ew[kZrk vkSj fujh tgkyr gS] vU;Fkk rsjg dh la[;k dk 'kdqu ;k vi'kdqu ls D;k ysuk nsuk gS \!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blh rjg dqN yksx ,sls gSa tks ,Ecwysal dh xkM+h dh vkokt+ ;k nedy ;k iqfyl bR;kfn dh xkM+h dh vkokt+ ls vi'kdqu ysrs gSa] rFkk dqN yksx ,sls Hkh gSa tks dqN jaxksa tSls fd yky jax ls vi'kdqu ysrs gSa] blh rjg dqN mixzg pSuyksa] if=dkvksa vkSj dqN jsfM;ks izlkj.kksa esa jkf'k uke dh pht+ ikbZ tkrh gS] tSls feFkqu jkf'k] o`f'pd jkf'k] o`"k jkkf'k oxSjg] rFkk mlesa 'kqHk vkSj v'kqHk fnu gksrs gS] vkSj bl jkf'k ds v'kqHk fnu gh ml jkf'k ds 'kqHk fnu gksrs gSa] vkSj tks O;fDr jfk'k ds bl fnu esa iSnk gqvk gS og 'kqHk vkSj HkkX;'kkyh gS] vkSj tks ml jkf'k esa tUe fy;k gS og v'kqHk vkSj vHkkxk gS] tcfd vYykg dh d+le ftlus bls x&lt;+dj is'k fd;k gS ogh v'kqHk gS] ugha rks veqd jkf'k ;k veqd fnu dk euq"; ds vatke vkSj mlds ekeys ds ifj.kke esa D;k gLr{ksi gS \! cfYd ;g lc vYykg loZ'kfDreku dh vksj ls gksrk gS] vkSj jkf'k;ksa vkSj mlds vykok vU; pht+ksa dk fdlh pht+ esa dksbZ gLr{ksi ugha gksrk gS] cfYd og ml f'kdZ esa ls gS ftlls 'kjhvr us euk fd;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rFkk dqN yksx ,sls Hkh ik;s tkrs gSa tks vius u;s cPps dk uke ml cPps ds uke ij ugha j[krs gSa ftldh e`R;q gks pqdh gS bl Mj ls fd dgha og Hkh vius HkkbZ dh rjg ej u tk,] tcfd ;g ml vi'kdqu esa ls gS ftlls jksdk vkSj euk fd;k x;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vr% ge lc ds Åij vfuok;Z gS fd ge vYykg ds d+t+k o d+nz ¼;kuh QSlys vkSj rd+nhj½ ij fo'okl j[ksa] vius ikyugkj ds izfr vPNk xqeku j[ksa vkSj vi'kdqu u ysa] D;ksafd rd+nhj ¼HkkX;½ dHkh dHkh cqjs 'kCn ;k vYykg ds izfr cnxqekuh ds vuqdwy gks tkrh gS] rks eqlhcrsa vkSj vkink;sa ?kfVRk gks tkrh gSa] blhfy, dgk x;k gS fd % vkink cksyus ls lacaf/kr gS] vkSj euq"; ml cqjkbZ ls xzLr gks tkrk gS ftls mlus xqeku fd;k FkkA**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fQj ;g ckr Hkh gS fd vi'kdqu ;k fo"kknkRed fopkj okyk fdlh pht+ ds ?kfVr gksus ls iwoZ gh ml vi'kdqu ls izrkf.kr vkSj ihfM+r gksrk gS] D;ksafd dqN yksx vius ikyugkj ds lkFk cqjk xqeku j[kus vkSj fujk'kkokn o vi'kdqu j[kus ds dkj.k vkinkvksa vkSj eqlhcrksa ds ?kfVr gksus ls igys gh 'kksd] Hk; vkSj ihM+k dks ,d= dj ysr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,s eqlyekuks] bLyke us gesa vk'kkokn vkSj thou ds izfr vPNk fopkj j[kus dh :fp fnykbZ gS ( D;ksafd ;g dk;Z djus ds fy, lkgl dks c&lt;+kok nsrk gS] vkSj blh ds }kjk vk'kk izkIr gksrh gS tks fd lQyrk dk lcls cM+k dkj.k gS] vkSj ;g bl 'kjhvr ds jgL;ksa esa ls gS fd og eqlyeku ds fy, lQyrk ds dkj.kksa dks tqVkrk gS] blhfy, ge ml Nk= dks ns[krs gSa tks ijh{kk ds fy, ;k Fkhfll ij ppkZ ds fy, tkrk gS vkSj og vius ikyugkj ds izfr vPNk xqeku j[krk rks vki mlds mRlkg dks et+cwr ik;saxs] vkSj ;g pht+ mlds ewY;kadu vkSj lQyrk ij ifjyf{kr gksrh gS] blds foijhr tks O;fDr fujk'kkoknh gksdj izos'k djrk gS rks fu%lansg og foQy gks tk;sxk Hkys gh og mRrj dks vPNh rjg tkurk gk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blh rjg vki nks ;kf=;ksa dks ns[ksaxs fd muesa ls ,d vius cPpksa ds izfr fuf'par gksrk gS fd vYykg rvkyk mudh j{kk djsxk] vkSj ;g fd os dq'ky eaxy gSa vkSj vYykg ds gqDe ls mUgsa dksbZ vkink ugha igq¡ph gS] rks og vius ikyugkj ij Hkjkslk djusokyk gksrk gS fd vYykg mUgsa dnkfi u"V ugha djsxk] tcfd vki nwljs O;fDr dks ik;saxs fd og vius eu esa dgrk gS fd % ^^esjs cPpksa dks t+:j dksbZ eqlhcr igq¡ph gS] vkSj mUgksa us eq&gt;s Qksu D;ksa ugha fd;k \ 'kk;n muesa ls dksbZ vLirky esa izos'k fd;k gS] 'kk;n muds lkFk dksbZ vkink ?kfVr gqbZ gS**] vkSj ;g fujk'kkokn vkSj vYykg ds izfr cnxqekuh gS ftlls mlus gesa nwj jgus dk vkns'k fn;k g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eqlyekuks ! fujk'kkokn dk laca/k uSfrdrk ls gS] og ,d nq"V eukSoSKkfud izÑfr gS] D;ksafd og vk'kk dks det+ksj dj nsrh gS vkSj foQyrk dk dkj.k curh gS] pquk¡ps vki fujk'kkoknh dks lnk fcxM+s gq, psgjkokyk ik;saxs] mlds psgjs ij rkt+xh ugha ik;saxs] jgh ckr vk'kkokn fd rks og psgjs ds ped ds dkj.kksa esa ls gS] vkSj fdlh dks eqldqjkrk gqvk ugha ik;saxs exj og vk'kkoknh gksxk] yksxksa us vk'kkoknh ls fujk'kkoknh ds igpku ds fy, vk/ks fxykl ikuh dk mnkgj.k o.kZu fd;k gS] ;fn mls vk'kkoknh ij is'k fd'k tk, rks og dgsxk % ^^;g ikuh dk vk/kk Hkjk gqvk fxykl gS**] vkSj fujk'kkoknh dgsxk fd % ^^;g ikuh dk vk/kk [kkyh fxykl gSA**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 xml:space="preserve">vr% tks bl cqjs LoHkko ls ihfM+r gS og vius eu dks blls 'kq) vkSj ifo= djs] D;ksafd nq"V vknrksa vkSj LoHkkoksa ls NqVdkjk ikuk laHko gS tSlkfd gekjs iSxacj lYyYykgq vySfg o lYye dk Qjeku gS % </w:t>
      </w:r>
      <w:r>
        <w:rPr>
          <w:rFonts w:cs="Times New Roman" w:ascii="Kruti Dev 010" w:hAnsi="Kruti Dev 010"/>
          <w:color w:val="002060"/>
          <w:szCs w:val="24"/>
        </w:rPr>
        <w:t>^^lgu'khyrk] lgu'khyrk viukus ls izkIr gksrh gS vkSj Kku lh[kus ls vkrk gSA**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szCs w:val="24"/>
        </w:rPr>
        <w:t>eqlyekuks ! vk'kkokn dk gekjs laiw.kZ thou esa gekjs lHkh QSlyksa ls laca/k gS] pkgs og bcknr esa gks vkSj og bl izdkj fd cank ;g vk'kk j[ks fd vYykg mldh mikluk vkSj mlds iz;kl dks dnkfi O;FkZ ugha djsxk ;fn mlus vYykg ds fy, b[+ykl ¼bZekunkjh½ ls dke fy;k gS] ;k og Kku dh izkfIr esa gks bl izdkj fd vYykg mls ykHkdkjh Kku iznku djsxk vkSj mlds }kjk ykHk igq¡pk;sxk] blh rjg vk'kkokn dk laca/k dk;Z ;k in ;k fdlh vU; xfrfof/k ls Hkh gS] blhfy, gekjs lekt esa ;fn vki lHkh lQy yksxksa dks ns[ksa pkgs os /keZ ds vanj] ;k nkor ¼vkea=.k½] ;k frtkjr ¼okf.kT;½ ;k fdlh Hkh {ks= esa gks] vki mu lc ds ;gk¡ ,d lkekU; Hkktd ik;saxs] vkSj og vk'kkokn gS] vkSj vk'kkokn ds fy, bruk dkQh gS fd mlls og vk'kk ¼mEehn½ izkIr gksrh gS tks lkSHkkX; o [kq'kh ds v/;k; ls gS] vkSj tSlk fd dgk x;k gS % ^^HkykbZ dh vk'kk j[kks og rqEgsa feysxhA**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szCs w:val="24"/>
        </w:rPr>
      </w:pPr>
      <w:r>
        <w:rPr>
          <w:rFonts w:cs="Times New Roman" w:ascii="Kruti Dev 010" w:hAnsi="Kruti Dev 010"/>
          <w:szCs w:val="24"/>
        </w:rPr>
        <w:t>vYykg rvkyk ls nqvk gS fd og gesa mu yksxksa esa ls cuk, tks vYykg ds izfr vPNk xqeku j[krs gSaA</w:t>
      </w:r>
    </w:p>
    <w:p>
      <w:pPr>
        <w:pStyle w:val="Style14"/>
        <w:spacing w:lineRule="auto" w:line="360" w:before="280" w:after="280"/>
        <w:jc w:val="both"/>
        <w:rPr>
          <w:rFonts w:ascii="Kruti Dev 010" w:hAnsi="Kruti Dev 010" w:eastAsia="Kruti Dev 010" w:cs="Kruti Dev 010"/>
          <w:lang w:bidi="hi-IN"/>
        </w:rPr>
      </w:pPr>
      <w:r>
        <w:rPr>
          <w:rFonts w:eastAsia="Kruti Dev 010" w:cs="Kruti Dev 010" w:ascii="Kruti Dev 010" w:hAnsi="Kruti Dev 010"/>
          <w:lang w:bidi="hi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2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7:00Z</dcterms:created>
  <dc:creator>हमूद बिन अब्दुल्लाह इब्राहीम</dc:creator>
  <dc:description>आशावाद</dc:description>
  <cp:keywords>आशावाद</cp:keywords>
  <dc:language>en-US</dc:language>
  <cp:lastModifiedBy>mosap</cp:lastModifiedBy>
  <cp:lastPrinted>2012-12-25T06:58:00Z</cp:lastPrinted>
  <dcterms:modified xsi:type="dcterms:W3CDTF">2012-12-25T22:57:00Z</dcterms:modified>
  <cp:revision>13</cp:revision>
  <dc:subject>आशावाद</dc:subject>
  <dc:title>आशावा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