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Vrinda"/>
          <w:sz w:val="16"/>
          <w:lang w:val="en-US" w:bidi="bn-BD"/>
        </w:rPr>
      </w:pPr>
      <w:r>
        <w:rPr>
          <w:rFonts w:cs="Vrinda" w:ascii="Kalpurush" w:hAnsi="Kalpurush"/>
          <w:sz w:val="16"/>
          <w:lang w:val="en-US" w:bidi="bn-BD"/>
        </w:rPr>
      </w:r>
      <w:bookmarkStart w:id="0" w:name="OLE_LINK2"/>
      <w:bookmarkStart w:id="1" w:name="OLE_LINK1"/>
      <w:bookmarkStart w:id="2" w:name="_GoBack"/>
      <w:bookmarkStart w:id="3" w:name="OLE_LINK2"/>
      <w:bookmarkStart w:id="4" w:name="OLE_LINK1"/>
      <w:bookmarkStart w:id="5" w:name="_GoBack"/>
      <w:bookmarkEnd w:id="3"/>
      <w:bookmarkEnd w:id="4"/>
      <w:bookmarkEnd w:id="5"/>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6" w:name="OLE_LINK10"/>
      <w:bookmarkStart w:id="7" w:name="OLE_LINK9"/>
      <w:bookmarkStart w:id="8" w:name="OLE_LINK13"/>
      <w:bookmarkStart w:id="9" w:name="OLE_LINK7"/>
      <w:bookmarkStart w:id="10" w:name="OLE_LINK4"/>
      <w:bookmarkStart w:id="11" w:name="OLE_LINK3"/>
      <w:bookmarkEnd w:id="6"/>
      <w:bookmarkEnd w:id="7"/>
      <w:r>
        <w:rPr>
          <w:rFonts w:ascii="Kalpurush" w:hAnsi="Kalpurush" w:cs="Kalpurush"/>
          <w:b/>
          <w:b/>
          <w:bCs/>
          <w:color w:val="800000"/>
          <w:sz w:val="48"/>
          <w:sz w:val="48"/>
          <w:szCs w:val="48"/>
          <w:lang w:val="en-US" w:bidi="bn-BD"/>
        </w:rPr>
        <w:t>মুক্তবাসিনী</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0"/>
      <w:bookmarkStart w:id="15" w:name="OLE_LINK9"/>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val="en-US" w:eastAsia="fr-FR" w:bidi="ar-EG"/>
        </w:rPr>
      </w:pPr>
      <w:r>
        <w:rPr>
          <w:rFonts w:cs="Kalpurush" w:ascii="Kalpurush" w:hAnsi="Kalpurush"/>
          <w:smallCaps/>
          <w:sz w:val="40"/>
          <w:szCs w:val="40"/>
          <w:lang w:val="en-US" w:eastAsia="fr-FR" w:bidi="ar-EG"/>
        </w:rPr>
      </w:r>
    </w:p>
    <w:p>
      <w:pPr>
        <w:pStyle w:val="Normal"/>
        <w:spacing w:before="0" w:after="0"/>
        <w:jc w:val="center"/>
        <w:rPr>
          <w:rFonts w:ascii="Kalpurush" w:hAnsi="Kalpurush" w:cs="Kalpurush"/>
          <w:lang w:val="en-US" w:eastAsia="fr-FR" w:bidi="ar-EG"/>
        </w:rPr>
      </w:pPr>
      <w:r>
        <w:rPr>
          <w:rFonts w:cs="Kalpurush" w:ascii="Kalpurush" w:hAnsi="Kalpurush"/>
          <w:lang w:val="en-US" w:eastAsia="fr-FR" w:bidi="ar-EG"/>
        </w:rPr>
      </w:r>
    </w:p>
    <w:p>
      <w:pPr>
        <w:pStyle w:val="Normal"/>
        <w:spacing w:before="0" w:after="0"/>
        <w:jc w:val="center"/>
        <w:rPr>
          <w:rFonts w:ascii="Kalpurush" w:hAnsi="Kalpurush" w:cs="Kalpurush"/>
          <w:lang w:val="en-US" w:eastAsia="fr-FR" w:bidi="ar-EG"/>
        </w:rPr>
      </w:pPr>
      <w:r>
        <w:rPr>
          <w:rFonts w:cs="Kalpurush" w:ascii="Kalpurush" w:hAnsi="Kalpurush"/>
          <w:lang w:val="en-US" w:eastAsia="fr-FR" w:bidi="ar-EG"/>
        </w:rPr>
      </w:r>
    </w:p>
    <w:p>
      <w:pPr>
        <w:pStyle w:val="Normal"/>
        <w:spacing w:lineRule="atLeast" w:line="284" w:before="0" w:after="0"/>
        <w:jc w:val="center"/>
        <w:rPr>
          <w:rFonts w:ascii="Kalpurush" w:hAnsi="Kalpurush" w:cs="Kalpurush"/>
          <w:sz w:val="32"/>
          <w:szCs w:val="32"/>
          <w:lang w:val="en-US" w:bidi="bn-BD"/>
        </w:rPr>
      </w:pPr>
      <w:bookmarkStart w:id="16" w:name="OLE_LINK12"/>
      <w:bookmarkStart w:id="17" w:name="OLE_LINK11"/>
      <w:bookmarkStart w:id="18" w:name="OLE_LINK15"/>
      <w:bookmarkStart w:id="19" w:name="OLE_LINK14"/>
      <w:bookmarkStart w:id="20" w:name="OLE_LINK8"/>
      <w:bookmarkStart w:id="21" w:name="OLE_LINK6"/>
      <w:bookmarkStart w:id="22" w:name="OLE_LINK5"/>
      <w:bookmarkEnd w:id="16"/>
      <w:bookmarkEnd w:id="17"/>
      <w:r>
        <w:rPr>
          <w:rFonts w:ascii="Kalpurush" w:hAnsi="Kalpurush" w:cs="Kalpurush"/>
          <w:sz w:val="32"/>
          <w:sz w:val="32"/>
          <w:szCs w:val="32"/>
          <w:lang w:val="en-US" w:bidi="bn-BD"/>
        </w:rPr>
        <w:t>আবু বকর সিরাজী</w:t>
      </w:r>
      <w:bookmarkEnd w:id="18"/>
      <w:bookmarkEnd w:id="19"/>
      <w:bookmarkEnd w:id="20"/>
      <w:bookmarkEnd w:id="21"/>
      <w:bookmarkEnd w:id="22"/>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23" w:name="OLE_LINK12"/>
      <w:bookmarkStart w:id="24" w:name="OLE_LINK11"/>
      <w:bookmarkStart w:id="25" w:name="OLE_LINK12"/>
      <w:bookmarkStart w:id="26" w:name="OLE_LINK11"/>
      <w:bookmarkEnd w:id="25"/>
      <w:bookmarkEnd w:id="26"/>
    </w:p>
    <w:p>
      <w:pPr>
        <w:pStyle w:val="Normal"/>
        <w:spacing w:lineRule="auto" w:line="240" w:before="0" w:after="0"/>
        <w:jc w:val="center"/>
        <w:rPr>
          <w:rStyle w:val="Divx11"/>
          <w:rFonts w:ascii="Kalpurush" w:hAnsi="Kalpurush" w:cs="Kalpurush"/>
          <w:b/>
          <w:b/>
          <w:bCs/>
          <w:sz w:val="16"/>
          <w:szCs w:val="20"/>
          <w:lang w:val="en-US" w:bidi="bn-BD"/>
        </w:rPr>
      </w:pPr>
      <w:r>
        <w:rPr/>
      </w:r>
    </w:p>
    <w:p>
      <w:pPr>
        <w:pStyle w:val="Normal"/>
        <w:spacing w:lineRule="auto" w:line="240" w:before="0" w:after="0"/>
        <w:jc w:val="center"/>
        <w:rPr>
          <w:rFonts w:ascii="Kalpurush" w:hAnsi="Kalpurush" w:cs="Kalpurush"/>
          <w:sz w:val="16"/>
          <w:szCs w:val="20"/>
          <w:lang w:val="en-US"/>
        </w:rPr>
      </w:pPr>
      <w:r>
        <w:rPr>
          <w:rFonts w:cs="Kalpurush" w:ascii="Kalpurush" w:hAnsi="Kalpurush"/>
          <w:sz w:val="16"/>
          <w:szCs w:val="20"/>
          <w:lang w:val="en-US"/>
        </w:rPr>
      </w:r>
    </w:p>
    <w:p>
      <w:pPr>
        <w:pStyle w:val="Normal"/>
        <w:spacing w:lineRule="atLeast" w:line="284" w:before="0" w:after="0"/>
        <w:jc w:val="center"/>
        <w:rPr>
          <w:rFonts w:ascii="Kalpurush" w:hAnsi="Kalpurush" w:cs="Kalpurush"/>
          <w:b/>
          <w:b/>
          <w:bCs/>
          <w:sz w:val="20"/>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আ</w:t>
      </w:r>
      <w:r>
        <w:rPr>
          <w:rFonts w:ascii="Kalpurush" w:hAnsi="Kalpurush" w:cs="Kalpurush"/>
          <w:sz w:val="24"/>
          <w:sz w:val="24"/>
          <w:szCs w:val="24"/>
          <w:lang w:val="en-US" w:bidi="bn-BD"/>
        </w:rPr>
        <w:t>লী হাসান তৈয়ব</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5"/>
          <w:lang w:val="en-US" w:bidi="bn-BD"/>
        </w:rPr>
      </w:pPr>
      <w:r>
        <w:rPr>
          <w:rFonts w:cs="Kalpurush" w:ascii="Kalpurush" w:hAnsi="Kalpurush"/>
          <w:b/>
          <w:bCs/>
          <w:sz w:val="20"/>
          <w:szCs w:val="25"/>
          <w:lang w:val="en-US" w:bidi="bn-BD"/>
        </w:rPr>
      </w:r>
    </w:p>
    <w:p>
      <w:pPr>
        <w:pStyle w:val="Normal"/>
        <w:spacing w:lineRule="auto" w:line="240" w:before="0" w:after="0"/>
        <w:jc w:val="center"/>
        <w:rPr>
          <w:rFonts w:ascii="Kalpurush" w:hAnsi="Kalpurush" w:cs="Kalpurush"/>
          <w:sz w:val="20"/>
          <w:szCs w:val="25"/>
          <w:lang w:val="en-US" w:bidi="bn-BD"/>
        </w:rPr>
      </w:pPr>
      <w:r>
        <w:rPr>
          <w:rFonts w:cs="Kalpurush" w:ascii="Kalpurush" w:hAnsi="Kalpurush"/>
          <w:sz w:val="20"/>
          <w:szCs w:val="25"/>
          <w:lang w:val="en-US" w:bidi="bn-BD"/>
        </w:rPr>
      </w:r>
    </w:p>
    <w:p>
      <w:pPr>
        <w:pStyle w:val="Normal"/>
        <w:spacing w:lineRule="auto" w:line="240" w:before="0" w:after="0"/>
        <w:jc w:val="center"/>
        <w:rPr>
          <w:rFonts w:ascii="Times New Roman" w:hAnsi="Times New Roman" w:cs="Times New Roman"/>
          <w:color w:val="800000"/>
          <w:sz w:val="24"/>
          <w:szCs w:val="40"/>
          <w:lang w:val="en-US" w:bidi="bn-BD"/>
        </w:rPr>
      </w:pPr>
      <w:r>
        <w:rPr>
          <w:rFonts w:cs="Times New Roman" w:ascii="Times New Roman" w:hAnsi="Times New Roman"/>
          <w:sz w:val="24"/>
          <w:szCs w:val="40"/>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Kalpurush" w:hAnsi="Kalpurush" w:cs="Kalpurush"/>
          <w:b/>
          <w:b/>
          <w:bCs/>
          <w:color w:val="800000"/>
          <w:sz w:val="24"/>
          <w:szCs w:val="28"/>
          <w:lang w:val="en-US" w:bidi="ar-EG"/>
        </w:rPr>
      </w:pPr>
      <w:r>
        <w:rPr>
          <w:rFonts w:cs="Kalpurush" w:ascii="Kalpurush" w:hAnsi="Kalpurush"/>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alpurush" w:hAnsi="Kalpurush" w:cs="Kalpurush"/>
          <w:sz w:val="44"/>
          <w:szCs w:val="44"/>
          <w:lang w:val="en-US"/>
        </w:rPr>
      </w:pPr>
      <w:r>
        <w:rPr>
          <w:rFonts w:ascii="Kalpurush" w:hAnsi="Kalpurush" w:cs="KFGQPC Uthmanic Script HAFS"/>
          <w:sz w:val="44"/>
          <w:sz w:val="44"/>
          <w:szCs w:val="44"/>
          <w:rtl w:val="true"/>
          <w:lang w:val="en-US"/>
        </w:rPr>
        <w:t>متبرجات</w:t>
      </w:r>
      <w:r>
        <w:rPr>
          <w:rFonts w:ascii="Kalpurush" w:hAnsi="Kalpurush" w:eastAsia="Kalpurush" w:cs="Kalpurush"/>
          <w:sz w:val="44"/>
          <w:sz w:val="44"/>
          <w:szCs w:val="44"/>
          <w:rtl w:val="true"/>
          <w:lang w:val="en-US"/>
        </w:rPr>
        <w:t xml:space="preserve"> </w:t>
      </w:r>
      <w:r>
        <w:rPr>
          <w:rFonts w:ascii="Kalpurush" w:hAnsi="Kalpurush" w:cs="KFGQPC Uthmanic Script HAFS"/>
          <w:sz w:val="44"/>
          <w:sz w:val="44"/>
          <w:szCs w:val="44"/>
          <w:rtl w:val="true"/>
          <w:lang w:val="en-US"/>
        </w:rPr>
        <w:t>متحررات</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alpurush" w:hAnsi="Kalpurush"/>
          <w:sz w:val="24"/>
          <w:szCs w:val="24"/>
          <w:rtl w:val="true"/>
          <w:lang w:val="en-US"/>
        </w:rPr>
        <w:t>«</w:t>
      </w:r>
      <w:r>
        <w:rPr>
          <w:rFonts w:cs="Kalpurush" w:ascii="Kalpurush" w:hAnsi="Kalpurush"/>
          <w:sz w:val="24"/>
          <w:szCs w:val="24"/>
          <w:rtl w:val="true"/>
          <w:lang w:val="en-US"/>
        </w:rPr>
        <w:t xml:space="preserve"> </w:t>
      </w:r>
      <w:r>
        <w:rPr>
          <w:rFonts w:ascii="Kalpurush" w:hAnsi="Kalpurush" w:cs="KFGQPC Uthman Taha Naskh"/>
          <w:sz w:val="24"/>
          <w:sz w:val="24"/>
          <w:szCs w:val="24"/>
          <w:rtl w:val="true"/>
          <w:lang w:val="en-US"/>
        </w:rPr>
        <w:t>باللغة</w:t>
      </w:r>
      <w:r>
        <w:rPr>
          <w:rFonts w:ascii="Kalpurush" w:hAnsi="Kalpurush" w:cs="Kalpurush"/>
          <w:sz w:val="24"/>
          <w:sz w:val="24"/>
          <w:szCs w:val="24"/>
          <w:rtl w:val="true"/>
          <w:lang w:val="en-US"/>
        </w:rPr>
        <w:t xml:space="preserve"> </w:t>
      </w:r>
      <w:r>
        <w:rPr>
          <w:rFonts w:ascii="Kalpurush" w:hAnsi="Kalpurush" w:cs="KFGQPC Uthman Taha Naskh"/>
          <w:sz w:val="24"/>
          <w:sz w:val="24"/>
          <w:szCs w:val="24"/>
          <w:rtl w:val="true"/>
          <w:lang w:val="en-US"/>
        </w:rPr>
        <w:t>البنغالية</w:t>
      </w:r>
      <w:r>
        <w:rPr>
          <w:rFonts w:ascii="Kalpurush" w:hAnsi="Kalpurush" w:cs="Kalpurush"/>
          <w:sz w:val="24"/>
          <w:sz w:val="24"/>
          <w:szCs w:val="24"/>
          <w:rtl w:val="true"/>
          <w:lang w:val="en-US"/>
        </w:rPr>
        <w:t xml:space="preserve"> </w:t>
      </w:r>
      <w:r>
        <w:rPr>
          <w:rFonts w:cs="KFGQPC Uthman Taha Naskh" w:ascii="Kalpurush" w:hAnsi="Kalpurus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alpurush"/>
          <w:color w:val="000000"/>
          <w:sz w:val="32"/>
          <w:szCs w:val="32"/>
          <w:lang w:val="en-US"/>
        </w:rPr>
      </w:pPr>
      <w:r>
        <w:rPr>
          <w:rFonts w:ascii="Kalpurush" w:hAnsi="Kalpurush" w:cs="KFGQPC Uthman Taha Naskh"/>
          <w:sz w:val="32"/>
          <w:sz w:val="32"/>
          <w:szCs w:val="32"/>
          <w:rtl w:val="true"/>
          <w:lang w:val="en-US"/>
        </w:rPr>
        <w:t>أبو</w:t>
      </w:r>
      <w:r>
        <w:rPr>
          <w:rFonts w:ascii="Kalpurush" w:hAnsi="Kalpurush" w:eastAsia="Kalpurush" w:cs="Kalpurush"/>
          <w:sz w:val="32"/>
          <w:sz w:val="32"/>
          <w:szCs w:val="32"/>
          <w:rtl w:val="true"/>
          <w:lang w:val="en-US"/>
        </w:rPr>
        <w:t xml:space="preserve"> </w:t>
      </w:r>
      <w:r>
        <w:rPr>
          <w:rFonts w:ascii="Kalpurush" w:hAnsi="Kalpurush" w:cs="KFGQPC Uthman Taha Naskh"/>
          <w:sz w:val="32"/>
          <w:sz w:val="32"/>
          <w:szCs w:val="32"/>
          <w:rtl w:val="true"/>
          <w:lang w:val="en-US"/>
        </w:rPr>
        <w:t>بكر</w:t>
      </w:r>
      <w:r>
        <w:rPr>
          <w:rFonts w:ascii="Kalpurush" w:hAnsi="Kalpurush" w:eastAsia="Kalpurush" w:cs="Kalpurush"/>
          <w:sz w:val="32"/>
          <w:sz w:val="32"/>
          <w:szCs w:val="32"/>
          <w:rtl w:val="true"/>
          <w:lang w:val="en-US"/>
        </w:rPr>
        <w:t xml:space="preserve"> </w:t>
      </w:r>
      <w:r>
        <w:rPr>
          <w:rFonts w:ascii="Kalpurush" w:hAnsi="Kalpurush" w:cs="KFGQPC Uthman Taha Naskh"/>
          <w:sz w:val="32"/>
          <w:sz w:val="32"/>
          <w:szCs w:val="32"/>
          <w:rtl w:val="true"/>
          <w:lang w:val="en-US"/>
        </w:rPr>
        <w:t>سراجي</w:t>
      </w:r>
      <w:r>
        <w:rPr>
          <w:rFonts w:ascii="Kalpurush" w:hAnsi="Kalpurush" w:cs="Kalpurush"/>
          <w:sz w:val="32"/>
          <w:sz w:val="32"/>
          <w:szCs w:val="32"/>
          <w:rtl w:val="true"/>
          <w:lang w:val="en-US"/>
        </w:rPr>
        <w:t xml:space="preserve"> </w:t>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alpurush" w:hAnsi="Kalpurush" w:cs="Kalpurush"/>
          <w:sz w:val="24"/>
          <w:szCs w:val="32"/>
          <w:lang w:val="en-US" w:bidi="bn-BD"/>
        </w:rPr>
      </w:pPr>
      <w:r>
        <w:rPr>
          <w:rFonts w:ascii="Kalpurush" w:hAnsi="Kalpurush" w:cs="KFGQPC Uthman Taha Naskh"/>
          <w:color w:val="800000"/>
          <w:sz w:val="24"/>
          <w:sz w:val="24"/>
          <w:szCs w:val="24"/>
          <w:rtl w:val="true"/>
          <w:lang w:val="en-US"/>
        </w:rPr>
        <w:t>مراجعة</w:t>
      </w:r>
      <w:r>
        <w:rPr>
          <w:rFonts w:cs="Kalpurush" w:ascii="Kalpurush" w:hAnsi="Kalpurush"/>
          <w:color w:val="800000"/>
          <w:sz w:val="24"/>
          <w:szCs w:val="24"/>
          <w:rtl w:val="true"/>
          <w:lang w:val="en-US"/>
        </w:rPr>
        <w:t>:</w:t>
      </w:r>
      <w:r>
        <w:rPr>
          <w:rFonts w:cs="Kalpurush" w:ascii="Kalpurush" w:hAnsi="Kalpurush"/>
          <w:sz w:val="24"/>
          <w:szCs w:val="24"/>
          <w:rtl w:val="true"/>
          <w:lang w:val="en-US"/>
        </w:rPr>
        <w:t xml:space="preserve"> </w:t>
      </w:r>
      <w:r>
        <w:rPr>
          <w:rFonts w:ascii="Kalpurush" w:hAnsi="Kalpurush" w:cs="KFGQPC Uthman Taha Naskh"/>
          <w:sz w:val="24"/>
          <w:sz w:val="24"/>
          <w:szCs w:val="24"/>
          <w:rtl w:val="true"/>
          <w:lang w:val="en-US"/>
        </w:rPr>
        <w:t>علي</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حس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طيب</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8"/>
          <w:szCs w:val="28"/>
          <w:lang w:val="en-US" w:bidi="bn-BD"/>
        </w:rPr>
      </w:pPr>
      <w:r>
        <w:rPr>
          <w:rFonts w:cs="Kalpurush" w:ascii="Kalpurush" w:hAnsi="Kalpurush"/>
          <w:sz w:val="28"/>
          <w:szCs w:val="28"/>
          <w:rtl w:val="true"/>
          <w:lang w:val="en-US" w:bidi="bn-BD"/>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rFonts w:ascii="Kalpurush" w:hAnsi="Kalpurush" w:cs="Kalpurush"/>
          <w:sz w:val="24"/>
          <w:szCs w:val="24"/>
          <w:lang w:val="en-US" w:bidi="ar-EG"/>
        </w:rPr>
      </w:pPr>
      <w:r>
        <w:rPr>
          <w:rFonts w:cs="Kalpurush" w:ascii="Kalpurush" w:hAnsi="Kalpurush"/>
          <w:sz w:val="24"/>
          <w:szCs w:val="24"/>
          <w:rtl w:val="true"/>
          <w:lang w:val="en-US" w:bidi="ar-EG"/>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spacing w:lineRule="auto" w:line="240" w:before="0" w:after="0"/>
        <w:jc w:val="center"/>
        <w:rPr>
          <w:rFonts w:ascii="Times New Roman" w:hAnsi="Times New Roman" w:cs="Times New Roman"/>
          <w:color w:val="800000"/>
          <w:sz w:val="24"/>
          <w:szCs w:val="32"/>
          <w:lang w:val="en-US"/>
        </w:rPr>
      </w:pPr>
      <w:r>
        <w:rPr>
          <w:rFonts w:cs="Times New Roman" w:ascii="Times New Roman" w:hAnsi="Times New Roman"/>
          <w:sz w:val="24"/>
          <w:szCs w:val="32"/>
          <w:lang w:val="en-US"/>
        </w:rPr>
        <w:t>2012 - 1433</w:t>
      </w:r>
    </w:p>
    <w:p>
      <w:pPr>
        <w:pStyle w:val="Normal"/>
        <w:spacing w:lineRule="auto" w:line="240" w:before="0" w:after="0"/>
        <w:jc w:val="center"/>
        <w:rPr>
          <w:rFonts w:ascii="Times New Roman" w:hAnsi="Times New Roman" w:cs="Times New Roman"/>
          <w:b/>
          <w:b/>
          <w:bCs/>
          <w:color w:val="800000"/>
          <w:sz w:val="24"/>
          <w:szCs w:val="44"/>
          <w:lang w:val="en-US" w:bidi="bn-BD"/>
        </w:rPr>
      </w:pPr>
      <w:r>
        <w:rPr>
          <w:rFonts w:cs="Times New Roman" w:ascii="Times New Roman" w:hAnsi="Times New Roman"/>
          <w:b/>
          <w:bCs/>
          <w:color w:val="800000"/>
          <w:sz w:val="24"/>
          <w:szCs w:val="56"/>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8"/>
          <w:szCs w:val="28"/>
          <w:lang w:val="en-US" w:bidi="bn-BD"/>
        </w:rPr>
      </w:pPr>
      <w:r>
        <w:rPr>
          <w:rFonts w:ascii="Kalpurush" w:hAnsi="Kalpurush" w:cs="Kalpurush"/>
          <w:b/>
          <w:b/>
          <w:bCs/>
          <w:color w:val="800000"/>
          <w:sz w:val="28"/>
          <w:sz w:val="28"/>
          <w:szCs w:val="28"/>
          <w:lang w:val="en-US" w:bidi="bn-BD"/>
        </w:rPr>
        <w:t>মুক্তবাসিনী</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মিকা গল্প</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মহান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লাখ লাখ শোকর। যিনি আবার আমাকে পাঠকের সামনে হাজির হওয়ার তাওফীক দান করেছেন। লক্ষ কোটি দ</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দ ও সালাম বর্ষিত হোক শান্তির দূত মুহাম্মাদ সাল্লাল্লাহু আলাইহি ওয়াসাল্লামের ও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 মানবজাতির কল্যাণের তরে প্রেরিত হ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ইলমে ওহীর অবিশ্রান্ত ঝ</w:t>
      </w:r>
      <w:r>
        <w:rPr>
          <w:rFonts w:ascii="Kalpurush" w:hAnsi="Kalpurush" w:cs="Kalpurush"/>
          <w:color w:val="000000"/>
          <w:sz w:val="24"/>
          <w:sz w:val="24"/>
          <w:szCs w:val="24"/>
          <w:lang w:val="en-US" w:bidi="bn-BD"/>
        </w:rPr>
        <w:t>র্ণা</w:t>
      </w:r>
      <w:r>
        <w:rPr>
          <w:rFonts w:ascii="Kalpurush" w:hAnsi="Kalpurush" w:cs="Kalpurush"/>
          <w:color w:val="000000"/>
          <w:sz w:val="24"/>
          <w:sz w:val="24"/>
          <w:szCs w:val="24"/>
          <w:lang w:val="en-US" w:bidi="bn-BD"/>
        </w:rPr>
        <w:t>ধারা প্রবাহিত হয় কালের পর কা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কাল ব্যাপী। শান্তি ও আল্লাহর করুণা বর্ষিত হোক উম্মুল মুমি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হাবায়ে কেরাম এবং সর্বস্তরের </w:t>
      </w:r>
      <w:r>
        <w:rPr>
          <w:rFonts w:ascii="Kalpurush" w:hAnsi="Kalpurush" w:cs="Kalpurush"/>
          <w:color w:val="000000"/>
          <w:sz w:val="24"/>
          <w:sz w:val="24"/>
          <w:szCs w:val="24"/>
          <w:lang w:val="en-US" w:bidi="bn-BD"/>
        </w:rPr>
        <w:t>নেককার মুমিনের রূ</w:t>
      </w:r>
      <w:r>
        <w:rPr>
          <w:rFonts w:ascii="Kalpurush" w:hAnsi="Kalpurush" w:cs="Kalpurush"/>
          <w:color w:val="000000"/>
          <w:sz w:val="24"/>
          <w:sz w:val="24"/>
          <w:szCs w:val="24"/>
          <w:lang w:val="en-US" w:bidi="bn-BD"/>
        </w:rPr>
        <w:t>হের ওপর। রহমত বর্ষিত হোক জামিআ‘ উসমানিয়া দারুল উলূম সাতাই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সুযোগ্য উস্তায সদ্যপ্রয়াত মাওলানা হাবিবুস সুবহানী এবং আমার ভগ্নিপতি মাসউদুল কা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নি গত ঈদুল আজহার আগের দিন দুনিয়া থেকে চিরবিদায় নি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w:t>
      </w:r>
      <w:r>
        <w:rPr>
          <w:rFonts w:ascii="Kalpurush" w:hAnsi="Kalpurush" w:cs="Kalpurush"/>
          <w:color w:val="000000"/>
          <w:sz w:val="24"/>
          <w:sz w:val="24"/>
          <w:szCs w:val="24"/>
          <w:lang w:val="en-US" w:bidi="bn-BD"/>
        </w:rPr>
        <w:t xml:space="preserve"> ওপ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ল্লাহ </w:t>
      </w:r>
      <w:r>
        <w:rPr>
          <w:rFonts w:ascii="Kalpurush" w:hAnsi="Kalpurush" w:cs="Kalpurush"/>
          <w:color w:val="000000"/>
          <w:sz w:val="24"/>
          <w:sz w:val="24"/>
          <w:szCs w:val="24"/>
          <w:lang w:val="en-US" w:bidi="bn-BD"/>
        </w:rPr>
        <w:t>তা‘আলা তাদের সকলের কবরকে জান্নাতের টুকরো বানিয়ে দি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ঠকদের সামনে আমি এবার ভিন্নমাত্রার একটি লেখা নিয়ে উপস্থিত হলাম। যুগের চাহিদা ও প্রয়োজনকে প্রাধান্য দিয়ে কলম ধরাই একজন লেখকের প্রধান কর্তব্য। সেই কর্তব্যবোধ থেকেই এই ব্যতিক্রমধর্মী লেখার উপস্থাপনা। অবশ্য এক হিসেবে এটাকে ব্যতিক্রমধর্মীও বলা যায় 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তমান সময়ে 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ঙ্খল জীবনা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ষণের যে চিত্র মহামারী আকারে আত্মপ্রকাশ করেছে তাতে কারও বসে থাকার সুযোগ খুব কম। প্রত্যেককে যার যার অবস্থানে থে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কাজ চালিয়ে যাওয়া এখন সময়ের দাবি। এই অনুভূতিবোধ তো আছে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সঙ্গে আমার মাথায় কাজ করেছে আরেকটি বিষয়। সেটি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গম রোকেয়া সাখাওয়াতকে নারীজাগরণের পথিকৃত বলা হয়। তার বড় কৃতিত্ব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ল পর্দাদ্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যে সময়ের মানুষ ছিলেন সে সময়টায় রক্ষণশীলতা কথাটা বেশ জোরেশোরে উচ্চারিত হতো। মুসলিম পরিবারগুলোও ছিল রক্ষণশীলতার প্রতি অত্যন্ত য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শীল। স্বয়ং রোকেয়াও জন্মগ্রহণ করেছিলেন একটি রক্ষণশীল পরিবারে। কিন্তু রক্ষণশীলতা আর পর্দার বিরুদ্ধে তিনি লড়াইয়ে অবতীর্ণ হয়েছিলেন। লড়াই আর দর্শনটাকে কথা এবং কাজের মধ্যে সীমাবদ্ধ না রেখে কলমের মাধ্যমেও তা প্রকাশ করেছিলেন তিনি। এরই ধারাবাহিকতায় তিনি রচনা করেন ‘অবরোধবাসিনী’ বইটি। স্বতঃস্ফূর্ত পর্দা পালন করতে গিয়ে কোন্ নারী কীভাবে বিড়ম্বনায় পড়ল সে সব কাহিনী তিনি চটকদার শব্দে বিদ্রূপাত্মক ভাষায় প্রকাশ করেছেন। পর্দার বিরুদ্ধে এলিট শ্রেণীর দৃষ্টিতে পর্দার বিরুদ্ধে লেখা তার এই বইটি যেন অনুপ্রেরণার আদর্শ গ্রন্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থেকে অনুপ্রাণিত হয়েই এসব লোকেরা পর্দার বিরুদ্ধে যুদ্ধে তার সহযোদ্ধার দায়িত্ব পালন করে আসছে। এখনও আছে সেই ধারাবাহিকতা। বরং এখন সহযোদ্ধারা আরও শক্তিশালী হয়ে ময়দানে অবতীর্ণ হয়েছে। রোকেয়ার দর্শন ও আবেদনকে নারীর কানে কানে পৌঁছে দিয়ে নারীকে তারা ঘর ছাড়া করতে চাই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এই সর্বনাশা পদক্ষেপ নারী জাতির কী পরিমাণ ধ্বংসসাধন করেছে তা বলার অপেক্ষা রাখে না। নারী জাতি আজ দিকহারা ভ্রান্তপ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ইজ্জ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ভ্রম ধূলোয় লুটোপুটি খায়। আজ তারা পালকহীন পাখির 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সম্ভ্রমটুকু কেড়ে নিয়ে নিঃস্ব করে ফেলে রাখা হয়েছে পথে</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ঘা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র্কেটে। সরলতাকে পুঁজি বানিয়ে একেকজন একেকভাবে তাদেরকে ব্যবহার করছে। আন্তর্জাতিক চক্র তাদের ধর্মীয় মূল্যবোধ ধ্বং</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তুর ‘বণিকেরা’ তাদেরকে সস্তা পণ্য বানিয়ে মুনাফা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ম্পটেরা বক্রপথে কামনা চরিতার্থ করছে আর এক শ্রেণীর মানুষ ছাগলের তিন নাম্বার বাচ্চার মতো কিছু না পেয়েই লাফাচ্ছে। কিছু না পাওয়া এই শ্রেণীই বেশি ভয়ানক। এদের মায়াকান্নাতেই নারীরা পঙ্গপালের মতো আগুনে ঝাঁপ দিচ্ছে। নিজের হাতে রচনা করছে নিজেদের ধ্বং</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র পথ।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ছদ্মবেশী এসব দুশমনের অকল্যাণ থেকে নারী জাতিকে সতর্ক করার প্রয়াস হিসেবেই ‘মুক্তবাসিনী’ বইটি লেখা। এতে সমসাময়িক যে সব নারকী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জনক ও মর্মান্তিক ঘটনা মানুষের বিবেককে নাড়া দি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সব ঘটনা উল্লেখ করে এর সত্যাশ্রয়ী বিশ্লেষণ তুলে ধরা হয়েছে। এসব ঘটনার অনেকগুলো এত মর্মান্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ঠক হৃদয়ে বেদনার ঝড় তুলবে বলে আমি মনে করি।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য় বলে যে শক্তি আছে সেই শক্তিও অনেক সময় নিষ্ক্রিয় হয়ে যায় কোনও কোনও ঘটনার নির্মমতা</w:t>
      </w:r>
      <w:r>
        <w:rPr>
          <w:rFonts w:ascii="Kalpurush" w:hAnsi="Kalpurush" w:cs="Kalpurush"/>
          <w:color w:val="000000"/>
          <w:sz w:val="24"/>
          <w:sz w:val="24"/>
          <w:szCs w:val="24"/>
          <w:lang w:val="en-US" w:bidi="bn-BD"/>
        </w:rPr>
        <w:t>য়</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এই অভিজ্ঞতা আমার আপনার সকলের ক্ষেত্রেই প্রযোজ্য।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 আমার কৈফিয়ত হিসেবে বলতে চা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চ্য বইটিতে ঘটনাগুলো লেখা হয়েছে উম্মতকে পাপের কুফল সম্পর্কে সতর্ক করার জন্য। এসব ঘটনার কোনোটা এত স্পর্শকাত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তা লিখতেও হয়েছে আবার কোন ভাষা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শব্দে তা উপস্থাপন করব তা নিয়েও দ্বিধাদ্বন্দ্বে পড়তে হয়েছে। কখনও কখনও কলম হয়ে গেছে নড়বড়ে। তবু আমি শব্দ নির্বাচনে সাধ্যানুযায়ী সতর্ক থে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শুনতে খারা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ধরনের কোনও শব্দ স্থান না পায়। তারপরেও হয়ত ঘটনার নির্মমতা সম্পর্কে ধারণা দিতে গিয়ে বেফাঁস কোনও শব্দ বের হয়েছে আমার কলম থেকে। ঘটনার পাশবিকতা সম্পর্কে ধারণা দিতে এসব শব্দ উল্লেখ না করে উপায় ছিল না। তবু আমি </w:t>
      </w:r>
      <w:r>
        <w:rPr>
          <w:rFonts w:ascii="Kalpurush" w:hAnsi="Kalpurush" w:cs="Kalpurush"/>
          <w:color w:val="000000"/>
          <w:sz w:val="24"/>
          <w:sz w:val="24"/>
          <w:szCs w:val="24"/>
          <w:lang w:val="en-US" w:bidi="bn-BD"/>
        </w:rPr>
        <w:t>মাবুদে</w:t>
      </w:r>
      <w:r>
        <w:rPr>
          <w:rFonts w:ascii="Kalpurush" w:hAnsi="Kalpurush" w:cs="Kalpurush"/>
          <w:color w:val="000000"/>
          <w:sz w:val="24"/>
          <w:sz w:val="24"/>
          <w:szCs w:val="24"/>
          <w:lang w:val="en-US" w:bidi="bn-BD"/>
        </w:rPr>
        <w:t xml:space="preserve">র দরবারে ক্ষমাপ্রার্থী।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মার লেখায় ঘটনার শিকার মজলুমদের মধ্যে যারা জীবিত আছেন তাদের প্রতি আমার বিনম্র শ্রদ্ধা। আর যারা পরলোকগত হয়েছেন তাদের জন্য করি আত্মার মাগফিরাত কামনা। আমি হলফ করে বল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ও হিং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বেষ কিংবা ব্যক্তিগত ক্রোধ থেকে অথবা কাউকে খাটো করার উদ্দেশ্যে এসব ঘটনা উল্লেখ করা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আর ব্যক্তিগত ক্রোধ থাকার তো প্রশ্নই আসে 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ধিকাংশ ঘটনার সংশ্লিষ্ট লোকদের সঙ্গে আমার কোনও ধরনের পরিচয়ই নেই। তাছাড়া যে সব ঘটনা উল্লেখের ক্ষেত্রে কারও সম্মান ক্ষুণ্ণ হবে বলে মনে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ঘটনায় সংশ্লিষ্ট ব্যক্তিদের ছদ্মনাম ব্যবহার করা হয়েছে। একই কারণে অনেক ঘটনার স্থানও আড়াল করা হয়েছে। কখনও আমি একটা ঘটনা দশবার সংশোধ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কে দিয়ে পড়িয়েছি এবং বুঝতে চেষ্টা করেছি তিনি এই ঘটনার লোকটিকে চিনতে পারেন কিনা। নিশ্চিত হয়ে তবেই লেখাটা ছেড়েছি। আমার উদ্দেশ্যই হলো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কে স্বীয় সম্ভ্রমের মূল্য সম্পর্কে সজাগ করা। সেই আমিই কি পারি কারও সম্ভ্রম ক্ষুণ্ণ হয় মতো কোনও আচরণ কর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স্তুত সত্য উচ্চারণের প্রয়োজনীয়তার তাগিদ এবং সত্য উচ্চারণের ক্ষেত্রে অবহেলা বোবা শয়তানের পাপ বলেই কলম ধরতে হলো। এই কলম আমার আমানত। আমি যেমন পারি না কলমের সঙ্গে খেয়ানত কর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পারি না কলমকে প্রয়োজনের সময় নিষ্ক্রিয় রাখতে। সেই তাগিদেই একটি স্পর্শকাতর বিষয়ে কলম ধরতে হলো। আশা করি পাঠকগণ বিষয়ের স্পর্শকাতরতা অনুধাবন করে শব্দচয়নে আমার 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টি ক্ষমা কর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ইটি পাঠক সমীপে পেশ করা পর্যন্ত যারা বিভিন্নভাবে আমাকে সহায়তা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প্রেরণা দিয়েছেন তাদের সকলের প্রতি আমি কৃতজ্ঞতা জানাই। বইটির কাজ করতে গিয়ে মুফতী আবু হুরায়রা ও মাওলানা এনামুল হক সাহেবের মাধ্যমে বারবার উপকৃত হয়েছি। তাঁদের উভয় জাহানের কল্যাণ কামনা করি। অনেকে অনেক সময় ঘটনা সংশ্লিষ্ট তথ্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ত্ত ও হাদীসের উৎস সন্ধানে সহায়তা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জন্যও থাকল আমার আন্তরিক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আ।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ঠকের </w:t>
      </w:r>
      <w:r>
        <w:rPr>
          <w:rFonts w:ascii="Kalpurush" w:hAnsi="Kalpurush" w:cs="Kalpurush"/>
          <w:color w:val="000000"/>
          <w:sz w:val="24"/>
          <w:sz w:val="24"/>
          <w:szCs w:val="24"/>
          <w:lang w:val="en-US" w:bidi="bn-BD"/>
        </w:rPr>
        <w:t>কাছে</w:t>
      </w:r>
      <w:r>
        <w:rPr>
          <w:rFonts w:ascii="Kalpurush" w:hAnsi="Kalpurush" w:cs="Kalpurush"/>
          <w:color w:val="000000"/>
          <w:sz w:val="24"/>
          <w:sz w:val="24"/>
          <w:szCs w:val="24"/>
          <w:lang w:val="en-US" w:bidi="bn-BD"/>
        </w:rPr>
        <w:t xml:space="preserve"> নিবেদন এই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নতুন উদ্যোগে নতুন পদক্ষেপে আমি আপনাদের সামনে হাজির হওয়ার চেষ্টা করছি। আল্লাহ যদি তাওফীক দেন তাহলে নতুন কিছু করা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ন কিছু গড়ার চেষ্টা করব। ভালো ও সুন্দর পদক্ষেপে সফলতা লাভের জন্য আপনাদের দু‘আয় শামিল হওয়ার আশায় কথাটা বললাম। আশা করি পাঠকগণ তাদের নেক দু‘আয় আমাকে শামিল করতে কার্পণ্য করবেন 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আমাদের ভুলভ্রান্তিগুলো ক্ষমা করে সিরাতে মুস্তাকিমের ওপর চলার তাওফীক দান করুন। আমী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শেষে আবার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টি স্পর্শকাতর বিষয়ে কলম ধরলাম। আশা করি পাঠকগণ বিষয়টির স্পর্শকাতরতা উপলব্ধি করবেন এবং বক্তব্য ও উপস্থাপনার ক্ষেত্রে ত্রুটি ধরা পড়লে সুপরামর্শ দিয়ে আমার চলার পথকে আরও বেগবান করবেন। সকলের সুপরামর্শ কাম্য। আল্লাহ ততক্ষণ পর্যন্ত বান্দার সাহায্য করেন যতক্ষণ পর্যন্ত সে তার অপর ভাইয়ের সাহায্যে নিরত থাকে। </w:t>
      </w:r>
    </w:p>
    <w:p>
      <w:pPr>
        <w:pStyle w:val="Normal"/>
        <w:tabs>
          <w:tab w:val="clear" w:pos="720"/>
          <w:tab w:val="left" w:pos="-2790" w:leader="none"/>
        </w:tabs>
        <w:spacing w:lineRule="auto" w:line="216" w:before="0" w:after="0"/>
        <w:jc w:val="both"/>
        <w:rPr>
          <w:rFonts w:ascii="Kalpurush" w:hAnsi="Kalpurush" w:cs="Kalpurush"/>
          <w:color w:val="000000"/>
          <w:sz w:val="2"/>
          <w:szCs w:val="2"/>
          <w:lang w:val="en-US" w:bidi="bn-BD"/>
        </w:rPr>
      </w:pPr>
      <w:r>
        <w:rPr>
          <w:rFonts w:cs="Kalpurush" w:ascii="Kalpurush" w:hAnsi="Kalpurush"/>
          <w:color w:val="000000"/>
          <w:sz w:val="2"/>
          <w:szCs w:val="2"/>
          <w:lang w:val="en-US" w:bidi="bn-BD"/>
        </w:rPr>
      </w:r>
    </w:p>
    <w:p>
      <w:pPr>
        <w:pStyle w:val="Normal"/>
        <w:tabs>
          <w:tab w:val="clear" w:pos="720"/>
          <w:tab w:val="left" w:pos="-2790" w:leader="none"/>
        </w:tabs>
        <w:spacing w:lineRule="auto" w:line="216"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জগুজার</w:t>
      </w:r>
    </w:p>
    <w:p>
      <w:pPr>
        <w:pStyle w:val="Normal"/>
        <w:tabs>
          <w:tab w:val="clear" w:pos="720"/>
          <w:tab w:val="left" w:pos="-2790" w:leader="none"/>
        </w:tabs>
        <w:spacing w:lineRule="auto" w:line="216"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বকর সিরাজী</w:t>
      </w:r>
    </w:p>
    <w:p>
      <w:pPr>
        <w:pStyle w:val="Normal"/>
        <w:tabs>
          <w:tab w:val="clear" w:pos="720"/>
          <w:tab w:val="left" w:pos="-2790" w:leader="none"/>
        </w:tabs>
        <w:spacing w:lineRule="auto" w:line="216" w:before="0" w:after="0"/>
        <w:jc w:val="right"/>
        <w:rPr>
          <w:rFonts w:ascii="Kalpurush" w:hAnsi="Kalpurush" w:cs="Kalpurush"/>
          <w:color w:val="000000"/>
          <w:sz w:val="24"/>
          <w:szCs w:val="24"/>
          <w:lang w:val="en-US" w:bidi="bn-BD"/>
        </w:rPr>
      </w:pPr>
      <w:r>
        <w:rPr>
          <w:rFonts w:eastAsia="MS Mincho;ＭＳ 明朝" w:cs="Kalpurush" w:ascii="Kalpurush" w:hAnsi="Kalpurush"/>
          <w:sz w:val="20"/>
          <w:szCs w:val="28"/>
          <w:lang w:val="af-ZA"/>
        </w:rPr>
        <w:t>abubakarsiraji2011@gmail.com</w:t>
      </w:r>
    </w:p>
    <w:p>
      <w:pPr>
        <w:pStyle w:val="Normal"/>
        <w:tabs>
          <w:tab w:val="clear" w:pos="720"/>
          <w:tab w:val="left" w:pos="-2790" w:leader="none"/>
        </w:tabs>
        <w:spacing w:lineRule="auto" w:line="216" w:before="0" w:after="0"/>
        <w:jc w:val="right"/>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মোবাইল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১৫৫২৫৭৯৯৩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১৭৩৬৬১৬৫৯০</w:t>
      </w:r>
    </w:p>
    <w:p>
      <w:pPr>
        <w:pStyle w:val="Normal"/>
        <w:spacing w:lineRule="auto" w:line="240" w:before="0" w:after="0"/>
        <w:rPr>
          <w:rFonts w:ascii="Kalpurush" w:hAnsi="Kalpurush" w:cs="Kalpurush"/>
          <w:color w:val="000000"/>
          <w:sz w:val="24"/>
          <w:szCs w:val="30"/>
          <w:lang w:val="en-US" w:bidi="bn-BD"/>
        </w:rPr>
      </w:pPr>
      <w:r>
        <w:rPr>
          <w:rFonts w:cs="Kalpurush" w:ascii="Kalpurush" w:hAnsi="Kalpurush"/>
          <w:color w:val="000000"/>
          <w:sz w:val="24"/>
          <w:szCs w:val="30"/>
          <w:lang w:val="en-US" w:bidi="bn-BD"/>
        </w:rPr>
      </w:r>
    </w:p>
    <w:p>
      <w:pPr>
        <w:pStyle w:val="Normal"/>
        <w:spacing w:lineRule="auto" w:line="240" w:before="0" w:after="0"/>
        <w:rPr>
          <w:rFonts w:ascii="Kalpurush" w:hAnsi="Kalpurush" w:cs="Kalpurush"/>
          <w:b/>
          <w:b/>
          <w:bCs/>
          <w:color w:val="000000"/>
          <w:sz w:val="24"/>
          <w:szCs w:val="30"/>
          <w:lang w:val="en-US" w:bidi="bn-BD"/>
        </w:rPr>
      </w:pPr>
      <w:r>
        <w:rPr>
          <w:rFonts w:ascii="Kalpurush" w:hAnsi="Kalpurush" w:cs="Kalpurush"/>
          <w:b/>
          <w:b/>
          <w:bCs/>
          <w:color w:val="000000"/>
          <w:sz w:val="24"/>
          <w:sz w:val="24"/>
          <w:szCs w:val="30"/>
          <w:lang w:val="en-US" w:bidi="bn-BD"/>
        </w:rPr>
        <w:t>সূচিপত্র</w:t>
      </w:r>
    </w:p>
    <w:p>
      <w:pPr>
        <w:pStyle w:val="Normal"/>
        <w:tabs>
          <w:tab w:val="clear" w:pos="720"/>
          <w:tab w:val="left" w:pos="-2790" w:leader="none"/>
        </w:tabs>
        <w:spacing w:lineRule="auto" w:line="216" w:before="0" w:after="0"/>
        <w:jc w:val="both"/>
        <w:rPr>
          <w:rFonts w:ascii="Kalpurush" w:hAnsi="Kalpurush" w:cs="Kalpurush"/>
          <w:b/>
          <w:b/>
          <w:bCs/>
          <w:color w:val="000000"/>
          <w:sz w:val="24"/>
          <w:szCs w:val="30"/>
          <w:lang w:val="en-US" w:bidi="bn-BD"/>
        </w:rPr>
      </w:pPr>
      <w:r>
        <w:rPr>
          <w:rFonts w:cs="Kalpurush" w:ascii="Kalpurush" w:hAnsi="Kalpurush"/>
          <w:b/>
          <w:bCs/>
          <w:color w:val="000000"/>
          <w:sz w:val="24"/>
          <w:szCs w:val="30"/>
          <w:lang w:val="en-US" w:bidi="bn-BD"/>
        </w:rPr>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ষয়</w:t>
      </w:r>
      <w:r>
        <w:rPr>
          <w:rFonts w:cs="Kalpurush" w:ascii="Kalpurush" w:hAnsi="Kalpurush"/>
          <w:b/>
          <w:bCs/>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স</w:t>
      </w:r>
      <w:r>
        <w:rPr>
          <w:rFonts w:ascii="Kalpurush" w:hAnsi="Kalpurush" w:cs="Kalpurush"/>
          <w:color w:val="000000"/>
          <w:sz w:val="24"/>
          <w:sz w:val="24"/>
          <w:szCs w:val="24"/>
          <w:lang w:val="en-US" w:bidi="bn-BD"/>
        </w:rPr>
        <w:t xml:space="preserve">ত্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হুবৈচিত্রের আধা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বেপর্দা ও ইভটিজিং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দরার সহযাত্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ধুর পথে বধূর যাত্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ধারের পাপযাত্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দে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দ্মবেশী মৃত্যুদূত</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ক্ষিত সম্ভ্রম</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কাগায়ে দুষ্টক্ষত</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কীয়ার শিকলে বাঁধা জীব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ভাঙা সংসার বাড়ছে</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নিরত্যয় শিক্ষক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ন্দ্রিয় অভিভাবক</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ক্তবাসের রক্তস্রোত</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ভ্রমের ধ্বংসাবশেষ</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ন্দিত পথে জায়ার যাত্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নিরাপদ মাতৃক্রোড়</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ধূর জন্য লড়াই</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যত বিয়ে নিরাপদ জীব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র্দাঘেরা প্রতিবেশী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দ জীব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মশূন্য প্রেম</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নতার হাটে সম্ভ্রম বিক্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ছাত্রীদের করুণ বিলাপ</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বিনাশী পরকী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চূর্ণদর্পণে আমাদের সমাজ অবয়ব</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সময়ের করুণ প্রস্থা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লোমেলো পরিচয়</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নস্বার্থের প্রলোভ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পর্দাহীন শিক্ষা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ষ সম্বল চোখের জল</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ষোপঢৌক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বন্ত দাফনের আধুনিক রূপ</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ত্বের নিলাম</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চূর্ণ স্বপ্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কীয়ার স্বরূপ ও বর্তমান পরিস্থিতি</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ণ্ঠিত সম্ভ্রমের লাশ চুরি</w:t>
      </w:r>
      <w:r>
        <w:rPr>
          <w:rFonts w:cs="Kalpurush" w:ascii="Kalpurush" w:hAnsi="Kalpurush"/>
          <w:color w:val="000000"/>
          <w:sz w:val="24"/>
          <w:szCs w:val="24"/>
          <w:lang w:val="en-US" w:bidi="bn-BD"/>
        </w:rPr>
        <w:t>!</w:t>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ক্তলহরী</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শতভ্রষ্টতায় পিষ্ট প্রাণ </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থার পর্দা </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ম্মোহনে ভ্রষ্টতা </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কৃত বাস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বেক জাগাতে প্রাণদান</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লজ্জ দিবসের নীলগোলাপ</w:t>
      </w:r>
      <w:r>
        <w:rPr>
          <w:rFonts w:cs="Kalpurush" w:ascii="Kalpurush" w:hAnsi="Kalpurush"/>
          <w:color w:val="000000"/>
          <w:sz w:val="24"/>
          <w:szCs w:val="24"/>
          <w:lang w:val="en-US" w:bidi="bn-BD"/>
        </w:rPr>
        <w:t>!</w:t>
        <w:tab/>
      </w:r>
      <w:r>
        <w:br w:type="page"/>
      </w:r>
    </w:p>
    <w:p>
      <w:pPr>
        <w:pStyle w:val="Normal"/>
        <w:spacing w:lineRule="auto" w:line="240" w:before="0" w:after="0"/>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নারীস</w:t>
      </w:r>
      <w:r>
        <w:rPr>
          <w:rFonts w:ascii="Kalpurush" w:hAnsi="Kalpurush" w:cs="Kalpurush"/>
          <w:b/>
          <w:b/>
          <w:bCs/>
          <w:color w:val="000000"/>
          <w:sz w:val="24"/>
          <w:sz w:val="24"/>
          <w:szCs w:val="24"/>
          <w:lang w:val="en-US" w:bidi="bn-BD"/>
        </w:rPr>
        <w:t xml:space="preserve">ত্তা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বহুবৈচিত্রের আধা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 আল্লাহর এক অপার মহিমাময় সৃষ্টি। বিস্ময়কর বৈপরীত্যের আধার। সৃষ্টিকর্তার অদ্ভুত মিশেল তার উপাদান। আগু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নির সফল সমন্বয়। ভাঙা</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গড়ার মিশ্র অনুভূতির সরল উপমা।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সাল্লাল্লাহু আলাইহিস সালামের পবিত্র যবানে উচ্চারিত হয়েছে তাদের সম্পর্কে এই মিশ্র মন্তব্য। কখনও তাদেরকে আখ্যায়িত করেছে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পৃথিবীর সর্বশ্রেষ্ঠ সম্পদ’ বলে। কখনও বা আখ্যায়িত করেছে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য়তানের জা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হিসে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খনও তাদের জ্ঞানের কারিশমা দেখে মুগ্ধ হ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বার কখনও নির্বুদ্ধিতার কারণে তাদের সৃষ্টিনির্যাসের কথা তুলে ধ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যদি অতীত ইতিহাসকে যো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অবিশ্বাস্য রকমের বৈপরীত্য দেখতে পাই নারী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য়। দেখতে পা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রী কখনও ইবরাহীমের ঘরের মক্কার চাটিয়াল ভূমি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তিআ</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হাজেরা। কখনও আবার লূতে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ঘরে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শে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ওয়াই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ত 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অবাধ্য স্ত্রীর নাম</w:t>
      </w:r>
      <w:r>
        <w:rPr>
          <w:rFonts w:cs="Kalpurush" w:ascii="Kalpurush" w:hAnsi="Kalpurush"/>
          <w:color w:val="000000"/>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লালাই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রী কখনও অবিশ্বাসী ফেরআউনের ঘরের বিশ্বাসী আছি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বার কখনও বিশ্বাসী নূহে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রের অবিশ্বাসী স্ত্রী ওয়াহি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রী কখনও আই</w:t>
      </w:r>
      <w:r>
        <w:rPr>
          <w:rFonts w:ascii="Kalpurush" w:hAnsi="Kalpurush" w:cs="Kalpurush"/>
          <w:color w:val="000000"/>
          <w:sz w:val="24"/>
          <w:sz w:val="24"/>
          <w:szCs w:val="24"/>
          <w:lang w:val="en-US" w:bidi="bn-BD"/>
        </w:rPr>
        <w:t>য়ূ</w:t>
      </w:r>
      <w:r>
        <w:rPr>
          <w:rFonts w:ascii="Kalpurush" w:hAnsi="Kalpurush" w:cs="Kalpurush"/>
          <w:color w:val="000000"/>
          <w:sz w:val="24"/>
          <w:sz w:val="24"/>
          <w:szCs w:val="24"/>
          <w:lang w:val="en-US" w:bidi="bn-BD"/>
        </w:rPr>
        <w:t xml:space="preserve">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ঘরের পরম ধৈর্য্যশীলা র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সীমাহীন কষ্ট ভোগ করে স্বামীর জন্য খাবার জোগাড় করতেন। আবার কখনও লূতপত্মী ওয়াই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স্বামীর বিরুদ্ধে মানুষকে উস্কে দেয়ার জন্য ঘুরে বেড়া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নারী কখনও উম্মে সুলাই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ওহুদের ময়দানে যিনি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ও সাহাবায়ে কেরামের জন্য জীবনবাজি রেখে পানি পৌঁছিয়েছেন। আবার কখনও যয়নব বিনতে হারেছ ইহু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খায়বরে বকরীর সঙ্গে বিষ মিশ্রণ করে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সাল্লাল্লাহু আলাইহিস সালামের সামনে পরিবেশন করেছে।</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নারী কখনও খাওলা বিনতে হাকী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পার্থিব সব কিছু বিসর্জন দিয়ে শুধু রাসূলের বিবি হওয়ার গৌরব অর্জন করতে নিজেকে ভরমজলিসে তাঁর সমীপে পেশ করেছিলেন। বলেছিলে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اِنِّيْ</w:t>
      </w:r>
      <w:r>
        <w:rPr>
          <w:rFonts w:ascii="Kalpurush" w:hAnsi="Kalpurush" w:eastAsia="Kalpurush" w:cs="Kalpurush"/>
          <w:color w:val="002060"/>
          <w:rtl w:val="true"/>
        </w:rPr>
        <w:t xml:space="preserve"> </w:t>
      </w:r>
      <w:r>
        <w:rPr>
          <w:rFonts w:ascii="Kalpurush" w:hAnsi="Kalpurush" w:cs="KFGQPC Uthman Taha Naskh"/>
          <w:color w:val="002060"/>
          <w:rtl w:val="true"/>
        </w:rPr>
        <w:t>وَهَبْتَ</w:t>
      </w:r>
      <w:r>
        <w:rPr>
          <w:rFonts w:ascii="Kalpurush" w:hAnsi="Kalpurush" w:eastAsia="Kalpurush" w:cs="Kalpurush"/>
          <w:color w:val="002060"/>
          <w:rtl w:val="true"/>
        </w:rPr>
        <w:t xml:space="preserve"> </w:t>
      </w:r>
      <w:r>
        <w:rPr>
          <w:rFonts w:ascii="Kalpurush" w:hAnsi="Kalpurush" w:cs="KFGQPC Uthman Taha Naskh"/>
          <w:color w:val="002060"/>
          <w:rtl w:val="true"/>
        </w:rPr>
        <w:t>لَكَ</w:t>
      </w:r>
      <w:r>
        <w:rPr>
          <w:rFonts w:ascii="Kalpurush" w:hAnsi="Kalpurush" w:eastAsia="Kalpurush" w:cs="Kalpurush"/>
          <w:color w:val="002060"/>
          <w:rtl w:val="true"/>
        </w:rPr>
        <w:t xml:space="preserve"> </w:t>
      </w:r>
      <w:r>
        <w:rPr>
          <w:rFonts w:ascii="Kalpurush" w:hAnsi="Kalpurush" w:cs="KFGQPC Uthman Taha Naskh"/>
          <w:color w:val="002060"/>
          <w:rtl w:val="true"/>
        </w:rPr>
        <w:t>نَفْسِىْ</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নারীর প্রশংসনীয় দুঃসাহসকে খাটো করেছিলেন আনাস রা</w:t>
      </w:r>
      <w:r>
        <w:rPr>
          <w:rFonts w:ascii="Kalpurush" w:hAnsi="Kalpurush" w:cs="Kalpurush"/>
          <w:color w:val="000000"/>
          <w:sz w:val="24"/>
          <w:sz w:val="24"/>
          <w:szCs w:val="24"/>
          <w:lang w:val="en-US" w:bidi="bn-BD"/>
        </w:rPr>
        <w:t>দিয়াল্লাহু ‘আনহু</w:t>
      </w:r>
      <w:r>
        <w:rPr>
          <w:rFonts w:ascii="Kalpurush" w:hAnsi="Kalpurush" w:cs="Kalpurush"/>
          <w:color w:val="000000"/>
          <w:sz w:val="24"/>
          <w:sz w:val="24"/>
          <w:szCs w:val="24"/>
          <w:lang w:val="en-US" w:bidi="bn-BD"/>
        </w:rPr>
        <w:t>র কন্যা। একবা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নারী কী করে পারে নিজেকে কারো সামনে বিয়ের পাত্রী করে উপস্থিত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জবাবে আনাস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 বলেছিলে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هِيَ</w:t>
      </w:r>
      <w:r>
        <w:rPr>
          <w:rFonts w:ascii="Kalpurush" w:hAnsi="Kalpurush" w:eastAsia="Kalpurush" w:cs="Kalpurush"/>
          <w:color w:val="002060"/>
          <w:rtl w:val="true"/>
        </w:rPr>
        <w:t xml:space="preserve"> </w:t>
      </w:r>
      <w:r>
        <w:rPr>
          <w:rFonts w:ascii="Kalpurush" w:hAnsi="Kalpurush" w:cs="KFGQPC Uthman Taha Naskh"/>
          <w:color w:val="002060"/>
          <w:rtl w:val="true"/>
        </w:rPr>
        <w:t>خَيْرٌ</w:t>
      </w:r>
      <w:r>
        <w:rPr>
          <w:rFonts w:ascii="Kalpurush" w:hAnsi="Kalpurush" w:eastAsia="Kalpurush" w:cs="Kalpurush"/>
          <w:color w:val="002060"/>
          <w:rtl w:val="true"/>
        </w:rPr>
        <w:t xml:space="preserve"> </w:t>
      </w:r>
      <w:r>
        <w:rPr>
          <w:rFonts w:ascii="Kalpurush" w:hAnsi="Kalpurush" w:cs="KFGQPC Uthman Taha Naskh"/>
          <w:color w:val="002060"/>
          <w:rtl w:val="true"/>
        </w:rPr>
        <w:t>مِنْكِ</w:t>
      </w:r>
      <w:r>
        <w:rPr>
          <w:rFonts w:ascii="Kalpurush" w:hAnsi="Kalpurush" w:eastAsia="Kalpurush" w:cs="Kalpurush"/>
          <w:color w:val="002060"/>
          <w:rtl w:val="true"/>
        </w:rPr>
        <w:t xml:space="preserve"> </w:t>
      </w:r>
      <w:r>
        <w:rPr>
          <w:rFonts w:ascii="Kalpurush" w:hAnsi="Kalpurush" w:cs="KFGQPC Uthman Taha Naskh"/>
          <w:color w:val="002060"/>
          <w:rtl w:val="true"/>
        </w:rPr>
        <w:t>رَغِبَتْ</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فَعَرَضَتْ</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نَفْسَهَا</w:t>
      </w:r>
      <w:r>
        <w:rPr>
          <w:rFonts w:cs="KFGQPC Uthman Taha Naskh" w:ascii="Kalpurush" w:hAnsi="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নি তোমার চেয়ে অনেক শ্রেষ্ঠ</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নি রাসূলের মহব্বতে নিজেকে তাঁর সমীপে পেশ করেছি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১২০</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বার এই নারীই কখনও আমরা বিনতে জাও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নবীর স্ত্রী হওয়ার গৌরব প্রত্যাখ্যান করেছিল। বুখারী শরীফে আয়েশা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থেকে বর্ণিত হয়েছে</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2060"/>
          <w:szCs w:val="28"/>
          <w:lang w:bidi="bn-BD"/>
        </w:rPr>
      </w:pP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ابْنَةَ</w:t>
      </w:r>
      <w:r>
        <w:rPr>
          <w:rFonts w:ascii="Kalpurush" w:hAnsi="Kalpurush" w:eastAsia="Kalpurush" w:cs="Kalpurush"/>
          <w:color w:val="002060"/>
          <w:rtl w:val="true"/>
        </w:rPr>
        <w:t xml:space="preserve"> </w:t>
      </w:r>
      <w:r>
        <w:rPr>
          <w:rFonts w:ascii="Kalpurush" w:hAnsi="Kalpurush" w:cs="KFGQPC Uthman Taha Naskh"/>
          <w:color w:val="002060"/>
          <w:rtl w:val="true"/>
        </w:rPr>
        <w:t>الْجَوْنِ</w:t>
      </w:r>
      <w:r>
        <w:rPr>
          <w:rFonts w:ascii="Kalpurush" w:hAnsi="Kalpurush" w:eastAsia="Kalpurush" w:cs="Kalpurush"/>
          <w:color w:val="002060"/>
          <w:rtl w:val="true"/>
        </w:rPr>
        <w:t xml:space="preserve"> </w:t>
      </w:r>
      <w:r>
        <w:rPr>
          <w:rFonts w:ascii="Kalpurush" w:hAnsi="Kalpurush" w:cs="KFGQPC Uthman Taha Naskh"/>
          <w:color w:val="002060"/>
          <w:rtl w:val="true"/>
        </w:rPr>
        <w:t>لَمَّا</w:t>
      </w:r>
      <w:r>
        <w:rPr>
          <w:rFonts w:ascii="Kalpurush" w:hAnsi="Kalpurush" w:eastAsia="Kalpurush" w:cs="Kalpurush"/>
          <w:color w:val="002060"/>
          <w:rtl w:val="true"/>
        </w:rPr>
        <w:t xml:space="preserve"> </w:t>
      </w:r>
      <w:r>
        <w:rPr>
          <w:rFonts w:ascii="Kalpurush" w:hAnsi="Kalpurush" w:cs="KFGQPC Uthman Taha Naskh"/>
          <w:color w:val="002060"/>
          <w:rtl w:val="true"/>
        </w:rPr>
        <w:t>أُدْخِلَتْ</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وَدَنَا</w:t>
      </w:r>
      <w:r>
        <w:rPr>
          <w:rFonts w:ascii="Kalpurush" w:hAnsi="Kalpurush" w:eastAsia="Kalpurush" w:cs="Kalpurush"/>
          <w:color w:val="002060"/>
          <w:rtl w:val="true"/>
        </w:rPr>
        <w:t xml:space="preserve"> </w:t>
      </w:r>
      <w:r>
        <w:rPr>
          <w:rFonts w:ascii="Kalpurush" w:hAnsi="Kalpurush" w:cs="KFGQPC Uthman Taha Naskh"/>
          <w:color w:val="002060"/>
          <w:rtl w:val="true"/>
        </w:rPr>
        <w:t>مِنْهَا</w:t>
      </w:r>
      <w:r>
        <w:rPr>
          <w:rFonts w:ascii="Kalpurush" w:hAnsi="Kalpurush" w:eastAsia="Kalpurush" w:cs="Kalpurush"/>
          <w:color w:val="002060"/>
          <w:rtl w:val="true"/>
        </w:rPr>
        <w:t xml:space="preserve"> </w:t>
      </w:r>
      <w:r>
        <w:rPr>
          <w:rFonts w:ascii="Kalpurush" w:hAnsi="Kalpurush" w:cs="KFGQPC Uthman Taha Naskh"/>
          <w:color w:val="002060"/>
          <w:rtl w:val="true"/>
        </w:rPr>
        <w:t>قَالَتْ</w:t>
      </w:r>
      <w:r>
        <w:rPr>
          <w:rFonts w:ascii="Kalpurush" w:hAnsi="Kalpurush" w:eastAsia="Kalpurush" w:cs="Kalpurush"/>
          <w:color w:val="002060"/>
          <w:rtl w:val="true"/>
        </w:rPr>
        <w:t xml:space="preserve"> </w:t>
      </w:r>
      <w:r>
        <w:rPr>
          <w:rFonts w:ascii="Kalpurush" w:hAnsi="Kalpurush" w:cs="KFGQPC Uthman Taha Naskh"/>
          <w:color w:val="002060"/>
          <w:rtl w:val="true"/>
        </w:rPr>
        <w:t>أَعُوذُ</w:t>
      </w:r>
      <w:r>
        <w:rPr>
          <w:rFonts w:ascii="Kalpurush" w:hAnsi="Kalpurush" w:eastAsia="Kalpurush" w:cs="Kalpurush"/>
          <w:color w:val="002060"/>
          <w:rtl w:val="true"/>
        </w:rPr>
        <w:t xml:space="preserve"> </w:t>
      </w:r>
      <w:r>
        <w:rPr>
          <w:rFonts w:ascii="Kalpurush" w:hAnsi="Kalpurush" w:cs="KFGQPC Uthman Taha Naskh"/>
          <w:color w:val="002060"/>
          <w:rtl w:val="true"/>
        </w:rPr>
        <w:t>بِاللَّهِ</w:t>
      </w:r>
      <w:r>
        <w:rPr>
          <w:rFonts w:ascii="Kalpurush" w:hAnsi="Kalpurush" w:eastAsia="Kalpurush" w:cs="Kalpurush"/>
          <w:color w:val="002060"/>
          <w:rtl w:val="true"/>
        </w:rPr>
        <w:t xml:space="preserve"> </w:t>
      </w:r>
      <w:r>
        <w:rPr>
          <w:rFonts w:ascii="Kalpurush" w:hAnsi="Kalpurush" w:cs="KFGQPC Uthman Taha Naskh"/>
          <w:color w:val="002060"/>
          <w:rtl w:val="true"/>
        </w:rPr>
        <w:t>مِنْكَ</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لَقَدْ</w:t>
      </w:r>
      <w:r>
        <w:rPr>
          <w:rFonts w:ascii="Kalpurush" w:hAnsi="Kalpurush" w:eastAsia="Kalpurush" w:cs="Kalpurush"/>
          <w:color w:val="002060"/>
          <w:rtl w:val="true"/>
        </w:rPr>
        <w:t xml:space="preserve"> </w:t>
      </w:r>
      <w:r>
        <w:rPr>
          <w:rFonts w:ascii="Kalpurush" w:hAnsi="Kalpurush" w:cs="KFGQPC Uthman Taha Naskh"/>
          <w:color w:val="002060"/>
          <w:rtl w:val="true"/>
        </w:rPr>
        <w:t>عُذْتِ</w:t>
      </w:r>
      <w:r>
        <w:rPr>
          <w:rFonts w:ascii="Kalpurush" w:hAnsi="Kalpurush" w:eastAsia="Kalpurush" w:cs="Kalpurush"/>
          <w:color w:val="002060"/>
          <w:rtl w:val="true"/>
        </w:rPr>
        <w:t xml:space="preserve"> </w:t>
      </w:r>
      <w:r>
        <w:rPr>
          <w:rFonts w:ascii="Kalpurush" w:hAnsi="Kalpurush" w:cs="KFGQPC Uthman Taha Naskh"/>
          <w:color w:val="002060"/>
          <w:rtl w:val="true"/>
        </w:rPr>
        <w:t>بِعَظِيمٍ،</w:t>
      </w:r>
      <w:r>
        <w:rPr>
          <w:rFonts w:ascii="Kalpurush" w:hAnsi="Kalpurush" w:eastAsia="Kalpurush" w:cs="Kalpurush"/>
          <w:color w:val="002060"/>
          <w:rtl w:val="true"/>
        </w:rPr>
        <w:t xml:space="preserve"> </w:t>
      </w:r>
      <w:r>
        <w:rPr>
          <w:rFonts w:ascii="Kalpurush" w:hAnsi="Kalpurush" w:cs="KFGQPC Uthman Taha Naskh"/>
          <w:color w:val="002060"/>
          <w:rtl w:val="true"/>
        </w:rPr>
        <w:t>الْحَقِى</w:t>
      </w:r>
      <w:r>
        <w:rPr>
          <w:rFonts w:ascii="Kalpurush" w:hAnsi="Kalpurush" w:eastAsia="Kalpurush" w:cs="Kalpurush"/>
          <w:color w:val="002060"/>
          <w:rtl w:val="true"/>
        </w:rPr>
        <w:t xml:space="preserve"> </w:t>
      </w:r>
      <w:r>
        <w:rPr>
          <w:rFonts w:ascii="Kalpurush" w:hAnsi="Kalpurush" w:cs="KFGQPC Uthman Taha Naskh"/>
          <w:color w:val="002060"/>
          <w:rtl w:val="true"/>
        </w:rPr>
        <w:t>بِأَهْلِكِ</w:t>
      </w:r>
      <w:r>
        <w:rPr>
          <w:rFonts w:ascii="Kalpurush" w:hAnsi="Kalpurush" w:eastAsia="Kalpurush" w:cs="Kalpurush"/>
          <w:color w:val="002060"/>
          <w:rtl w:val="true"/>
        </w:rPr>
        <w:t xml:space="preserve"> </w:t>
      </w:r>
      <w:r>
        <w:rPr>
          <w:rFonts w:ascii="Kalpurush" w:hAnsi="Kalpurush" w:cs="KFGQPC Uthman Taha Nask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জাওনের কন্যাকে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সাল্লাল্লাহু আলাইহিস সালামের কাছে স্ত্রী হিসেবে পেশ করা হলো এবং তিনি তার নিকটবর্তী হতে গেলেন। 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 আপনার হাত থেকে পানাহ্ চাই। তখন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w:t>
      </w:r>
      <w:r>
        <w:rPr>
          <w:rFonts w:ascii="Kalpurush" w:hAnsi="Kalpurush" w:cs="Kalpurush"/>
          <w:color w:val="000000"/>
          <w:sz w:val="24"/>
          <w:sz w:val="24"/>
          <w:szCs w:val="24"/>
          <w:lang w:val="en-US" w:bidi="bn-BD"/>
        </w:rPr>
        <w:t>লা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মহান 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র কাছে আশ্রয় প্রার্থনা করেছ।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মি মুক্ত। তুমি তোমার পরিবারের কাছে চলে যা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৫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উসায়দ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বর্ণনায়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বললে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هَبِّيْ</w:t>
      </w:r>
      <w:r>
        <w:rPr>
          <w:rFonts w:ascii="Kalpurush" w:hAnsi="Kalpurush" w:eastAsia="Kalpurush" w:cs="Kalpurush"/>
          <w:color w:val="002060"/>
          <w:rtl w:val="true"/>
        </w:rPr>
        <w:t xml:space="preserve"> </w:t>
      </w:r>
      <w:r>
        <w:rPr>
          <w:rFonts w:ascii="Kalpurush" w:hAnsi="Kalpurush" w:cs="KFGQPC Uthman Taha Naskh"/>
          <w:color w:val="002060"/>
          <w:rtl w:val="true"/>
        </w:rPr>
        <w:t>نَفْسَكِ</w:t>
      </w:r>
      <w:r>
        <w:rPr>
          <w:rFonts w:ascii="Kalpurush" w:hAnsi="Kalpurush" w:eastAsia="Kalpurush" w:cs="Kalpurush"/>
          <w:color w:val="002060"/>
          <w:rtl w:val="true"/>
        </w:rPr>
        <w:t xml:space="preserve"> </w:t>
      </w:r>
      <w:r>
        <w:rPr>
          <w:rFonts w:ascii="Kalpurush" w:hAnsi="Kalpurush" w:cs="KFGQPC Uthman Taha Naskh"/>
          <w:color w:val="002060"/>
          <w:rtl w:val="true"/>
        </w:rPr>
        <w:t>لِيْ</w:t>
      </w:r>
      <w:r>
        <w:rPr>
          <w:rFonts w:ascii="Kalpurush" w:hAnsi="Kalpurush" w:eastAsia="Kalpurush" w:cs="Kalpurush"/>
          <w:color w:val="002060"/>
          <w:rtl w:val="true"/>
        </w:rPr>
        <w:t xml:space="preserve"> </w:t>
      </w:r>
      <w:r>
        <w:rPr>
          <w:rFonts w:ascii="Kalpurush" w:hAnsi="Kalpurush" w:cs="KFGQPC Uthman Taha Naskh"/>
          <w:color w:val="002060"/>
          <w:rtl w:val="true"/>
        </w:rPr>
        <w:t>قَالَتْ</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وَهَلْ</w:t>
      </w:r>
      <w:r>
        <w:rPr>
          <w:rFonts w:ascii="Kalpurush" w:hAnsi="Kalpurush" w:eastAsia="Kalpurush" w:cs="Kalpurush"/>
          <w:color w:val="002060"/>
          <w:rtl w:val="true"/>
        </w:rPr>
        <w:t xml:space="preserve"> </w:t>
      </w:r>
      <w:r>
        <w:rPr>
          <w:rFonts w:ascii="Kalpurush" w:hAnsi="Kalpurush" w:cs="KFGQPC Uthman Taha Naskh"/>
          <w:color w:val="002060"/>
          <w:rtl w:val="true"/>
        </w:rPr>
        <w:t>تُهِبُّ</w:t>
      </w:r>
      <w:r>
        <w:rPr>
          <w:rFonts w:ascii="Kalpurush" w:hAnsi="Kalpurush" w:eastAsia="Kalpurush" w:cs="Kalpurush"/>
          <w:color w:val="002060"/>
          <w:rtl w:val="true"/>
        </w:rPr>
        <w:t xml:space="preserve"> </w:t>
      </w:r>
      <w:r>
        <w:rPr>
          <w:rFonts w:ascii="Kalpurush" w:hAnsi="Kalpurush" w:cs="KFGQPC Uthman Taha Naskh"/>
          <w:color w:val="002060"/>
          <w:rtl w:val="true"/>
        </w:rPr>
        <w:t>الْمَلِكَةُ</w:t>
      </w:r>
      <w:r>
        <w:rPr>
          <w:rFonts w:ascii="Kalpurush" w:hAnsi="Kalpurush" w:eastAsia="Kalpurush" w:cs="Kalpurush"/>
          <w:color w:val="002060"/>
          <w:rtl w:val="true"/>
        </w:rPr>
        <w:t xml:space="preserve"> </w:t>
      </w:r>
      <w:r>
        <w:rPr>
          <w:rFonts w:ascii="Kalpurush" w:hAnsi="Kalpurush" w:cs="KFGQPC Uthman Taha Naskh"/>
          <w:color w:val="002060"/>
          <w:rtl w:val="true"/>
        </w:rPr>
        <w:t>نَفْسَهَا</w:t>
      </w:r>
      <w:r>
        <w:rPr>
          <w:rFonts w:ascii="Kalpurush" w:hAnsi="Kalpurush" w:eastAsia="Kalpurush" w:cs="Kalpurush"/>
          <w:color w:val="002060"/>
          <w:rtl w:val="true"/>
        </w:rPr>
        <w:t xml:space="preserve"> </w:t>
      </w:r>
      <w:r>
        <w:rPr>
          <w:rFonts w:ascii="Kalpurush" w:hAnsi="Kalpurush" w:cs="KFGQPC Uthman Taha Naskh"/>
          <w:color w:val="002060"/>
          <w:rtl w:val="true"/>
        </w:rPr>
        <w:t>لِلسَّوْقَةِ</w:t>
      </w:r>
      <w:r>
        <w:rPr>
          <w:rFonts w:ascii="Kalpurush" w:hAnsi="Kalpurush" w:eastAsia="Kalpurush" w:cs="Kalpurush"/>
          <w:color w:val="002060"/>
          <w:rtl w:val="true"/>
        </w:rPr>
        <w:t xml:space="preserve"> </w:t>
      </w:r>
      <w:r>
        <w:rPr>
          <w:rFonts w:ascii="Kalpurush" w:hAnsi="Kalpurush" w:cs="KFGQPC Uthman Taha Nask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মি আমার সঙ্গে বিবাহবন্ধনে আবদ্ধ হও।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 রাণী কি নিজেকে সাধারণ প্রজার হাতে অর্পণ করতে পারে</w:t>
      </w:r>
      <w:r>
        <w:rPr>
          <w:rFonts w:cs="Kalpurush" w:ascii="Kalpurush" w:hAnsi="Kalpurush"/>
          <w:color w:val="000000"/>
          <w:sz w:val="24"/>
          <w:szCs w:val="24"/>
          <w:lang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কথা শুনে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লাম কিছু কাপড়চোপড় দিয়ে ভালো ব্যবহার করে বিদায় করে দিলে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গুক্ত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৫৫</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মহিলার নাম নিয়ে বেশ মতভেদ আছে। উমাইয়া বিনতে নো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তেমা বিনতে দাহ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ছমা বিনতে নো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না বিনতে সুফয়ান প্রভৃতি নাম পাওয়া যা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ফাতহুল 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 অদ্ভুত বৈচি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 নারী যে সৌভাগ্য লাভ করার আশায় ভরমজলিসে নিজেকে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সাল্লাল্লাহু আলাইহিস সালামের সামনে উপস্থাপন করে ব্যর্থ হ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ভাগ্য নিজের ভাগ্যাকাশে উদিত হওয়া সত্ত্বেও তা থেকে আলো সংগ্রহ করল না আরেক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বৈচিত্রের এ কী বিরল দৃষ্টান্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রী কখনও বিলকি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নি </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সিংহাসনে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মালিকা হওয়া সত্ত্বেও নবী সমীপে আত্মসমর্পণকারিনী। আবার কখনও তুলাই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নবুওয়াতের বিরুদ্ধে বিদ্রোহি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রী কখনও সম্ভ্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রিত্রিক পবিত্রতা রক্ষায়</w:t>
      </w:r>
      <w:r>
        <w:rPr>
          <w:rFonts w:ascii="Kalpurush" w:hAnsi="Kalpurush" w:cs="Kalpurush"/>
          <w:color w:val="000000"/>
          <w:sz w:val="24"/>
          <w:sz w:val="24"/>
          <w:szCs w:val="24"/>
          <w:lang w:val="en-US" w:bidi="bn-BD"/>
        </w:rPr>
        <w:t xml:space="preserve"> পাহাড়প্রমাণ দৃঢ়</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পশ</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val="en-US" w:bidi="bn-BD"/>
        </w:rPr>
        <w:t>আবার কখনও যুলায়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নবীর মতো নিষ্পাপ ব্যক্তিকেও বিভ্রাটে ফেলার ব্যর্থ চেষ্টা 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তিহাসের সাগর থেকে সেঁচা কয়েকটি উপমা উল্লেখ করলাম। নারী এম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নিই তার মিশ্র উপাদান। রহস্যময়তায় ঘেরা তার সৃষ্টি। যার রহস্যময়তার সামনে চিন্তার বৈকল্য দেখা যায়। জা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ন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হিতা সবাই এক ইমামের মুক্তা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দের মায়ের কথাই বলি। পিতার প্রাচুর্যের কোনো কমতি ছিল না। তার মতো জমিদারী কেউ পেয়েছিলেন কিনা তা আমার জানা নেই। তবু তার মনে সুখ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তি নেই। যেখানে প্রাচুর্য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য়ে লুটোপুটি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গান থেকে ইচ্ছা ফল ছিঁড়ে খেতে পারেন যা ইচ্ছা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করতে পা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সুখ নেই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সুখ ছিল মূলত শূন্যতার।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সেই শূন্যতা দূর করলেন। একজন বিপরীত লিঙ্গের মানুষ পেয়ে পিতার সুখপাখিটা মুক্ত আকাশে ডানা মেলল। তিনি আবেগাপ্লুত হলেন। সেই সুযোগে ফেরেস্তাগণ তাকে জিজ্ঞেস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 কি তাকে ভালোবা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ছুমাত্র বিলম্ব না করে পিতা জবাব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শ্য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বার মায়ের পালা। ফেরেস্তাগণ তাকেও জিজ্ঞেস করলেন। কিন্তু তাদেরকে হতবাক করে দিয়ে তিনি জবাব দিলে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স্মিত ফেরেস্তাকুল। এ কোন্ রহস্যম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গাঁথুনীতে গড়ে তোলা হয়েছে নারী জাতিকে</w:t>
      </w:r>
      <w:r>
        <w:rPr>
          <w:rFonts w:cs="Kalpurush" w:ascii="Kalpurush" w:hAnsi="Kalpurush"/>
          <w:color w:val="000000"/>
          <w:sz w:val="24"/>
          <w:szCs w:val="24"/>
          <w:lang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রহস্যময়তার ব্যাখ্যা করেছেন ইমাম কুরতুবী 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তিনি বলেন</w:t>
      </w:r>
      <w:r>
        <w:rPr>
          <w:rFonts w:cs="Kalpurush" w:ascii="Kalpurush" w:hAnsi="Kalpurush"/>
          <w:color w:val="000000"/>
          <w:sz w:val="24"/>
          <w:szCs w:val="24"/>
          <w:lang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وَ</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قَلْبِهَا</w:t>
      </w:r>
      <w:r>
        <w:rPr>
          <w:rFonts w:ascii="Kalpurush" w:hAnsi="Kalpurush" w:eastAsia="Kalpurush" w:cs="Kalpurush"/>
          <w:color w:val="002060"/>
          <w:rtl w:val="true"/>
        </w:rPr>
        <w:t xml:space="preserve"> </w:t>
      </w:r>
      <w:r>
        <w:rPr>
          <w:rFonts w:ascii="Kalpurush" w:hAnsi="Kalpurush" w:cs="KFGQPC Uthman Taha Naskh"/>
          <w:color w:val="002060"/>
          <w:rtl w:val="true"/>
        </w:rPr>
        <w:t>اَضْعَافٌ</w:t>
      </w:r>
      <w:r>
        <w:rPr>
          <w:rFonts w:ascii="Kalpurush" w:hAnsi="Kalpurush" w:eastAsia="Kalpurush" w:cs="Kalpurush"/>
          <w:color w:val="002060"/>
          <w:rtl w:val="true"/>
        </w:rPr>
        <w:t xml:space="preserve"> </w:t>
      </w:r>
      <w:r>
        <w:rPr>
          <w:rFonts w:ascii="Kalpurush" w:hAnsi="Kalpurush" w:cs="KFGQPC Uthman Taha Naskh"/>
          <w:color w:val="002060"/>
          <w:rtl w:val="true"/>
        </w:rPr>
        <w:t>مُضَاعَفَةٌ</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حُبِّ</w:t>
      </w:r>
      <w:r>
        <w:rPr>
          <w:rFonts w:ascii="Kalpurush" w:hAnsi="Kalpurush" w:eastAsia="Kalpurush" w:cs="Kalpurush"/>
          <w:color w:val="002060"/>
          <w:rtl w:val="true"/>
        </w:rPr>
        <w:t xml:space="preserve"> </w:t>
      </w:r>
      <w:r>
        <w:rPr>
          <w:rFonts w:ascii="Kalpurush" w:hAnsi="Kalpurush" w:cs="KFGQPC Uthman Taha Naskh"/>
          <w:color w:val="002060"/>
          <w:rtl w:val="true"/>
        </w:rPr>
        <w:t>وَلَوْ</w:t>
      </w:r>
      <w:r>
        <w:rPr>
          <w:rFonts w:ascii="Kalpurush" w:hAnsi="Kalpurush" w:eastAsia="Kalpurush" w:cs="Kalpurush"/>
          <w:color w:val="002060"/>
          <w:rtl w:val="true"/>
        </w:rPr>
        <w:t xml:space="preserve"> </w:t>
      </w:r>
      <w:r>
        <w:rPr>
          <w:rFonts w:ascii="Kalpurush" w:hAnsi="Kalpurush" w:cs="KFGQPC Uthman Taha Naskh"/>
          <w:color w:val="002060"/>
          <w:rtl w:val="true"/>
        </w:rPr>
        <w:t>صَدَقَتِ</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فِيْ</w:t>
      </w:r>
      <w:r>
        <w:rPr>
          <w:rFonts w:ascii="Kalpurush" w:hAnsi="Kalpurush" w:eastAsia="Kalpurush" w:cs="Kalpurush"/>
          <w:color w:val="002060"/>
          <w:rtl w:val="true"/>
        </w:rPr>
        <w:t xml:space="preserve"> </w:t>
      </w:r>
      <w:r>
        <w:rPr>
          <w:rFonts w:ascii="Kalpurush" w:hAnsi="Kalpurush" w:cs="KFGQPC Uthman Taha Naskh"/>
          <w:color w:val="002060"/>
          <w:rtl w:val="true"/>
        </w:rPr>
        <w:t>حُبِّ</w:t>
      </w:r>
      <w:r>
        <w:rPr>
          <w:rFonts w:ascii="Kalpurush" w:hAnsi="Kalpurush" w:eastAsia="Kalpurush" w:cs="Kalpurush"/>
          <w:color w:val="002060"/>
          <w:rtl w:val="true"/>
        </w:rPr>
        <w:t xml:space="preserve"> </w:t>
      </w:r>
      <w:r>
        <w:rPr>
          <w:rFonts w:ascii="Kalpurush" w:hAnsi="Kalpurush" w:cs="KFGQPC Uthman Taha Naskh"/>
          <w:color w:val="002060"/>
          <w:rtl w:val="true"/>
        </w:rPr>
        <w:t>زَوْجِهَا</w:t>
      </w:r>
      <w:r>
        <w:rPr>
          <w:rFonts w:ascii="Kalpurush" w:hAnsi="Kalpurush" w:eastAsia="Kalpurush" w:cs="Kalpurush"/>
          <w:color w:val="002060"/>
          <w:rtl w:val="true"/>
        </w:rPr>
        <w:t xml:space="preserve"> </w:t>
      </w:r>
      <w:r>
        <w:rPr>
          <w:rFonts w:ascii="Kalpurush" w:hAnsi="Kalpurush" w:cs="KFGQPC Uthman Taha Naskh"/>
          <w:color w:val="002060"/>
          <w:rtl w:val="true"/>
        </w:rPr>
        <w:t>لَصَدَقَتِ</w:t>
      </w:r>
      <w:r>
        <w:rPr>
          <w:rFonts w:ascii="Kalpurush" w:hAnsi="Kalpurush" w:eastAsia="Kalpurush" w:cs="Kalpurush"/>
          <w:color w:val="002060"/>
          <w:rtl w:val="true"/>
        </w:rPr>
        <w:t xml:space="preserve"> </w:t>
      </w:r>
      <w:r>
        <w:rPr>
          <w:rFonts w:ascii="Kalpurush" w:hAnsi="Kalpurush" w:cs="KFGQPC Uthman Taha Naskh"/>
          <w:color w:val="002060"/>
          <w:rtl w:val="true"/>
        </w:rPr>
        <w:t>الْحَوَاءُ</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থচ তার অন্তরে তারও চেয়ে বেশিগুণ ভালোবাসা লুকায়িত ছিল। তো কোনো নারী যদি তার স্বামীর ভালোবাসার প্রকৃত অবস্থা প্রকাশে সত্যবাদী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হাওয়া আ</w:t>
      </w:r>
      <w:r>
        <w:rPr>
          <w:rFonts w:ascii="Kalpurush" w:hAnsi="Kalpurush" w:cs="Kalpurush"/>
          <w:color w:val="000000"/>
          <w:sz w:val="24"/>
          <w:sz w:val="24"/>
          <w:szCs w:val="24"/>
          <w:lang w:val="en-US" w:bidi="bn-BD"/>
        </w:rPr>
        <w:t>লাইহাস সালাম</w:t>
      </w:r>
      <w:r>
        <w:rPr>
          <w:rFonts w:ascii="Kalpurush" w:hAnsi="Kalpurush" w:cs="Kalpurush"/>
          <w:color w:val="000000"/>
          <w:sz w:val="24"/>
          <w:sz w:val="24"/>
          <w:szCs w:val="24"/>
          <w:lang w:val="en-US" w:bidi="bn-BD"/>
        </w:rPr>
        <w:t xml:space="preserve"> সত্য কথা বলতে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তু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ই হলো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রহস্যময়তা নিরবধি এগিয়ে চলে কালের স্রোতে কলকল ধ্বনিতে।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গ হতে সে যুগ পর্যন্ত।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তার মধ্যে তুমি দেখতে পাবে হাজারও বৈপরীত্য। তুমি তাকে ভালোবা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তোমার ভালোবাসাকে নিকুচি করবে। কখনও অন্যের উস্কানীতে মিথ্যার মশলা দিয়ে নির্মাণ করবে বিরাট 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দেখে মুগ্ধ হও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তে আরোহণ করা যায় না। কখনও তুমি তাকে আবিষ্কার করবে বাদকের অনুগত বাদ্যযন্ত্র হি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অর্থহীন প্রলা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কশ শব্দে 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করে শান্তির পরিবেশ। সে হ্যামিলনের বাঁশীওয়া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বাঁশীর আহবানে সাড়া দিয়ে মিথ্যার নদীতে ঝাঁপিয়ে পড়ে সমগোত্রীয় একদল ‘শিশু’</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কাল্পনিক গল্পকার। মিথ্যার এক ফোঁটা অনুজ্জ্বল কালি দিয়ে রচনা করে বিরাট গল্প। সচেতন পাঠক যার উপসংহার পাঠ করে অনুতপ্ত হয় নিরর্থক কথিকা পাঠ করার অনুশোচনায়। সরলতা তাদের বইয়ের প্রচ্ছদ। চোগলখোরী তাদের মূলপাঠ্য।</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পুঁথি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তা যাদের তন্ময় ও ভাবলেশহীন। তন্ময়তা যাদের দৃষ্টি থেকে ‘ঘোড়ায় চড়িয়া মর্দ হাঁটিয়া চ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ক্যের অর্থটাকে আড়াল করে রাখে।</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বিশ্বাসের আঙিনাটা ফাঁপা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অবিশ্বাসের ঊর্ধ্বগামী বায়ুর চাপে সদা ফেটে পড়তে উদগ্রীব থাকে এবং গল্পের সঙ্গিনীর মৃদুচাপে তা মুহূর্তে চুপসে যায়। মনে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র গল্পের সঙ্গিনীর  কেউ কেউ আমরা বিনতে আ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ন্দ বিনতে আও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শা বিনতে আরকাম। সবাই কিন্তু উম্মে যা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ন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ষ্টিকর্তার অপার সৃষ্টিরহস্যে সৃষ্ট এই জাতি। সৃষ্টিকর্তাকে যেমন জ্ঞান দিয়ে বেষ্টন করা সম্ভব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নি অনেক ক্ষেত্রে সম্ভব নয় তার এই সৃষ্টির রহস্য উদঘাটন করাও। পাশ্চাত্যে ‘</w:t>
      </w:r>
      <w:r>
        <w:rPr>
          <w:rFonts w:cs="Kalpurush" w:ascii="Kalpurush" w:hAnsi="Kalpurush"/>
          <w:sz w:val="24"/>
          <w:szCs w:val="24"/>
        </w:rPr>
        <w:t>three w</w:t>
      </w:r>
      <w:r>
        <w:rPr>
          <w:rFonts w:eastAsia="Kalpurush" w:cs="Kalpurush" w:ascii="Kalpurush" w:hAnsi="Kalpurush"/>
          <w:sz w:val="24"/>
          <w:szCs w:val="24"/>
          <w:lang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থাটি বেশ শোনা যায়। অর্থাৎ </w:t>
      </w:r>
      <w:r>
        <w:rPr>
          <w:rFonts w:cs="Kalpurush" w:ascii="Kalpurush" w:hAnsi="Kalpurush"/>
          <w:sz w:val="24"/>
          <w:szCs w:val="24"/>
          <w:lang w:val="en-US" w:bidi="bn-BD"/>
        </w:rPr>
        <w:t xml:space="preserve">Work, Woman, Wather </w:t>
      </w:r>
      <w:r>
        <w:rPr>
          <w:rFonts w:ascii="Kalpurush" w:hAnsi="Kalpurush" w:cs="Kalpurush"/>
          <w:sz w:val="24"/>
          <w:sz w:val="24"/>
          <w:szCs w:val="24"/>
          <w:lang w:val="en-US" w:bidi="bn-BD"/>
        </w:rPr>
        <w:t>তথা 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 ও আব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তিনটি বস্তুর নাকি আগা</w:t>
      </w:r>
      <w:r>
        <w:rPr>
          <w:rFonts w:cs="Kalpurush" w:ascii="Kalpurush" w:hAnsi="Kalpurush"/>
          <w:sz w:val="24"/>
          <w:szCs w:val="24"/>
          <w:lang w:val="en-US" w:bidi="bn-BD"/>
        </w:rPr>
        <w:t>-</w:t>
      </w:r>
      <w:r>
        <w:rPr>
          <w:rFonts w:ascii="Kalpurush" w:hAnsi="Kalpurush" w:cs="Kalpurush"/>
          <w:sz w:val="24"/>
          <w:sz w:val="24"/>
          <w:szCs w:val="24"/>
          <w:lang w:val="en-US" w:bidi="bn-BD"/>
        </w:rPr>
        <w:t>মাথা পাওয়া দায়</w:t>
      </w:r>
      <w:r>
        <w:rPr>
          <w:rFonts w:cs="Kalpurush" w:ascii="Kalpurush" w:hAnsi="Kalpurush"/>
          <w:sz w:val="24"/>
          <w:szCs w:val="24"/>
          <w:lang w:val="en-US" w:bidi="bn-BD"/>
        </w:rPr>
        <w:t xml:space="preserve">! </w:t>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কখনও তুমি তাকে বিভ্রান্ত হতে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বা দেখবে বিভ্রান্ত করতে। নারী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য় বাতিকের গুণ মাখামাখি। ছিদ্রান্বেষণে সূঁচের জায়গায় তারা কুড়াল চালাতে 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সের ওপর জমা শিশিরের পানিকে জলাশয় মনে করে কাপড় গোটাতে জা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পুরুষের লেবাস। কখনও তারা পুরুষকে প্রকাশ করে তার আসল লেবাসে। কখনওবা প্রকাশ করে ভাবতাড়িত হয়ে কল্পনার শীর্ণবস্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 এক বিস্ময়কর আ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সূর্যের প্রখরতায় প্রকাশ পায়। আবার কখনও অদ্ভুত অন্ধ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তির নিচে বাস করে। মৃত্যু যদি জীবনের সহোদরা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ফেতনা নারীর সহযাত্রী। সে তার সফরসঙ্গী থেকে কখনও বিচ্ছিন্ন হয় 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 তোমাদের দর্পণ। ‘মুমিন আরেক মুমিনের আয়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য়নার দর্শক কখনও তাতে ব্যক্তির আসল চেহারা দেখতে পা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বা তাতে অবিশ্বাস আর কল্পনার আস্তর পড়ায় দেখতে পায় বিকৃত ভিন্ন চেহারা। এতো দৃশ্যিতের দোষ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শকের দেখার ভু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স্বপ্নে মহানবী সাল্লাল্লাহু আলাইহি ওয়াসাল্লামকে ভিন্ন অবস্থায় দেখলে সেটা হবে দর্শকের নিজের রুগ্নতার লক্ষণ। আহলে হক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ব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উ যদি তার পরিচিতজনকে জিজ্ঞেস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নাকি মাথা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ওই লোকটি কী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প্রশ্ন শুনে সে আকাশ থেকে পড়বে কিংবা আকাশ তার ওপর ভেঙে পড়বে। বিস্মিতস্বরে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 কী আপ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তো শুনলাম। এক নারী নাকি তোমাকে মস্তকবিহীন অবস্থায় দেখে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য় নিরস কৌ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সবকিছুই কি তালা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ক আর নিকাহর মতো ‘জাদ্দুহুন্না জাদ্দুন ওয়া হাযলুহুন্না জাদ্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বও বাস্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কও বাস্ত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 মানু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নাটা তো কাচের একটা যন্ত্রমাত্র। কখনও তাতে </w:t>
      </w:r>
      <w:r>
        <w:rPr>
          <w:rFonts w:ascii="Kalpurush" w:hAnsi="Kalpurush" w:cs="Kalpurush"/>
          <w:color w:val="000000"/>
          <w:sz w:val="24"/>
          <w:sz w:val="24"/>
          <w:szCs w:val="24"/>
          <w:lang w:val="en-US" w:bidi="bn-BD"/>
        </w:rPr>
        <w:t>যুক্ত</w:t>
      </w:r>
      <w:r>
        <w:rPr>
          <w:rFonts w:ascii="Kalpurush" w:hAnsi="Kalpurush" w:cs="Kalpurush"/>
          <w:color w:val="000000"/>
          <w:sz w:val="24"/>
          <w:sz w:val="24"/>
          <w:szCs w:val="24"/>
          <w:lang w:val="en-US" w:bidi="bn-BD"/>
        </w:rPr>
        <w:t xml:space="preserve"> হয় ধূলির আ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 বা হয় বিচূর্ণ। তবে তুমি কী করে একটি দৃশ্যের আসল অবস্থা দেখার জন্য এই আস্তরপড়া বিচূর্ণ দর্পণের আশ্রয় নিয়ে নিজের বিবেকটাকে শিকেয় তুলে রাখো</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থায় নেই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র কাব্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খকের লিখ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ধকের সাধ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গীর বৈরাগ্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ত্র তার অবাধ বিচরণ। নারী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র একটি মিশ্র অনুভূতি কখনও জন্ম দেয় একটি লেখা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বা কাব্যের কখনওবা বিরাট ইতিহাসের। কখনও কবি</w:t>
      </w:r>
      <w:r>
        <w:rPr>
          <w:rFonts w:ascii="Kalpurush" w:hAnsi="Kalpurush" w:cs="Kalpurush"/>
          <w:color w:val="000000"/>
          <w:sz w:val="24"/>
          <w:sz w:val="24"/>
          <w:szCs w:val="24"/>
          <w:lang w:val="en-US" w:bidi="bn-BD"/>
        </w:rPr>
        <w:t xml:space="preserve"> নজরুলে</w:t>
      </w:r>
      <w:r>
        <w:rPr>
          <w:rFonts w:ascii="Kalpurush" w:hAnsi="Kalpurush" w:cs="Kalpurush"/>
          <w:color w:val="000000"/>
          <w:sz w:val="24"/>
          <w:sz w:val="24"/>
          <w:szCs w:val="24"/>
          <w:lang w:val="en-US" w:bidi="bn-BD"/>
        </w:rPr>
        <w:t>র সঙ্গে সুর মিলিয়ে গাইতে ইচ্ছা 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থিবীতে যা কিছু মহান চিরকল্যাণকর</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ধেক তার করিয়াছে নারী অর্ধেক তার নর</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র কখনও বিকৃতি ঘটিয়ে বলতে ইচ্ছা হ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থিবীতে যা কিছু ফে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ত্য অকল্যাণকর</w:t>
      </w:r>
    </w:p>
    <w:p>
      <w:pPr>
        <w:pStyle w:val="Normal"/>
        <w:tabs>
          <w:tab w:val="clear" w:pos="720"/>
          <w:tab w:val="left" w:pos="-2790" w:leader="none"/>
        </w:tabs>
        <w:spacing w:lineRule="auto" w:line="216" w:before="0" w:after="0"/>
        <w:jc w:val="center"/>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ব্বইভাগ তার সৃজিয়াছে নারী বাকি দশে হয়ত ন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সব কথার ঊর্ধ্বের কথা হলো নারী সমাজের অর্ধেকাংশ। নারী ছাড়া সমাজ অচল। যে ভাঙ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ই আবার গড়বে। একবার ভাঙতে দেখে ভেঙে পড় না।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w:t>
      </w:r>
      <w:r>
        <w:rPr>
          <w:rFonts w:ascii="Kalpurush" w:hAnsi="Kalpurush" w:cs="Kalpurush"/>
          <w:color w:val="000000"/>
          <w:sz w:val="24"/>
          <w:sz w:val="24"/>
          <w:szCs w:val="24"/>
          <w:lang w:val="en-US" w:bidi="bn-BD"/>
        </w:rPr>
        <w:t xml:space="preserve"> ইরশা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র একটা অন্যায় দেখে চূড়ান্ত সিদ্ধান্ত নিয়ো না। একবার অন্যায় করলে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আবার আরেকটি 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ণ্য নিয়ে আসবে</w:t>
      </w:r>
      <w:r>
        <w:rPr>
          <w:rStyle w:val="FootnoteCharacters"/>
          <w:rStyle w:val="FootnoteAnchor"/>
          <w:rFonts w:ascii="Kalpurush" w:hAnsi="Kalpurush" w:cs="Kalpurush"/>
          <w:color w:val="000000"/>
          <w:sz w:val="24"/>
          <w:sz w:val="24"/>
          <w:szCs w:val="24"/>
          <w:lang w:val="en-US" w:bidi="bn-BD"/>
        </w:rPr>
        <w:footnoteReference w:id="2"/>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তাদের মিশ্রশক্তিকে সঙ্গে নিয়েই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টাকে এগিয়ে নিতে হবে। রাসূলুল্লাহ আলাইহিস সালা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اَلْمَرْأَةُ</w:t>
      </w:r>
      <w:r>
        <w:rPr>
          <w:rFonts w:ascii="Kalpurush" w:hAnsi="Kalpurush" w:cs="Kalpurush"/>
          <w:color w:val="000000"/>
          <w:sz w:val="24"/>
          <w:sz w:val="24"/>
          <w:szCs w:val="24"/>
          <w:rtl w:val="true"/>
          <w:lang w:val="en-US"/>
        </w:rPr>
        <w:t xml:space="preserve"> </w:t>
      </w:r>
      <w:r>
        <w:rPr>
          <w:rFonts w:ascii="Kalpurush" w:hAnsi="Kalpurush" w:cs="KFGQPC Uthman Taha Naskh"/>
          <w:color w:val="002060"/>
          <w:rtl w:val="true"/>
        </w:rPr>
        <w:t>كَالضِّلْعِ</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اَقَمْتَهَا</w:t>
      </w:r>
      <w:r>
        <w:rPr>
          <w:rFonts w:ascii="Kalpurush" w:hAnsi="Kalpurush" w:eastAsia="Kalpurush" w:cs="Kalpurush"/>
          <w:color w:val="002060"/>
          <w:rtl w:val="true"/>
        </w:rPr>
        <w:t xml:space="preserve"> </w:t>
      </w:r>
      <w:r>
        <w:rPr>
          <w:rFonts w:ascii="Kalpurush" w:hAnsi="Kalpurush" w:cs="KFGQPC Uthman Taha Naskh"/>
          <w:color w:val="002060"/>
          <w:rtl w:val="true"/>
        </w:rPr>
        <w:t>كَسَرْتَهَا</w:t>
      </w:r>
      <w:r>
        <w:rPr>
          <w:rFonts w:ascii="Kalpurush" w:hAnsi="Kalpurush" w:eastAsia="Kalpurush" w:cs="Kalpurush"/>
          <w:color w:val="002060"/>
          <w:rtl w:val="true"/>
        </w:rPr>
        <w:t xml:space="preserve"> </w:t>
      </w:r>
      <w:r>
        <w:rPr>
          <w:rFonts w:ascii="Kalpurush" w:hAnsi="Kalpurush" w:cs="KFGQPC Uthman Taha Naskh"/>
          <w:color w:val="002060"/>
          <w:rtl w:val="true"/>
        </w:rPr>
        <w:t>وَاِنِ</w:t>
      </w:r>
      <w:r>
        <w:rPr>
          <w:rFonts w:ascii="Kalpurush" w:hAnsi="Kalpurush" w:eastAsia="Kalpurush" w:cs="Kalpurush"/>
          <w:color w:val="002060"/>
          <w:rtl w:val="true"/>
        </w:rPr>
        <w:t xml:space="preserve"> </w:t>
      </w:r>
      <w:r>
        <w:rPr>
          <w:rFonts w:ascii="Kalpurush" w:hAnsi="Kalpurush" w:cs="KFGQPC Uthman Taha Naskh"/>
          <w:color w:val="002060"/>
          <w:rtl w:val="true"/>
        </w:rPr>
        <w:t>اسْتَمْتَعْتَ</w:t>
      </w:r>
      <w:r>
        <w:rPr>
          <w:rFonts w:ascii="Kalpurush" w:hAnsi="Kalpurush" w:eastAsia="Kalpurush" w:cs="Kalpurush"/>
          <w:color w:val="002060"/>
          <w:rtl w:val="true"/>
        </w:rPr>
        <w:t xml:space="preserve"> </w:t>
      </w:r>
      <w:r>
        <w:rPr>
          <w:rFonts w:ascii="Kalpurush" w:hAnsi="Kalpurush" w:cs="KFGQPC Uthman Taha Naskh"/>
          <w:color w:val="002060"/>
          <w:rtl w:val="true"/>
        </w:rPr>
        <w:t>بِهَا</w:t>
      </w:r>
      <w:r>
        <w:rPr>
          <w:rFonts w:ascii="Kalpurush" w:hAnsi="Kalpurush" w:eastAsia="Kalpurush" w:cs="Kalpurush"/>
          <w:color w:val="002060"/>
          <w:rtl w:val="true"/>
        </w:rPr>
        <w:t xml:space="preserve"> </w:t>
      </w:r>
      <w:r>
        <w:rPr>
          <w:rFonts w:ascii="Kalpurush" w:hAnsi="Kalpurush" w:cs="KFGQPC Uthman Taha Naskh"/>
          <w:color w:val="002060"/>
          <w:rtl w:val="true"/>
        </w:rPr>
        <w:t>اِسْتَمْتَعْتَ</w:t>
      </w:r>
      <w:r>
        <w:rPr>
          <w:rFonts w:ascii="Kalpurush" w:hAnsi="Kalpurush" w:eastAsia="Kalpurush" w:cs="Kalpurush"/>
          <w:color w:val="002060"/>
          <w:rtl w:val="true"/>
        </w:rPr>
        <w:t xml:space="preserve"> </w:t>
      </w:r>
      <w:r>
        <w:rPr>
          <w:rFonts w:ascii="Kalpurush" w:hAnsi="Kalpurush" w:cs="KFGQPC Uthman Taha Naskh"/>
          <w:color w:val="002060"/>
          <w:rtl w:val="true"/>
        </w:rPr>
        <w:t>بِهَا</w:t>
      </w:r>
      <w:r>
        <w:rPr>
          <w:rFonts w:ascii="Kalpurush" w:hAnsi="Kalpurush" w:eastAsia="Kalpurush" w:cs="Kalpurush"/>
          <w:color w:val="002060"/>
          <w:rtl w:val="true"/>
        </w:rPr>
        <w:t xml:space="preserve"> </w:t>
      </w:r>
      <w:r>
        <w:rPr>
          <w:rFonts w:ascii="Kalpurush" w:hAnsi="Kalpurush" w:cs="KFGQPC Uthman Taha Naskh"/>
          <w:color w:val="002060"/>
          <w:rtl w:val="true"/>
        </w:rPr>
        <w:t>وَمَعَهَا</w:t>
      </w:r>
      <w:r>
        <w:rPr>
          <w:rFonts w:ascii="Kalpurush" w:hAnsi="Kalpurush" w:eastAsia="Kalpurush" w:cs="Kalpurush"/>
          <w:color w:val="002060"/>
          <w:rtl w:val="true"/>
        </w:rPr>
        <w:t xml:space="preserve"> </w:t>
      </w:r>
      <w:r>
        <w:rPr>
          <w:rFonts w:ascii="Kalpurush" w:hAnsi="Kalpurush" w:cs="KFGQPC Uthman Taha Naskh"/>
          <w:color w:val="002060"/>
          <w:rtl w:val="true"/>
        </w:rPr>
        <w:t>ضِلْعٌ</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রী বাঁকা পাঁজরের মতো। তুমি তাকে সোজা করতে গেলে ভেঙেই ফেলবে। তাই এই বক্রতা নিয়েই তার দ্বারা উপকৃত হও।’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৭৭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র এই বৈপরীত্য দ্বারা অনুমান করতে পারি তার মধ্যে দুই গুণই আছে। আছে দ্রোহ। আছে আনুগত্য। সে ইচ্ছা করলে পর্দার বিরুদ্ধে বিদ্রোহ করে মুক্তবাসিনী হতে পারে। আবার আনুগত্য প্রদর্শন করে হতে পারে পর্দাবাসিনীও। তার পারাটা বড় বিষ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র ধর</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BD"/>
        </w:rPr>
        <w:t>টা বড় বিষয়। নারীকে সিদ্ধান্ত নি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নিজের সম্ভ্রমবোধকে পর্দার রেশমী রুমালে আড়াল করে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কি খোসা ছাড়া কলার মতো ম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ছির খাবারে পরিণত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খানি সুশৃঙ্খ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বেষ্টিত জীবন যদি নারীকে সম্ভ্রম রক্ষার নিশ্চয়তা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তা হবে খুবই সস্তামূল্যে দামি বস্তু ক্রয়। কে আছে এমন বণি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সূঁচের বদলায় স্বর্ণবার গ্রহণ করতে চায় 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 সম্পর্কে দীর্ঘসূত্রে আমাকে এই অনুভূতি প্রকাশ করতে হলো। কেউ যদি আমার কাছে এ সম্পর্কে কৈফিয়ত তলব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মি বলব</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اَلتَّقِيُّ</w:t>
      </w:r>
      <w:r>
        <w:rPr>
          <w:rFonts w:ascii="Kalpurush" w:hAnsi="Kalpurush" w:eastAsia="Kalpurush" w:cs="Kalpurush"/>
          <w:color w:val="002060"/>
          <w:rtl w:val="true"/>
        </w:rPr>
        <w:t xml:space="preserve">  </w:t>
      </w:r>
      <w:r>
        <w:rPr>
          <w:rFonts w:ascii="Kalpurush" w:hAnsi="Kalpurush" w:cs="KFGQPC Uthman Taha Naskh"/>
          <w:color w:val="002060"/>
          <w:rtl w:val="true"/>
        </w:rPr>
        <w:t>مُلْجَمٌ</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قْدِرُ</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يَّتَكَلَّمَ</w:t>
      </w:r>
      <w:r>
        <w:rPr>
          <w:rFonts w:ascii="Kalpurush" w:hAnsi="Kalpurush" w:eastAsia="Kalpurush" w:cs="Kalpurush"/>
          <w:color w:val="002060"/>
          <w:rtl w:val="true"/>
        </w:rPr>
        <w:t xml:space="preserve"> </w:t>
      </w:r>
      <w:r>
        <w:rPr>
          <w:rFonts w:ascii="Kalpurush" w:hAnsi="Kalpurush" w:cs="KFGQPC Uthman Taha Naskh"/>
          <w:color w:val="002060"/>
          <w:rtl w:val="true"/>
        </w:rPr>
        <w:t>بِكُلِّ</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يُرِيْدُ</w:t>
      </w:r>
      <w:r>
        <w:rPr>
          <w:rFonts w:ascii="Kalpurush" w:hAnsi="Kalpurush" w:cs="Kalpurush"/>
          <w:color w:val="000000"/>
          <w:sz w:val="24"/>
          <w:sz w:val="24"/>
          <w:szCs w:val="24"/>
          <w:rtl w:val="true"/>
          <w:lang w:val="en-US" w:bidi="bn-BD"/>
        </w:rPr>
        <w:t xml:space="preserve"> </w:t>
      </w:r>
      <w:r>
        <w:rPr>
          <w:rFonts w:cs="Kalpurush" w:ascii="Kalpurush" w:hAnsi="Kalpurush"/>
          <w:color w:val="000000"/>
          <w:sz w:val="24"/>
          <w:szCs w:val="24"/>
          <w:rtl w:val="true"/>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মিনের মুখে লাগাম লাগানো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ইচ্ছা করলেই সবকিছু বলতে পারে 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র আসল কৈফিয়ত দেবো</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যেদিন সব রহস্য উন্মোচন করা হবে’ সেদিন। দুনিয়াতে যে সহজ কথা যায় না বলা সহজে</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বেপর্দা ও ইভটিজিং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সহোদরার সহযা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খা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য়ে হাঁটতে হঠাৎ সামনে সাপ পড়লে কিংবা নিরস্ত্র একাকী ব্যক্তি জঙ্গলে আচানক বাঘের সামনে পড়ে গেলে যেমন ভয়ে আঁতকে ও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র ত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বতী ও তাদের অভিভাবকরা ইভটিজিংয়ের নাম শুনলে কেঁপে ওঠেন। ইভটিজিং এ সময়ের খুবই আলোচিত ও মানুষের মু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খে উচ্চারিত একটি শব্দ। আ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ব্দটি সম্পর্কে সাধারণ কিছু তথ্য জেনে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স্তুত ‘ইভটিজিং’ শব্দটি এসেছে মত্তু ভাষা থেকে। ভা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কিস্তান এবং বাংলাদেশে শব্দটি বেশী ব্যবহৃত হয়। আমেরিকা বা অন্যান্য দেশে এর স্থলে ব্যবহৃত হয় ‘সেক্সুয়াল হ্যারাসমেন্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ইভটিজিং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ঘাটে বা প্রকাশ্য স্থানে নারীকে যৌন হয়রানী করা। তাদেরকে লক্ষ্য করে অশ্লীল ভাষা বা যৌনাত্মক কথাবার্তা ছুঁড়ে দেয়া। টিটকারী ও অশ্লীল অঙ্গভঙ্গি করা অথবা পিছু লেগে থেকে নারীকে বিরক্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জ সহজ হয়েছে নারীকে উত্ত্যক্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য়াবহ ক্যান্সারের মতো সর্বত্র ছড়িয়ে পড়েছে এই মহা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ঞ্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হ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লীতে সবখানে। একদিকে শিক্ষকরা ইভটিজিং প্রতিরোধে বেঘোরে প্রাণ দি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অন্য দিকে শিক্ষকরাই ছাত্রীদের সঙ্গে ইভটিজিং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শাস্তিরও সম্মুখীন হচ্ছেন তারা বহুস্থানে। এই সম্প্রতি দুইজন শিক্ষক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শাস্তি দেয়া হয়ে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ভ্যতার এই বাজারে পানির শালুক আর বন্য বাইতার শাকের মূল্যও যেখানে কম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 একমাত্র নারীর মূল্যটাই ক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 অহরহ লাঞ্ছনার শিকার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ইজ্জ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রু নিয়ে ছিনিমিনি খেলা হচ্ছে।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এতো ঠুনকো হলো চিরসম্মানী নারীর এই মর্যা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ধু কি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তাদের মর্যাদা রক্ষার্থে প্রতিবাদ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ও বেঘোরে প্রাণ দিতে হচ্ছে। নিচের ঘটনা ৩টি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১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জানুর রহমান মিজান। রাজশাহীর চারঘাট উপজেলার লক্ষীপুর গ্রামের মৃত আবুল হোসেনের ছেলে। আট বছর আগে নাটোর জেলার বাঘতিপাড়া উপজেলার লোকমানপুর কলেজের রসায়ন বিভাগে শিক্ষক হিসেবে যোগ দেন তিনি। শিক্ষাবিস্তারের মহান ব্রত নিয়ে নিজ জেলা থেকে ছুটে এসেছিলেন অন্য জেলায়। জাতিকে করতে চেয়েছিলেন শিক্ষি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দিত। কিন্তু মচকে যাওয়া পায়ের ওপর যে জাতির সভ্যতা দণ্ডায়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জাতি তাকে আ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বা উপহার দি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রা বন্দনার বদলায় দিল নিন্দা আর নিরাপত্তার পরিবর্তে করল প্রাণসংহা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নি লক্ষ্মীপুর থেকে মোটরসাইকেলযোগে কলেজে যাতায়াত করতেন। ওই কলেজের ছাত্রীদের প্রায়ই উত্ত্যক্ত করত বাঘতিপাড়া উপজেলার চকগোয়াম বেগুনিয়া গ্রামের বখাটে দুই যুবক। গোলাম রসূলের ছেলে আসিফ ও মনছুরের ছেলে আব্দুল আউয়াল রাজন। যৌনক্ষুধার জলাতঙ্ক রোগে কাতর এসব যুবক। নারী দেখলেই হামলে পড়া তাই এদের নেশা। যুবতী কলেজ ছাত্রীর শালীনতাবর্জিত পোশাক ও অবগুণ্ঠনমুক্ত চেহারা তাদের মাথায় নেশা ধরিয়ে দেয়। মাতাল করে তোলে তাদের। যে সমাজ তাদেরকে নারীর অবগুণ্ঠনমুক্ত চেহারা উপহার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বতী নারীর উন্নতবক্ষের লোভনীয় দৃশ্য উপঢৌকন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সমাজ তাদের কামনার আগুন নির্বাপিত করতে বাধ সাধে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 তারা উ</w:t>
      </w:r>
      <w:r>
        <w:rPr>
          <w:rFonts w:ascii="Kalpurush" w:hAnsi="Kalpurush" w:cs="Kalpurush"/>
          <w:color w:val="000000"/>
          <w:sz w:val="24"/>
          <w:sz w:val="24"/>
          <w:szCs w:val="24"/>
          <w:lang w:val="en-US" w:bidi="bn-BD"/>
        </w:rPr>
        <w:t>দ্ভ্রান্ত</w:t>
      </w:r>
      <w:r>
        <w:rPr>
          <w:rFonts w:ascii="Kalpurush" w:hAnsi="Kalpurush" w:cs="Kalpurush"/>
          <w:color w:val="000000"/>
          <w:sz w:val="24"/>
          <w:sz w:val="24"/>
          <w:szCs w:val="24"/>
          <w:lang w:val="en-US" w:bidi="bn-BD"/>
        </w:rPr>
        <w:t xml:space="preserve"> হয়ে যায়। তাই যুবতী নারীদেরকে দেখলে ওড়না ধরে টানাটানি করে। কুকথা বলে নারী সম্ভ্রমের শিকড় ধরে টান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শিক্ষক মিজান প্রতিবাদী ব্যক্তিত্ব। এসব অনৈতিকতা তাকে মর্মাহত করে। তিনি জলাতঙ্ক রোগীদের ডেরায় হানা দেন। প্রতিবাদ করেন অন্যায়ের। তিনিসহ কলেজের কয়েকজন শিক্ষক মিলে দুই বখাটে যুবকের অভিভাবকদের ডেকে তাদের সন্তানদের এহেন অন্যায়ের প্রতিবাদ জা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উচ্ছন্নে যাওয়া বখাটে যুবকদের শাসন করে সাধ্য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কিংবা অন্য কোনও অভিভাবকের পক্ষে সম্ভব নয় তাদের নাকে লাগাম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র ড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য়হীন এসব যুবকের সামনে অভিভাবকের লাঠি তুলার দড়ির চেয়ে বেশি ভারি কিছু 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এই শাসনের কথায় আরও ভয়ানক হয়ে ওঠে তারা। যারা তাদের কামনার আগুনে পানি ঢেলে দিতে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দের বিরুদ্ধে নমরুদের আগুন হয়ে জ্বলে ওঠে তারা। এই আগুনের স্ফূলিঙ্গ প্রথমে নিক্ষিপ্ত হয় মিজানের গায়ে। আগুনের লেলিহান শিখা জ্বালিয়ে ছারখার করে দেয় তার প্রতিবাদী শক্তকণ্ঠ।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রা অক্টোবর কলেজ থেকে বাড়ি ফেরার পথে আসিফ ও রাজন মিজানের গতিরোধ করে। মিজান কোনো কিছু বুঝে ওঠার আগেই তারা লোহার রড দিয়ে তার মাথায় আঘাত হানে। দুইজনের সাঁড়াশি আক্রমণে মাটিতে লুটিয়ে পড়ে একটি প্রতিবাদী ও সত্যাশ্রয়ী কণ্ঠ। আর মুখ কেলিয়ে হেসে সমাজের স্রোতে বীরদর্পে মিশে যায় রাজি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সিফ। স্থানীয়রা মিজানকে প্রথমে বাগতিপাড়া উপজেলা স্বাস্থ্য কমপ্লেক্সে নিয়ে যায়। অবস্থার অবনতি হলে সেখান থেকে নেয়া হয় রামেক হাসপাতালে। সেখানেও অবস্থার অবনতি হলে নিয়ে যাওয়া হয় ঢাকার পিজি হাসপাতালে। সেখানে বারো দিন চিকিৎসা নিলেও শেষে মৃত্যুর কাছে হার মানতে হয় তাকে। নিভে যায় তার জীবনপ্রদীপ। ২৪ অক্টোবর শনিবার দিবাগত রাত একটায় তিনি পরপারের যাত্রী হ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ও অন্যান্য জাতীয় প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জানের মৃত্যু এলাকাবাসীর অন্তরে বেদনার ঝড় তুলেছে। তাদের অন্তর ছেয়ে গেছে বিষাদের কালো ছায়ায়। তার স্ত্রী রাজিয়া সুলতানা মিলি অল্প বয়সে বৈধব্যের গহনা পরলেন গলায়। স্বামীহারা মিলির অসহায় দৃষ্টি কোথায় যেন মিলিয়ে যায়। হয়ত মিলিয়ে যায় খেলাফতে রাশেদার শাসনামলের অতীত গর্ভে। এই লুণ্ঠিত সভ্যতার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সার থেকে পালিয়ে বাঁচতে চান তিনি। ফিরে যেতে চান কালের গর্ভে হারিয়ে যাওয়া ইসলামী আদর্শের সুনগরী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চার বছরের কন্যা লুসাইবা রশিদ মম শুধু আ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বু বলে ডাকছে আর চিৎকার করে কাঁদছে। তার কান্না থামছে না। যেদিন থামবে কিংবা থামার বয়স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ন হয়ত লুসাইবা দেখবে এমন আরেকটি দৃশ্য।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কজন লুসাইবা তার বাবা কিংবা ভাই অথবা আপনজনের এমন করুণ পরিণতিতে কাঁদছে। এই সমাজে এ কান্না থামবে না। কেবল একজন আরেকজনের স্থান পূরণ করবে মাত্র। যদি না সমাজের মরণব্যাধি বেপর্দা ও উচ্ছৃঙ্খল জীবনাচারকে ঝেঁটিয়ে না তাড়ানো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পারানী ভৌমিক। নিহত হয়েছেন মোটরের চাপায়। তাকে চাপা দিয়ে হত্যা করার ঘটনাটি পরিকল্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চ্ছাকৃত এবং ঘাতকের প্রতিশোধের চাপা আগুনের নির্ধূম প্রজ্জ্বলন। চাঁপারানীর অপরা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 একজন মা এবং মায়ের অধিকার বলে নিজ সন্তানকে উত্ত্যক্ত করার প্রতিবাদ করে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 দশম শ্রেণী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য়া মেয়েকে প্রায়ই উত্ত্যক্ত করত মধুখালী বাজারের মদ ব্যবসায়ী রতন সাহার ছেলে দেবাশীষ সাহা 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ছুঁড়ে দিত যৌনাত্মক বিষবাক্য। ‘ওয়া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ই ডার্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 নারী মর্যাদার ওপর কলঙ্কের আবর্জনা ছুঁড়ে মারত 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লজ্জার ভয়ে দীর্ঘদিন ধরে এই পাপবাষ্পকে আটকে রাখার চেষ্টা করেছিলেন চাঁপারানী। কিন্তু বাতা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ষ্প এসব পদার্থকে আর কতক্ষণ আটকে রাখা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অপারগ হলেন দুর্বার শক্তির বাঁধন খুলেও দিতে। প্রকাশ করলেন রনির কীর্তিকলাপের কথা। বিচার চাইলেন মধুখালী উপজেলার চেয়ারম্যান মফিজুর 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হিলা ভাইস চেয়ারম্যান সুরাইয়া সালাম এবং চিনিকল উচ্চবিদ্যালয়ের ম্যানেজিং কমিটির কাছে। এসব লোকজন রনির বাবাকে ডেকে সতর্ক করে দি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এই সতর্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ত হিতে বিপরীত হলো। যে সমাজে রনিদের বীরদর্প পদচা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ভ্রমলুটেরাদের নির্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পদযা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সমাজে ভালো মানুষের চোখরাঙানী বা শাসন তেমন কোনও কাজে আসে না। বরং হিতে বিপ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পের দাবানলে অপ্রতিরোধ্যের জ্বালানী সরবরাহ করা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আমার কথার সত্যতা দেখুন </w:t>
      </w:r>
      <w:r>
        <w:rPr>
          <w:rFonts w:cs="Kalpurush" w:ascii="Kalpurush" w:hAnsi="Kalpurush"/>
          <w:b/>
          <w:bCs/>
          <w:color w:val="000000"/>
          <w:sz w:val="24"/>
          <w:szCs w:val="24"/>
          <w:lang w:val="en-US" w:bidi="bn-BD"/>
        </w:rPr>
        <w:t xml:space="preserve">: </w:t>
      </w:r>
      <w:r>
        <w:rPr>
          <w:rFonts w:ascii="Kalpurush" w:hAnsi="Kalpurush" w:cs="Kalpurush"/>
          <w:color w:val="000000"/>
          <w:sz w:val="24"/>
          <w:sz w:val="24"/>
          <w:szCs w:val="24"/>
          <w:lang w:val="en-US" w:bidi="bn-BD"/>
        </w:rPr>
        <w:t xml:space="preserve">২৬ই অক্টোবর চাঁপারানী বিকালে স্বামী স্বপন বিশ্বাসকে সঙ্গে নিয়ে প্রতিবেশী হারানচন্দ্র সরকারের মেয়েকে বিদায় জানাতে রেলগেট পর্যন্ত এগিয়ে যান। বিদায় দিয়ে বাড়ি ফেরার পথে উন্মত্ত দানবের বর্বরতার শিকার হন তিনি। ভারী মোটরসাইকেল দিয়ে পেছন থেকে চাঁপারানীকে চাপা দেয় সেই রনি। মারাত্মক যখমী হলে তাকে প্রথমে মধুখালী হাসপাতালে নেয়া হয়। সেখানে অবস্থার অবনতি ঘটলে নেয়া হয় ফরিদপুর মেডিক্যাল হাসপাতালে। সেখানকার ডাক্তাররা তাকে মৃত ঘোষণা করে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ড়ই দুর্দমনীয় এই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 প্রতিবাদের ভাষা নগণ্য ও ক্ষীণ। কিন্তু পরিণাম মৃ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পারানীর হত্যাকাণ্ড এই বিবর্ণ সমাজের রুগ্নদশার একটি ক্ষুদ্র নাটিকা মাত্র</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৩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জান ও চাঁপারানী হত্যাকাণ্ডের রেশ কাটতে না কাটতেই আরেকটি হত্যাকাণ্ড মানুষের বিবেককে প্রবলভাবে নাড়া দিয়ে যায়। এবারের ঘটনা সিরাজগঞ্জের রায়গঞ্জ থানার নিঝুড়ি গ্রামের। এলাকাবাসী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য়গঞ্জ উপজেলার নিঝুড়ি গ্রামের শম্ভুনাথ মলের ছেলে সুশীল কুমার বগুড়া জেলার শেরপুর উপজেলার খলীসাবাড়ী গ্রামের সুনীল কুমার বরাতীর মেয়ে চান্দাইকো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মাবাড়ি এস আর গার্লস হাইস্কুলের নবম শ্রেণীর ছাত্রী রূপালী বরাতী টুনিকে স্কুল ও প্রাইভেট পড়তে যাওয়ার পথে প্রায়ই উত্ত্যক্ত কর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খানেই থেমে থাকেনি উন্মত্ত যুবক। মেয়েটিকে আপন করে নেয়ার উগ্রবাসনা তাকে পাগল করে তোলে। স্ত্রী বানানোর তীব্র 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 তাকে দিশেহারা বানিয়ে দেয়। তাই চূড়ান্ত পর্ব বিয়ের পয়গাম পাঠায় সে অভিভাবকদের কাছে। কিন্তু যে কোনও কারণেই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এই পয়গাম প্রত্যাখ্যাত হয়। নারীর প্রতি পুরুষের অধিকার যেন অলঙ্ঘনীয়। যে কেউ তাকে প্রস্তাব দিক তাতে সাড়া দিতেই হবে। সাজুগুজু করে বধূবেশে স্বামীর পদধূলি নিতেই হ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ব্যতিক্রম কিছু হলে ঘটবে হেনস্থা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ড ছোঁড়া কিংবা হত্যা করার মতো নৃশংস ঘ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পালীর ভাগে জুটেছিল এর শেষটা। ঘটনার দিন রূপালীকে সুশীল জোর করে বাড়িতে নিয়ে যায় এবং জোরপূর্বক তার কপালে সিঁধুর মেখে দেয়। হিন্দুধর্মে কারও কপালে সিঁধুর মাখিয়ে দিলে সে তার স্ত্রী হয়ে যায়। কিন্তু রূপালী 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মন প্রীতি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মতাহীন সিঁধুরে নিজের জীবনের নতুন অধ্যায় শুরু করতে। 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এই কলঙ্কিত পথে সুশীলকে স্বামী হিসেবে বরণ করে নি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দিকে এই ঘটনা তাকে জীবন সম্পর্কে নিরাশ করে তোলে। এই অবাঞ্ছিত সিঁধুরের দাগ নিয়ে বাকি জীবন বাঁচতে 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সে। তাই ঝাঁপ দিয়েছে মৃত্যুসাগরে। এভাবেই মানববৃক্ষ থেকে ঝরে পড়ে অল্পবয়সী একজন তরুণীর জীবনপা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সব বিনাশী মৃত্যু কেবল মি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পারানী আর রূপালীদের ঘাড়েই বিষাক্ত ছোবল এঁকে দে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 যু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গ ধরে চলে আসছে এই নৃশংসতা। খোলাসা করে ব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সভ্যতা ও জীবনাচার থেকে মানুষের দূরত্ব যতই বাড়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অমানবিক ঘটনা ততই বৃদ্ধি পা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w:t>
      </w:r>
      <w:r>
        <w:rPr>
          <w:rFonts w:ascii="Kalpurush" w:hAnsi="Kalpurush" w:cs="Kalpurush"/>
          <w:color w:val="000000"/>
          <w:sz w:val="24"/>
          <w:sz w:val="24"/>
          <w:szCs w:val="24"/>
          <w:lang w:val="en-US" w:bidi="bn-BD"/>
        </w:rPr>
        <w:t>ম একবার ঘোষণা ক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একদিন প্রত্যেকের ঘরে এভাবে প্রবেশ কর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র সান‘আ থেকে একজন মানুষ হাজরামাউত পর্যন্ত সফর করবে সম্পূর্ণ নিশ্চি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বিঘ</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কী। কিন্তু সে সময় এক আল্লাহর ভয় ছাড়া অন্য কোনও ভয় তাকে চিন্তিত কর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সলামের আদর্শে হয়েছিলও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সুদূর বালাবাক্কু শহর থেকে একজন নারী গায়ে গহনা জড়িয়ে মক্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দীনায় এলেও কেউ তার দিকে মুখটা পর্যন্ত তুলে তাকাতো না। সম্ভ্রম থাকত সম্পূর্ণ নিরাপদ। কিন্তু আ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সম্মুখে নারীকে লাঞ্ছিত করা হচ্ছে। গণধর্ষণ করে ধর্ষিতা নারীর সম্ভ্রমলুটের চটকদার দৃশ্য ধারণ করে তা জনসম্মুখে প্রকাশ করা হচ্ছে আর তা দেখে দর্শকরা শিহরণে চোখ কচলাচ্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ভটিজিংয়ের এই ছোঁয়াচে রোগটা ইদানিং খুব বেড়ে গেছে। পে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ডি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টিভি ও স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বেশ করে এর বিরুদ্ধে যতই প্রচারণা চালানো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ম্পর্কে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 আগ্রহ ততই বাড়ছে। আমরা বিশ্বাস করতে বাধ্য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আরও বেশি মহামারী আকার ধারণ করেছে আদালতের একটি রায়ের কারণে। ইভটিজিং একটি ব্য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আযাব। আর আযাব আসে আল্লাহর নাফরমানীর কারণে। আদালত সেই ‘আসা’টাকে সহজ করে দিয়েছে।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রায় দিয়েছেন বোরকার বিরুদ্ধে। আল্লাহর নির্দেশের বিরুদ্ধে। এই রায়ের মাধ্যমে প্রকারান্তরে ইভটিজিংকে উৎসাহিত করা হয়েছে। কোনও কৃষক যদি ঘরের দরজা উন্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ত রা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ই দরজা দিয়ে ঢুকে চুরি করা চোরের জন্য কিছুমাত্র কঠিন থাকে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আমার মতে এই রায়ের মাধ্যমে যেন এই উদার কৃষকের ভূমিকা পালন করা হয়েছে। যেদিন এই লেখাটি লিখ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নের একটি সংবাদ আমাকে খুব আশান্বিত করেছে। প্রধান বিচারপতি এবি এম খায়রুল হক ব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চারকরা আল্লাহ ও জনগণের কাছে দায়বদ্ধ</w:t>
      </w:r>
      <w:r>
        <w:rPr>
          <w:rStyle w:val="FootnoteCharacters"/>
          <w:rStyle w:val="FootnoteAnchor"/>
          <w:rFonts w:ascii="Kalpurush" w:hAnsi="Kalpurush" w:cs="Kalpurush"/>
          <w:color w:val="000000"/>
          <w:sz w:val="24"/>
          <w:sz w:val="24"/>
          <w:szCs w:val="24"/>
          <w:lang w:val="en-US" w:bidi="bn-BD"/>
        </w:rPr>
        <w:footnoteReference w:id="3"/>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ধান বিচারপতির এমন একটি বাস্তব উপলব্ধি মিডিয়ায় প্রকাশ করায় আমরা তাকে সাধুবাদ জানাই। তিনি ঠিকই বলে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বিচারক কখনই দায়মুক্ত নন। বিশেষ করে আল্লাহর কাছে। মানবজাতির কল্যাণের জন্য আল্লাহ তা‘আলা বিচারকগণকে ন্যায়বিচার প্রতিষ্ঠা করার নির্দেশ দিয়েছেন। এ উদ্দেশ্যে তিনি একটি সামগ্রিক কল্যাণকর বিধানও দান করেছেন। যে কোনও বিচারক আল্লাহর সেই বিধান ও ন্যায়বিচার প্রতিষ্ঠার জন্য দায়বদ্ধ এবং যারা খামখেয়ালীবশত এই দায়বদ্ধতা উপেক্ষা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 আল্লাহ তা‘আলা ফাসে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পী বলে আখ্যায়িত করেছেন। কুরআনে ইরশাদ হয়েছে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سِ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রা আল্লাহর বিধান অনুযায়ী ফয়সালা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ই ফাসে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পী।’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৭</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সূরার ৪৫ নং আয়াতে তাদেরকে জালেম আখ্যায়িত করা হয়েছে।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র্দা করা আল্লাহর বিধান। এর বিরুদ্ধে রায় দেয়া আল্লাহর বিরুদ্ধে রায় দেয়ার নামান্তর। আর আল্লাহর বিরুদ্ধে রায় দিলে ওই সমাজে শান্তি আসবে কোত্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জাব নিষিদ্ধ করা হয়েছে বৃ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রান্স এই সব বিধর্মী দেশে। সেই ঢেউ আমাদের মতো মুসলিম দেশগুলোতে আছড়ে পড়বে কে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 ‘পর্দার জন্য বাধ্য করা যাবে না’ মর্মে রায় দেয়া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থচ কুরআনের নির্দেশ হলো পর্দার বিধান পালন করা। পর্দা পালনের নির্দেশ দিয়ে ইরশাদ হয়েছে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وَٰجِ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لَٰبِيبِهِ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আপনার স্ত্রীগণ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যাগণকে ও মুমিন নারীগণকে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যেন তাদের কাপড়ের কিয়দাংশ নিজেদের ওপর টেনে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অত্যন্ত দুঃখজনকভাবে লক্ষ্য কর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রায়ের পর থেকেই দেশে উদ্বেগজনকহারে ইটভি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 নির্যা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ভটিজিংয়ের কারণে 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যা এবং আত্মহত্যা অধিকমাত্রায় বেড়ে গেছে। নিঃসন্দেহে এটা আল্লাহর গযব। এভাবে মহান সৃষ্টিকর্তার বিধান প্রকাশ্যে লংঘন ও বিরোধিতা করা হলে সেই সমাজে আল্লাহর ক্রোধের বহিঃপ্রকাশ ঘটা স্বাভাবিক। আজ সারা দেশে ইভটিজিংয়ের যে মা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জন্য আমরা নিজেরাই দায়ী। এটা উদ্বেগজনকহারে বেড়ে যাওয়ায় সবাই উৎকণ্ঠিত। সবাই চাচ্ছে এর আশু সমাধান। কিন্তু যাতে সমাধান 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সমাধানটাকেই আদালত নিষেধ করে দি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 উত্ত্যক্ত না হওয়ার নিশ্চয়তা রয়েছে এই আয়াতে। আয়াতের শেষাংশে বলা হয়েছে</w:t>
      </w:r>
      <w:r>
        <w:rPr>
          <w:rFonts w:cs="Kalpurush" w:ascii="Kalpurush" w:hAnsi="Kalpurush"/>
          <w:color w:val="000000"/>
          <w:sz w:val="24"/>
          <w:szCs w:val="24"/>
          <w:lang w:val="en-US" w:bidi="bn-BD"/>
        </w:rPr>
        <w:t>-</w:t>
      </w:r>
      <w:r>
        <w:rPr>
          <w:rFonts w:cs="KFGQPC Uthman Taha Naskh" w:ascii="Kalpurush" w:hAnsi="Kalpurush"/>
          <w:color w:val="000000"/>
          <w:sz w:val="24"/>
          <w:szCs w:val="24"/>
          <w:lang w:val="en-US" w:bidi="bn-BD"/>
        </w:rPr>
        <w:t xml:space="preserve"> </w:t>
      </w:r>
      <w:r>
        <w:rPr>
          <w:rFonts w:ascii="Times New Roman" w:hAnsi="Times New Roman" w:cs="KFGQPC Uthman Taha Naskh"/>
          <w:color w:val="000000"/>
          <w:sz w:val="24"/>
          <w:sz w:val="24"/>
          <w:szCs w:val="24"/>
          <w:rtl w:val="true"/>
          <w:lang w:val="en-US"/>
        </w:rPr>
        <w:t>فلا</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يُؤذين</w:t>
      </w:r>
      <w:r>
        <w:rPr>
          <w:rFonts w:ascii="Kalpurush" w:hAnsi="Kalpurush" w:eastAsia="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পর্দার বিধান পালনের ফলে তাদেরকে কষ্ট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ত্ত্যক্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বাক হতে হয় সৃষ্টিকর্তার অসীম জ্ঞানের কাছে মানুষের ক্ষুদ্র জ্ঞান এবং এই ক্ষুদ্র জ্ঞান নিয়ে সৃষ্টিকর্তার বিরুদ্ধে দুঃসাহস দেখানো দেখে। আল্লাহর আদালতের বিরুদ্ধে যাওয়া যে দুনিয়ার আদালতের জন্য শুভ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প্রমাণ বর্তমান অবস্থা। এই অবস্থার নাজুকতা থেকে আমরা কেবল তখনই পরিত্রাণ পা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আমরা সৃষ্টিকর্তার বিধানের প্রতি বিনম্র শ্রদ্ধা দেখি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 ভক্তিভরে তার বিধান পালন করা শুরু কর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ন্ধুর পথে বধূর যা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w:t>
      </w:r>
      <w:r>
        <w:rPr>
          <w:rFonts w:ascii="Kalpurush" w:hAnsi="Kalpurush" w:cs="Kalpurush"/>
          <w:color w:val="000000"/>
          <w:sz w:val="24"/>
          <w:sz w:val="24"/>
          <w:szCs w:val="24"/>
          <w:lang w:val="en-US" w:bidi="bn-BD"/>
        </w:rPr>
        <w:t>ম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ثَلاَثَةٌ</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دْخُلُوْنَ</w:t>
      </w:r>
      <w:r>
        <w:rPr>
          <w:rFonts w:ascii="Kalpurush" w:hAnsi="Kalpurush" w:eastAsia="Kalpurush" w:cs="Kalpurush"/>
          <w:color w:val="002060"/>
          <w:rtl w:val="true"/>
        </w:rPr>
        <w:t xml:space="preserve"> </w:t>
      </w:r>
      <w:r>
        <w:rPr>
          <w:rFonts w:ascii="Kalpurush" w:hAnsi="Kalpurush" w:cs="KFGQPC Uthman Taha Naskh"/>
          <w:color w:val="002060"/>
          <w:rtl w:val="true"/>
        </w:rPr>
        <w:t>الْجَنَّةَ</w:t>
      </w:r>
      <w:r>
        <w:rPr>
          <w:rFonts w:ascii="Kalpurush" w:hAnsi="Kalpurush" w:eastAsia="Kalpurush" w:cs="Kalpurush"/>
          <w:color w:val="002060"/>
          <w:rtl w:val="true"/>
        </w:rPr>
        <w:t xml:space="preserve">  </w:t>
      </w:r>
      <w:r>
        <w:rPr>
          <w:rFonts w:ascii="Kalpurush" w:hAnsi="Kalpurush" w:cs="KFGQPC Uthman Taha Naskh"/>
          <w:color w:val="002060"/>
          <w:rtl w:val="true"/>
        </w:rPr>
        <w:t>اَلْعَاقُ</w:t>
      </w:r>
      <w:r>
        <w:rPr>
          <w:rFonts w:ascii="Kalpurush" w:hAnsi="Kalpurush" w:eastAsia="Kalpurush" w:cs="Kalpurush"/>
          <w:color w:val="002060"/>
          <w:rtl w:val="true"/>
        </w:rPr>
        <w:t xml:space="preserve"> </w:t>
      </w:r>
      <w:r>
        <w:rPr>
          <w:rFonts w:ascii="Kalpurush" w:hAnsi="Kalpurush" w:cs="KFGQPC Uthman Taha Naskh"/>
          <w:color w:val="002060"/>
          <w:rtl w:val="true"/>
        </w:rPr>
        <w:t>بِوَالِدَيْهِ</w:t>
      </w:r>
      <w:r>
        <w:rPr>
          <w:rFonts w:ascii="Kalpurush" w:hAnsi="Kalpurush" w:eastAsia="Kalpurush" w:cs="Kalpurush"/>
          <w:color w:val="002060"/>
          <w:rtl w:val="true"/>
        </w:rPr>
        <w:t xml:space="preserve"> </w:t>
      </w:r>
      <w:r>
        <w:rPr>
          <w:rFonts w:ascii="Kalpurush" w:hAnsi="Kalpurush" w:cs="KFGQPC Uthman Taha Naskh"/>
          <w:color w:val="002060"/>
          <w:rtl w:val="true"/>
        </w:rPr>
        <w:t>وَالدَّيُوْثُ</w:t>
      </w:r>
      <w:r>
        <w:rPr>
          <w:rFonts w:ascii="Kalpurush" w:hAnsi="Kalpurush" w:eastAsia="Kalpurush" w:cs="Kalpurush"/>
          <w:color w:val="002060"/>
          <w:rtl w:val="true"/>
        </w:rPr>
        <w:t xml:space="preserve"> </w:t>
      </w:r>
      <w:r>
        <w:rPr>
          <w:rFonts w:ascii="Kalpurush" w:hAnsi="Kalpurush" w:cs="KFGQPC Uthman Taha Naskh"/>
          <w:color w:val="002060"/>
          <w:rtl w:val="true"/>
        </w:rPr>
        <w:t>وَرَجلةُ</w:t>
      </w:r>
      <w:r>
        <w:rPr>
          <w:rFonts w:ascii="Kalpurush" w:hAnsi="Kalpurush" w:eastAsia="Kalpurush" w:cs="Kalpurush"/>
          <w:color w:val="002060"/>
          <w:rtl w:val="true"/>
        </w:rPr>
        <w:t xml:space="preserve"> </w:t>
      </w:r>
      <w:r>
        <w:rPr>
          <w:rFonts w:ascii="Kalpurush" w:hAnsi="Kalpurush" w:cs="KFGQPC Uthman Taha Naskh"/>
          <w:color w:val="002060"/>
          <w:rtl w:val="true"/>
        </w:rPr>
        <w:t>النِّسَاءِ</w:t>
      </w:r>
      <w:r>
        <w:rPr>
          <w:rFonts w:ascii="Kalpurush" w:hAnsi="Kalpurush" w:eastAsia="Kalpurush" w:cs="Kalpurush"/>
          <w:color w:val="002060"/>
          <w:rtl w:val="true"/>
        </w:rPr>
        <w:t xml:space="preserve"> </w:t>
      </w:r>
      <w:r>
        <w:rPr>
          <w:rFonts w:ascii="Kalpurush" w:hAnsi="Kalpurush" w:cs="KFGQPC Uthman Taha Nask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ন শ্রেণীর মানুষ জান্নাতে প্রবেশ করবে না। পিতামাতার অবাধ্য সন্তান</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কে বেপর্দা ও পরপুরুষের সঙ্গে মিশতে দেয়া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 পুরুষের সাদৃশ্য অবলম্বনকারী নারী</w:t>
      </w:r>
      <w:r>
        <w:rPr>
          <w:rFonts w:ascii="Kalpurush" w:hAnsi="Kalpurush" w:cs="Mangal"/>
          <w:color w:val="000000"/>
          <w:sz w:val="24"/>
          <w:sz w:val="24"/>
          <w:szCs w:val="24"/>
          <w:lang w:val="en-US"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সাঈ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৭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খানে আমি এমন একটি ঘটনা তুলে ধ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এই হাদীস অমান্য করার করুণ পরিণতি হিসেবে আখ্যায়িত হতে পারে। আমার নিজ কানে শোনা ঘটনা এটা। মর্মাহত যুবক নিজ মুখে শুনিয়েছেন তার ব্যর্থতাভরা জীবনকাহিনী। তা শুনেছে অসংখ্য শ্রো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বকের বাড়ি ফরিদপুর জেলায়। পারিবারিকভাবে বেশ সম্ভ্রান্ত। ভাইয়েরা থাকেন আমেরিকা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জেকে প্রতিষ্ঠা করার একটা উদ্যমী চেষ্টা কাজ করে তার মধ্যে সর্বদা। কিন্তু মাধ্যমিক ক্লাসে পড়ার সময়ই পিছুটান। আপন খালাতো বোনের তরফ থেকে প্রেমপ্রস্তাব পান তিনি। বিফলে আত্মহত্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নিখাঁদ প্রেম আর হ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য কোনও যুবক হলে হয়ত তৎক্ষণাত লাফিয়ে পড়ত এই গরম কড়াইয়ে। চিন্তা করত না নিজের ভবিষ্যতের কথা আর একজন অবুঝ কিশোরীর আত্মহত্যার মিথ্যা আস্ফালনের অসারতা। কিন্তু সুমন এক্ষেত্রে অত্যন্ত বিচক্ষণতার পরিচয় দেন। যৌবনের উন্মাদনার কাছে নিজেকে সঁপে না দিয়ে বাস্তবতার রুক্ষভূমিতে পড়ে থাকেন দাঁতে কামড় দিয়ে অনেক দিন। খালাতো বোন লি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 তিনি আগে পড়াশোনা শেষ করার পরামর্শ দেন। লিলি নিবৃ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একেবারে না। কিছুদিন পর আবার প্রেমের ডালি নিয়ে হাজির হয় সে সুমনের সামনে। একজন যুবতী নারীর পুনঃপুনঃ প্রেমপ্রস্তাব জোয়ারের পানির মতো আছড়ে পড়তে থাকে সুমনের জী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কূলে। ঢেউয়ের আঘাতে আঘাতে ভেঙে পড়তে থাকে বরফখণ্ডের মতো শক্ত সুমনের হৃদয়পাড়। প্রেম আর যৌবনের উচ্ছ্বাসের কাছে হার মানতে শুরু করেন তি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হৃদয় যদি ঈমান আর আল্লাহপ্রেমের শরাব দ্বারা সিক্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একজন যুবতী নারীর পুনঃপুনঃ আহবানে সাড়া না দিয়ে থাকা একজন পুরুষের পক্ষে বেশ কঠিন ব্যাপ</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রই বটে। তাই লিলির আহ্বানে সাড়া দিতে তিনি বাধ্য 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নের পা পিছলে যাওয়ার এই ঘটনাটা ঘটেছিল ছাত্রজীব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ঙ্গত কারণেই তার পি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তা বিষয়টি মেনে নিতে প্রস্তুত হন নি। বিশেষ করে তার বাবা ছেলের এই বক্রপথচলাকে কোনোভাবেই মেনে নেন নি। সুমন প্রশ্রয় পেয়েছেন কিছুটা মায়ের কা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কিটা ভাবি শ্বাশুড়ী তথা খালার কাছে। দিন গড়ায় আর সুমন লিলিদের প্রেমের গাঁটও শক্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ক্ত হয়। এখন আর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র লুকোচুরি খেলা সাজে না। তাই দুইজন মিলে সিদ্ধান্ত নিলেন সংসার পাতবার। জন্মদাতা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 যে দায়িত্ব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ই দায়িত্ব নিজ কাঁধে তুলে নিলেন। পিতৃত্ব আর মাতৃত্বের প্রতি বুড়ো আঙুল দেখিয়ে তারা নিজেরাই নিজেদের বিয়ের পিঁড়িতে বসলেন। যে মা পেটে ধারণ করেছেন এবং যে পিতা সংসারসমুদ্রের কঠিন দাঁড় বেয়ে সন্তানদেরকে মানুষ করার ঘাঁটে পৌঁছি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থাকলেন অজানাদের কাতারে। সুমন বঞ্চিত হলেন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য়ের অকৃত্রিম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 থেকে আর লিলি বঞ্চিত হলো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তুল্য শ্ব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শাশুড়ীর মাথায় হাত রেখে দু‘আ নেয়া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য়ের কারবার ঘটল খুলনায় সুমনের এক বন্ধুর বোনের বাসা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লিলি পালাবার সময় বাড়ি থেকে প্রায় এগারো ভরি স্বর্ণ নিয়ে গিয়েছিল। তা থেকে নয় ভরি স্বর্ণ বিক্রি করল নব্বই হাজার টাকায়। কিন্তু বিয়ের কিছুদিন পরেই লিলি তার আসলরূপ চেনাতে শুরু করে। উপার্জনহীন স্বামীর ওপর চাপাতে লাগল বিলাসিতার কঠিন বোঝা। বায়না ধরতে লাগল অপ্রয়োজ</w:t>
      </w:r>
      <w:r>
        <w:rPr>
          <w:rFonts w:ascii="Kalpurush" w:hAnsi="Kalpurush" w:cs="Kalpurush"/>
          <w:color w:val="000000"/>
          <w:sz w:val="24"/>
          <w:sz w:val="24"/>
          <w:szCs w:val="24"/>
          <w:lang w:val="en-US" w:bidi="bn-BD"/>
        </w:rPr>
        <w:t>নীয় বিলাসসামগ্রীর আয়োজন করে দেবার। কিন্তু একজন ছাত্র স্বামীর পক্ষে সম্ভব ছিল না তার এসব কঠিন বায়না পূরণ করা। তাই বাধ্য হয়ে লেখাপড়ার পাঠ চুকিয়ে রোজগারের উদ্দেশ্যে ঢাকামুখী স্রোতে গা ভাসিয়ে দিলেন সুমন। তাকে সাহায্য করলেন এক সময়ের বন্ধু এক পুলিশ অফিসার। পল্টনের একটি অফিসে তাকে চাকরী জোগাড় করে দিলেন। তবে বেতন খুবই কম। মাত্র ৩২০০ টাকা। এই অল্প বেতন দিয়ে নিজের থা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ওয়া এবং বিলাসী স্ত্রীর মনোবাসনা পূরণ করা পাথর কামড়ে খাওয়ার মতো কঠিন হয়ে উঠল সুমনের জন্য। এদিকে স্ত্রীর দাবি যে কোনও মূল্যে স্বামীর সঙ্গে থাকার। এসব বায়নায় রীতিমত চোখে সর্ষেফুল দেখতে লাগলেন সুমন। শেষে অপরাগ হয়ে স্ত্রীকে তিনি ঢাকায় নিয়ে এলেন। এরই মধ্যে দাম্পত্যের চিরন্তন বাস্তবতার শাশ্বত স্বপ্ন প্রবেশ করে লিলির গর্ভে। কিন্তু লিলি সুমনের এই স্বপ্নটাকে মুহূর্তে মাটিচাপা দেয়। বাবার বাড়ি বেড়াতে যাওয়ার কথা বলে পেটের বাচ্চাটাকে কী এক অদৃশ্য ইশারায় নষ্ট করে আসে সে।</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কিছুদিন পর আবার সেই স্বপ্ন চুমো এঁকে দেয় সুমনের ভাগ্যাকাশে। এবার আর ভুল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সুমন। প্রশ্রয় দেননি লিলি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পের বাড়ি যাওয়া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আব্দার। সুমনের সচেতনতায় কোল আলো করে জন্ম নেয় সিনথিয়া নামের এক ফুটফুটে কন্যা। নতুন আমেজে নতুন আবেগে সংসার শুরু করেন তিনি। টানাটানির সংসারে ভাগ্যময়ূরী হয়ে আভির্ভূত হয় সিনথিয়া। ভাগ্যের সহায়তায় এক ডেভলপমেন্ট কোম্পানীতে চাকুরী হয় সুমনের। বেতন আাগের চেয়ে বেশি। সেই সঙ্গে স্ত্রীকে গুলশানের এক কাপড়ের দোকানে সেলস্ম্যানের চাকুরী জুটিয়ে দে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যৌথ আয়ে সংসারের চাকাটা বেশ স্বাচ্ছন্দেই ঘুরছিল। কিন্তু লিলির সেই বায়না ধরা আর বিলাসিতার অভ্যাস কেটে যায় নি। বরং ঢাকার গরম বাতাস আর বিত্তবৈভবের ঝড় তার জীবনকে আরও আগ্রাসী করে তোলে। বায়নার তালিকায় যোগ হতে থাকে 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 নাম। এদিকে জামাতার সীমিত আয়ে শাশুড়ীও বিরক্ত হয়ে ওঠেন। সুমনের ভাষ্যানুযায়ী তার শাশুড়ী মেয়ে লিলির চেয়ে অনেক বেশি বিলাসী। এদিকে স্বামী একজন সামান্য বেতনের পোস্টমাস্টার। তাই তার দ্বারা বিলাসী আয়োজন সম্পন্ন হতো না। আশা জাগত জামাইয়ের সহায়তা পাবেন। কিন্তু জামাইয়ের অবস্থাও তথৈবচ</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বিরক্ত শ্বাশুড়ী মেয়ের সুখচিন্তায় নতুন পথ বের করে নেয়ার তাগিদ অনুভব করেন। এসময়ে পরিচয় হয় আমেরিকা প্রবাসী লিলির দূর সম্পর্কীয় এক তথাকথিত ভাই মুজরিমে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লিলি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তাকে লিলির সঙ্গে পরিচয় করিয়ে দেন। পরিচয়সূত্রে মুজরিমের সঙ্গে এখন লিলির নিয়মিত যোগাযোগ হয়। তারা প্রাণ খুলে কথা বলে মোবাইলে। আস্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স্তে সুমন থেকে মন উঠে যেতে থাকে লিলির। কিন্তু সুমন তাকে ভালোবেসে যান পাগলের মতো। নিজের জন্য কিছু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 না খেয়ে স্ত্রীর মনোবাসনা পূরণ করতে সচেষ্ট থাকেন তিনি। অফিসে কম্পিউটারের কাজ করতেন। অনেক সময় উপরি কামাই হতো তার। সেই উপরি কামাইটা তুলে রাখতেন প্রিয়তমা স্ত্রীর জন্য। ভালোবাসার রংধনুতে যোগ করতে চাইতেন 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 বর্ণ।</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নারীমন পাঠ করা নাকি বিধাতা ছাড়া আর কারও পক্ষে সম্ভব হয় না। তাই এই নারীমনে গজিয়ে ওঠে হাজারও নতুন চারা। আমেরিকার ছেলেটির সঙ্গে নিয়মিত মোবাইল যোগাযোগে তার চিন্তার পাখায় যোগ হয় 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 পালক। জেগে ওঠে নতুন স্বপ্ন। ব্যাপারটি আঁচ করতে পারেন সুমন। তাই স্ত্রীকে নিজের সঙ্গে জড়িয়ে রাখতে ভালোবাসার পরিমাণ আরও বাড়িয়ে দেন। কিন্তু ভালোবাসার বিশ্বাসে তার মানসিকতা উদা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তা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যেখা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প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নেও ছাড় দেন। মরার আগেই নিজহাতে খনন করেন নিজের কব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থমে লিলির মোবাইল জব্দ করেন তিনি। সেই মোবাইলের সিমটা ছিল মোবাইল টু মোবাইল সিস্টেমের। দেশের বাইরে কল যেত না। আমেরিকার ছেলেটি কল করলেই তবে তার সঙ্গে কথা হ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তু এই মোবাইল বিক্রি করার পর লিলির পীড়াপীড়ি বেড়ে যায়। অনেক কষ্ট করে সাড়ে চার হাজার টাকা দিয়ে তিনি আরেকটি মোবাইল ও সিম কেনেন। মোবাইলটা </w:t>
      </w:r>
      <w:r>
        <w:rPr>
          <w:rFonts w:ascii="Kalpurush" w:hAnsi="Kalpurush" w:cs="Kalpurush"/>
          <w:color w:val="000000"/>
          <w:sz w:val="24"/>
          <w:sz w:val="24"/>
          <w:szCs w:val="24"/>
          <w:lang w:val="en-US" w:bidi="bn-BD"/>
        </w:rPr>
        <w:t>০১৭১৫</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জিটের। হীতে বিপরীত হয় সুমনের। ঘোল বেঁচে দুধ পেয়ে যায় লিলি। আর সুমন মেঘ থেকে পালিয়ে আশ্রয় নেন পরনালার নিচে</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সিমটি আইএসডি। বিশ্বের যে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স্থানে অবাধে কল যায়। আমেরিকান ছেলেটি লিলির হাতের মুঠোয় এসে যায়। এবার শুধু তার কলের অপেক্ষা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নিজেও তাকে কল দেয়। এভাবে পরকীয়ার আগুনেখেলায় মেতে ওঠে 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তাকে সাহায্য করছিলেন স্বামী সুমন নিজের অজান্তে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অশুভ এক পরিণতির দিকে এগিয়ে যাচ্ছিলেন সুমন। পিতামাতার অমতে পালিয়ে বিয়ে করার রেশ এখনও কাটেনি। স্তন্যদাত্রী মা ছেলের অপরাধ ভুলে স্নেহদান করলেও পিতা ছেলের অপরাধ ক্ষমা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ই স্বরচিত বিয়ের পিঁড়িতে বসার পর আজও বাড়ির পথে পা মাড়ানোর সুযোগ আ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মনের তরে। সঙ্গত কারণেই স্ত্রীর কাছে সব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 স্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ব আদর আর সব অনুপ্রেরণা পাওয়ার যোগ্য ছিলেন তিনি। কিন্তু স্ত্রী ভালোবাসার কৃত্রিম অভিনয়টুকু প্রদর্শন করতেও সক্ষম হয় 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কটি চরম ভুল করেছিলেন স্বামী সুমন। একবার আমেরিকা থেকে মুজরিম মূল্যবান কিছু উপহার পাঠিয়েছিল লিলির নামে। মূল্যবান বলতে পশ্চিমা সভ্যতার প্রতীক হরেক রকমের বিলাসী ও প্রসাধনী সামগ্রী। এই গিফ্টবক্সটি নিজ হাতে বহন করেন সু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থমে বোঝেননি কী বহন করছেন তি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 বুঝেছিলেন এটা গিফ্টবক্স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বামিত্বের মৃত্যুপরওয়া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বক্সটি লিলির মনবাগানে সাজানো সুমনের ভালোবাসার সবগুলো ফুলগাছের গোড়া থেকে রস চুষে নেয়। জন্ম দেয় নতুন একটি চারা। এই চারাটি মুজরিমের প্রতি ভালোবাসার চারা। সুদূর আমেরিকা থেকে এই চারায় রস সিঞ্চন করত মুজরিম। এই গিফ্টবক্স লিলির অন্তরে আমেরিকার মানচিত্র এঁকে দেয়। যে মানচিত্রে তার দাম্পত্যের পতাকা বহ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 সুমন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জরি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দিকে লিলিকে পূর্ণ সমর্থন দিয়ে যান তার মা ও সুমনের শ্বাশুড়ী কাম আপন খালা। তারই ইশারায় দেশে আসে মুজরিম। চোখইশারা গোপনীয়তায় 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মা এবং মুজরিমের মধ্যে এক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গোপন দলি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ম্পাদিত হয়। সুমনের কল্পনা সীমানার বাইরে সংকলিত হচ্ছিল এসব দলিল</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জরিম দেশে আসার পর লিলির ব্যস্ততা বেড়ে যায়। ঢাকার বিভিন্ন  স্থানে ছোটাছুটি করতে দেখা যায় তাকে। ব্যস্ত সুমন দিনের বেশির ভাগ সময় কাটান অফিসে। এ সময় সুমন স্ত্রীকে সময় দিতে পারেন না। কিন্তু লিলির তাতে যে আক্ষেপ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ছে স্ব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এই অক্ষমতাকে প্রাণভরে উপভোগ করে সে। সারাদিন ঘুরে বেড়ায় মুজরিমে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র মুজরিমের মুখে আমেরিকার গল্প শোনে। গল্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গল্পে তার মন উদাস হয়ে যায়। উদাস দৃষ্টি মেলে সে তাকায় এমন এক শূন্যতায় যেখানে আর সবই থাকবে কিন্তু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থের কাঁ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মন থাকবে 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ধ্যবাড্ডায় বাসা। সেখান থেকে গুলশানের আমেরিকান এম্বেস</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টা খুব দূরে নয়। এদিকটায় তাকে বেশি আসতে দেখা যায়। সুমনের মধ্যে এখানেও সরলতা কাজ করে। স্ত্রীর এই অস্থিরতাকে তিনি অনুবাদ করেন সাধারণ ঘটনা বলে। দেখেও না দেখার ভান করেন এসব ঘটনা। একপর্যায়ে মুজরিম আবার আমেরিকায় পা রাখে। থেমে যায় লিলির অস্থি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চিলতে শংকাটা কেটে যায় সুমনে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বেশ কিছুদিন পর লিলির কাছে তারই নামে করা একটি আন্তর্জাতিক পাসপোর্ট এবং আমেরিকান ভিসা আবিষ্কার করেন তিনি। প্রথমে অবাক হয়ে যান তার হাতে ভিসা দেখে। জিজ্ঞেস করলে নিতান্ত স্বাভাবিক গলায় জবাব দেয় 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নিতেই করে রাখলাম আ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ছাড়া ভিসা জিনিসটা তো আর খারাপ কিছু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নারীর  কাছে তা থাকতে পা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 ছিল ঝড়ের পূর্ভাবাস। কিন্তু সুমনের দৃষ্টিতে সাগর ছিল খুবই শান্ত</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মাত্র মেয়ে সিনথিয়া এখন চার বছরের আদুরে খুকিটি। অফিসফেরা বাবাকে দেখে উদ্বেলিত হয় তার শিশুমন। বাবাকে ঝাঁপটে ধরে শিশুসুলভ মমতায়। এটা এখন সুমন ও সিনথিয়ার নিত্যরুটিন। কিন্তু একদিন অফিস থেকে ফিরে ব্যতিক্রম দেখলেন সুমন। তার পদধ্বনিতে আজ চঞ্চল হলো না সিনথিয়ার প্রাণ। ঘরে ঢুকে 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 করা শূন্যতা অনুভব করলেন তিনি। স্ত্রী লিলি ও আদরের কন্যা সিনথিয়া কেউ নেই সেখানে। অজানা আশঙ্কায় কেঁপে উঠলেন তিনি। পাশের ফ্ল্যাটের এক মহিলার কাছে লিলির খবর জিজ্ঞেস করলে তিনি যে তথ্য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বড় কল</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জের পাঠক না হলে বরদাশত করতে পারবেন কিনা তাতে আমার সন্দেহ আছে। ওই মহিলা জা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য়েক ঘণ্টা আগে সিনথিয়াকে আমার কাছে দিয়ে লিলি কোথায় যেন গিয়েছে এবং বলে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র বাবা আসা পর্যন্ত আপনি ওকে দেখে রাখবেন। সেই থেকে সিনথিয়া একাকি 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সে কাঁদ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থমটায় ধারণা কর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মন। একাধিকবার কল্পনা শক্তি ব্যয় করেও লিলির গন্তব্য আবিষ্কার করতে পারলেন না। অবশেষে ফোন দিলেন শ্বাশুড়ীকে। শ্বাশুড়ী উত্তাপ ও অনুশোচনাহীন 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তো মুজরিমের সঙ্গে আমেরিকায় চলে গেছে</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ন জানি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নারী তাকে না পেলে আত্মহত্যার হুমকি দি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নারী পাসপোর্টের ঠিকানায় স্বামীর কোঠায় সুমনের জায়গায় মুজরিমের নাম লিখে আমেরিকায় পাড়ি জমি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শ্বাশুড়ী তাকে তার মেয়েকে বিয়ে করতে উদ্বুদ্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শ্বাশুড়ীই মুজরিমের কাছে বিলাসী যিন্দেগীর আশ্বাস পেয়ে কন্যাকে বৈধ স্বামীর কাছ থেকে কেড়ে নিয়ে মুজরিমের হাতে তুলে দিয়েছে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পর সিনথিয়া সুমনের কী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লি মুজরিম কী পরিমাণ সুখ পেয়েছিল সেসব কাহিনী আমি আর বলতে চাই না। আপনি শুধু কল্প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লির মা আর মুজরিমের বর্বরতা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মাত্র চার বছরের একটি নিরপরাধ মেয়েকে মাতৃত্বের স্নেহ থেকে বঞ্চিত করেছে</w:t>
      </w:r>
      <w:r>
        <w:rPr>
          <w:rFonts w:ascii="Kalpurush" w:hAnsi="Kalpurush" w:cs="Mangal"/>
          <w:color w:val="000000"/>
          <w:sz w:val="24"/>
          <w:sz w:val="24"/>
          <w:szCs w:val="24"/>
          <w:lang w:val="en-US"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ন্দর ও গৌরবময় ভবিষ্যত থেকে বঞ্চিত করেছে</w:t>
      </w:r>
      <w:r>
        <w:rPr>
          <w:rFonts w:ascii="Kalpurush" w:hAnsi="Kalpurush" w:cs="Mangal"/>
          <w:color w:val="000000"/>
          <w:sz w:val="24"/>
          <w:sz w:val="24"/>
          <w:szCs w:val="24"/>
          <w:lang w:val="en-US" w:bidi="hi-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সুমনের ভালোবাসা লুট করে তাকে দিয়েছে কলঙ্কের দাগ।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কজন মা কি করে পারে নিষ্পাপ সন্তানকে অন্যের হাওয়া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বন্ধন ছিন্ন করে পরপুরুষের সঙ্গে নতুন ঘর করার উদ্দেশ্যে আপন ঘর ছেড়ে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একজ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বা কি করে পারে স্বামী সন্তান ছেড়ে মেয়েকে পরপুরুষের সঙ্গে চলে যেতে উৎসাহিত করতে</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থিয়া আজ মায়ের স্নেহ থেকে বঞ্চিত। বাবার পক্ষে সম্ভব নয় মায়ের মতো স্নেহ দেয়া। তার সেবা করা। তাই মেয়েকে সুদূর খুলনায় ফুফুর কাছে রেখে লেখাপড়া করাচ্ছেন। সিনথিয়া বঞ্চিত মায়ের আদর আর বাবার স্নেহ থেকে। সুমন বঞ্চিত সন্তানের মুখের বাবা ডাক শুন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থিয়া তার ফুফুকে মা আর ফুফাকে আব্বা বলে ডাকে। আর সুমনকে ডাকে মামা ব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য়ের বদলায় দাদীর স্নেহ পাওয়ার অধিকার থেকেও সে বঞ্চিত।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ছেলের মতো নাতনীর জন্যও দাদা বাড়ির সদর দরজাটা বন্ধ করে রেখেছেন। আর নানীতো কন্যার নতুন নীড় রচনায় পুরাতন সব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বর্জ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মুছে ফেলতে মরিয়া। সুমন স্বীকার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লি সম্পদের যে প্রাচুর্য দেখে মুজরিমের হাত ধরে আমেরিকায় পাড়ি জমি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ম্পদ এখন তার হাতে গড়াগড়ি খায়। মাসে তিনি এখন লা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খ টাকা আয় করেন। একটু ধৈর্য ধরলে আজ সে সম্পদের মধ্যে লুটোপুটি খেত। কিন্তু এই ধৈর্য্য ধরার সাহস সে দেখা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ধু অর্থ বিত্তই এই লাঞ্ছনার জন্য দায়ী নয়। অবাধ ও পর্দাহীন জীবনও এর জন্য দায়ী। এরূপ জীবন এভাবে একের পর এক করুণ ঘটনার জন্ম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যা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কীয়া ও বেপর্দার পরিণাম কত নিন্দনীয় এই ঘটনা উল্লেখ করার পর তা পুনর্ব্যক্ত করার প্রয়োজন আছে বলে মনে করি 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 তারিখে রেডিও আমা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 দেয়া সুমনের নিজস্ব সাক্ষাৎ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আঁধারের পাপযা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কুরআনে ইরশাদ করেন</w:t>
      </w:r>
      <w:r>
        <w:rPr>
          <w:rFonts w:cs="Kalpurush" w:ascii="Kalpurush" w:hAnsi="Kalpurush"/>
          <w:color w:val="000000"/>
          <w:sz w:val="24"/>
          <w:szCs w:val="24"/>
          <w:lang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فَوَٰحِ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طَ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প্রভু প্রকাশ্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প্রকাশ্য সব ধরনের অশ্লীলতা হারাম করেছেন।</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লোচ্য আয়াতে সবধরনের অশ্লীলতাকে হারাম ও তা থেকে সব লোককে বেঁচে থাকার নির্দেশ দেয়া হ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স্তুত অশ্লীলতা এমন এক পা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মানবজাতির ভিত্তিকে চরমভাবে দুর্বল করে দেয়। মানবসভ্যতার অনেক ধ্বংসলীলা সাধনের মূল ইন্ধন হিসেবে কাজ করে এই অশ্লীল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খনও ক্ষুদ্রা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খনওবা বৃহদাকারে। ক্ষুদ্রাকারের একটা ঘটনাই আপনাদের সামনে তুলে ধরছি এখানে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ঘটনাটা সিরাজগঞ্জ জেলার বেলকুচি উপজেলার কোনও এক গ্রামের। তাহ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ক পুলিশ কর্মকর্তার মেয়ে। একজন নারীর জন্য 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লীনতা আর আত্মমর্যাদার গুরুত্ব যে 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হয়ত ভুলেই গিয়েছিলেন তাহমিনা। একদিন শখ জাগল সিনেমার বড় পর্দায় ছবি দেখবেন তিনি। শখের দাম লাখ 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পূরণ করতেই হবে। তাই একদিন আপন ভাইকে নিয়ে রওয়ানা হলেন সিনেমার  উদ্দেশ্যে। হয়ত সবার চোখকে ফাঁকি দিতে বেছে নিলেন রাতের গভীরতাকে। ঠিক করলেন রাত দশটার শো দেখবে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পদক্ষেপে ভালো মানুষকে ফাঁকি দিতে পারলে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র চোখ ফাঁকি দেয়ার দরকা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চোখ ফাঁকি দিতে ব্যর্থ হলেন তাহমি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লোক তো রাতের প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শি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ধারের সজাগ বাসি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 চোখ ফাঁকি দি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চোখ ফাঁকি না দিলেও কোনও ক্ষতি ছিল না। এদের চোখ ফাঁকি দেয়ার প্রয়োজনীয়তা ছিল ভীষণ।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দের হাতে মানুষের অনিষ্ট সাধি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নুষের জীবনকে এরা কালিমাযুক্ত করে। কিন্তু দুর্ভাগ্যবশত এদের কাছে হেরে গেলে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ওই আঞ্চলিক ভাষা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জাই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নামে প্রসিদ্ধ ও পরিচিত ছিল খাইরু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তার কাজই ছিল মানুষকে কষ্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নিশাচর যাত্রীর ইজ্জত হনন করা। আর কোনও যাত্রী যদি নিজেই তার পথ সহজ করে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হলে তো কথাই নেই। তাই সুযোগের সন্ধানে ওঁৎ পেতে থাকা খাইরুলের দৃষ্টি তিনি এড়াতে পারলেন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মার রুপালী পর্দায় যখন খলনায়ক কর্তৃক নায়িকার শ্লীলতাহানী বা ধর্ষণের কল্পিত দৃশ্য প্রদর্শন করা হচ্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খাইরুলের প্রযোজনায় পরিচালিত হচ্ছিল এসব দৃশ্যের বাস্তব অবতারণার। এর পরিচা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যোজক ও নায়ক ছিলো সেই খাইরুল। সঙ্গে তার একদল দঙ্গল খলনায়ক।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ল্পিতমঞ্চে যে শ্লীলতাহানীর ঘটনা 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জন্য শো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প করার প্রয়োজন নেই।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নায়িকার ইজ্জতের গায়ে সামান্য আঁচড়ও কাটে না। কিন্তু জীবনের বাস্তবমঞ্চে যে ঘটনা 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সব ঘটনার অ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ত করবে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তাতেই লাভইবা কতটুকু</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মার দৃশ্য শেষ করে ভাইকে সঙ্গে নিয়ে বাড়ির উদ্দেশ্যে পা বাড়ালেন তাহমিনা। রাত তখন দেড়টার কম যায় না। নিশিচরের মত নিঃশব্দে এগিয়ে চলছিলেন তারা। বাড়ির খুব কাছে এসে পড়েছেন। দূরত্ব মাত্র মিনিট কয়েকের। আবছা আঁধারের নির্জন স্থানটাতে পা রাখতেই অপ্রস্তুত যুবতীর ওপর ঝাঁপিয়ে পড়ে খাইরুল ও তার সাঙ্গ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খাটেরা ভাইয়ের মুখ চেপে ধরে রেখেছিল যাতে বোনের ইজ্জতহননের বিরুদ্ধে তিনি প্রতিবাদ করতে না পারেন পিতৃপ্রাপ্য চিৎকার ধ্বনি দ্বারা। কিন্তু এই নির্জন রজনীতে বোনের ইজ্জতহরণের ঘটনাটা ভাইয়ে নিজের মুখে প্রচার করতে চায়</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val="en-US" w:bidi="bn-IN"/>
        </w:rPr>
        <w:t>নি বলে লম্পটরা নির্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তাদের কামনার আগুন নির্বাপিত করে। নির্যাতিতার মুখে সম্ভ্রম রক্ষার অদৃশ্য তালা</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ভাই বাকরুদ্ধ এক অন্ধ দর্শ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নামূল্যে ইজ্জত বিক্রি হওয়ার এই ঘটনা প্রকাশ হয়ে যেতে তেমন সময় 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গ্রাম্য মোড়লেরা তাদের বিবেকের ঠুনকো আদালত কায়েম করে অপরাধী বখাটেদের মাত্র কয়েকটি জুতার বাড়ির শাস্তির বিধান সাব্যস্ত করে। গু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পের লঘুদণ্ডে উল্লাসে মেতে ওঠে খায়রুল। হাসে মুখ টিপে। আরও দুর্বার হয়ে উঠেছিল তার ও তার অনুসারীদের পাপযাত্রা। এই যাত্রার শেষ কোথায় জানি না। তবে এই যাত্রা রোখার উপায় একটা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বিধানের সামনে নিঃশর্ত আনুগত্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পর্দার আঁধার থেকে পর্দার আলোয় ফিরে আসা।</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 xml:space="preserve">দেবর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ছদ্মবেশী মৃত্যুদূত</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0000"/>
          <w:sz w:val="24"/>
          <w:szCs w:val="24"/>
          <w:lang w:bidi="bn-BD"/>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عُقْبَةَ</w:t>
      </w:r>
      <w:r>
        <w:rPr>
          <w:rFonts w:ascii="Kalpurush" w:hAnsi="Kalpurush" w:eastAsia="Kalpurush" w:cs="Kalpurush"/>
          <w:color w:val="002060"/>
          <w:rtl w:val="true"/>
        </w:rPr>
        <w:t xml:space="preserve"> </w:t>
      </w:r>
      <w:r>
        <w:rPr>
          <w:rFonts w:ascii="Kalpurush" w:hAnsi="Kalpurush" w:cs="KFGQPC Uthman Taha Naskh"/>
          <w:color w:val="002060"/>
          <w:rtl w:val="true"/>
        </w:rPr>
        <w:t>بْنِ</w:t>
      </w:r>
      <w:r>
        <w:rPr>
          <w:rFonts w:ascii="Kalpurush" w:hAnsi="Kalpurush" w:eastAsia="Kalpurush" w:cs="Kalpurush"/>
          <w:color w:val="002060"/>
          <w:rtl w:val="true"/>
        </w:rPr>
        <w:t xml:space="preserve"> </w:t>
      </w:r>
      <w:r>
        <w:rPr>
          <w:rFonts w:ascii="Kalpurush" w:hAnsi="Kalpurush" w:cs="KFGQPC Uthman Taha Naskh"/>
          <w:color w:val="002060"/>
          <w:rtl w:val="true"/>
        </w:rPr>
        <w:t>عَامِرٍ</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رسول</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w:t>
      </w:r>
      <w:r>
        <w:rPr>
          <w:rFonts w:ascii="Kalpurush" w:hAnsi="Kalpurush" w:eastAsia="Kalpurush" w:cs="Kalpurush"/>
          <w:color w:val="002060"/>
          <w:rtl w:val="true"/>
        </w:rPr>
        <w:t xml:space="preserve"> </w:t>
      </w:r>
      <w:r>
        <w:rPr>
          <w:rFonts w:ascii="Kalpurush" w:hAnsi="Kalpurush" w:cs="KFGQPC Uthman Taha Naskh"/>
          <w:color w:val="002060"/>
          <w:rtl w:val="true"/>
        </w:rPr>
        <w:t>سل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cs="KFGQPC Uthman Taha Naskh" w:ascii="Kalpurush" w:hAnsi="Kalpurush"/>
          <w:color w:val="002060"/>
          <w:rtl w:val="true"/>
        </w:rPr>
        <w:t xml:space="preserve">: </w:t>
      </w:r>
      <w:r>
        <w:rPr>
          <w:rFonts w:ascii="Kalpurush" w:hAnsi="Kalpurush" w:cs="KFGQPC Uthman Taha Naskh"/>
          <w:color w:val="002060"/>
          <w:rtl w:val="true"/>
        </w:rPr>
        <w:t>اِيَّاكُمْ</w:t>
      </w:r>
      <w:r>
        <w:rPr>
          <w:rFonts w:ascii="Kalpurush" w:hAnsi="Kalpurush" w:eastAsia="Kalpurush" w:cs="Kalpurush"/>
          <w:color w:val="002060"/>
          <w:rtl w:val="true"/>
        </w:rPr>
        <w:t xml:space="preserve"> </w:t>
      </w:r>
      <w:r>
        <w:rPr>
          <w:rFonts w:ascii="Kalpurush" w:hAnsi="Kalpurush" w:cs="KFGQPC Uthman Taha Naskh"/>
          <w:color w:val="002060"/>
          <w:rtl w:val="true"/>
        </w:rPr>
        <w:t>وَالدُّخُوَلَ</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نِّسَاءِ</w:t>
      </w:r>
      <w:r>
        <w:rPr>
          <w:rFonts w:ascii="Kalpurush" w:hAnsi="Kalpurush" w:eastAsia="Kalpurush" w:cs="Kalpurush"/>
          <w:color w:val="002060"/>
          <w:rtl w:val="true"/>
        </w:rPr>
        <w:t xml:space="preserve"> </w:t>
      </w:r>
      <w:r>
        <w:rPr>
          <w:rFonts w:ascii="Kalpurush" w:hAnsi="Kalpurush" w:cs="KFGQPC Uthman Taha Naskh"/>
          <w:color w:val="002060"/>
          <w:rtl w:val="true"/>
        </w:rPr>
        <w:t>فَقَالَ</w:t>
      </w:r>
      <w:r>
        <w:rPr>
          <w:rFonts w:ascii="Kalpurush" w:hAnsi="Kalpurush" w:eastAsia="Kalpurush" w:cs="Kalpurush"/>
          <w:color w:val="002060"/>
          <w:rtl w:val="true"/>
        </w:rPr>
        <w:t xml:space="preserve"> </w:t>
      </w:r>
      <w:r>
        <w:rPr>
          <w:rFonts w:ascii="Kalpurush" w:hAnsi="Kalpurush" w:cs="KFGQPC Uthman Taha Naskh"/>
          <w:color w:val="002060"/>
          <w:rtl w:val="true"/>
        </w:rPr>
        <w:t>رَجُلٌ</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الاَنْصَارِ</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اَرَاَيْتَ</w:t>
      </w:r>
      <w:r>
        <w:rPr>
          <w:rFonts w:ascii="Kalpurush" w:hAnsi="Kalpurush" w:eastAsia="Kalpurush" w:cs="Kalpurush"/>
          <w:color w:val="002060"/>
          <w:rtl w:val="true"/>
        </w:rPr>
        <w:t xml:space="preserve"> </w:t>
      </w:r>
      <w:r>
        <w:rPr>
          <w:rFonts w:ascii="Kalpurush" w:hAnsi="Kalpurush" w:cs="KFGQPC Uthman Taha Naskh"/>
          <w:color w:val="002060"/>
          <w:rtl w:val="true"/>
        </w:rPr>
        <w:t>ا</w:t>
      </w:r>
      <w:r>
        <w:rPr>
          <w:rFonts w:ascii="Kalpurush" w:hAnsi="Kalpurush" w:eastAsia="Kalpurush" w:cs="Kalpurush"/>
          <w:color w:val="002060"/>
          <w:rtl w:val="true"/>
        </w:rPr>
        <w:t xml:space="preserve"> </w:t>
      </w:r>
      <w:r>
        <w:rPr>
          <w:rFonts w:ascii="Kalpurush" w:hAnsi="Kalpurush" w:cs="KFGQPC Uthman Taha Naskh"/>
          <w:color w:val="002060"/>
          <w:rtl w:val="true"/>
        </w:rPr>
        <w:t>لْحَمْوَ</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ascii="Kalpurush" w:hAnsi="Kalpurush" w:cs="KFGQPC Uthman Taha Naskh"/>
          <w:color w:val="002060"/>
          <w:rtl w:val="true"/>
        </w:rPr>
        <w:t>اَلْحَمْوُ</w:t>
      </w:r>
      <w:r>
        <w:rPr>
          <w:rFonts w:ascii="Kalpurush" w:hAnsi="Kalpurush" w:eastAsia="Kalpurush" w:cs="Kalpurush"/>
          <w:color w:val="002060"/>
          <w:rtl w:val="true"/>
        </w:rPr>
        <w:t xml:space="preserve"> </w:t>
      </w:r>
      <w:r>
        <w:rPr>
          <w:rFonts w:ascii="Kalpurush" w:hAnsi="Kalpurush" w:cs="KFGQPC Uthman Taha Naskh"/>
          <w:color w:val="002060"/>
          <w:rtl w:val="true"/>
        </w:rPr>
        <w:t>اَلْمَوْتُ</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 xml:space="preserve">উকবা ইবন আমে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আলাইহিসসালাম ইরশাদ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পরনারীর কাছে ঘেঁষা থেকে বিরত থাকবে। তখন জনৈক আনসা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র সম্পর্কে বিধান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র হচ্ছে মৃত্যু।</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খা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২৩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সে দেবরকে মৃত্যুর সঙ্গে তুলনা করা হয়েছে। আসলে কি তা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যিই কি দেবর মৃত্যুতুল্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কি হাদীসের অন্তর্নিহিত কোনও অর্থ উদ্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ল আলোচনায় প্রবেশের আগে আসুন এ ব্যাপারে ইসলামী মনীষীদের বক্তব্য জেনে নিই। 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ক্ষণ পর্যন্ত ধৈর্য না হারানোর অনুরোধ কর</w:t>
      </w:r>
      <w:r>
        <w:rPr>
          <w:rFonts w:ascii="Kalpurush" w:hAnsi="Kalpurush" w:cs="Kalpurush"/>
          <w:color w:val="000000"/>
          <w:sz w:val="24"/>
          <w:sz w:val="24"/>
          <w:szCs w:val="24"/>
          <w:lang w:val="en-US" w:bidi="bn-BD"/>
        </w:rPr>
        <w:t>ছি।</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র ব্যাখ্যায় আবূ উবায়দ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বীর মৃত্যু হলেও সে যেন দেবরদের দেখা না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ইমাম খাত্তা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অর্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মৃত্যুকে যেভাবে ভয়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দেবরকেও সেভাবে ভয় করা উচি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লামুল হাদীস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ল্লামা উব্বী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নারীরা যেন পরপুরুষ ও দেবরদের সঙ্গে নিভৃতে না মেশে।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শয়তানের প্ররোচনায় পড়ে এমন পাপ হয়ে যে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মৃত্যুর চেয়েও ভয়ানক।</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ইমাম কুরতু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রের সঙ্গে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ষা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ত্যুর সঙ্গে সাক্ষাত হওয়ার মতোই ভয়ানক ও ক্ষতি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ফাতহুল বা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৪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গণের এসব বক্তব্যে ফুটে উঠেছে দেবরের সঙ্গে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ষাতের মানসিক ও আধ্যাত্মিক ক্ষতির কথা। কিন্তু জনৈক কবি আরও কঠিন সত্য একটা কথা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আজকের ঘটনার সঙ্গে হুবহু মিলে যায়। তিনি বলেন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center"/>
        <w:rPr>
          <w:rFonts w:ascii="Kalpurush" w:hAnsi="Kalpurush" w:cs="KFGQPC Uthman Taha Naskh"/>
          <w:color w:val="002060"/>
        </w:rPr>
      </w:pP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امَنَنَّ</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نِّسَاءِ</w:t>
      </w:r>
      <w:r>
        <w:rPr>
          <w:rFonts w:ascii="Kalpurush" w:hAnsi="Kalpurush" w:eastAsia="Kalpurush" w:cs="Kalpurush"/>
          <w:color w:val="002060"/>
          <w:rtl w:val="true"/>
        </w:rPr>
        <w:t xml:space="preserve"> </w:t>
      </w:r>
      <w:r>
        <w:rPr>
          <w:rFonts w:ascii="Kalpurush" w:hAnsi="Kalpurush" w:cs="KFGQPC Uthman Taha Naskh"/>
          <w:color w:val="002060"/>
          <w:rtl w:val="true"/>
        </w:rPr>
        <w:t>اَخٌ</w:t>
      </w:r>
      <w:r>
        <w:rPr>
          <w:rFonts w:ascii="Kalpurush" w:hAnsi="Kalpurush" w:eastAsia="Kalpurush" w:cs="Kalpurush"/>
          <w:color w:val="002060"/>
          <w:rtl w:val="true"/>
        </w:rPr>
        <w:t xml:space="preserve"> </w:t>
      </w:r>
      <w:r>
        <w:rPr>
          <w:rFonts w:ascii="Kalpurush" w:hAnsi="Kalpurush" w:cs="KFGQPC Uthman Taha Naskh"/>
          <w:color w:val="002060"/>
          <w:rtl w:val="true"/>
        </w:rPr>
        <w:t>اَخًا</w:t>
      </w:r>
    </w:p>
    <w:p>
      <w:pPr>
        <w:pStyle w:val="Normal"/>
        <w:tabs>
          <w:tab w:val="clear" w:pos="720"/>
          <w:tab w:val="left" w:pos="-2790" w:leader="none"/>
        </w:tabs>
        <w:bidi w:val="1"/>
        <w:spacing w:lineRule="auto" w:line="216" w:before="0" w:after="0"/>
        <w:ind w:left="0" w:right="0" w:hanging="0"/>
        <w:jc w:val="center"/>
        <w:rPr>
          <w:rFonts w:ascii="Kalpurush" w:hAnsi="Kalpurush" w:cs="KFGQPC Uthman Taha Naskh"/>
          <w:color w:val="002060"/>
        </w:rPr>
      </w:pP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الرِّجَالِ</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النِّسَاءِ</w:t>
      </w:r>
      <w:r>
        <w:rPr>
          <w:rFonts w:ascii="Kalpurush" w:hAnsi="Kalpurush" w:eastAsia="Kalpurush" w:cs="Kalpurush"/>
          <w:color w:val="002060"/>
          <w:rtl w:val="true"/>
        </w:rPr>
        <w:t xml:space="preserve"> </w:t>
      </w:r>
      <w:r>
        <w:rPr>
          <w:rFonts w:ascii="Kalpurush" w:hAnsi="Kalpurush" w:cs="KFGQPC Uthman Taha Naskh"/>
          <w:color w:val="002060"/>
          <w:rtl w:val="true"/>
        </w:rPr>
        <w:t>اَمِيْنٌ</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ত্রীর বেলায় কোনও ভাই তার ভাইয়ের ব্যাপারে নিশ্চিন্ত হতে পারে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নারীই কোনও পুরুষের ব্যাপারে নিরাপদ নয়।</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দিল্লাতুল হি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মনীষীগণের এসব বক্তব্য কি আপনার কাছে কাঠখোট্টা টাইপের নিরস মন্তব্য বলে ম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 হয় রূ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র মাহাত</w:t>
      </w:r>
      <w:r>
        <w:rPr>
          <w:rFonts w:ascii="Kalpurush" w:hAnsi="Kalpurush" w:cs="Kalpurush"/>
          <w:color w:val="000000"/>
          <w:sz w:val="24"/>
          <w:sz w:val="24"/>
          <w:szCs w:val="24"/>
          <w:lang w:val="en-US" w:bidi="bn-BD"/>
        </w:rPr>
        <w:t>্ম্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ঝে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সব লোকের মন্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 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এসব মন্তব্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তব্যের বাস্তবতা অনুমান করার জন্য আমাদের সমাজে ঘটে যাওয়া দুয়েকটি ঘটনা জেনে 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ছোটবোনের দে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বাসায় আ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ওয়া করলেও বাধা দেয়া হয়নি</w:t>
      </w:r>
      <w:r>
        <w:rPr>
          <w:rFonts w:ascii="Kalpurush" w:hAnsi="Kalpurush" w:cs="Kalpurush"/>
          <w:color w:val="000000"/>
          <w:sz w:val="24"/>
          <w:sz w:val="24"/>
          <w:szCs w:val="24"/>
          <w:lang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প্রথম কথাটি মুক্তির দূত মুহাম্মাদ সাল্লাল্লাহু </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আলাইহি ওয়াসাল্লামের। আর দ্বিতীয় এই কথাটি হাসিনা রব্বানী নামের কন্যাহারা এক মায়ে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ইঙ্গিত বুঝতে পারবেন নিশ্চয়ই। বুঝতে পা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বী আর নবীর উম্মতের কথার ব্যবধান কত বেড়ে চলে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কথায় কোনও সন্দেহ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কথা বলেন ওপরওয়ালার ইশারা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থা আর তার উম্মতের কথার মধ্যে ব্যবধান কত বেড়ে চলেছে তা অনুম</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ন করতে সম্ভবত কারো কষ্ট হওয়ার কথা নয়। এই ব্যবধানের ফল কত ভয়াব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 হৃদয়বিদারক তা বুঝানোর জন্যই আজকের ঘটনার অবতারণা। নবী ও তাঁর উম্মতের মধ্যে দূরত্ব যত বা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উম্মত তত বেশি ক্ষতিগ্রস্ত হয়। ধ্বংসের পথে তার যাত্রা বেগবান হয়। দেখু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w:t>
      </w:r>
      <w:r>
        <w:rPr>
          <w:rFonts w:ascii="Kalpurush" w:hAnsi="Kalpurush" w:cs="Kalpurush"/>
          <w:color w:val="000000"/>
          <w:sz w:val="24"/>
          <w:sz w:val="24"/>
          <w:szCs w:val="24"/>
          <w:lang w:val="en-US" w:bidi="bn-BD"/>
        </w:rPr>
        <w:t>ম দেবরকে মৃত্যু আখ্যায়িত করে তাকে দূরে রাখতে এবং তার কাছ থেকে নিরাপদ দূরত্ব বজায় রাখার কথা বললেন। কিন্তু উম্মতের কাছে হয়ত তা গুরুত্বহীন বলে মনে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ল পরিত্যাগযোগ্য বলে মনে হয়েছে। আর এরকম ধারণার ফল যে শুভ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 প্রমাণিত হলো মেনকার ঘটনা দ্বা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টা ২০১০ইং সালের জুলাই মাসের। সম্ভবত ৫ তারিখের হবে। রাজধানীর পাইকপাড়ায় নিজ কক্ষে নিহত হন ইডেন কলেজের মেধাবী ও সুন্দরী ছাত্রী মোহসিনা রব্বানী মেনকা। বয়সে কাঁচা</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ত্র তেইশ বছর। দুনিয়ার রূ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ন্ধ পাওয়ার আগেই দুনিয়াকে সালাম জানাতে হলো আল্লাহর শুধু একটি বিধান লঙ্ঘন করা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দায়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পরিবারের এবং আমাদের এই ঘুণেধরা সমাজের প্রত্যে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কা নিহত হয়েছেন খুব কাছের একজন মানুষের হা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কে এক সময় তিনি ভালোও বেসেছিলেন। লোকটার নাম তারেকুজ্জামান কবির। খুনি নিজে এবং পুলিশ স্বীকার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মঘটিত কারণে এই হত্যাকাণ্ডের ঘটনা সংঘটিত হয়েছে। </w:t>
      </w:r>
      <w:r>
        <w:rPr>
          <w:rFonts w:ascii="Kalpurush" w:hAnsi="Kalpurush" w:cs="Kalpurush"/>
          <w:b/>
          <w:b/>
          <w:bCs/>
          <w:color w:val="000000"/>
          <w:sz w:val="24"/>
          <w:sz w:val="24"/>
          <w:szCs w:val="24"/>
          <w:lang w:val="en-US" w:bidi="bn-BD"/>
        </w:rPr>
        <w:t xml:space="preserve">বিস্তারিত দেখু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কার খালা জেসমিনের দেবর এই কবির। আল্লাহর বি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দা লঙ্ঘনের সুযোগে সম্পর্কে ভাগিনীর সঙ্গে প্রেমের সম্পর্ক গড়ে তোলে সে। এই সম্পর্ক গড়ে ওঠার কিছু দিন পরেই সে মালেয়শিয়ায় চলে যায়। ফলে সম্পর্কের জোয়ারে কিছুটা হলেও ভাটা পড়ে।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ছু দিন মালেয়শিয়ায় কাটিয়ে ২০০৯ই সালের শেষের দিকে দেশে ফিরে আসে কবির। ফিরে এসেই জোরদার করতে চায় আগের সেই প্রেমের সম্পর্ক। ঘ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জে চকচকে করতে চায় হৃদয়ের মরচেপড়া বন্ধন। কিন্তু ততদিনে নদীর স্রোত গড়িয়েছে অনেক দূর। পানির জোয়ার আর আগের জায়গায় বহাল নেই। বহমান ধারায় তা আজ মিশে গেছে অন্য কোনও মোহনায়। মেনকার বেলায়ও তা ঘটতে পারে এবং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স্বাভাবিক। আর সেই স্বাভাবিকতার কারণেই তিনি কবিরকে অস্বীকার করতে শুরু করেন। যে সম্পর্কে ভাটা পড়ে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আবার নতুন করে জোয়ার আনা দরকার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চি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বনা মেন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তাতে চলে না কবিরের। তার চাই আগের মতো হৃদয়ের উত্ত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লতা। তাই মেনকার মন জয় করতে মরিয়া হয়ে ওঠে সে। কিন্তু কিছুতেই কাজ হচ্ছিল না। অটল পাহাড়ের মতো নিজ সিদ্ধান্তে ঠায় দাঁড়িয়ে থাকেন মেনকা। ফলে জীবনের সবচেয়ে নির্মম সিদ্ধান্তটা নেয় কবির। শেষবারের মতো মেনকাকে তার ভালোবাসা নিবেদন করে তার কাছে আসতে চায়। কাজ হলে ভা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 হলে সিদ্ধান্তের বাস্তবা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কল্পনামতো ঘটনার আগের দিন বুধবার রাতে মেনকার মোবাইলে ফোন দেয় কবি</w:t>
      </w:r>
      <w:r>
        <w:rPr>
          <w:rFonts w:ascii="Kalpurush" w:hAnsi="Kalpurush" w:cs="Kalpurush"/>
          <w:color w:val="000000"/>
          <w:sz w:val="24"/>
          <w:sz w:val="24"/>
          <w:szCs w:val="24"/>
          <w:lang w:val="en-US" w:bidi="bn-BD"/>
        </w:rPr>
        <w:t>র।</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 মিথ্যার আশ্রয় নিয়ে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মীকাল আমার সিঙ্গাপুরের ফ্লাইট। তোমার সঙ্গে শেষবারের মতো একটু দেখা করতে চাই। সরলতা নারীর মাতৃপ্রদত্ত গুণ। এই গুণের  সুবিধা নিয়ে কত মানুষ যে তাদের স্বার্থ সিদ্ধ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নও মানুষের পক্ষে তার হিসেব করা সম্ভব নয়। নারীসুলভ এই সরলতা ধ্বংসের চিরকুট হয়ে আসল মেনকার ঠিকানায়। কিন্তু তিনি তা বুঝতে না পেরে খুব সহজ ভাষায় পাঠ করলেন এই চিরকুটটি। অনুমতি দিলেন কবিরকে দেখা দেবা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অনুমতি পেয়ে পরের দিন বৃহস্পতিবার দুপুর সাড়ে বারোটার দিকে কবির মেনকাদের বাসায় আসে। কন্যার খুনের দূত কবিরকে স্বাগত জানান মা হাসিনা বেগম রব্বানী। চিরসত্য ভুলটি তিনি করে বসেন সেদিনও। একজন বেগানা পুরুষকে বসতে দেন একেবারে মেনকার ঘরে। তার বেডরু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পুরে খানাদানাও হলো মেনকার স</w:t>
      </w:r>
      <w:r>
        <w:rPr>
          <w:rFonts w:ascii="Kalpurush" w:hAnsi="Kalpurush" w:cs="Kalpurush"/>
          <w:color w:val="000000"/>
          <w:sz w:val="24"/>
          <w:sz w:val="24"/>
          <w:szCs w:val="24"/>
          <w:lang w:val="en-US" w:bidi="bn-BD"/>
        </w:rPr>
        <w:t>ঙ্গে।</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খানা খাওয়া শেষ করে আবার মেনকার কক্ষে মেনকা ও তার মা মিলে কবিরের </w:t>
      </w:r>
      <w:r>
        <w:rPr>
          <w:rFonts w:ascii="Kalpurush" w:hAnsi="Kalpurush" w:cs="Kalpurush"/>
          <w:color w:val="000000"/>
          <w:sz w:val="24"/>
          <w:sz w:val="24"/>
          <w:szCs w:val="24"/>
          <w:lang w:val="en-US" w:bidi="bn-BD"/>
        </w:rPr>
        <w:t>সঙ্গে আলাপচারিতায় লিপ্ত হলে</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ছুক্ষণ পর মা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কথা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একটু বিশ্রামে যাবো। হিংস্র হায়েনার মুখে কলজেছেঁড়া ধন মেয়েকে অস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 ফেলে মা চলে গেলেন বিশ্রাম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ভবত এই একটি ভুলের জন্য সারা জীবন ক্রন্দন করতে হবে 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খিজলে সিক্ত করবেন স্নেহের আঁচল।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বার বাঁধহীন স্বাধীনতা পেয়ে যায় কবির। মেনকাকে ঘরে একা পেয়ে দানব হয়ে যায় সে। ফরিদপুরের গ্রামের বাড়ির পাশের গ্রামের এক কর্মকারের কাছ থেকে আড়াইশ টাকা দিয়ে সে একটা ছো</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বানিয়ে এনেছিল। সেটি মেনকার বিছানার এক পাশে রেখে কবির জানতে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আমাকে এড়িয়ে চলছো কে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ছুক্ষণ চুপ থেকে মেন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টের এক ছাত্রকে আমি ভালোবাসি। তার সঙ্গেই আমার বিয়ে হ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থা শুনে পরিত্যাজ্য প্রেমিকের মাথায় আকাশ ভেঙে পড়ে। সে ছুরি দেখিয়ে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ছুরি দিয়ে তোমাকে এবং তোমার মাকে হত্যা কর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বিরকে মৃত্যুদূত ভাবতে কষ্ট হয় মেনকার। একজন ভালোবাসার মানু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ও তা সাবেক এবং এখনও সে নাকি মেনকাকে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দ্বারা রক্তপাতের আশা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মেনকাও তা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শিশু বাচ্চার মতো হো হো করে হেসে উঠেন তি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বাসার মানুষকে হত্যা করার হুমকিকে নিরস কৌতুক ছাড়া আ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 ভাবা যেতে পা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 xml:space="preserve">আলাইহি </w:t>
      </w:r>
      <w:r>
        <w:rPr>
          <w:rFonts w:ascii="Kalpurush" w:hAnsi="Kalpurush" w:cs="Kalpurush"/>
          <w:color w:val="000000"/>
          <w:sz w:val="24"/>
          <w:sz w:val="24"/>
          <w:szCs w:val="24"/>
          <w:lang w:val="en-US" w:bidi="bn-BD"/>
        </w:rPr>
        <w:t>ওয়াসাল্লাম</w:t>
      </w:r>
      <w:r>
        <w:rPr>
          <w:rFonts w:ascii="Kalpurush" w:hAnsi="Kalpurush" w:cs="Kalpurush"/>
          <w:color w:val="000000"/>
          <w:sz w:val="24"/>
          <w:sz w:val="24"/>
          <w:szCs w:val="24"/>
          <w:lang w:val="en-US" w:bidi="bn-BD"/>
        </w:rPr>
        <w:t xml:space="preserve"> দেব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ই সে খালার দেবর হো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যুর সঙ্গে তুলনা করেছেন। কিন্তু সে খবর মেনকার থাকলে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এই হুমকি পাওয়ার পরেও বাঁচার কোনও চেষ্টা করলেন 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লাহর বিধান লঙ্ঘনে পটু কবিরদের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ছুতে বাঁধে না। তাই সত্যি সত্যিই ছুরি ব্যবহারের কার্যকারিতা দেখায় সে। প্রথমে সে মেনকার পেটে আঘাত করে। এরপর চলে উপর্যুপরি ছুরিকাঘাত। অসহায় নিরস্ত্র মেয়েটি বাঁচার জন্য তার শেষ অস্ত্র ব্যবহার করেন। চিৎকার দিয়ে ওঠেন সর্বশক্তি ব্যয় করে। চিৎকার করে ডাকেন মাকে। প্লাবিত রক্ত আর কন্যার আর্তচিৎকারের পর কোনও মা কি পারেন আরাম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নেক দূরে থাকলেও নাকি মায়েরা সন্তানের বিপদের কথা আঁচ করতে পারেন। মেনকা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ডাক আর আর্তচিৎকার তাই আঘাত করে মেনকার মায়ের কলিজায়। তিনি ঘুম থেকে উঠে দৌড়ে গিয়ে দরজা খুলতে বলেন। তিনি বাইরে থেকে শুনতে পান বুকের ধন মেয়ের আত্মচিৎ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 মা আর বাবা শব্দের হৃদয়বিদারক ডাক। শুনতে পান মেয়ের দেহ থেকে ফিনকি দিয়ে গড়িয়ে পড়া রক্তের কলকল ধ্বনি। তাই তিনি মাতৃকূলের সব মমতা আর উদ্বিগ্নতা নিয়ে কবিরের তরে দরজা খোলার আকুতি জানান। কিন্তু কবির তাতে কর্ণপাত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ন সে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যে আজ চেনা সেই কবি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যুদূ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য়ের সাধ্য হলো না অন্তিমপথের যাত্রী কন্যার মুখে এক ফোঁটা পানি তুলে দি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একজন নারী। আর একজন নারীদেহে ঘরের শক্ত দরজা ভাঙার মতো শক্তি থাকার কথা নয়</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ভাবে কেটে যায় কিছুক্ষণ। মহাকালের পথের পথিকের খাতায় নাম রেজিষ্ট্রেশন করার কাজ শেষ হয় মেনকার। মৃত্যু নিশ্চিত করে দরজা খুলে পাহলোয়ানের মতো গ</w:t>
      </w:r>
      <w:r>
        <w:rPr>
          <w:rFonts w:ascii="Kalpurush" w:hAnsi="Kalpurush" w:cs="Kalpurush"/>
          <w:color w:val="000000"/>
          <w:sz w:val="24"/>
          <w:sz w:val="24"/>
          <w:szCs w:val="24"/>
          <w:lang w:val="en-US" w:bidi="bn-BD"/>
        </w:rPr>
        <w:t>র্ব</w:t>
      </w:r>
      <w:r>
        <w:rPr>
          <w:rFonts w:ascii="Kalpurush" w:hAnsi="Kalpurush" w:cs="Kalpurush"/>
          <w:color w:val="000000"/>
          <w:sz w:val="24"/>
          <w:sz w:val="24"/>
          <w:szCs w:val="24"/>
          <w:lang w:val="en-US" w:bidi="bn-BD"/>
        </w:rPr>
        <w:t>ভরে কবি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আপনার মেয়েকে খুন করেছি। পুলিশে খবর দে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ভাবে রচিত হয় একটি বর্বরোচিত হত্যাকাণ্ড। মেধাবী মেনকার রক্তে ভেসে যায় নিজেরই কক্ষ।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একমাত্র কন্যা মেনকা ভালো মেয়ে ছিলেন। তার নামে কোনও খারাপ রিপোর্ট ছিল না। গর্ভধারিণী মাও তাকে ভালো মেয়ে বলে আখ্যায়িত করেছেন। মহল্লার লোকেরাও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বলেছে। ইডেনে পড়াশোনার পাশাপাশি এফ এম ইন্টারন্যাশনাল স্কুল এন্ড কলেজে শিক্ষকতা করতেন তিনি। সেই স্কুলের সহকর্মীরাও তাকে ভাল মেয়ে বলে রায় দিয়েছেন। শিক্ষক রাশেদুল এবং কারী মোঃ রাশেদুল ইসলাম বলে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এক বছর মেনকা তাদের সঙ্গে শিক্ষকতা করেছেন। তার মতো ভা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দ্র ও মার্জিত শিক্ষক কমই চোখে পড়েছে।</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তো সকলেই তাকে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ভালো মে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হিসেবে অভিহিত করেছেন। কিন্তু তারপরেও তাকে কেন এই অশুভ পরিণতির শিকার হ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এক শূন্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পূর্ণতা ভর করেছিল তার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সঙ্গে একমত হবেন কী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শূন্যতাটা ছিল 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ভিশপ্ত মুক্তবাসই কী কবিরকে তার রক্তপিয়াসী করে তুলে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পর্দার বিধান পালিত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কে যদি তিনি কবিরের বিষাক্ত দৃষ্টি থেকে দূরে রাখ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তার প্রতি আকৃষ্ট হতো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বর হিসেবে যতটুকু সম্মান ইসলাম তাকে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টুকুর মধ্যেই তার পরিবার সংক্ষেপিত থাক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 এমন একটি করুণ মৃত্যু আমাদেরসহ সকলের চোখের পানি ঝ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র বিরুদ্ধে জেহাদে নামা এই সমাজের কে দেবে এমন একটি নির্মম প্রশ্নের সঠিক জবাব</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অরক্ষিত সম্ভ্র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সে ইরশাদ হয়েছে</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بِىْ</w:t>
      </w:r>
      <w:r>
        <w:rPr>
          <w:rFonts w:ascii="Kalpurush" w:hAnsi="Kalpurush" w:eastAsia="Kalpurush" w:cs="Kalpurush"/>
          <w:color w:val="002060"/>
          <w:rtl w:val="true"/>
        </w:rPr>
        <w:t xml:space="preserve"> </w:t>
      </w:r>
      <w:r>
        <w:rPr>
          <w:rFonts w:ascii="Kalpurush" w:hAnsi="Kalpurush" w:cs="KFGQPC Uthman Taha Naskh"/>
          <w:color w:val="002060"/>
          <w:rtl w:val="true"/>
        </w:rPr>
        <w:t>هُرَيْرَةَ</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النَّبِيِّ</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يَحِلُّ</w:t>
      </w:r>
      <w:r>
        <w:rPr>
          <w:rFonts w:ascii="Kalpurush" w:hAnsi="Kalpurush" w:eastAsia="Kalpurush" w:cs="Kalpurush"/>
          <w:color w:val="002060"/>
          <w:rtl w:val="true"/>
        </w:rPr>
        <w:t xml:space="preserve"> </w:t>
      </w:r>
      <w:r>
        <w:rPr>
          <w:rFonts w:ascii="Kalpurush" w:hAnsi="Kalpurush" w:cs="KFGQPC Uthman Taha Naskh"/>
          <w:color w:val="002060"/>
          <w:rtl w:val="true"/>
        </w:rPr>
        <w:t>لِامْرَأَةٍ</w:t>
      </w:r>
      <w:r>
        <w:rPr>
          <w:rFonts w:ascii="Kalpurush" w:hAnsi="Kalpurush" w:eastAsia="Kalpurush" w:cs="Kalpurush"/>
          <w:color w:val="002060"/>
          <w:rtl w:val="true"/>
        </w:rPr>
        <w:t xml:space="preserve"> </w:t>
      </w:r>
      <w:r>
        <w:rPr>
          <w:rFonts w:ascii="Kalpurush" w:hAnsi="Kalpurush" w:cs="KFGQPC Uthman Taha Naskh"/>
          <w:color w:val="002060"/>
          <w:rtl w:val="true"/>
        </w:rPr>
        <w:t>تُؤْمِنُ</w:t>
      </w:r>
      <w:r>
        <w:rPr>
          <w:rFonts w:ascii="Kalpurush" w:hAnsi="Kalpurush" w:eastAsia="Kalpurush" w:cs="Kalpurush"/>
          <w:color w:val="002060"/>
          <w:rtl w:val="true"/>
        </w:rPr>
        <w:t xml:space="preserve"> </w:t>
      </w:r>
      <w:r>
        <w:rPr>
          <w:rFonts w:ascii="Kalpurush" w:hAnsi="Kalpurush" w:cs="KFGQPC Uthman Taha Naskh"/>
          <w:color w:val="002060"/>
          <w:rtl w:val="true"/>
        </w:rPr>
        <w:t>بِاللّهِ</w:t>
      </w:r>
      <w:r>
        <w:rPr>
          <w:rFonts w:ascii="Kalpurush" w:hAnsi="Kalpurush" w:eastAsia="Kalpurush" w:cs="Kalpurush"/>
          <w:color w:val="002060"/>
          <w:rtl w:val="true"/>
        </w:rPr>
        <w:t xml:space="preserve"> </w:t>
      </w:r>
      <w:r>
        <w:rPr>
          <w:rFonts w:ascii="Kalpurush" w:hAnsi="Kalpurush" w:cs="KFGQPC Uthman Taha Naskh"/>
          <w:color w:val="002060"/>
          <w:rtl w:val="true"/>
        </w:rPr>
        <w:t>وَالْيَوْمِ</w:t>
      </w:r>
      <w:r>
        <w:rPr>
          <w:rFonts w:ascii="Kalpurush" w:hAnsi="Kalpurush" w:eastAsia="Kalpurush" w:cs="Kalpurush"/>
          <w:color w:val="002060"/>
          <w:rtl w:val="true"/>
        </w:rPr>
        <w:t xml:space="preserve"> </w:t>
      </w:r>
      <w:r>
        <w:rPr>
          <w:rFonts w:ascii="Kalpurush" w:hAnsi="Kalpurush" w:cs="KFGQPC Uthman Taha Naskh"/>
          <w:color w:val="002060"/>
          <w:rtl w:val="true"/>
        </w:rPr>
        <w:t>الْآخِرِ</w:t>
      </w:r>
      <w:r>
        <w:rPr>
          <w:rFonts w:ascii="Kalpurush" w:hAnsi="Kalpurush" w:eastAsia="Kalpurush" w:cs="Kalpurush"/>
          <w:color w:val="002060"/>
          <w:rtl w:val="true"/>
        </w:rPr>
        <w:t xml:space="preserve"> </w:t>
      </w:r>
      <w:r>
        <w:rPr>
          <w:rFonts w:ascii="Kalpurush" w:hAnsi="Kalpurush" w:cs="KFGQPC Uthman Taha Naskh"/>
          <w:color w:val="002060"/>
          <w:rtl w:val="true"/>
        </w:rPr>
        <w:t>تُسَافِرُ</w:t>
      </w:r>
      <w:r>
        <w:rPr>
          <w:rFonts w:ascii="Kalpurush" w:hAnsi="Kalpurush" w:eastAsia="Kalpurush" w:cs="Kalpurush"/>
          <w:color w:val="002060"/>
          <w:rtl w:val="true"/>
        </w:rPr>
        <w:t xml:space="preserve"> </w:t>
      </w:r>
      <w:r>
        <w:rPr>
          <w:rFonts w:ascii="Kalpurush" w:hAnsi="Kalpurush" w:cs="KFGQPC Uthman Taha Naskh"/>
          <w:color w:val="002060"/>
          <w:rtl w:val="true"/>
        </w:rPr>
        <w:t>مَسِيْرَةَ</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إِلاَّ</w:t>
      </w:r>
      <w:r>
        <w:rPr>
          <w:rFonts w:ascii="Kalpurush" w:hAnsi="Kalpurush" w:eastAsia="Kalpurush" w:cs="Kalpurush"/>
          <w:color w:val="002060"/>
          <w:rtl w:val="true"/>
        </w:rPr>
        <w:t xml:space="preserve"> </w:t>
      </w:r>
      <w:r>
        <w:rPr>
          <w:rFonts w:ascii="Kalpurush" w:hAnsi="Kalpurush" w:cs="KFGQPC Uthman Taha Naskh"/>
          <w:color w:val="002060"/>
          <w:rtl w:val="true"/>
        </w:rPr>
        <w:t>مَعَ</w:t>
      </w:r>
      <w:r>
        <w:rPr>
          <w:rFonts w:ascii="Kalpurush" w:hAnsi="Kalpurush" w:eastAsia="Kalpurush" w:cs="Kalpurush"/>
          <w:color w:val="002060"/>
          <w:rtl w:val="true"/>
        </w:rPr>
        <w:t xml:space="preserve"> </w:t>
      </w:r>
      <w:r>
        <w:rPr>
          <w:rFonts w:ascii="Kalpurush" w:hAnsi="Kalpurush" w:cs="KFGQPC Uthman Taha Naskh"/>
          <w:color w:val="002060"/>
          <w:rtl w:val="true"/>
        </w:rPr>
        <w:t>ذِىْ</w:t>
      </w:r>
      <w:r>
        <w:rPr>
          <w:rFonts w:ascii="Kalpurush" w:hAnsi="Kalpurush" w:eastAsia="Kalpurush" w:cs="Kalpurush"/>
          <w:color w:val="002060"/>
          <w:rtl w:val="true"/>
        </w:rPr>
        <w:t xml:space="preserve"> </w:t>
      </w:r>
      <w:r>
        <w:rPr>
          <w:rFonts w:ascii="Kalpurush" w:hAnsi="Kalpurush" w:cs="KFGQPC Uthman Taha Naskh"/>
          <w:color w:val="002060"/>
          <w:rtl w:val="true"/>
        </w:rPr>
        <w:t>مَحْرَمٍ</w:t>
      </w:r>
      <w:r>
        <w:rPr>
          <w:rFonts w:ascii="Kalpurush" w:hAnsi="Kalpurush" w:eastAsia="Kalpurush" w:cs="Kalpurush"/>
          <w:color w:val="000000"/>
          <w:sz w:val="24"/>
          <w:sz w:val="24"/>
          <w:szCs w:val="24"/>
          <w:rtl w:val="true"/>
          <w:lang w:bidi="bn-BD"/>
        </w:rPr>
        <w:t xml:space="preserve"> </w:t>
      </w:r>
      <w:r>
        <w:rPr>
          <w:rFonts w:cs="KFGQPC Uthman Taha Naskh" w:ascii="Kalpurush" w:hAnsi="Kalpurush"/>
          <w:color w:val="000000"/>
          <w:sz w:val="24"/>
          <w:szCs w:val="24"/>
          <w:rtl w:val="true"/>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বূ হুরায়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লুল্লাহ আলাইহিস সালাম ইরশাদ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 ও আখেরাতের প্রতি বিশ্বাসী কোনও নারী যেন মাহরাম পুরুষ অথবা স্বামী ছাড়া সফর না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৮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চ্য হাদীসে রয়েছে নারীর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মান এবং সর্বোপ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তার নিরাপত্তার গ্যারান্টি। শরীয়তপ্রদত্ত এই নিরাপত্তা বেষ্টনীতে আশ্রয় নেয়া সকল মুসলিমের একান্ত কর্তব্য। হা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মা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আয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ফতী কেউই নিজেকে আলাদা ভাবতে পারেন না শরীয়তের বিধান পালনের ক্ষেত্রে। যদি কেউ তা ভাবেন এবং শরীয়তপ্রদত্ত নিরাপত্তাবেষ্টনীর বাইরে ব্যক্তিপ্রভাব বা উপাধির বলে বেঁচে যাবেন বলে 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তিনি ভুল করবেন। বাঁচার একমাত্র পথ শরীয়ত। ইজ্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 আ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রক্ষার একমাত্র রক্ষিত দুর্গ হলো নববী আদর্শ। এই নববী আর্দশ লঙ্ঘন করার পরিণতি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দেখুন নিম্নের ঘট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টা বহুদিন আগের। কোনোদিন এ নিয়ে লিখতে হবে বা লি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ধরনের চিন্তা কাজ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লে ঘটনার চুলচেরা বিশ্লেষণ স্মৃতির মণিকোঠায় ধরে রাখার প্রয়োজনবোধও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 সময় শুধু ঘটনাটা আক্ষেপের সঙ্গে পড়েছি আর হৃদয়ে রক্তক্ষরণ অনুভব করেছি। একারণেই কিনা 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ল ঘটনাটা আজও আমার হৃদয়পটে জ্বলজ্বল করছে। গ্লানিময় এসব ঘটনা আমি স্মরণ করতে চাই না। এসব অপ্রীতিকর ঘটনার অনুপ্রবেশ রোধে স্মরণিকার মূল ফটকে বেড়া দিয়ে রাখতে চেষ্টা করি সব সময়। তবু অন্দর দরজা দিয়ে প্রবেশ করে আমার অন্তরে। ছিদ্রপথে বৃষ্টির ঝাঁপটার মতো আমার হৃদয়কন্দরে প্রবেশ করে ভিজিয়ে দিয়ে যায় স্মৃতির পাতা। তরতাজা করে দিয়ে যায় শরীয়ত লঙ্ঘনের অশুভ পরিণতির দুঃখময় অনুভূ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র শিকার মেয়েটির নাম আমার মনে নেই। থাকলেও তা প্রকাশ করতাম না। ছদ্মনাম হিসেবে ধরুন নাফিদা। নাফিদার স্বামী একটি সম্মানিত পেশার সঙ্গে জড়িত। রাসূলুল্লাহ আলাইহিস সালাম যাদের শানে ইরশাদ করেছে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اَلْمُؤَذِّنُوْنَ</w:t>
      </w:r>
      <w:r>
        <w:rPr>
          <w:rFonts w:ascii="Kalpurush" w:hAnsi="Kalpurush" w:eastAsia="Kalpurush" w:cs="Kalpurush"/>
          <w:color w:val="002060"/>
          <w:rtl w:val="true"/>
        </w:rPr>
        <w:t xml:space="preserve"> </w:t>
      </w:r>
      <w:r>
        <w:rPr>
          <w:rFonts w:ascii="Kalpurush" w:hAnsi="Kalpurush" w:cs="KFGQPC Uthman Taha Naskh"/>
          <w:color w:val="002060"/>
          <w:rtl w:val="true"/>
        </w:rPr>
        <w:t>أَطْوَلَ</w:t>
      </w:r>
      <w:r>
        <w:rPr>
          <w:rFonts w:ascii="Kalpurush" w:hAnsi="Kalpurush" w:eastAsia="Kalpurush" w:cs="Kalpurush"/>
          <w:color w:val="002060"/>
          <w:rtl w:val="true"/>
        </w:rPr>
        <w:t xml:space="preserve"> </w:t>
      </w:r>
      <w:r>
        <w:rPr>
          <w:rFonts w:ascii="Kalpurush" w:hAnsi="Kalpurush" w:cs="KFGQPC Uthman Taha Naskh"/>
          <w:color w:val="002060"/>
          <w:rtl w:val="true"/>
        </w:rPr>
        <w:t>النَّاسِ</w:t>
      </w:r>
      <w:r>
        <w:rPr>
          <w:rFonts w:ascii="Kalpurush" w:hAnsi="Kalpurush" w:eastAsia="Kalpurush" w:cs="Kalpurush"/>
          <w:color w:val="002060"/>
          <w:rtl w:val="true"/>
        </w:rPr>
        <w:t xml:space="preserve"> </w:t>
      </w:r>
      <w:r>
        <w:rPr>
          <w:rFonts w:ascii="Kalpurush" w:hAnsi="Kalpurush" w:cs="KFGQPC Uthman Taha Naskh"/>
          <w:color w:val="002060"/>
          <w:rtl w:val="true"/>
        </w:rPr>
        <w:t>أَعْنَاقًا</w:t>
      </w:r>
      <w:r>
        <w:rPr>
          <w:rFonts w:ascii="Kalpurush" w:hAnsi="Kalpurush" w:eastAsia="Kalpurush" w:cs="Kalpurush"/>
          <w:color w:val="002060"/>
          <w:rtl w:val="true"/>
        </w:rPr>
        <w:t xml:space="preserve"> </w:t>
      </w:r>
      <w:r>
        <w:rPr>
          <w:rFonts w:ascii="Kalpurush" w:hAnsi="Kalpurush" w:cs="KFGQPC Uthman Taha Naskh"/>
          <w:color w:val="002060"/>
          <w:rtl w:val="true"/>
        </w:rPr>
        <w:t>يَوْمَ</w:t>
      </w:r>
      <w:r>
        <w:rPr>
          <w:rFonts w:ascii="Kalpurush" w:hAnsi="Kalpurush" w:eastAsia="Kalpurush" w:cs="Kalpurush"/>
          <w:color w:val="002060"/>
          <w:rtl w:val="true"/>
        </w:rPr>
        <w:t xml:space="preserve"> </w:t>
      </w:r>
      <w:r>
        <w:rPr>
          <w:rFonts w:ascii="Kalpurush" w:hAnsi="Kalpurush" w:cs="KFGQPC Uthman Taha Naskh"/>
          <w:color w:val="002060"/>
          <w:rtl w:val="true"/>
        </w:rPr>
        <w:t>الْقِيَامَةِ</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য়ামত দিবসে মুআয্যিনদের গর্দান মর্যাদার কারণে সবচেয়ে উঁচুতে থাক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লি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৮৭</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দের শানে এত বড় মর্যাদার কথা ঘোষি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মর্যাদার কথা বলা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ও যে ফেঁসে যেতে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রীয়তের বিধান পালনে বিচ্যুতি ঘটলে লাঞ্ছনার শিকার হতে পারেন এই ঘটনা তারই একটা জ্বলন্ত প্রমাণ।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সুদূর রংপুর বা কুড়িগ্রা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লার নাম ঠিক স্মরণে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কে ঢাকায় স্বামীর সঙ্গে সাক্ষাত করতে এলেন নাফিদা।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ক্ষাত ও প্রয়োজন পূর্ণ করে ধরলেন বাড়ির পথ। স্বামী ব্যস্ত মানুষ। দিনে অন্তত পাঁচবার ডিউটি পালন করতে হয় তাকে। তাই স্ত্রীকে সঙ্গ দেয়া বা নিজে গিয়ে স্ত্রীকে বাড়ি পৌঁছে দেয়া তার পক্ষে সম্ভব হলো না। তাই অপরাগতার কারণে হোক কিংবা গাফলতির কারণে হোক রাসূলুল্লাহ সাল্লাল্লাহু সাল্লাল্লাহু আলাইহিস সালামের সেই বিধানটির লঙ্ঘন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ছিল নারীর সম্ভ্রমরক্ষার অলঙ্ঘনীয় প্রাচীর। দুর্বল প্রাচীরের দখল নিল নারীর জাতশ</w:t>
      </w:r>
      <w:r>
        <w:rPr>
          <w:rFonts w:ascii="Kalpurush" w:hAnsi="Kalpurush" w:cs="Kalpurush"/>
          <w:color w:val="000000"/>
          <w:sz w:val="24"/>
          <w:sz w:val="24"/>
          <w:szCs w:val="24"/>
          <w:lang w:val="en-US" w:bidi="bn-BD"/>
        </w:rPr>
        <w:t>ত্রু</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IN"/>
        </w:rPr>
        <w:t>মুআযযিন সাহেব শেয়ালের কাছে মুরগী বর্গা দেয়ার মতো বোকামী করলেন। গাবতলীর এক বাস কাউন্টার থেকে একটা টিকিট কিনে স্ত্রীর হাতে ধরিয়ে দিলেন। কো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স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দুর্বল নারীটি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ড়ে দিলেন নিঃসঙ্গ অবস্থায়। গাড়িতে উঠিয়ে দেবার সময় বাসের হেল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পারভাইজারকে অনুরোধ করলেন তাকে যেন ঠি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ঠিক গন্তব্যে পৌঁছে দেয়া হয়। গাড়ির গন্তব্যের আগেই নারীর গন্তব্য স্থান। অর্থাৎ</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ল ষ্টেশনের আগেই নাফিদার বাড়ি। তাই তার স্বামী পুনঃপুনঃ অনুরোধ করলেন হেল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পারভাইজা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তার স্ত্রীকে যথাস্থানে নামিয়ে দেয়া হয়। এই অনুরোধকর্মের মধ্য দিয়ে লঙ্ঘিত হলো রাসূলুল্লাহ সাল্লাল্লাহু সাল্লাল্লাহু আলাইহিস সালামের সেই সতর্কবা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তে নারীকে সফরে একা ছেড়ে দিতে কিংবা গায়রে মাহরামের সঙ্গে ছাড়তে নিষেধ করা হ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ফলে সম্ভ্রমের রক্ষাকবচ নস্যাৎ হয়ে যাওয়ায় নাফিদার জীবনে নেমে এলো দুর্যোগের ঘনঘটা। যার মাশুল দেয়া তাদের পক্ষে আর কোনও দিন সম্ভব হবে 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ভ্রমের কোনও মূল্য দেয়া যায় না এবং তা হাত ছাড়া হয়ে গেলে জগতের কোনও বস্তু দ্বারাই তার ক্ষতিপূরণ আদায় করা যায়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সহায় নাফিদাকে তার গন্তব্যে নামিয়ে দেয়ার পরিবর্তে নিয়ে যাওয়া হলো সম্ভ্রমহানীর বধ্যভূ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ক্ষুধার্ত নেকড়েরা হলো ড্রাইভা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পারভাইজার আর হেলপার। উন্ম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ন্মাদ এই তিন নরখাদক ঝাঁপিয়ে পড়ল নাফিদার ওপর। তিন শকুনের কামনার নখরাঘাতে ক্ষতবিক্ষত হলো তার সম্ভ্রমের অস্তিত্ব। রাতের আঁধারে মিলিয়ে গেল সম্ভ্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জ্জত আর নিষ্কলুষ সতীত্বের গর্ব করার অধি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ক্ষতি পুষবার নয়। এ ব্যর্থতার পর আশার কোনও বাণী নেই। এ পরাজয়ের পর কো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বিজয় নেই। তবে প্রতিষেধক আছে আল্লাহয়ী বিধান। অন্য নারীরা যেন এথেকে সবক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ভাবকরা যেন নিজেদের নারীদের ব্যাপারে এক্ষেত্রে সচেতন হন এটাই আমার কামনা। এই ঘটনা থেকে তারা যদি শিক্ষা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মার শ্রম সার্থক হয়েছে বলে মনে করব।</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তারকাগায়ে দুষ্টক্ষ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১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র জীবনে বহু রকমের পতনের ঘটনা ঘটে। কারো পতন ঘটে নিঃশ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যচক্ষুর অন্তরালে। আবার কারও পতন ঘটে বিকট গর্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ভ্যতার একেবারে নাকের ডগায়। এই পতনটা যদি হয় নৈতিকতা স্খল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হলে ইতিহাসে তা ঘৃণার একটা জমাটবাঁধা অধ্যায় হয়ে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ডেল কিংবা নায়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য়িকাদের প্রতি মানুষের নজরটা থাকে একটু বেশি। সেই সঙ্গে তাদের কাছে মানুষের প্রত্যাশাও থাকে একটু বাড়তি। ভক্তরা চা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তরের পাতায় তারা যেমনই থাকুন না কেন অন্তত প্রচ্ছদে যেন থাকেন ঝকঝ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গমুক্ত। কেউ</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উ হয়ত ভক্তদের এই প্রত্যাশা পূরণ করতে সক্ষম হন আর কেউ হন ব্যর্থ। ভক্তরা তখন তাদের ব্যক্তিজীবনের কুৎসিত চেহারা দেখে আঁতকে ওঠেন। নাক চাপেন পঁচা চরিত্রের দুর্গন্ধে।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০১০ইং সালটায় সবচেয়ে বড় স্ক্যান্ডালের জন্ম দিয়েছেন অভিনেত্রী ও মডেল সাদিয়া জাহান প্রভা। সঙ্গে আছেন অন্য অভিনেতা ও চিত্রজগতের পরিচিত মুখ অপূর্ব ও রাজিব। তারা বিশেষ মহলে পরিচিত থাকলেও সব মহলে কিংবা বিশ্বাঙ্গনে তেমনটা পরিচিত ছিলেন না। কিন্তু ব্যক্তিজীবনের কিছু অপ্রীতিকর চিত্র তাদেরকে সকলের সামনে পরিচয় করে দিয়েছে। সর্বমহলে পরিচিতি লাভের সুবাধে তারা এই ঘটনাকে সাধুবাদও জানাতে পারে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ভাকে নিয়ে ঘর বাঁধার স্বপ্ন পূরণ হয়েছিল অপূর্বের। কিন্তু সেই স্বপ্ন খুব দীর্ঘ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রাতের স্বপ্নদ্রষ্টা যেমন প্রত্যুষে জাগ্রত হবে স্বপ্নভঙ্গের কষ্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ভাবে মাত্র কয়েক সপ্তাহের ব্যবধানে স্বপ্নভাঙ্গার দুঃসহ বেদনা নিয়ে স্বপ্নরাজ্যের ঘুম থেকে জেগে ওঠেন অপূর্ব। ইন্টারনেটের কয়েকটি ভিডিও দৃশ্য তার দাম্পত্যজীবনে দুঃস্বপ্নের বান ডেকে আনে। স্ত্রী প্রভাকে তিনি আবিস্কার করেন অন্যের বাহুলগ্ন অবস্থা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পূর্ণ নগ্ন শরী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জ্রপাতে মানুষের মৃত্যু হয়। ট্রেনে কাটা পড়ে মানুষের মৃত্যু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ষপানে মৃত্যু হয়। গলায় দড়ি পেঁচিয়ে ঝুললে মৃত্যু হয়। কিন্তু অপূর্বর মৃত্যু হয়েছিল কী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ব অবশ্য দেহবিয়োগান্তের মরা ম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বে আমার ম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ওই মৃত্যুর চেয়ে এই মৃত্যুকেই আগে রাখতে চাই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ন্টারনেটের মহাকল্যাণে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 বিশ্বের বহু মানুষ দেখেছে তার স্ত্রীর এমন কদাকার দৃশ্য। দেখেছে একজন নারীর ইজ্জ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র</w:t>
      </w:r>
      <w:r>
        <w:rPr>
          <w:rFonts w:ascii="Kalpurush" w:hAnsi="Kalpurush" w:cs="Kalpurush"/>
          <w:color w:val="000000"/>
          <w:sz w:val="24"/>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বিত্র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ত্ব খুবলে খাওয়ার শকুনীয় দৃশ্য। কোন্ সে শ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হিংস্রনখরের থাবায় ক্ষতবিক্ষত হলো স্ত্রী প্রভার সতী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অপূর্ব ব্যর্থ হলেন রক্ষিতসম্ভ্রম ঘরে তু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ঘটলো এই ঘ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এই প্রশ্নগুলোর উত্তর খুঁজে নিই।</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ন উন্মাদনায় অ</w:t>
      </w:r>
      <w:r>
        <w:rPr>
          <w:rFonts w:ascii="Kalpurush" w:hAnsi="Kalpurush" w:cs="Kalpurush"/>
          <w:color w:val="000000"/>
          <w:sz w:val="24"/>
          <w:sz w:val="24"/>
          <w:szCs w:val="24"/>
          <w:lang w:val="en-US" w:bidi="bn-BD"/>
        </w:rPr>
        <w:t>পূর্ব নি</w:t>
      </w:r>
      <w:r>
        <w:rPr>
          <w:rFonts w:ascii="Kalpurush" w:hAnsi="Kalpurush" w:cs="Kalpurush"/>
          <w:color w:val="000000"/>
          <w:sz w:val="24"/>
          <w:sz w:val="24"/>
          <w:szCs w:val="24"/>
          <w:lang w:val="en-US" w:bidi="bn-BD"/>
        </w:rPr>
        <w:t>জ স্ত্রীর ইজ্জত লুণ্ঠন হতে দেখে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লোকটা ডা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ত্রাসী বা পারিভাষিক অর্থের কোনও ধর্ষক নয়। প্রভার সাবেক প্রেমিক। প্রভা দীর্ঘ আট বছর যার সঙ্গে চুটিয়ে ও প্রকাশ্যে প্রেম করে এসেছেন। উপভোগ করে এসেছেন মুক্তবাসের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ল্গাহীন ও দায়মুক্ত জীবন। সে সময় এই জীবনের অন্য পিঠ চোখে না পড়লেও এখন তা খুব পড়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ঘটনার সারসংক্ষেপ হচ্ছে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বের সঙ্গে দীর্ঘ আট বছর ধরে প্রেম করে আসছিলেন প্রভা। এই সূত্রে ঘর হওয়ার আগেই ঘরণীর মত জী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পন করা শুরু করেন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র গল্পগুলো রূ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সে রাঙিয়ে তুলতে এরই মধ্যে প্রভা বিলিয়ে দিয়েছেন নিজের সবচে মূল্যবান বস্তু সম্ভ্রম। বিনিময়ে পেয়েছেন বস্তুজগতের কিছু দামি উপহার। আঠারো লাখ টাকার গাড়ি উপহার পেয়েছেন রাজিবের কাছ থেকে। হবু স্বামী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খন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ছে বায়না ধরেছিলেন বিয়ের পর সুইজারল্যান্ড হানিমুনে যাবার। প্রেমিকার আত্মার ডাকে সাড়া দিয়ে রাজীব পর্যাপ্ত পরিমাণ টাকাও সঞ্চয় করেছিলেন। কিন্তু আট বছরের এই নাতিদীর্ঘ প্রেম পূর্ণতা 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রাজিব পারেন</w:t>
      </w:r>
      <w:r>
        <w:rPr>
          <w:rFonts w:ascii="Kalpurush" w:hAnsi="Kalpurush" w:cs="Kalpurush"/>
          <w:color w:val="000000"/>
          <w:sz w:val="24"/>
          <w:sz w:val="24"/>
          <w:szCs w:val="24"/>
          <w:lang w:val="en-US" w:bidi="bn-BD"/>
        </w:rPr>
        <w:t xml:space="preserve"> নি প্রভাকে স্ত্রী করে ঘরে তুলতে। বরং আট বছরের এই প্রেমের স্মৃতিসৌধের ওপর দাঁড়িয়ে প্রভা মালা পরিয়েছেন অপূর্বর গলা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৯ই আগস্ট ২০১০ইং সালে তিনি বাসা থেকে পালিয়ে গিয়ে অপূর্বকে বিয়ে করেন। যে রাতে তিনি অপূর্বের হাত ধরে পলায়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রাতেও তার গায়ে জড়ানো ছিল রাজিবের বোনের দেয়া দামি শাড়ি। সে রাতেও রাজিবের সঙ্গে মিষ্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ষ্টি অনেক কথা বলেছিলেন প্রভা।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 নির্মম কৌ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সেম্বরের ৯ তারিখে রাজিবের সঙ্গে বিয়ে এবং ২৩ তারিখে বৌভাত হওয়ার কথা ছিল। কিন্তু এখন সে অন্যের ঘরের বাসি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অদ্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কৌতুকই না করলেন প্রভা রাজিবের সঙ্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য সাবেক হওয়া প্রেমিকের সঙ্গে রাতের প্রথম ভাগে স্বপ্নময় কথা বলেছেন আর শেষ ভাগে অন্যকে বিয়ে করে চেয়েছেন দু‘আ</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রভার এই দু‘আ চাওয়ায় নিশ্চয় খুশি হ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রাজিব। স্বপ্নকন্যার গিরগিটির মত হঠাৎ রূপ বদলাতে বিরাট ধাক্কা খেয়েছেন নিশ্চয়ই। কিন্তু যে জীবনে স্রষ্টার বিধানের তোয়াক্কা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জীবনের পরিণতি এর চেয়ে ভালো আর কতটুকুই বা হতে পা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নার বিষয়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বকে কেন ছাড়লেন প্র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রিকার ভাষ্যানু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ভাঙাগড়ার পিছনে বলিষ্ঠ ভূমিকা রেখেছেন চলচ্চিত্র নির্মাতা চয়নিকা চৌধুরী। অনেক তারকার মধ্যেই প্রেমের সম্পর্ক তৈরি এবং তা ভাঙার পিছনেও তার ভূমিকা স্মরণযোগ্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য়েকটি সূত্রে জানা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ভার মাধ্যমেই রাজিবের সঙ্গে পরিচয় হয় চয়নিকার। পরিচয়ের কিছুদিন পর রাজিবকে তিনি তার নাটকে প্রযোজনা করতে বলেন। কিন্তু রাজিব তাতে রাজি 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ক পর্যায়ে রাজিবকে নায়ক বানানোর কথা বলেন। উদ্দেশ্য ছিল রাজিবের কাছ থেকে টাকা নেয়া। কিন্তু চয়নিকার কোনও প্রস্তাবেই রাজি হন নি রাজিব। একারণে তাদের সম্পর্কের অবনতি ঘটে। প্রতিশোধ নিতে মরিয়া হয়ে ওঠেন চয়নিকা। এর সূত্র ধরে অপূর্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ভাকে নিয়ে একের পর এক নাটক নির্মাণ করতে শুরু করে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পূর্ব প্রভার প্রতি দুর্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 জানতেন চয়নিকা। তাই শুটিংয়ের সময় মেকআপ রুম অপূর্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ভার জন্য ফাঁকা করে দিতেন তিনি। চয়নিকার বের হয়ে যাওয়ার অনুগামী হতো শয়তা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দীসে আছে</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খানে দু’জন  পরনারী ও পরপুরুষ একত্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খানে তৃতীয়জন থাকে শয়তান।</w:t>
      </w:r>
      <w:r>
        <w:rPr>
          <w:rFonts w:ascii="Kalpurush" w:hAnsi="Kalpurush" w:cs="Kalpurush"/>
          <w:color w:val="000000"/>
          <w:sz w:val="24"/>
          <w:sz w:val="24"/>
          <w:szCs w:val="24"/>
          <w:lang w:val="en-US" w:bidi="bn-BD"/>
        </w:rPr>
        <w:t>”</w:t>
      </w:r>
      <w:r>
        <w:rPr>
          <w:rStyle w:val="FootnoteCharacters"/>
          <w:rStyle w:val="FootnoteAnchor"/>
          <w:rFonts w:ascii="Kalpurush" w:hAnsi="Kalpurush" w:cs="Kalpurush"/>
          <w:color w:val="000000"/>
          <w:sz w:val="24"/>
          <w:sz w:val="24"/>
          <w:szCs w:val="24"/>
          <w:lang w:val="en-US" w:bidi="bn-BD"/>
        </w:rPr>
        <w:footnoteReference w:id="4"/>
      </w:r>
      <w:r>
        <w:rPr>
          <w:rFonts w:ascii="Kalpurush" w:hAnsi="Kalpurush" w:cs="Kalpurush"/>
          <w:color w:val="000000"/>
          <w:sz w:val="24"/>
          <w:sz w:val="24"/>
          <w:szCs w:val="24"/>
          <w:lang w:val="en-US" w:bidi="bn-BD"/>
        </w:rPr>
        <w:t xml:space="preserve"> শয়তানের প্ররোচনার সঙ্গে যোগ হতো চয়নিকার ভূমিকা। তিনি প্রভার সামনে অপূর্বর প্রশংসা করতেন এবং রাজিবের নামে মিথ্যা বল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রাজিবের কাছ থেকে তিনি প্রভাকে ছিনিয়ে নেন এবং রাজিবের স্বপ্নের সমাধি রচনা করেন অত্যন্ত নিষ্ঠুর  নিপুণতা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কিন্তু অপূর্ব যার স্বপ্ন ভেঙে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রাজিব কম যাবে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তো মধুমক্ষিকা। সুযোগ পেলে যারা সবটুকু মধু চুষে নেন। সেই কাহিনীই পরে প্রকাশ করেন রাজিব।</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বিয়ের পর কিছুদিন অপূর্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ভার সম্পর্ক ভালোই ছিল। কিন্তু যখন একের পর এক প্রভার নগ্ন ভিডিও প্রকাশ পায় এবং তাকে রাজিবের সঙ্গে কুৎসিত যৌন মিলনের দৃশ্যে দেখা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মানসিক ভারসাম্য হারিয়ে ফেলেন অপূর্ব। তারপরেও চেয়েছিলেন নিজেকে সামলে নিতে। চেয়েছিলেন বালুর বাঁধকে দু হাতে ঠেলে জোড়া লাগাতে। মিডিয়ার সামনে বারবার বলেছিলেন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ঝ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ঝাঁপটাই আসুক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কোনোদিনও আলাদা করতে পারবে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মৃত্যু আমরা এক সঙ্গে থাকব।</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তাদের এই বক্তব্য এখন সিনেমার সংলাপের মতোই অবাস্তব প্রমাণিত হয়েছে। অপূর্ব প্রভাকে অনেক বিশ্বাস ক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প্রভা সেই বিশ্বাসের মর্যাদা রা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লে তিনি তার প্রতি ক্ষিপ্ত হয়ে ওঠে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ভা অপূর্বকে আশ্বস্ত করেছিলে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জিবের সঙ্গে তার প্রেম ছিল ঠি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অন্তরঙ্গ কোনো সম্পর্ক ছিল না। কিন্তু যৌনমিলনের দৃশ্য সম্বলিত অনেকগুলো ভিডিও স্কিপ তার দাবিকে মিথ্যা প্রমাণিত করে। অপূর্ব আরও ব্যথিত হন একারণে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ধরনের জঘন্য ঘটনা প্রকাশ পাওয়া সত্ত্বেও প্রভা লজ্জিত হন নি এবং তার মধ্যে কোনও অনুশোচনাবোধ লক্ষ্য করা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উল্টো অপূর্বকে প্রভাবিত করে এই ঘটনাকে ধামাচাপা দিতে চাইতে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সব ঘটনার পরিণাম যা হবার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য়েছে। ভেঙে গেছে সংসার। লজ্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নায় গুমরে কাঁদছে কয়েকটি পরিবার। গত ১১ই ফে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য়ারি ২০১১ইং দীর্ঘ পাঁচ মাস বিচ্ছিন্ন থাকার পর তাদের মধ্যে ডিভোর্স হয়ে গেছে। প্রভাদের বাসায় উভয় পরিবারের লোকেরা বসে সিদ্ধান্ত চূড়ান্ত করেন। পত্রিকায় লিখে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চ্ছেদের কারণে অপূর্ব খুব ভেঙে পড়েছেন। কিন্তু প্রভার মধ্যে কোনও পরিবর্তন লক্ষ্য করা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নি আগের মতোই উচ্ছ্বল ও আনন্দে মশগুল রয়েছেন। বাইরে ঘু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ড্ডা দি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ল্প করছেন। এমনকি আগের মতো আবার অভিনয় করতে চাচ্ছেন। কিন্তু বাঁধ সেধেছেন বাবা। সাধবেনই তো। একবার যে গর্তে পা দিয়েছেন এই 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বিতীয়বার সেই গর্তে পা দেয়ার জন্য তাকে ধন্যবাদই জানাতে হয় বটে</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জ অপূর্ব নির্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য়ংকর দুঃস্বপ্নে অসহায়। রাজিব তার হানিমুনের জন্য জমানো টাকা দিয়ে প্রথমে প্রাথমিক ধাক্কা সামলাতে ভারতের মুম্বাই গিয়েছেন। সেখান থেকে আমেরিকার টেক্সাস রাজ্যে পড়াশোনা করে আজীবনের জন্য থেকে যাবেন। আর প্র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নিও আর নিজ দেশের মানুষকে ভেতরের চেহারাটা প্রকাশ হওয়ার পর বাইরের চেহারাটা দেখানোর সাহস পাচ্ছেন না। সিদ্ধান্ত নিয়েছেন লন্ডনে চলে যাবেন বড় ফুফুর কাছে। ওখানেই বাকি জীবন কাটিয়ে দেয়ার ইচ্ছা ক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ব্যক্তিজীবন যেভাবে এলোমেলো হ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ভাবে আমাদের মুসলিম দেশটার জাতিস</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টাও অনেকখানি এলোমেলো হয়ে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র্যাদায় লেগেছে মোটা দাগের অনেকখানি আঁচড়। আমরা আমাদের সংখ্যাগরিষ্ঠতা এবং ধর্মীয় ও নৈতিকতার কারণে গর্ববোধ করে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ব্যাপী আমাদের অপার সুনাম। বিদেশীদের মনেও আমাদের প্রতি অন্য রকম শ্রদ্ধা আছে। কিন্তু প্র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বরা যা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আমাদের এই মর্যাদা ও পরিচয়ে আঘাত করবে তাতে সন্দেহ নেই।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ন্টারনেট এমন এক ঝ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শ্বের প্রতিটি দেশের প্রতিটি মানুষের দুয়ারে আছড়ে পড়ে। একারণে তারা যখনই এই চিত্রটা দে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খনই আমাদের প্রতি নাক সিটকাবে। আমাদের মর্যাদার ব্যাপারে প্রশ্ন তুলবে।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ই বলব পর্দা আর আল্লাহর বিধান সম্পর্কে। নিজের সতীত্ব আর আত্মমর্যাবোধ সম্পর্কে অন্তত এতটুকু শ্রদ্ধা রা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আর যাই হো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ত দেশের মর্যাদাটা ক্ষুণ</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val="en-US" w:bidi="bn-BD"/>
        </w:rPr>
        <w:t xml:space="preserve">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বহিঃবিশ্বে নিজেদের মুখ দেখাতে পারি সগর্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বাংলাদেশ প্রতি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ই অক্টোবর ২০১০ ইং শনিবার এবং ২০ই ফেব্রুয়ারি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 রবি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কে বলা হয় গোঁ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বিচ্ছিন্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সমাজের প্রচলিত পাপাচারের সঙ্গে মিশতে পারি না। পাপের ঢেউয়ে ডুব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সতে জানি না। তাই বলে সমাজের অনাচার দেখে আমরা যে একদম চুপ থাকি কিংবা কিছুই জানি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নয়। সমাজের ব্যধিগুলোর খবর আমরাও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 ব্যথিত হই। চেষ্টা করি মানুষকে সতর্ক করতে। নিবৃত রাখ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গুলো করতে গিয়েই দুয়েকটি ঘটনা এমন এসে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জগতের সঙ্গে আমাদের কোনও সম্পর্কই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জগত নিয়ে কথা বলতে হয়। তবে লক্ষ্য ও উদ্দেশ্য একটা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 যেসব মুসলিম বন্ধুগণ অনৈতিকতার পাপসাগরে ডুবে আ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কে সলিল সমাধি থেকে উদ্ধার করা। এটা আমাদের কলমের নৈতিক দায়িত্ব। আর এই দায়িত্ববোধ থেকেই আমরা সঞ্চালিত হ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য হই এসব বিষয় নিয়ে 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র কথা লিখ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ত্রিকাওয়ালারা লে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ময়টাতে নাকি শাকিব খা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পু খুবই জনপ্রিয় জুটি চলচিত্রাঙ্গনে। সারাদেশের ভক্তকূলেরা তাদের অভিনীত ছবি দেখে মুগ্ধ হয়। বাহবা দেয়। প্রশংসা করে। এসব ভক্তকূলের উদ্দেশে একটি প্রশ্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 কখনও একথা ভেবে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মার পর্দায় অন্তত এমন কোনও মানুষের মুখ দেখতে চাই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 ভেতরটাতে যাই থাকু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ত বাহ্যিক রূপটা তেমন কুৎসিত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মা জগতের অশ্লীলতার পঙ্কিলতা যতই গভীর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মুসলিম দেশের যুবকেরা কি এতটুকু দ্বীনি 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শ্বাসও পোষণ করার যোগ্যতা হারিয়ে ফেলে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দের কপালে দুর্ভোগের ঘনঘটা নেমেই এসেছে। দুর্যোগের এই ঘনঘটার আশঙ্কা যে কেবলই অনুমাননির্ভর নয় বরং বাস্তবতার অনেক কাছাকাছি তার প্রমাণ দেখুন নিম্নের ঘট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বের ঘটনার পর এবার ‘জনপ্রিয় জুটি’ শাকি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পুর পালা</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মাঙ্গনে বছর জুড়ে দাপিয়ে বেড়ালেও আগস্ট মাসে এসে তারা জুটি ভাঙার ঘোষণা দেন। হয়ত ভক্তরা তাতে হতাশ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বড় হতাশার কথা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এমন এক ঘটনার জন্ম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ভক্তের মধ্যে যদি সামান্যতম দ্বীনি আত্মমর্যাদাবোধও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হলে তিনি সিনেমা হলগুলোর দিকে দ্বিতীয়বার তাকাতে হলে ঘৃণায় থুতু নিক্ষেপের জন্য তাকাবে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না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র সঙ্গে শাকিবের গভীর প্রেম রয়েছে। কার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ও মতে তারা বিয়েথাও করেছেন। অর্থাৎ</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 কিন্তু স্ত্রী অপুর চালচলনে মোটেও খুশি হতে পারছিলেন না শাকিব। তা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 একাধিক ছেলের সঙ্গে প্রেম চালিয়ে যাচ্ছে। একদিন শাকিব খান সংবাদ 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 বাসায় রাত গভীরে এক তরুণ অভিনেতার সঙ্গে অন্তরঙ্গ সময় কাটাচ্ছেন। খবর পেয়ে তিনি সেখানে ছুটে যান। পরে ঔ অভিনেতাকে বাসা থেকে বের করে দিয়ে অপুকে প্রচ</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BD"/>
        </w:rPr>
        <w:t xml:space="preserve"> মারধর করেন। অপুর মায়ের সামনেই অপুকে বেদম প্রহার করেন তি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 অপুর মা কোনও উচ্চবাচ্চ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খবরটি জানাজানি হলে অনেকের কাছেই পরিষ্কার হয়ে যা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 না করলে শাকিব অপুকে মারতে যাবেন কে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বাংলাদেশ প্রতি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 জানু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দের এই জীবনের কুৎসিত দিকগুলো কেন বারবার মঞ্চায়ি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কারণ জানুন মহানবীর পবিত্র যবান মোবারক থেকে।</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بْنِ</w:t>
      </w:r>
      <w:r>
        <w:rPr>
          <w:rFonts w:ascii="Kalpurush" w:hAnsi="Kalpurush" w:eastAsia="Kalpurush" w:cs="Kalpurush"/>
          <w:color w:val="002060"/>
          <w:rtl w:val="true"/>
        </w:rPr>
        <w:t xml:space="preserve"> </w:t>
      </w:r>
      <w:r>
        <w:rPr>
          <w:rFonts w:ascii="Kalpurush" w:hAnsi="Kalpurush" w:cs="KFGQPC Uthman Taha Naskh"/>
          <w:color w:val="002060"/>
          <w:rtl w:val="true"/>
        </w:rPr>
        <w:t>عَبَّاسٍ</w:t>
      </w:r>
      <w:r>
        <w:rPr>
          <w:rFonts w:ascii="Kalpurush" w:hAnsi="Kalpurush" w:eastAsia="Kalpurush" w:cs="Kalpurush"/>
          <w:color w:val="002060"/>
          <w:rtl w:val="true"/>
        </w:rPr>
        <w:t xml:space="preserve"> </w:t>
      </w:r>
      <w:r>
        <w:rPr>
          <w:rFonts w:ascii="Kalpurush" w:hAnsi="Kalpurush" w:cs="KFGQPC Uthman Taha Naskh"/>
          <w:color w:val="002060"/>
          <w:rtl w:val="true"/>
        </w:rPr>
        <w:t>أَلاَ</w:t>
      </w:r>
      <w:r>
        <w:rPr>
          <w:rFonts w:ascii="Kalpurush" w:hAnsi="Kalpurush" w:eastAsia="Kalpurush" w:cs="Kalpurush"/>
          <w:color w:val="002060"/>
          <w:rtl w:val="true"/>
        </w:rPr>
        <w:t xml:space="preserve"> </w:t>
      </w:r>
      <w:r>
        <w:rPr>
          <w:rFonts w:ascii="Kalpurush" w:hAnsi="Kalpurush" w:cs="KFGQPC Uthman Taha Naskh"/>
          <w:color w:val="002060"/>
          <w:rtl w:val="true"/>
        </w:rPr>
        <w:t>أُخْبِرُكُمْ</w:t>
      </w:r>
      <w:r>
        <w:rPr>
          <w:rFonts w:ascii="Kalpurush" w:hAnsi="Kalpurush" w:eastAsia="Kalpurush" w:cs="Kalpurush"/>
          <w:color w:val="002060"/>
          <w:rtl w:val="true"/>
        </w:rPr>
        <w:t xml:space="preserve"> </w:t>
      </w:r>
      <w:r>
        <w:rPr>
          <w:rFonts w:ascii="Kalpurush" w:hAnsi="Kalpurush" w:cs="KFGQPC Uthman Taha Naskh"/>
          <w:color w:val="002060"/>
          <w:rtl w:val="true"/>
        </w:rPr>
        <w:t>بِخَيْرِ</w:t>
      </w:r>
      <w:r>
        <w:rPr>
          <w:rFonts w:ascii="Kalpurush" w:hAnsi="Kalpurush" w:eastAsia="Kalpurush" w:cs="Kalpurush"/>
          <w:color w:val="002060"/>
          <w:rtl w:val="true"/>
        </w:rPr>
        <w:t xml:space="preserve"> </w:t>
      </w:r>
      <w:r>
        <w:rPr>
          <w:rFonts w:ascii="Kalpurush" w:hAnsi="Kalpurush" w:cs="KFGQPC Uthman Taha Naskh"/>
          <w:color w:val="002060"/>
          <w:rtl w:val="true"/>
        </w:rPr>
        <w:t>مَا</w:t>
      </w:r>
      <w:r>
        <w:rPr>
          <w:rFonts w:ascii="Kalpurush" w:hAnsi="Kalpurush" w:eastAsia="Kalpurush" w:cs="Kalpurush"/>
          <w:color w:val="002060"/>
          <w:rtl w:val="true"/>
        </w:rPr>
        <w:t xml:space="preserve"> </w:t>
      </w:r>
      <w:r>
        <w:rPr>
          <w:rFonts w:ascii="Kalpurush" w:hAnsi="Kalpurush" w:cs="KFGQPC Uthman Taha Naskh"/>
          <w:color w:val="002060"/>
          <w:rtl w:val="true"/>
        </w:rPr>
        <w:t>يَكْنِزُ</w:t>
      </w:r>
      <w:r>
        <w:rPr>
          <w:rFonts w:ascii="Kalpurush" w:hAnsi="Kalpurush" w:eastAsia="Kalpurush" w:cs="Kalpurush"/>
          <w:color w:val="002060"/>
          <w:rtl w:val="true"/>
        </w:rPr>
        <w:t xml:space="preserve"> </w:t>
      </w:r>
      <w:r>
        <w:rPr>
          <w:rFonts w:ascii="Kalpurush" w:hAnsi="Kalpurush" w:cs="KFGQPC Uthman Taha Naskh"/>
          <w:color w:val="002060"/>
          <w:rtl w:val="true"/>
        </w:rPr>
        <w:t>الْمَرْءُ</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الصَّالِحَةُ</w:t>
      </w:r>
      <w:r>
        <w:rPr>
          <w:rFonts w:ascii="Kalpurush" w:hAnsi="Kalpurush" w:eastAsia="Kalpurush" w:cs="Kalpurush"/>
          <w:color w:val="002060"/>
          <w:rtl w:val="true"/>
        </w:rPr>
        <w:t xml:space="preserve"> </w:t>
      </w:r>
      <w:r>
        <w:rPr>
          <w:rFonts w:ascii="Kalpurush" w:hAnsi="Kalpurush" w:cs="KFGQPC Uthman Taha Naskh"/>
          <w:color w:val="002060"/>
          <w:rtl w:val="true"/>
        </w:rPr>
        <w:t>إِذَا</w:t>
      </w:r>
      <w:r>
        <w:rPr>
          <w:rFonts w:ascii="Kalpurush" w:hAnsi="Kalpurush" w:eastAsia="Kalpurush" w:cs="Kalpurush"/>
          <w:color w:val="002060"/>
          <w:rtl w:val="true"/>
        </w:rPr>
        <w:t xml:space="preserve"> </w:t>
      </w:r>
      <w:r>
        <w:rPr>
          <w:rFonts w:ascii="Kalpurush" w:hAnsi="Kalpurush" w:cs="KFGQPC Uthman Taha Naskh"/>
          <w:color w:val="002060"/>
          <w:rtl w:val="true"/>
        </w:rPr>
        <w:t>نَظَرَ</w:t>
      </w:r>
      <w:r>
        <w:rPr>
          <w:rFonts w:ascii="Kalpurush" w:hAnsi="Kalpurush" w:eastAsia="Kalpurush" w:cs="Kalpurush"/>
          <w:color w:val="002060"/>
          <w:rtl w:val="true"/>
        </w:rPr>
        <w:t xml:space="preserve"> </w:t>
      </w:r>
      <w:r>
        <w:rPr>
          <w:rFonts w:ascii="Kalpurush" w:hAnsi="Kalpurush" w:cs="KFGQPC Uthman Taha Naskh"/>
          <w:color w:val="002060"/>
          <w:rtl w:val="true"/>
        </w:rPr>
        <w:t>إِلَيْهَا</w:t>
      </w:r>
      <w:r>
        <w:rPr>
          <w:rFonts w:ascii="Kalpurush" w:hAnsi="Kalpurush" w:eastAsia="Kalpurush" w:cs="Kalpurush"/>
          <w:color w:val="002060"/>
          <w:rtl w:val="true"/>
        </w:rPr>
        <w:t xml:space="preserve"> </w:t>
      </w:r>
      <w:r>
        <w:rPr>
          <w:rFonts w:ascii="Kalpurush" w:hAnsi="Kalpurush" w:cs="KFGQPC Uthman Taha Naskh"/>
          <w:color w:val="002060"/>
          <w:rtl w:val="true"/>
        </w:rPr>
        <w:t>سَرَّتْهُ</w:t>
      </w:r>
      <w:r>
        <w:rPr>
          <w:rFonts w:ascii="Kalpurush" w:hAnsi="Kalpurush" w:eastAsia="Kalpurush" w:cs="Kalpurush"/>
          <w:color w:val="002060"/>
          <w:rtl w:val="true"/>
        </w:rPr>
        <w:t xml:space="preserve"> </w:t>
      </w:r>
      <w:r>
        <w:rPr>
          <w:rFonts w:ascii="Kalpurush" w:hAnsi="Kalpurush" w:cs="KFGQPC Uthman Taha Naskh"/>
          <w:color w:val="002060"/>
          <w:rtl w:val="true"/>
        </w:rPr>
        <w:t>وَاِذَا</w:t>
      </w:r>
      <w:r>
        <w:rPr>
          <w:rFonts w:ascii="Kalpurush" w:hAnsi="Kalpurush" w:eastAsia="Kalpurush" w:cs="Kalpurush"/>
          <w:color w:val="002060"/>
          <w:rtl w:val="true"/>
        </w:rPr>
        <w:t xml:space="preserve"> </w:t>
      </w:r>
      <w:r>
        <w:rPr>
          <w:rFonts w:ascii="Kalpurush" w:hAnsi="Kalpurush" w:cs="KFGQPC Uthman Taha Naskh"/>
          <w:color w:val="002060"/>
          <w:rtl w:val="true"/>
        </w:rPr>
        <w:t>غَابَ</w:t>
      </w:r>
      <w:r>
        <w:rPr>
          <w:rFonts w:ascii="Kalpurush" w:hAnsi="Kalpurush" w:eastAsia="Kalpurush" w:cs="Kalpurush"/>
          <w:color w:val="002060"/>
          <w:rtl w:val="true"/>
        </w:rPr>
        <w:t xml:space="preserve"> </w:t>
      </w:r>
      <w:r>
        <w:rPr>
          <w:rFonts w:ascii="Kalpurush" w:hAnsi="Kalpurush" w:cs="KFGQPC Uthman Taha Naskh"/>
          <w:color w:val="002060"/>
          <w:rtl w:val="true"/>
        </w:rPr>
        <w:t>عَنْهَا</w:t>
      </w:r>
      <w:r>
        <w:rPr>
          <w:rFonts w:ascii="Kalpurush" w:hAnsi="Kalpurush" w:eastAsia="Kalpurush" w:cs="Kalpurush"/>
          <w:color w:val="002060"/>
          <w:rtl w:val="true"/>
        </w:rPr>
        <w:t xml:space="preserve"> </w:t>
      </w:r>
      <w:r>
        <w:rPr>
          <w:rFonts w:ascii="Kalpurush" w:hAnsi="Kalpurush" w:cs="KFGQPC Uthman Taha Naskh"/>
          <w:color w:val="002060"/>
          <w:rtl w:val="true"/>
        </w:rPr>
        <w:t>حَفِظَتْهُ</w:t>
      </w:r>
      <w:r>
        <w:rPr>
          <w:rFonts w:ascii="Kalpurush" w:hAnsi="Kalpurush" w:eastAsia="Kalpurush" w:cs="Kalpurush"/>
          <w:color w:val="002060"/>
          <w:rtl w:val="true"/>
        </w:rPr>
        <w:t xml:space="preserve"> </w:t>
      </w:r>
      <w:r>
        <w:rPr>
          <w:rFonts w:ascii="Kalpurush" w:hAnsi="Kalpurush" w:cs="KFGQPC Uthman Taha Naskh"/>
          <w:color w:val="002060"/>
          <w:rtl w:val="true"/>
        </w:rPr>
        <w:t>وَإِذَا</w:t>
      </w:r>
      <w:r>
        <w:rPr>
          <w:rFonts w:ascii="Kalpurush" w:hAnsi="Kalpurush" w:eastAsia="Kalpurush" w:cs="Kalpurush"/>
          <w:color w:val="002060"/>
          <w:rtl w:val="true"/>
        </w:rPr>
        <w:t xml:space="preserve"> </w:t>
      </w:r>
      <w:r>
        <w:rPr>
          <w:rFonts w:ascii="Kalpurush" w:hAnsi="Kalpurush" w:cs="KFGQPC Uthman Taha Naskh"/>
          <w:color w:val="002060"/>
          <w:rtl w:val="true"/>
        </w:rPr>
        <w:t>أَمَرَهَا</w:t>
      </w:r>
      <w:r>
        <w:rPr>
          <w:rFonts w:ascii="Kalpurush" w:hAnsi="Kalpurush" w:eastAsia="Kalpurush" w:cs="Kalpurush"/>
          <w:color w:val="002060"/>
          <w:rtl w:val="true"/>
        </w:rPr>
        <w:t xml:space="preserve"> </w:t>
      </w:r>
      <w:r>
        <w:rPr>
          <w:rFonts w:ascii="Kalpurush" w:hAnsi="Kalpurush" w:cs="KFGQPC Uthman Taha Naskh"/>
          <w:color w:val="002060"/>
          <w:rtl w:val="true"/>
        </w:rPr>
        <w:t>أَطَاعَتْهُ</w:t>
      </w:r>
      <w:r>
        <w:rPr>
          <w:rFonts w:cs="KFGQPC Uthman Taha Naskh" w:ascii="Kalpurush" w:hAnsi="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ইবন আব্বা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দিয়াল্লাহু ‘আ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w:t>
      </w:r>
      <w:r>
        <w:rPr>
          <w:rFonts w:ascii="Kalpurush" w:hAnsi="Kalpurush" w:cs="Kalpurush"/>
          <w:color w:val="000000"/>
          <w:sz w:val="24"/>
          <w:sz w:val="24"/>
          <w:szCs w:val="24"/>
          <w:lang w:val="en-US" w:bidi="bn-BD"/>
        </w:rPr>
        <w:t>লাম ইরশাদ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কি তোমাদেরকে নারীর সবচেয়ে মূল্যবান সম্পদ কী তা জা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w:t>
      </w:r>
      <w:r>
        <w:rPr>
          <w:rFonts w:ascii="Kalpurush" w:hAnsi="Kalpurush" w:cs="Kalpurush"/>
          <w:color w:val="000000"/>
          <w:sz w:val="24"/>
          <w:sz w:val="24"/>
          <w:szCs w:val="24"/>
          <w:lang w:val="en-US" w:bidi="bn-BD"/>
        </w:rPr>
        <w:t xml:space="preserve"> নেক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দিকে তাকালে সে খুশি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দূরে থাকলে সে স্বামীর মর্যাদা রক্ষা করে এবং স্বামী কোনও কাজের আদেশ করলে তাতে আনুগত্য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দাউ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৬৪</w:t>
      </w:r>
      <w:r>
        <w:rPr>
          <w:rFonts w:cs="Kalpurush" w:ascii="Kalpurush" w:hAnsi="Kalpurush"/>
          <w:color w:val="000000"/>
          <w:sz w:val="24"/>
          <w:szCs w:val="24"/>
          <w:lang w:val="en-US" w:bidi="bn-BD"/>
        </w:rPr>
        <w:t>]</w:t>
      </w:r>
      <w:r>
        <w:rPr>
          <w:rStyle w:val="FootnoteCharacters"/>
          <w:rStyle w:val="FootnoteAnchor"/>
          <w:rFonts w:cs="Kalpurush" w:ascii="Kalpurush" w:hAnsi="Kalpurush"/>
          <w:color w:val="000000"/>
          <w:sz w:val="24"/>
          <w:szCs w:val="24"/>
          <w:lang w:val="en-US" w:bidi="bn-BD"/>
        </w:rPr>
        <w:footnoteReference w:id="5"/>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চ্য হাদীসের মূল ভাষ্য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 নারী 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স্বামীর অনুপস্থিতিতে স্বামীর মর্যাদা রক্ষা করে অর্থাৎ নিজের সতীত্ব রক্ষা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মরা কি তাহলে একথা বলতে পারি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কারা অভিনয়ে যে চিত্র প্রদর্শ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কল্পিত কিংবা অন্যদের জীবনের কোনও ঘটনা প্রদর্শন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নিজেদের জীবনের বাস্তব প্রতিচ্ছ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তারা যা প্রদর্শনী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তবজীবনেও তারা তারই প্রতিফলন ঘ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অভিনেতা কিংবা অভিনেত্রী কারও জন্য আদর্শ না হলেও সাধারণ মানুষ যেহেতু তাদেরকে সিনেমার পর্দায় দেখে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দের চারিত্রিক অধঃপতন দ্বারা তারাও প্রভাবিত হতে পারে। আর এটাই আমাদের সবচে’ বড় শঙ্কার কারণ। একজন অভি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ভিনেত্রী</w:t>
      </w:r>
      <w:r>
        <w:rPr>
          <w:rStyle w:val="FootnoteCharacters"/>
          <w:rStyle w:val="FootnoteAnchor"/>
          <w:rFonts w:ascii="Kalpurush" w:hAnsi="Kalpurush" w:cs="Kalpurush"/>
          <w:color w:val="000000"/>
          <w:sz w:val="24"/>
          <w:sz w:val="24"/>
          <w:szCs w:val="24"/>
          <w:lang w:val="en-US" w:bidi="bn-BD"/>
        </w:rPr>
        <w:footnoteReference w:id="6"/>
      </w:r>
      <w:r>
        <w:rPr>
          <w:rFonts w:ascii="Kalpurush" w:hAnsi="Kalpurush" w:cs="Kalpurush"/>
          <w:color w:val="000000"/>
          <w:sz w:val="24"/>
          <w:sz w:val="24"/>
          <w:szCs w:val="24"/>
          <w:lang w:val="en-US" w:bidi="bn-BD"/>
        </w:rPr>
        <w:t>র এধরনের চারিত্রিক অধঃপতনের ঘটনা হাজারও মানুষকে বিপথে চলতে উৎসাহিত করতে পারে। পাপের সাগরে হাবুডুবু খেতে থাকা আমাদের দেশের লোকেরা যখন বাঁচাও বাঁচাও বলে হাপিত্যেশ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তাদের এই স্খলন নিশ্চয়ই খারাপ প্রভাব ফে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তে কোনও সন্দেহ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হলো তারকাদের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শকরা পর্দায় তাদের দেখেন যে চেহা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আসল চেহারা তা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বীর অনেক ইতিহাস সাক্ষী</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ল্লাহর বিধান ছাড়া শুধু ভালোবাসা কিংবা অন্য কোনও সম্পর্ক মানুষের পারিবারিক কিংবা দাম্পত্য সম্পর্ক অটুট রাখ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 পারিবারিক ও সামাজিক সম্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যারই হোক 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বংসের জন্য দায়ী অনেক কিছু। যেম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য়ন্ত্রিত ও উচ্ছৃঙ্খল জী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পুরুষের সঙ্গে অবৈধ মেলামেশা।</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ভিচারে লিপ্ত হও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তারণা ও ধোঁকাবাজি।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সবগুলোর জন্য দায়ী মুক্তবা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য়তে এর প্রত্যেকটি কাজ জঘন্যতম হারাম বলে বিবেচিত। তাই ইসলামের বিধান পালনকারী একজন ব্যক্তি এথেকে নিরাপদ। অতএ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চলে আসুন। ইসলামের নিরাপদ তাঁবুতে আপনাকে স্বাগত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পরকীয়ার শিকলে বাঁধা জী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কীয়া প্রেমটা যেন ‘পরের বাড়ির পিঠা’র মতই র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দ আর গন্ধে ভরা। নিজের বাড়ির পিঠা</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লি খেতে রসনায় স্বাদ জো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 পরের বাড়ির পিঠার গন্ধ নাকে লাগলেই ওই রসনাই আ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লি করতে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য়ার ব্যাপারটিও এর সঙ্গে মিলিয়ে দেখতে পারেন। নিজের স্বামী অথবা স্ত্রী সংসারের গৌরবময় জীবন অনেকের কাছে গতহওয়া ক্যালেন্ডার বা ঠাণ্ডা চায়ের মতো মনে হয়। তাই অন্য নারী অথবা অন্য পুরুষেরা তাদের কাছে হয়ে ওঠে আরাধ্য 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সার আর স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তি নিয়ে তো বেশ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ও কেন পরকীয়ার এই পঙ্কিলতায় পা ঢুকিয়ে দে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নের সব সুখ তো আল্লাহ তা‘আলা রেখেছেন বিবাহের পবিত্র বন্ধনের মধ্যে। এই ভালো পথ ছেড়ে কেন মন্দ পথে কদম চা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তা‘আলা কুরআন</w:t>
      </w:r>
      <w:r>
        <w:rPr>
          <w:rFonts w:ascii="Kalpurush" w:hAnsi="Kalpurush" w:cs="Kalpurush"/>
          <w:color w:val="000000"/>
          <w:sz w:val="24"/>
          <w:sz w:val="24"/>
          <w:szCs w:val="24"/>
          <w:lang w:val="en-US" w:bidi="bn-BD"/>
        </w:rPr>
        <w:t>ুল কারীমে</w:t>
      </w:r>
      <w:r>
        <w:rPr>
          <w:rFonts w:ascii="Kalpurush" w:hAnsi="Kalpurush" w:cs="Kalpurush"/>
          <w:color w:val="000000"/>
          <w:sz w:val="24"/>
          <w:sz w:val="24"/>
          <w:szCs w:val="24"/>
          <w:lang w:val="en-US" w:bidi="bn-BD"/>
        </w:rPr>
        <w:t xml:space="preserve">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صَ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فِ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خِذَٰ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خۡدَانٖۚ</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দের বিয়ে করবে তারা হবে </w:t>
      </w:r>
      <w:r>
        <w:rPr>
          <w:rFonts w:ascii="Kalpurush" w:hAnsi="Kalpurush" w:cs="Kalpurush"/>
          <w:color w:val="000000"/>
          <w:sz w:val="24"/>
          <w:sz w:val="24"/>
          <w:szCs w:val="24"/>
          <w:lang w:val="en-US" w:bidi="bn-BD"/>
        </w:rPr>
        <w:t>পবিত্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ব্যভিচারিণী</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উপস্বামী</w:t>
      </w:r>
      <w:r>
        <w:rPr>
          <w:rFonts w:ascii="Kalpurush" w:hAnsi="Kalpurush" w:eastAsia="Kalpurush" w:cs="Kalpurush"/>
          <w:color w:val="000000"/>
          <w:sz w:val="24"/>
          <w:sz w:val="24"/>
          <w:szCs w:val="24"/>
          <w:lang w:val="en-US" w:bidi="bn-IN"/>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কীয়ার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গ্রহণকারীণী হবে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নি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ই আয়াতে আল্লাহ তা‘আলা বিয়ে করার মূল উদ্দেশ্য এবং বিবাহিত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মৌলিক গুণ কী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বলে দিয়েছেন। আয়াতে কঠোরভাবে নিন্দা করা হয়েছে উপপ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কিংবা উপস্বামী গ্রহণ করতে। আর আজকের সমাজ এই মারাত্মক সমস্যার মরুভূমির চোলাবালিতে আটকে তা থেকে উদ্ধারের জন্য পা ছোঁড়াছুঁড়ি করছে। কিন্তু প্রশ্ন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পদ থেকে উদ্ধার পাওয়ার উপায় 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প্রশ্নের জবাব হয়ত একেকজন একেকভাবে দেবে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কজনের দৃষ্টিভঙ্গি হবে একেক রকম। কিন্তু এক জায়গায় এসে সবাইকে একথা মেনে নিতে হ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এই অশান্তির বিরাট এক দায়ভার পরকীয়া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বাজার গরম করে তুলেছে বল্গাহীনও মুক্তবাসের অভিশপ্ত জীবন। নিচের ঘটনাটা দেখু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নি একজন নারীকল্যাণ সংস্থার সভানেত্রী। কাজ করেন নারীদের কল্যাণের জন্য। নাম রহিমা খাতুন লিজা। মহিলার বয়স পঁয়ত্রিশের ওপরে কত হবে তা বলতে পারব না। তবে কম যে হবে না নিশ্চিত। মৌ ও দোলা নামের দুইজন কন্যা সন্তানের জননী তিনি। স্বামী আব্দুল জলিল ভুঁইয়া। স্বামী যে তাকে অর্থকষ্টে রেখেছেন তাও নয়। নারায়ণগঞ্জের পাইকপাড়ায় তিনতলা বিল্ডিংয়ের মালিক আব্দুল জলিল। বস্তুজগতের বাজারে এই বাড়িটির মূল্য নেহায়েত কম নয়। তাই সম্ভবতই তিনি গর্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সিত। কিন্তু এক জায়গায় এসে তার সকল উচ্ছ্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গ আর অনুভূতি থেমে যায়। ঘরের জগতটা তার কাছে স্রোত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নিবিহীন এক মরা খালের মত নির্লিপ্ত মনে হয়।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বুকের ভেতর তিনি ভালোবাসার উত্তাল ঢেউ আশা করে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বুক এখন তার জন্য কেবলই মরীচিকা। এই মরীচিকা তাকে ভালোবাসা দেবার নামে যমের ঘরে নিয়ে যায়।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আজ শিকলে বন্দী। স্ত্রী লিজা নিজ হাতে তাকে বন্দী করে রেখেছেন। দুঃস্বপ্নে কেঁপে ওঠেন তিনি। নিজ বাড়িকে তার কাছে থে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থেমে গুয়ান্তানা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 আর আবূ গারিবের মতো মনে হয়। চার চারটি দিন কেটেছে তার ইনজেকশনের নির্মম ব্যথায়। এ যেন ইংরেজ জন্তুদের নির্যাতনকেও হার মা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লিজা আজ আমেরিকান হায়েনাদের ভূমিকায় অবতীর্ণ হয়েছেন। যে স্ত্রী এক সময় তাকে লুকিয়ে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 আড়াল করে সিদ্ধ ডিম আর সুস্বাদু শরবত খাওয়া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তিনি স্বামীকে করেছেন ব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 পরের বাড়ির পিঠার স্বাদ</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ঘটনাটা এম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দুল জলিল বাড়ির নিচতলা ও দোতলা ভাড়া দিয়েছিলেন। আর তিনতলায় থাকতেন তিনি নিজে পরিবার নিয়ে। এই তিনতলারই দুটি রুম অফিসরুম হিসেবে ব্যবহার করতেন লিজা। অফিসটা ছিল ‘নারী কল্যাণ সংস্থা’ নামের একটি এনজিও প্রতিষ্ঠানের। অফিসের ম্যানেজার ছিলেন দিপু ভূঁইয়া। প্রায় ৩৫ বছরের কাছাকাছি বয়সের একজন নারী প্রেমে পড়লেন যুবক দিপুর। ভুলে গেলেন স্বামী সন্তান আর সংসারের পবিত্র বন্ধনের কথা। শুধু মনের আ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দানেই সীমাবদ্ধ থাকেন না তারা। মেতে ওঠেন পৃথিবীর সবচেয়ে জঘন্য পাপকর্মে। হয়ত বহুদিন চলেছে তাদের এই অভিসারযাত্রা। বহুদিন ভেসেছেন পাপসাগরে। ডু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ডুবে খেয়েছেন ঘোলাজল। ‘গৃহস্থের একদিন’ কথাটার সত্যতা প্রমাণের জন্যই কিনা একদিন তারা অভিসাররত অবস্থায় ধরা পড়লেন গৃহকর্তা আবদুল জলিলের হাতে। নিজ স্ত্রীকে এমন পাপদৃশ্যে দেখতে কার ভালো লা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 লাগল না বলেই তিনি প্রতিবাদ করতে চেয়েছিলেন। কিন্তু যে যু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মানা পড়েছে তাতে গৃহস্থ চোরকে আর শাসন করতে পারে 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ই উল্টো গৃহস্থকে শাসন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লি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পু কোনও রিস্ক নিতে গেলেন না। ‘কেন বাপু তুমি আমাদের কাজে বাঁধা দিচ্ছ’ বলে তাকে মোটা শিকল দিয়ে বেঁধে ফেলা হলো। শুধু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সারের নীরবদর্শক আব্দুল জলিলকে বাঁচিয়ে রাখা নিরাপদ মনে করলেন না স্ত্রী লিজা। তাই স্বামীর ওপর চালালেন অমানুষিক নির্যাতন। লোহার মোটা রড দিয়ে ইচ্ছে মতো পেটালেন। কিন্তু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যে কৈ মাছের প্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রার চেষ্টা ব্যর্থ হলে আরেক পন্থা অবলম্বন করলেন তিনি। ঘটনা যাতে ফাঁস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জন্য স্বামীর দেহে পুশ করলেন একে একে চেতনা নাশক ৪টি ইনজেকশন। এবার বেটা যাবে 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ধা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চেতন হয়ে নিজ ঘরে চার দিন মৃতবত পড়ে থাকলেন আব্দুল জলি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চারদিন আব্দুল জলিলের কোন খোঁজখবর না পেয়ে এলাকার লোকজন কৌতূহলী হয়ে ওঠে। এক পর্যায়ে ঘটনা ফাঁস হয়ে যায়। এলাকাবাসী স্ত্রীর গুয়ান্তানামোবে কারাগার থেকে উদ্ধার করে স্বামী আব্দুল জলিল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ত্রিকায় রিপোর্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 আব্দুল জলিলকে এক সময় খুব ভালোবাসতেন স্ত্রী লিজা। গোপনে সবার অলক্ষ্যে তাকে ডিম খাওয়া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ন্তদেহে বাড়ি ফিরলে চিরকোমল স্ত্রীসেবা নিয়ে তার কাছে ছুটে যেতেন। বুকে স্বামীপ্রেমের ঝড় উঠত তার। কোমল ঠাণ্ডা পানি পরিবেশন করতেন স্বামী সমীপে। সোহাগ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দর দিয়ে মধুময় করে তুলতেন দাম্পত্যের পবিত্র বন্ধ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ন্তু আজ তা ধূসর অতীত। আল্লাহয়ী বিধান লঙ্ঘনের একটি অগ্নিশলাকা তাদের এই ভালোবাসার সবুজভূমিকে মরুপ্রান্তরে পরিণত করেছে। যুবক দিপুর সঙ্গে মেলামেশা লিজার মন থেকে কেড়ে নিয়েছে স্বামীর পবিত্র ভালোবাসা। বেপর্দা থেকে প্রেম আর প্রেম থেকে অবৈধ মিলন। অনৈতিক দৈহিক সম্পর্ক জ্বালিয়ে ছারখার করে দিয়েছে ভালোবাসার পুণ্যভূমি।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দিকে ধর্মের অপব্যবহার 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অনৈতিক সম্পর্কের স্বাদ আস্বাদন করতে প্রায়ই ঠেকে যেতেন লিজা।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তো আর প্রকাশ্যে এসব কাজ করা যায়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জা নিজেও তা বোঝেন। তাই প্রায়ই স্বামীকে দূরে রাখার কৌশল আঁটতেন তিনি। তাকে দ্বীনকর্ম করার পরামর্শ দিতেন। এভাবে তাকে তিন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 দিন এবং চল্লিশ দিনের জন্য চিল্লায় পাঠিয়ে দিতেন। সরল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কে বিশ্বাস করে তিনি যখন চিল্লার জন্য বের হ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লিজার খুশি ধরত না। দিপুকে সঙ্গে নিয়ে মেতে উঠতেন আদিমআনন্দে। পরম অ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খ অভিসা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নিজেও অনেক সময় ট্রেনিংয়ের কথা বলে পাঁচ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ত দিন করে ঢাকায় গিয়ে থাকতেন। এসময় লিজার ওপর স্বামী আব্দুল জলিলের কোনও অধিকার থাকত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র আসুন আমরা এই ঘটনার পোস্টমার্টেম করি। আপনি জেনেছে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জা এক সময় স্বামী আব্দুল জলিলকে অত্যধিক ভালোবাসতেন। প্রাণভরে সেবা করতেন। কিন্তু কিসে আজ তাকে এত হিংস্র করে তুল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সে তাকে স্বামীর গলায় শিকল ঝুলানোর শক্তি জো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ই যে 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ধ মেলামে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কীয়া এবং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বিধান লঙ্ঘ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০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 ইং বৃহস্পতি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ভাঙা সংসার বাড়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স সালাম ইরশাদ করেন</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sz w:val="44"/>
          <w:szCs w:val="44"/>
          <w:lang w:val="en-US"/>
        </w:rPr>
      </w:pPr>
      <w:r>
        <w:rPr>
          <w:rFonts w:cs="KFGQPC Uthman Taha Naskh" w:ascii="Kalpurush" w:hAnsi="Kalpurush"/>
          <w:color w:val="002060"/>
          <w:rtl w:val="true"/>
        </w:rPr>
        <w:t>«</w:t>
      </w:r>
      <w:r>
        <w:rPr>
          <w:rFonts w:ascii="Kalpurush" w:hAnsi="Kalpurush" w:cs="KFGQPC Uthman Taha Naskh"/>
          <w:color w:val="002060"/>
          <w:rtl w:val="true"/>
        </w:rPr>
        <w:t>بُعِثْتُ</w:t>
      </w:r>
      <w:r>
        <w:rPr>
          <w:rFonts w:ascii="Kalpurush" w:hAnsi="Kalpurush" w:eastAsia="Kalpurush" w:cs="Kalpurush"/>
          <w:color w:val="002060"/>
          <w:rtl w:val="true"/>
        </w:rPr>
        <w:t xml:space="preserve"> </w:t>
      </w:r>
      <w:r>
        <w:rPr>
          <w:rFonts w:ascii="Kalpurush" w:hAnsi="Kalpurush" w:cs="KFGQPC Uthman Taha Naskh"/>
          <w:color w:val="002060"/>
          <w:rtl w:val="true"/>
        </w:rPr>
        <w:t>لأُتَمِّمَ</w:t>
      </w:r>
      <w:r>
        <w:rPr>
          <w:rFonts w:ascii="Kalpurush" w:hAnsi="Kalpurush" w:eastAsia="Kalpurush" w:cs="Kalpurush"/>
          <w:color w:val="002060"/>
          <w:rtl w:val="true"/>
        </w:rPr>
        <w:t xml:space="preserve"> </w:t>
      </w:r>
      <w:r>
        <w:rPr>
          <w:rFonts w:ascii="Kalpurush" w:hAnsi="Kalpurush" w:cs="KFGQPC Uthman Taha Naskh"/>
          <w:color w:val="002060"/>
          <w:rtl w:val="true"/>
        </w:rPr>
        <w:t>مَكَارِمَ</w:t>
      </w:r>
      <w:r>
        <w:rPr>
          <w:rFonts w:ascii="Kalpurush" w:hAnsi="Kalpurush" w:eastAsia="Kalpurush" w:cs="Kalpurush"/>
          <w:color w:val="002060"/>
          <w:rtl w:val="true"/>
        </w:rPr>
        <w:t xml:space="preserve"> </w:t>
      </w:r>
      <w:r>
        <w:rPr>
          <w:rFonts w:ascii="Kalpurush" w:hAnsi="Kalpurush" w:cs="KFGQPC Uthman Taha Naskh"/>
          <w:color w:val="002060"/>
          <w:rtl w:val="true"/>
        </w:rPr>
        <w:t>الأَخْلاقِ</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মি উত্তম চরিত্র শিক্ষা দেয়ার জন্য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ক্ষক হিসে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রিত হ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ইহাকী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৭৮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রহুস সুন্নাহ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৬২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চ্য হাদীসে একজন শিক্ষকের কাজ ও আদর্শ কী তা উল্লেখ করা হয়েছে। মানবজাতিকে আদর্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তিকতা আর উত্তম চরিত্র শিক্ষা দেয়াই একজন শিক্ষকের প্রধান দায়িত্ব এবং এতেই রয়েছে গৌরবময় কীর্তি। একারণে শিক্ষকতার পেশাকে পৃথিবীর সবচেয়ে শ্রেষ্ঠ পেশা বলে মনে করা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ন্তু শিক্ষার সঙ্গে যদি </w:t>
      </w:r>
      <w:r>
        <w:rPr>
          <w:rFonts w:ascii="Kalpurush" w:hAnsi="Kalpurush" w:cs="Kalpurush"/>
          <w:color w:val="000000"/>
          <w:sz w:val="24"/>
          <w:sz w:val="24"/>
          <w:szCs w:val="24"/>
          <w:lang w:val="en-US" w:bidi="bn-BD"/>
        </w:rPr>
        <w:t>আসমানী</w:t>
      </w:r>
      <w:r>
        <w:rPr>
          <w:rFonts w:ascii="Kalpurush" w:hAnsi="Kalpurush" w:cs="Kalpurush"/>
          <w:color w:val="000000"/>
          <w:sz w:val="24"/>
          <w:sz w:val="24"/>
          <w:szCs w:val="24"/>
          <w:lang w:val="en-US" w:bidi="bn-BD"/>
        </w:rPr>
        <w:t xml:space="preserve"> ই</w:t>
      </w:r>
      <w:r>
        <w:rPr>
          <w:rFonts w:ascii="Kalpurush" w:hAnsi="Kalpurush" w:cs="Kalpurush"/>
          <w:color w:val="000000"/>
          <w:sz w:val="24"/>
          <w:sz w:val="24"/>
          <w:szCs w:val="24"/>
          <w:lang w:val="en-US" w:bidi="bn-BD"/>
        </w:rPr>
        <w:t>লমে</w:t>
      </w:r>
      <w:r>
        <w:rPr>
          <w:rFonts w:ascii="Kalpurush" w:hAnsi="Kalpurush" w:cs="Kalpurush"/>
          <w:color w:val="000000"/>
          <w:sz w:val="24"/>
          <w:sz w:val="24"/>
          <w:szCs w:val="24"/>
          <w:lang w:val="en-US" w:bidi="bn-BD"/>
        </w:rPr>
        <w:t>র যোগসূত্র স্থাপিত না হয় এবং নৈতিকতার মতো মহৎ গুণ দ্বারা সংশ্লিষ্ট ব্যক্তি সমৃদ্ধ না 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কামনার লেলিহান শিখা সেই গৌরবময় পেশাকে কী পরিমাণ কলঙ্কিত কর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বহু খারাপ দৃষ্টান্ত রচিত হয়েছে অতীতে এবং বর্তমানেও। এধরনের একটি প্রমাণ নি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চাঁপাইনবাবগঞ্জের বিনোদপুর কলেজের রসায়ন বিভাগের শিক্ষক আব্দুল লতিফ। এতদিন রসায়ন বিজ্ঞানের প</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BD"/>
        </w:rPr>
        <w:t>তব্যক্তি জেনেই মানুষ তাকে সশ্রদ্ধ সালাম জানিয়ে তার সামনে নিজেদেরকে কাচুমাচু করে উপস্থাপন করেছে। জ্ঞানসাগর ব্যক্তিটিকে তারা মাথার তাজ বানিয়ে রেখেছে। কিন্তু মানুষকে আর কতদিন অন্ধকারে রাখা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শিক্ষক আবদুল লতিফ চাইলেন তার আসল চেহারাটা উন্মোচন করতে। চাইলেন তিনি যে শুধু রসায়নেই প</w:t>
      </w:r>
      <w:r>
        <w:rPr>
          <w:rFonts w:ascii="Kalpurush" w:hAnsi="Kalpurush" w:cs="Kalpurush"/>
          <w:color w:val="000000"/>
          <w:sz w:val="24"/>
          <w:sz w:val="24"/>
          <w:szCs w:val="24"/>
          <w:lang w:val="en-US" w:bidi="bn-BD"/>
        </w:rPr>
        <w:t>ণ্ডি</w:t>
      </w:r>
      <w:r>
        <w:rPr>
          <w:rFonts w:ascii="Kalpurush" w:hAnsi="Kalpurush" w:cs="Kalpurush"/>
          <w:color w:val="000000"/>
          <w:sz w:val="24"/>
          <w:sz w:val="24"/>
          <w:szCs w:val="24"/>
          <w:lang w:val="en-US" w:bidi="bn-BD"/>
        </w:rPr>
        <w:t>ত তা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পাণ্ডিত্যের ক্ষেত্র অনেক বেশি বিস্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র প্রমাণ দিতে। ‘শিক্ষক’কে বিশ্বাস করে অভিভাবকরা তার হাতে যে আমানত তুলে দিয়ে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মানতের সঙ্গে খেয়ান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সম্ভ্রমকে ভূলুণ্ঠিত করে নিজ ছাত্রীর সঙ্গে অন্যায়কর্মে লিপ্ত হয়ে সেটির হাইলাইটস প্রচার করলেন তিনি কামুকবিশ্বের সামনে। 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ঞা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রিত্র আর আদর্শ প্রচারের বদলায় প্রচার করলেন লাম্পট্য আর ইজ্জত হননের ঘৃণিত দৃশ্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চাঁপাইনবাবগঞ্জের শিবগঞ্জ উপজেলার সীমান্তবর্তী ঘোনাটোলা গ্রাম</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নির্জনতা আর প্রাকৃতিক পরিবেশের এক নয়নাভিরাম দৃশ্য গ্রামটিকে দিয়েছে কাব্যময় সৌন্দর্য।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IN"/>
        </w:rPr>
        <w:t>প্রদত্ত এই প্রকৃতির কোলকে আশ্রয় বানিয়ে কলেজ শিক্ষক আব্দুল লতিফ গড়ে তুলেছেন নয়নজুড়ানো বিল্ডিং বাড়ি। বাড়ির ছাদে স্থাপন করেছেন অত্যাধুনিক ক্যা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টেকনোলজি। যুক্ত করেছেন দু’টি ডিশ অ্যান্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ইরের নির্জনতার সুযোগে আব্দুল লতিফ ভেতরের পরিবেশটাকে করে রেখেছিলেন পশুত্বের কোলাহলে মুখরিত। কিন্তু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পর্কে মানুষ ছিল সম্পূর্ণ অন্ধকারে। তিনি অতি অল্প সময়ে গড়ে তোলেন পাপের নেটওয়ার্ক। এই নেটওয়ার্ক উলঙ্গপ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শুত্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জলজ্জতার সর্বোপরি মানুষের সম্ভ্রমের সঙ্গে গাদ্দারী ও প্রতারণা করার নেটওয়ার্ক।</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য়েক বছরের ব্যবধানে আবদুল লতিফ স্থানীয় কয়েকজন লোককে ব্যবহার করে অন্তত ২টি প</w:t>
      </w:r>
      <w:r>
        <w:rPr>
          <w:rFonts w:ascii="Kalpurush" w:hAnsi="Kalpurush" w:cs="Kalpurush"/>
          <w:color w:val="000000"/>
          <w:sz w:val="24"/>
          <w:sz w:val="24"/>
          <w:szCs w:val="24"/>
          <w:lang w:val="en-US" w:bidi="bn-BD"/>
        </w:rPr>
        <w:t>র্নো</w:t>
      </w:r>
      <w:r>
        <w:rPr>
          <w:rFonts w:ascii="Kalpurush" w:hAnsi="Kalpurush" w:cs="Kalpurush"/>
          <w:color w:val="000000"/>
          <w:sz w:val="24"/>
          <w:sz w:val="24"/>
          <w:szCs w:val="24"/>
          <w:lang w:val="en-US" w:bidi="bn-BD"/>
        </w:rPr>
        <w:t xml:space="preserve"> সিডি তৈরি করেন। প</w:t>
      </w:r>
      <w:r>
        <w:rPr>
          <w:rFonts w:ascii="Kalpurush" w:hAnsi="Kalpurush" w:cs="Kalpurush"/>
          <w:color w:val="000000"/>
          <w:sz w:val="24"/>
          <w:sz w:val="24"/>
          <w:szCs w:val="24"/>
          <w:lang w:val="en-US" w:bidi="bn-BD"/>
        </w:rPr>
        <w:t xml:space="preserve">র্নো </w:t>
      </w:r>
      <w:r>
        <w:rPr>
          <w:rFonts w:ascii="Kalpurush" w:hAnsi="Kalpurush" w:cs="Kalpurush"/>
          <w:color w:val="000000"/>
          <w:sz w:val="24"/>
          <w:sz w:val="24"/>
          <w:szCs w:val="24"/>
          <w:lang w:val="en-US" w:bidi="bn-BD"/>
        </w:rPr>
        <w:t>ছবিগুলো তৈরি করতে তিনি ব্যবহার করেন একেবারেই ঘনিষ্ঠ ও কাছের নারীদেরকে। কৌশলে যেসব সরল নারীকে ঘটনার শিকারে পরিণত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হয়ত ঘটনার সময় শুধু ইজ্জত বিকাচ্ছেন ভেবে কিছুটা স্বস্তিতে থেকেছেন। কিন্তু অলক্ষ্যে যে ইজ্জতহননের বিজ্ঞাপনও প্রচার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যাপারে কি তাদের ধারণা হয়েছিল কখনও</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দুল লতিফ এ ক্ষেত্রে একটা পশুর মধ্যে যে নৈতিকতাবোধ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ছাড়িয়ে যান। প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ঠার সম্ভ্রমবোধটুকুও মনে হয় তার মধ্যে কাজ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 না হলে তিনি আপনজনকে ব্যবহার করে কি করে সেই সিডি বাজারজাত করতে পারে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 কোনও নারীরই ইজ্জত লুণ্ঠন করা মারাত্মক অপরাধ। অবস্থার তারতম্যে অপরাধের ভয়াবহতার পরিমাণ বেড়ে যা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রণে প্রতিবেশি নারীর ইজ্জতহানীকে এ সম্পর্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IN"/>
        </w:rPr>
        <w:t>ত সবচেয়ে ভয়ানক অপরাধ সাব্য</w:t>
      </w:r>
      <w:r>
        <w:rPr>
          <w:rFonts w:ascii="Kalpurush" w:hAnsi="Kalpurush" w:cs="Kalpurush"/>
          <w:color w:val="000000"/>
          <w:sz w:val="24"/>
          <w:sz w:val="24"/>
          <w:szCs w:val="24"/>
          <w:lang w:val="en-US" w:bidi="bn-BD"/>
        </w:rPr>
        <w:t>স্ত</w:t>
      </w:r>
      <w:r>
        <w:rPr>
          <w:rFonts w:ascii="Kalpurush" w:hAnsi="Kalpurush" w:cs="Kalpurush"/>
          <w:color w:val="000000"/>
          <w:sz w:val="24"/>
          <w:sz w:val="24"/>
          <w:szCs w:val="24"/>
          <w:lang w:val="en-US" w:bidi="bn-IN"/>
        </w:rPr>
        <w:t xml:space="preserve"> করা হয়েছে। হাদীসে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sz w:val="24"/>
          <w:sz w:val="24"/>
          <w:szCs w:val="24"/>
          <w:rtl w:val="true"/>
        </w:rPr>
        <w:t>سُئِ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يُّ</w:t>
      </w:r>
      <w:r>
        <w:rPr>
          <w:rFonts w:ascii="Traditional Arabic" w:hAnsi="Traditional Arabic" w:cs="Traditional Arabic"/>
          <w:b/>
          <w:b/>
          <w:bCs/>
          <w:color w:val="000080"/>
          <w:sz w:val="24"/>
          <w:sz w:val="24"/>
          <w:szCs w:val="24"/>
          <w:rtl w:val="true"/>
          <w:lang w:val="en-US"/>
        </w:rPr>
        <w:t xml:space="preserve"> </w:t>
      </w:r>
      <w:r>
        <w:rPr>
          <w:rFonts w:ascii="Kalpurush" w:hAnsi="Kalpurush" w:cs="KFGQPC Uthman Taha Naskh"/>
          <w:color w:val="002060"/>
          <w:sz w:val="24"/>
          <w:sz w:val="24"/>
          <w:szCs w:val="24"/>
          <w:rtl w:val="true"/>
        </w:rPr>
        <w:t>الذَّنْ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بَ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جْعَ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لَقَكَ</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تُ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دَ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شْ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طْعَ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كَ</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لْ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زَا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حَلِي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ارِكَ</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ল্লাহ আলাইহিস সালামকে জিজ্ঞেস করা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গুনাহ সবচেয়ে ব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উত্ত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সঙ্গে কাউকে শরীক করা। প্রশ্ন করা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পর কোন গু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জবাবে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 সন্তানকে এই ভয়ে হত্যা করা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তোমার জীবিকায় ভাগ বসাবে। এরপর কোন গুনা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র জবাবে 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তিবেশি নারীর সম্ভ্রম নষ্ট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৭৭</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প্রতিবেশী নারী আমানত। তাকে বিপদে সহায়তা করা এবং তার সম্ভ্রমের নিশ্চয়তা রক্ষা করা একজন প্রতিবেশীর প্রধান ফ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দায়িত্ব। কিন্তু যাদের মধ্যে একটা জন্তুর সম্ভ্রমটুকুও কাজ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বদুল লতিফদের কাছে হাদীসের বাণী পৌঁছলে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নি অশ্লীল ভিডিও তৈরি করার কাজে অবলীলায় ব্যবহার করেছেন প্রতিবেশি ও ঘনিষ্ঠ নারীদেরকে। ধিক্ এই নোংরা ম</w:t>
      </w:r>
      <w:r>
        <w:rPr>
          <w:rFonts w:ascii="Kalpurush" w:hAnsi="Kalpurush" w:cs="Kalpurush"/>
          <w:color w:val="000000"/>
          <w:sz w:val="24"/>
          <w:sz w:val="24"/>
          <w:szCs w:val="24"/>
          <w:lang w:val="en-US" w:bidi="bn-BD"/>
        </w:rPr>
        <w:t>ানসিকতা</w:t>
      </w:r>
      <w:r>
        <w:rPr>
          <w:rFonts w:ascii="Kalpurush" w:hAnsi="Kalpurush" w:cs="Kalpurush"/>
          <w:color w:val="000000"/>
          <w:sz w:val="24"/>
          <w:sz w:val="24"/>
          <w:szCs w:val="24"/>
          <w:lang w:val="en-US" w:bidi="bn-BD"/>
        </w:rPr>
        <w:t>র প্রতি। অভিশাপ সকল নারীর পক্ষ 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দুল লতিফ এখানেই থেমে থাকার পাত্র নন। ঘনিষ্ঠদের ব্যবহার করার পর তার নজর পড়ে বিনোদপুরের এক সুন্দরী ছাত্রীর ওপর। শিক্ষকতার মহান পেশার মর্যাদা ভূলুণ্ঠি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লি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ভালিয়ে এই ছাত্রীকে ব্যবহার করে তিনি আরও কিছু ভিডিও তৈরি করেন। আব্দুল লতিফের কাছে সম্ভ্রমহারা রিক্তপাত্র ওই ছাত্রীর বিয়ে হয়ে গেলে নতুন শিকারের পিছু ধাওয়া করেন তিনি। কামনার বারুদে আরও আগুন চাই তার। এই বারুদও হাতের নাগালে পেতে সময় লাগল না তার। ওই ছাত্রীর পর ছোবল দেন তিনি আরেক তরুণীর ওপর। এই ছোবলের বিষ শঙ্খচূড়া সাপের চেয়েও বেশি বিষাক্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ই তরুণীকে ব্যবহার করে রিক্তপাত্র বানিয়ে ছেড়ে দেন আব্দুল লতিফ। এবারের নজর কলেজেরই আরেক ছাত্রীর ওপর। সম্ভ্রমহারা ওই ছাত্রী জা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য়নে ভালো ফলাফল পাওয়ার আশায় আব্দুল লতিফের বাড়িতে গিয়ে প্রাইভেট পড়তেন তিনি। শিক্ষককে বিশ্বাস করতেন তিনি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রায়। একজন শিক্ষককে বিশ্বাস করাই স্বাভাবিক। কিন্তু সেই বিশ্বাসকে ভুল প্রমাণিত করলেন তিনি। বিশ্বাসের মর্যাদাকে করলেন ভূলুণ্ঠিত। কামনার উত্তাল জোয়ারে ভেসে গেছে তার সকল মূল্যবোধ। তাই সব সময় অনৈতিক প্রস্তাব দিতেন তিনি ওই ছাত্রীকে।</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ওই ছাত্রী আরেকজনকে সঙ্গে নিয়ে প্রাইভেট পড়তেন আব্দুল লতিফের কাছে। একদিন তার সঙ্গী ছাত্রীটি পড়তে না আসায় সুযোগের একশ ভাগ সদ্ব্যবহার করেন আব্দুল লতিফ।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টি ২০০৭ ইং সালের ২২ই মার্চের। ওই দিন সকাল আটটার সময় প্রাইভেট পড়তে গিয়ে জীবনের সবচে’ মূল্যবান সম্পদটুকু হারিয়ে আসেন ওই ছাত্রী। পানি পান করতে চাইলে আব্দুল লতিফ ঘুমের ঔষধ মেশানো পানি দেন তাকে। ওই পানি পান করে তিনি জ্ঞানশূন্য হয়ে পড়েন। সেই সুযোগে আব্দুল লতিফ জেগে ওঠেন আপন পাশবিক সত্তা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তপ</w:t>
      </w:r>
      <w:r>
        <w:rPr>
          <w:rFonts w:ascii="Kalpurush" w:hAnsi="Kalpurush" w:cs="Kalpurush"/>
          <w:color w:val="000000"/>
          <w:sz w:val="24"/>
          <w:sz w:val="24"/>
          <w:szCs w:val="24"/>
          <w:lang w:val="en-US" w:bidi="bn-BD"/>
        </w:rPr>
        <w:t>্রায় অচেতন ছাত্রীকে বিবস্ত্র করে তার সম্ভ্রমহানি করেন আব্দুল লতিফ। শুধু তাই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ত্যাধুনিক ডিজিটাল ক্যামেরার সাহায্যে সেই ঘৃণ্য চিত্র রেকর্ড করে রাখে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ঞান ফেরার পর ওই ছাত্রী নিজের দেহে আবিষ্কার করেন বন্যজন্তুর দাঁতালো কামড়। সম্ভ্রমহারা দেহটা তার একটা খোসামাত্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তিনি ভয়ার্তকণ্ঠে চিৎকার দিতে চান। কিন্তু পাকা খেলোয়াড় আব্দুল লতিফ তাকে বুঝিয়ে সান্ত্বনা দিয়ে বাড়িতে পাঠিয়ে দেন। </w:t>
      </w:r>
      <w:r>
        <w:rPr>
          <w:rFonts w:ascii="Kalpurush" w:hAnsi="Kalpurush" w:cs="Kalpurush"/>
          <w:color w:val="000000"/>
          <w:sz w:val="24"/>
          <w:sz w:val="24"/>
          <w:szCs w:val="24"/>
          <w:lang w:val="en-US" w:bidi="bn-BD"/>
        </w:rPr>
        <w:t>আ</w:t>
      </w:r>
      <w:r>
        <w:rPr>
          <w:rFonts w:ascii="Kalpurush" w:hAnsi="Kalpurush" w:cs="Kalpurush"/>
          <w:color w:val="000000"/>
          <w:sz w:val="24"/>
          <w:sz w:val="24"/>
          <w:szCs w:val="24"/>
          <w:lang w:val="en-US" w:bidi="bn-BD"/>
        </w:rPr>
        <w:t xml:space="preserve">ব্দুল লতিফ ওই ছাত্রীর ভিডিও ক্লিপ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কটা ৩৪ মিনিটে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গুলো ৯ থেকে ৪ মিনিটের মধ্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ন্টারনেট ও মোবাইল সার্ভিসিংয়ের দোকানসহ সিডি দোকানের মাধ্যমে এলাকায় ছড়িয়ে দে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কলেজ শিক্ষকের এমন লাম্পট্য দেখে এলাকার মানুষের মধ্যে ছি ছি রব পড়ে যায়। বিক্ষুদ্ধ হয়ে তার বিরুদ্ধে মিছিল করেন তারা। কিন্তু এই মিছিল কি পারবে সম্ভ্রমহারা ওই নারীর সম্ভ্রম ফিরিয়ে 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মিছিলে কোনও কাজ হয় না। হীতে বিপ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পের গন্ধ আরও বেশি জায়গা জুড়ে ছড়িয়ে পড়ে।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সলে পাপের উৎস বন্ধ না করে কেবল হইচই করলে সেই পাপের দুর্গন্ধ আরও ব্যাপক হয়। আব্দুল লতিফের ঘটনা এর একটি জ্বলন্ত প্রমাণ।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মিটিং মিছিলের কারণে ঘটনাটি এলাকার সবার নজরে আসে। যাও কিছুটা গোপনীয় ছিল মিছিলের কারণে তাও ফাঁস হয়ে গেল। ওই ছাত্রীর জীবনের ওপর দিয়ে বয়ে যেতে লাগল ভয়াবহ ঝ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ভীষিকাময় দুঃস্বপ্ন। এমন স্বপ্নের 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র করতে গা শিউরে ওঠে তার। নারীর সবচে’ নিরাপদ ও 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ত আশ্রয়স্থল থেকে তাকে বিতাড়িত করা হলো। স্বামীর বাড়ি থেকে বিতাড়িত হয়ে প্রথমে তিনি আশ্রয় নেন বাবার বাড়ি। কিন্তু কলঙ্কের দাগ তাকে এখানেও থাকতে দেয় না। তাই বাধ্য হয়ে আশ্রয় নেন এক দূর সম্পর্কীয় আত্মীয়ের বাড়ি।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র কণ্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৩ অক্টোবর 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ই পাপের বিষক্রিয়া বয়ে বেড়াচ্ছেন তিনিসহ আরও অনেক ছা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যা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ষিতা নারী। শিক্ষক আব্দুল লতিফ যাদের জীবন ও শরীর নিয়ে খেলা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প্রকৃত সংখ্যা 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তিনি আর </w:t>
      </w:r>
      <w:r>
        <w:rPr>
          <w:rFonts w:ascii="Kalpurush" w:hAnsi="Kalpurush" w:cs="Kalpurush"/>
          <w:color w:val="000000"/>
          <w:sz w:val="24"/>
          <w:sz w:val="24"/>
          <w:szCs w:val="24"/>
          <w:lang w:val="en-US" w:bidi="bn-BD"/>
        </w:rPr>
        <w:t xml:space="preserve">আল্লাহ </w:t>
      </w:r>
      <w:r>
        <w:rPr>
          <w:rFonts w:ascii="Kalpurush" w:hAnsi="Kalpurush" w:cs="Kalpurush"/>
          <w:color w:val="000000"/>
          <w:sz w:val="24"/>
          <w:sz w:val="24"/>
          <w:szCs w:val="24"/>
          <w:lang w:val="en-US" w:bidi="bn-BD"/>
        </w:rPr>
        <w:t>ভালো জানে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র দৃষ্টিকে ফাঁকি দিয়ে কেউ কোনও পাপ করে পার পেতে পারে না। শিক্ষার কথা বলে এভাবেই চাক থেকে মধু আহরণ করে চলেছেন আবদুল লতিফরা। তাদের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ড়ে ভাঙছে অসংখ্য সংসার। রচিত হচেছ কলঙ্কের ইতিহাস। 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ত হচ্ছে শান্তি ও নিরাপত্তার পরিবেশ।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উ যদি প্রশ্ন করে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হচ্ছে এ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মি তার এই প্রশ্নকে একটা বিদ্রূপ বলেই ধরে নেব।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অহরহ আল্লাহর বিধানের লংঘন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আব্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সকল উপকরণ সস্তাপণ্যে পরিণ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ক্ষকের প্রভেদের দেয়াল উঠে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য়ং শিক্ষক ছাত্রীকে উত্ত্যক্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ছাত্রীকে ধর্ষণ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সমাজে এ ধরনের হাজারও আবদুল লতিফের জন্ম নেয়া বিস্ময়কর কিছু নয়। এদের এসব ঘটনা ভোরেরবেলার কাকের কর্কশ আওয়াজের মত শোনালেও করার কিছুই নেই। নিয়মিত আপনাকে এসব ঘটনা হজম বা শ্রবণ করে যেতে হবে। তবে যদি আপনি নাফরমানী ও মুক্তবাসের জীবনের ওপর আল্লাহর বিধান ও পর্দার লাগাম পরিয়ে দিতে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এধরনের ঘটনার ধারাবাহিকতা অবশ্যই বন্ধ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নশাআল্লাহ।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নিরত্যয় শিক্ষক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নিরিন্দ্রিয় অভিভাবক</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خُ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نَٰ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মরা আল্লাহ ও তাঁর রাসূলের সঙ্গে বিশ্বাসঘাতকতা করো না এবং নিজেদের মধ্যকর আমানতও জেনেশুনে ভঙ্গ করো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নফা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য়াত</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আলাইহিস সালাম ইরশাদ করেন </w:t>
      </w:r>
      <w:r>
        <w:rPr>
          <w:rFonts w:cs="Kalpurush" w:ascii="Kalpurush" w:hAnsi="Kalpurush"/>
          <w:color w:val="000000"/>
          <w:sz w:val="24"/>
          <w:szCs w:val="24"/>
          <w:lang w:val="en-US" w:bidi="bn-BD"/>
        </w:rPr>
        <w:t>:</w:t>
      </w:r>
    </w:p>
    <w:p>
      <w:pPr>
        <w:pStyle w:val="Normal"/>
        <w:autoSpaceDE w:val="false"/>
        <w:bidi w:val="1"/>
        <w:spacing w:lineRule="auto" w:line="240" w:before="0" w:after="0"/>
        <w:ind w:left="0" w:right="0" w:hanging="0"/>
        <w:jc w:val="both"/>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إِيمَانَ</w:t>
      </w:r>
      <w:r>
        <w:rPr>
          <w:rFonts w:ascii="Kalpurush" w:hAnsi="Kalpurush" w:eastAsia="Kalpurush" w:cs="Kalpurush"/>
          <w:color w:val="002060"/>
          <w:rtl w:val="true"/>
        </w:rPr>
        <w:t xml:space="preserve"> </w:t>
      </w:r>
      <w:r>
        <w:rPr>
          <w:rFonts w:ascii="Kalpurush" w:hAnsi="Kalpurush" w:cs="KFGQPC Uthman Taha Naskh"/>
          <w:color w:val="002060"/>
          <w:rtl w:val="true"/>
        </w:rPr>
        <w:t>لِمَنْ</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أَمَانَةَ</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دِينَ</w:t>
      </w:r>
      <w:r>
        <w:rPr>
          <w:rFonts w:ascii="Kalpurush" w:hAnsi="Kalpurush" w:eastAsia="Kalpurush" w:cs="Kalpurush"/>
          <w:color w:val="002060"/>
          <w:rtl w:val="true"/>
        </w:rPr>
        <w:t xml:space="preserve"> </w:t>
      </w:r>
      <w:r>
        <w:rPr>
          <w:rFonts w:ascii="Kalpurush" w:hAnsi="Kalpurush" w:cs="KFGQPC Uthman Taha Naskh"/>
          <w:color w:val="002060"/>
          <w:rtl w:val="true"/>
        </w:rPr>
        <w:t>لِمَنْ</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عَهْدَ</w:t>
      </w:r>
      <w:r>
        <w:rPr>
          <w:rFonts w:ascii="Kalpurush" w:hAnsi="Kalpurush" w:eastAsia="Kalpurush" w:cs="Kalpurush"/>
          <w:color w:val="002060"/>
          <w:rtl w:val="true"/>
        </w:rPr>
        <w:t xml:space="preserve"> </w:t>
      </w:r>
      <w:r>
        <w:rPr>
          <w:rFonts w:ascii="Kalpurush" w:hAnsi="Kalpurush" w:cs="KFGQPC Uthman Taha Naskh"/>
          <w:color w:val="002060"/>
          <w:rtl w:val="true"/>
        </w:rPr>
        <w:t>لَهُ</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র মধ্যে আমানতদারী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ঈমান নেই এবং যে অঙ্গীকার রক্ষা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দ্বীনদারী নেই।’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৫৬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চ্য আয়াত ও হাদীসে আমানত রক্ষার জোর তাগিদ দেয়া হয়েছে এবং যার আমানতদারী নেই তার মধ্যে দ্বীন নেই বলে ঘোষণা দেয়া হয়েছে। স্মর্তব্য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নতের অনেক প্রকার রয়েছে। আর এগুলোর মধ্যে সবচে’ বড় হলো সম্ভ্রমের আমানত। আর তা যদি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শ্বাসনির্ভর কোনও ব্যা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তার গুরুত্বের তো শেষই নেই। একজন অভিভাবক যখন তার কন্যাকে কোনও শিক্ষকের হাওয়ালা ক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বিশ্বাস করেই তা করেন। তিনি নিশ্চিত থাকে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যাকুরিয়ামের মাছ যেমন কাঁচের চার দেয়ালে নিরাপত্তায়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তার কন্যাটাও শিক্ষকের আমানতদারীর চার দেয়ালে রক্ষিত থাকবে। কিন্তু সেই শিক্ষকের মধ্যে যদি ইসলামের আমানতদারী না থা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সম্ভ্রমের আমানতদারীও থাকার কথা নয়। যার মধ্যে আল্লাহকে ভয় করার গুণ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মধ্যে মানুষের সমালোচনার আশঙ্কাও কোনও কাজ করে না। এর প্রমাণ রাখলেন আব্দুল লতিফের পর মতিয়ার রহমা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জধানীর বনশ্রীর আইডিয়াল স্কুল এন্ড কলেজের ছাত্রী কারি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নবম শ্রেণীর ছাত্রী সে। সে একই স্কুলের শিক্ষক মতিয়ার রহমানের বাসায় প্রাইভেট পড়ত। দীর্ঘদিন থেকে ওঁৎ পেতে ছিলেন শিক্ষক মতিয়ার রহমান। ছাত্রীর সম্ভ্রমের দুর্গে আঘাত হানার প্রহর দীর্ঘ হচ্ছিল তার। কিন্তু তিনি নৈরাশ্যবাদী লোক নন। এসব ক্ষেত্রে নিরাশ হলে চ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ই তার দর্শন।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রণাঙ্গনের একজন অভিজ্ঞ যোদ্ধা তিনি। এর আগেও অভিজ্ঞতার প্রমাণ দিয়েছেন। তাই বলা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জ্ঞতার ঝুলি তার সমৃদ্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টা তত্ত্বাবধায়ক সরকার আমলের ঘটনা। এলাকাবাসী তখনই চিনেছে মতিয়ার রহমান আসলে কী চি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সময়ও তিনি ওই স্কুলের অন্য এক ছাত্রীর সম্ভ্রমহানীর ঘটনা ঘটিয়েছিলেন। কিন্তু আজব এই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দেশের কর্তৃপক্ষের ক্ষমার বদান্যতা সাগরের চেয়েও বিশাল। তাই এমন একটা অপরাধ করার পরও পার পেয়ে যান ওই শিক্ষক। স্কুল থেকে তাকে বহিষ্কার করা হলেও তদবির করে তিনি চাকুরী ফিরে পান। অকৃতজ্ঞের যে স্বভাব ফিরে এসে সেটাই করেন শিক্ষক মতিয়ার রহমান। বেশ কিছুদিন চুপচাপ থেকে তিনি আবার আবির্ভূত হন তার আসল চেহারায়। এবার তার লালসার শিকার মিউচুয়াল ট্রাস্ট ব্যাংকের এক কর্মকর্তার মেয়ে নবম শ্রেণীর এক কুমারী মে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র বিবরণে জানা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মা ওই স্কুলের গণিত ও বিজ্ঞান বিভাগের শিক্ষক মতিয়ার রহমানের কোচিং সেন্টারে পড়ত। গত 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২০১০ইং তার কাছে নিয়ম মোতাবেক পড়তে যায়। সেদিনটি ছিল শিক্ষক মতিয়ারের জীবনের হয়ত সেরা দিনের একদিন। যে দিনের অপেক্ষায় ছিলেন তিনি বকের মত এক পায়ে দাঁড়িয়ে। সে দিন বাসায় স্ত্রী ছিলেন না। তাই পুরোদমে সুযোগে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ৎ ব্যবহার করেন তিনি। যুবক শিক্ষককে সম্ভ্রমের যামিন মনে করে সরল বিশ্বাসে তার কাছে প্রাইভেট পড়তে আসা কিশোরীর সঙ্গে প্রতারণা করেন তিনি। তার অজান্তে কোমল পানী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সঙ্গে চেতনানাশক ওষুধ মিশিয়ে তাকে পান করিয়ে অচেতন করা হয়। এভাবে তার কামনার হীনস্বার্থ উদ্ধারের পথ উন্মুক্ত হয়ে যায়। একজন অচেতন যুবতী নারীর ওপর পাশবিকতার সর্বশক্তি নিয়ে ঝাঁপিয়ে পড়েন মাস্টার মশা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তনা ফিরে পেয়ে কারিমা দেখে তার সব শেষ হয়ে গেছে। মলমপার্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জ্ঞানপার্টির খপ্পরে পড়ে মানুষ সম্পদ হারা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জানা ছিল তার। কিন্তু সমাজের এমন এক ধরনের মলম পার্টিও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মলম বা চেতনানাশক ওষুধ ব্যবহার করে নারীর সর্বশ্রেষ্ঠ সম্পদ স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ব লু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তার জানা ছিল না। এসব মলমপার্টি তাদের আসল চেহারা লুকিয়ে রাখে শিক্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এস ইত্যকার পদবীর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ও তার জানা ছিল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ক্ষেপ হয় কারিমা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ভ্যতার হাহাকারে এই সমাজে তাকে এই জ্ঞানটুকু অর্জন করা দরকার ছিল। তাহলে আজ তাকে স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বের ভিখারী হতে হতো না। সতীত্বের বাজারে তাকে একজন রিক্তহস্ত মহাজন বনতে হত না। তাই অচেতনার জগত থেকে জেগে উঠে সে নিজেকে আবিষ্কার করেছে এক দাঁতালো বন্যজন্তুর সামনে। এই একটু আগে যার কাছে সে পরম শ্রদ্ধায় জ্ঞান শিখতে এসে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লোকটি এখন তার চোখে একটি নরখাদ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ভ্রমলুটেরা ছাড়া আর কিছু নয়। যে তার সম্ভ্রমহানীর বদলা দিচ্ছে শয়তানী ক্রুর হাসি দিয়ে। শুধু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নয়। এই ঘটনা যেন ফাঁস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জন্য দস্তুরমত হুমকি দিয়ে চলেছে মতিয়ার রহ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জ্জত যাওয়ার অধিকার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ভ্রমহানীর সুযোগ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প্রতিকার চাওয়ার অধিকার নেই</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সলে এক গুহায় দুইবার পা দেয়া বুদ্ধিমান মানুষের কাজ নয়। হাদীসেও এসব লোককে অসম্পূর্ণ মুমিন বলে অভিহিত করা হয়েছে। এক্ষেত্রে আমি দোষ দেব কা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এবং স্কুল কর্তৃপক্ষ সবাইকে।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 নামের এই শিয়ালপণ্ডিতের কাছে তারা নিজেদের সম্ভ্রমকে বর্গা না দিলেও পারতে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লোকটির এধরনের স্বভাব তো এই প্রথম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আগেও তিনি এই স্কুলে থাকতেই এধরনের আরেকটি ঘটনা ঘটিয়েছিলেন। সেবারও তিনি অন্য আরেকজন ছাত্রীর সম্ভ্রম লুট করেছিলেন। অভিযোগ প্রমাণিত হওয়ায় তাকে স্কুল থেকে চাকুরিচ্যুতও করা হয়েছিল। এতশত জানার পরও শিক্ষক মতিয়ার রহমানকে কেন প্রশ্রয় দেয়া হলো এবং অভিভাবকরা তার প্রতি আস্থা রাখলে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প্রশ্নও কিন্তু এড়িয়ে যাওয়ার মতো নয়। এই প্রশ্নের সমাধান আনতে পারলে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পাপের অনেকাংশই লাঘব হতে পারে। যে মতিয়ার দমবার পাত্র 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র অপ্রকৃতিস্থ লোকের সহায়তায় পার পেয়ে ফিরে এসে নিজ পাপ স্বভাবে জ্বলে ওঠেন এবং তার এই জ্বলে ওঠার দাবানলে পুড়ে খাক হয়ে যায় কারিমাদের সম্ভ্রমের কচি তাজা পাতা। সেটার জন্য এক মতিয়ারকে দোষ দেয়া উচিত হবে না। অন্যথায় অপরাধ সংঘটিত হওয়ার মূল কারণগুলো মানুষের দৃষ্টিসীমার বাইরে থেকে যাবে এবং পাপ তার আপন পথে বাধাহীন গতিতে চলতে থাকবে। তাই লেজ কাটা আর গায়ের রং বদলানো মতিয়াররা যেন আবার সম্ভ্রমলুটেরা হুক্কাহুয়ার ডাকে জেগে উঠতে না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জন্য সকল মুসলিমকে বুদ্ধিম</w:t>
      </w:r>
      <w:r>
        <w:rPr>
          <w:rFonts w:ascii="Kalpurush" w:hAnsi="Kalpurush" w:cs="Kalpurush"/>
          <w:color w:val="000000"/>
          <w:sz w:val="24"/>
          <w:sz w:val="24"/>
          <w:szCs w:val="24"/>
          <w:lang w:val="en-US" w:bidi="bn-BD"/>
        </w:rPr>
        <w:t>ত্তা</w:t>
      </w:r>
      <w:r>
        <w:rPr>
          <w:rFonts w:ascii="Kalpurush" w:hAnsi="Kalpurush" w:cs="Kalpurush"/>
          <w:color w:val="000000"/>
          <w:sz w:val="24"/>
          <w:sz w:val="24"/>
          <w:szCs w:val="24"/>
          <w:lang w:val="en-US" w:bidi="bn-BD"/>
        </w:rPr>
        <w:t xml:space="preserve">র পরিচিয় দিতে হবে। সজাগ থাকতে হবে এরা যেন আর কখনও রচনা করতে না পারে কারিমাদের সম্ভ্রমহানীর কা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 বিচিত্র এই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ছাত্রীরা ছিল শিক্ষকদের আমা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কন্যার 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শিক্ষকরাই আমানতগুলোকে এভাবে নষ্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ট করছে কন্যাতুল্য ছাত্রীদের সম্ভ্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 </w:t>
      </w:r>
      <w:r>
        <w:rPr>
          <w:rFonts w:ascii="Kalpurush" w:hAnsi="Kalpurush" w:cs="Kalpurush"/>
          <w:color w:val="000000"/>
          <w:sz w:val="24"/>
          <w:sz w:val="24"/>
          <w:szCs w:val="24"/>
          <w:lang w:val="en-US" w:bidi="bn-BD"/>
        </w:rPr>
        <w:t>মাবু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র আলো দ্বারা যারা আরো দশজনকে আলোকিত করবে বলে মানবতার কাছে প্রতি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বদ্ধ তারাই মানবতাকে এভাবে পদ</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লিত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কে এই বিচিত্রতার কারণ বুঝার তাওফীক দাও। সবশেষে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ক সুযোগ পেয়েই দুর্দমনীয় হয়ে উঠছেন। তাই তিনি নিরত্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দিকে অভিভাবকগণ যেন ইন্দ্রিয়হীন হয়ে পড়েছেন তাই তারা নিরিন্দ্রিয়। দুর্বোধ্য শিরোনামের মতোই আমাদের দুর্বোধ্য সমাজব্যবস্থায়।</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রবার ২রা নভেম্বর 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মুক্তবাসের রক্তস্রো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রক্তস্রোত যেন চিরকালের বহমান ঝর্নাধা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চলার গতিতে ভাটা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ম নেই। এই প্রবল গতির রক্তস্রোতকে বেগবান করেছে মুক্তবাসের অভিশপ্ত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রি করে চলেছে খুনের নতুন নতুন দরিয়া। রক্তের প্লাবনে ভেসে যাচ্ছে মানুষের হৃদয়পট। রক্তের এই জলোচ্ছ্বাস আছড়ে পড়ছে মাতৃক্রো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ধস্ত হচ্ছে মান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পকূ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বংস হচ্ছে অসংখ্য পরি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ভাঙছে হাজারও সংসা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বারের নারকীয় নির্মম ঘটনাটি ২রা অক্টোবর ২০১০ইং সালের। দিনটি বৃহস্পতিবার। চট্টগ্রামের কোতোয়ালী থানাধীন আমিরবাগ এলাকায় এদিন সংঘটিত হয় সেই নির্মম হত্যাকাণ্ডটি। মুক্তবাসের এক বিষাক্ত পরিণতির শিকার হন ভার্সিটির এক ছাত্রী। নাম সারিমা রহমান মৃধাতা। বয়স ঊনিশ। বিচিত্রময় এই ধরণীর অন্য দশটি বস্তুর সঙ্গে আরেকটি তিক্ত অভিজ্ঞতার সঙ্গে পরিচিত হন তিনি। সখ্য গড়েন এ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নাম প্রেম। মুক্তবাসের এই সমাজে যাকে বাধা দেয়া বা প্রতিরোধ করার সাধ্য নেই কারও। ইচ্ছাও বোধ হয় নেই অনেকের।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ভাঙলেও এবং সভ্যতার ‘রোমনগরীটা’ পুড়ে ছাড়খার হয়ে গেলেও বোধ হয় তারা তৃপ্তির বাঁশি বাজাতে থাকবেন পোড়োবাড়ির সা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মৃধাতা যে রক্ত দিলে জেগে উঠবে এই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কঠিন প্রশ্নটার উত্তর জানা নেই কারও। যা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র আসি আসল কথা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রিমা রহমান মৃধাতা চট্টগ্রমের এক ভার্সিটির ছাত্রী। কলেজ পড়ার সময়েই ‘একস্ট্রা ডিউটি’ হিসেবে মাথায় তুলে নেন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র কঠিন বোঝা। জড়িয়ে পড়েন সৌরভ নামের এক ছেলের সঙ্গে প্রেমের সম্পর্কে। বেশ কিছুদিন প্রেম চালিয়ে নেবার পর যে কোনও কারণেই হোক তাদের মধ্যে মনোমালিন্যের ঘটনা ঘটে। যার ফলে সৌরভ</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মার সম্পর্কের অবনতি হয়। তরুণ হৃদয়ের প্রেমের উত্তালতার ঝড় এখন অনেকটাই মৃদমন্দ বাতাসের মতো। তবে থেমে যাওয়া উচ্ছ্বাসের ঝড় ফাটল সৃষ্টি করেছে তাদের প্রেমমন্দিরে। আর সেই ফাটল সারানোর জন্যই সৌরভ একটা উদ্যোগ হাতে নিলেন। পুরনো সম্পর্ক পুনঃস্থাপনের উদ্দেশ্যে সারিমাকে ছাদে ডেকে নিয়ে গেলেন। সম্পর্ককে স্বাভাবিক করতে প্রেমি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কার প্রেমের জুয়ার মেলা বসল।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দিবাগের ৬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ডি নম্বর পাঁচতলা ভবনের ছাদে এই ঝুটি ছাড়াও উপস্থিত হলেন আরেক ঝুটি ইশতিয়াক সাবাহ ও তার প্রেমিক ইয়াসি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সেই জুয়ার মেলা থেকেই প্রেমিকা সারিমাকে পুনরায় প্রেমবন্ধনে ফিরিয়ে আনার স্বপ্ন দেখছিলেন সৌরভ। যুগ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ঝুটি বিকেল সাড়ে পাঁচটার দিকে আলাপ ও গল্পের আসর জমালেন ওই ছাদে।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সৌরভের সেই স্বপ্ন পূরণ হয়নি। সারিমা রাজি হ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সি জিনিস পুনরায় ভেজে খেতে। প্রেমের এই গরম বাজারে 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বা চায় বাসি প্রেম নিয়ে মাথা ঘা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সারিমাও 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এই সম্পর্কটি তাজা করতে। কিন্তু তার এই সিদ্ধান্ত নির্মম করে তোলে সৌরভকে। ভেতর থেকে উদ্গীরণ করেন তার বিষাক্ত সিদ্ধান্তটা। ছাদে গল্প বলার এক ফাঁকে দূরে ও আড়ালে নিয়ে যান তিনি সারিমাকে। কথা কাটাকাটি ও বাক্যবিনিময়ের এক পর্যায়ে বড় সাইজের একটি ছুরি দিয়ে সারিমাকে আঘাত করেন সৌরভ।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ক না সাবেক প্রেমি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 সাবেক হয়েছে বলে হৃদ্যতাটাও একেবারে সালাম করে চলে গেছে তা ভাবে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রিমা। তাই তার তরফ থেকে এত বড় একটি আঘাতের প্রত্যাশা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নি। স্নে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আর পৃথিবীর তাবত দয়া ও আনুকূল্য পাওয়ার দাবিদার যা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এত বড় আঘাত সইতে পারে না। তাই একজন যুবকের পূর্ণ শক্তির আঘাত সহ্য করা তার পক্ষে সম্ভব হলো না। আঘাতের তীব্রতায় সঙ্গে সঙ্গে ছাদের উত্তপ্ত বিছানায় শুয়ে পড়লেন তিনি। গুরুতর আহত অবস্থায় হাসপাতালে নেয়া হলে চিকিৎসকরা তাকে মৃত ঘোষণা করে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ম নামের এক ঝঞ্ঝাবায়ু এভাবে একটি সম্ভাবনাময় জীবন প্রদীপকে অসময়ে নিভিয়ে দিয়ে যায়। সবচেয়ে ভারী বোঝা</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র 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ধে সন্তানের লাশ বহন করতে হলো ব্যবসায়ী পিতা মিজানুর রহমানকে। আর মা গাইনি ডাক্তার শাহনাজ আহমাদ সন্তানের রক্তাক্ত লাশ দেখে কেঁদে বুক ভাসা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লিশ জানি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ই হত্যাকাণ্ড সংঘটিত হয়েছে প্রেমঘটিত কারণে এবং পূর্বপরিকল্পিতভাবে। সৌরভ প্রতিজ্ঞা করেছিলেন প্রেমের সম্পর্ক প্রতিস্থাপন করতে ব্যর্থ হলে সারিমার সঙ্গে চূড়ান্ত সিদ্ধান্ত নেবেন। একারণে ছাদে আসার আগে থেকেই ছুরি জোগাড় করে রাখা হয়েছিল। যথাসময়ে যার সদ্ব্যবহার করেছিলেন তিনি। অবশ্য তিনি প্রেমিকার হৃদয় আকৃষ্ট করতে নিজেই আত্মহত্যার প্রতিজ্ঞা নিয়ে এসেছিলেন। কিন্তু প্রেমিকার উপেক্ষা তাকে ক্রুদ্ধ করে তোলে। তাই তাকেই হত্যা করে বসে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ত নিষ্ঠুর প্রেমিক সৌর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কত নিষ্ঠুরতা এই প্রেমের মধ্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কাকে যদি ভালোইবা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তাকে না পেলে বিরহের ফুলচন্দন নিক্ষেপ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জায়গায় ছুরির ঘা</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ঘটনাটিও আমাদেরকে মুক্ত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বাধ জীবন ও বেপর্দার বিষাক্ত ছোবলের কথা স্মরণ করিয়ে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 সা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জন্য আমার দুঃখ হচ্ছে। 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দি পর্দার বিধান পালন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বিধান মোতাবেক চ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হলে আমার বিশ্বাস তোমাকে নির্মম পরিণতির শিকার হতে হতো না। পিশাচীয় উন্মত্ততা নিয়ে তোমার ওপর ঝাঁপিয়ে পড়তে পারত না সৌরভ।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জন ঘোর পর্দাবিরোধীও একথা স্বীকার করতে কুণ্ঠাবোধ করবে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লঙ্ঘন তাকে এই পরিণতির দিকে নিয়ে গেছে। এই ঘটনার মধ্যে দিয়ে এই বিশ্বাস আরেকটু পোক্ত হচ্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ক্তবাস এভাবেই জীবন থেকে জীবন কেড়ে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যা হারিয়ে যে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আজ কষ্টের আগুনে দগ্ধ হ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গুনের ইন্ধন কি তারা নিজেরাই সরবরাহ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বুঝ কিশোরী কন্যাকে প্রেমনিবেদন করতে দেখে তারা নীরব থাকলে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টি</w:t>
      </w:r>
      <w:r>
        <w:rPr>
          <w:rFonts w:ascii="Kalpurush" w:hAnsi="Kalpurush" w:cs="Kalpurush"/>
          <w:color w:val="000000"/>
          <w:sz w:val="24"/>
          <w:sz w:val="24"/>
          <w:szCs w:val="24"/>
          <w:lang w:val="en-US" w:bidi="bn-BD"/>
        </w:rPr>
        <w:t xml:space="preserve"> যখন প্রেমের সর্বনাশা ফাঁদে পা দিচ্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তারা গাফেল থাকলেন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গাফলতির যে প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কি আজ তারা বরদাশত করতে পা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অন্য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ও কি পারবেন এধরনের পরিণতি সহ্য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না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উচিত এই পথ পরিহার করা এবং আল্লাহর পথে ফিরে আসা।</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ম্ভ্রমের ধ্বংসাবশেষ</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সারের এক</w:t>
      </w:r>
      <w:r>
        <w:rPr>
          <w:rFonts w:ascii="Kalpurush" w:hAnsi="Kalpurush" w:cs="Kalpurush"/>
          <w:color w:val="000000"/>
          <w:sz w:val="24"/>
          <w:sz w:val="24"/>
          <w:szCs w:val="24"/>
          <w:lang w:val="en-US" w:bidi="bn-BD"/>
        </w:rPr>
        <w:t>ঘে</w:t>
      </w:r>
      <w:r>
        <w:rPr>
          <w:rFonts w:ascii="Kalpurush" w:hAnsi="Kalpurush" w:cs="Kalpurush"/>
          <w:color w:val="000000"/>
          <w:sz w:val="24"/>
          <w:sz w:val="24"/>
          <w:szCs w:val="24"/>
          <w:lang w:val="en-US" w:bidi="bn-BD"/>
        </w:rPr>
        <w:t>য়েমি কাটাতে কিংবা নাড়ীর টানে সুদূর উত্তরবঙ্গ থেকে সহোদরা দুই বোন বেড়াতে এলেন চাচার বাসায় নারায়ণগঞ্জ জেলায়। ঘটনাটি ২০১০ ইং সালের শুরুর দিকের। কিন্তু তাদের এই বেড়ানোটা কাল হয়ে দাঁড়িয়েছিল। তাদের মুক্তজীবনের সঙ্গে যুক্ত হয়েছিল ঘুণেধরা এই সমাজের লাম্পট্যের ঘৃণিত ইতিহাস। লণ্ডভণ্ড হয়ে গিয়েছিল তাদের স্বাভাবিক জীবন। সময়ের বহু আগেই রচিত হয়েছিল তাদের স্বপ্নের সমাধি। পঠিত হলো স্ম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যোগ্য এক ন্যাক্কারজনক ইতিহাস।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ষ্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র বড় স্বপ্ন ছিল। স্বামীকে তারা উপহার দেবে নিষ্কলঙ্ক সতীত্ব</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র্ভেজাল গর্ভে স্বামীর ঔরসে জন্ম হবে আদরের সন্তান। সন্তান আর স্বামীকে নিয়ে গড়বেন</w:t>
      </w:r>
      <w:r>
        <w:rPr>
          <w:rFonts w:ascii="Kalpurush" w:hAnsi="Kalpurush" w:cs="Kalpurush"/>
          <w:color w:val="000000"/>
          <w:sz w:val="24"/>
          <w:sz w:val="24"/>
          <w:szCs w:val="24"/>
          <w:lang w:val="en-US" w:bidi="bn-BD"/>
        </w:rPr>
        <w:t xml:space="preserve"> সুখের সংসার। আরও কত কী সুখস্ব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দের ভুল পদক্ষেপে আর ভঙ্গুর সমাজের চিটে লোকদের রিপুর কাঠিতে কামনার আগুন জ্বলে ওঠায় তাদের সেই সুখনীড় নিমিষেই জ্বলে ছাই হয়ে গেল। তাদের জীবনের এখা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খানে কেবল পাশবিকতার ধ্বংসাবশেষ আর লাঞ্চনার আবর্জনা। তাদের দেহের গা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টে এখন কলঙ্কের অদৃশ্য দাগ। নরপশুদের কামনার নখরাঘাত। প্রিয় 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মিকাটা বড় হয়ে গেল। চ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র ঘটনার মূলে ফিরে আসা যা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 বেড়াতে এলেন চাচার বাসায় সুদূর নারায়ণগঞ্জে। উত্তরবঙ্গ থেকে নারায়ণগঞ্জ আসার পথে দুচোখ ভরে তারা দেখলেন প্রকৃতির সৌন্দর্য। দুই ধারে সবুজের গালিচা। মুক্তবিহঙ্গদের ছোটাছু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লাহল। এসব দৃশ্য হয়ত তাদেরকে অন্য কিছু ভাবতে সহায়তা করেছিল। তারা নিজেরাও হতে চেয়েছিলেন বিহঙ্গদের মতো মুক্তবাসিনী। এসব অলীক ভাবনার মধ্যে ডুব দিয়ে তারা ভুলে গেলেন তাদের সৃষ্টিমাহাত্ম</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র কথা। পৃথিবীর শ্রেষ্ঠজীবের মর্যাদাকে নিয়ে গেলেন জীবজন্তুদের স্তরে। আর ভুলে গেলেন মুক্তবাসের অভিশাপের কথা। নির্দয় সমাজের লাম্পট্যের আধিক্যতার কথা।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ভুলে গেলেন অথবা কোনোদিন হয়ত কানেই পড়ে</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রাসূলুল্লাহ সাল্লাল্লাহু সাল্লাল্লাহু 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লা</w:t>
      </w:r>
      <w:r>
        <w:rPr>
          <w:rFonts w:ascii="Kalpurush" w:hAnsi="Kalpurush" w:cs="Kalpurush"/>
          <w:color w:val="000000"/>
          <w:sz w:val="24"/>
          <w:sz w:val="24"/>
          <w:szCs w:val="24"/>
          <w:lang w:val="en-US" w:bidi="bn-BD"/>
        </w:rPr>
        <w:t>মের সতর্কবাণী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তিনি নারীদেরকে সম্ভ্রম রক্ষার কৌশল বাতলে দিয়েছেন। করেছেন তাদেরকে অনাহুত বিপদ থেকে স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জাগ। </w:t>
      </w:r>
      <w:r>
        <w:rPr>
          <w:rFonts w:ascii="Kalpurush" w:hAnsi="Kalpurush" w:cs="Kalpurush"/>
          <w:color w:val="000000"/>
          <w:sz w:val="24"/>
          <w:sz w:val="24"/>
          <w:szCs w:val="24"/>
          <w:lang w:val="en-US" w:bidi="bn-BD"/>
        </w:rPr>
        <w:t>আবদুল্লাহ</w:t>
      </w:r>
      <w:r>
        <w:rPr>
          <w:rFonts w:ascii="Kalpurush" w:hAnsi="Kalpurush" w:cs="Kalpurush"/>
          <w:color w:val="000000"/>
          <w:sz w:val="24"/>
          <w:sz w:val="24"/>
          <w:szCs w:val="24"/>
          <w:lang w:val="en-US" w:bidi="bn-BD"/>
        </w:rPr>
        <w:t xml:space="preserve"> ইবন </w:t>
      </w:r>
      <w:r>
        <w:rPr>
          <w:rFonts w:ascii="Kalpurush" w:hAnsi="Kalpurush" w:cs="Kalpurush"/>
          <w:color w:val="000000"/>
          <w:sz w:val="24"/>
          <w:sz w:val="24"/>
          <w:szCs w:val="24"/>
          <w:lang w:val="en-US" w:bidi="bn-BD"/>
        </w:rPr>
        <w:t>উ</w:t>
      </w:r>
      <w:r>
        <w:rPr>
          <w:rFonts w:ascii="Kalpurush" w:hAnsi="Kalpurush" w:cs="Kalpurush"/>
          <w:color w:val="000000"/>
          <w:sz w:val="24"/>
          <w:sz w:val="24"/>
          <w:szCs w:val="24"/>
          <w:lang w:val="en-US" w:bidi="bn-BD"/>
        </w:rPr>
        <w:t>ম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সাল্লাল্লাহু 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লাম</w:t>
      </w:r>
      <w:r>
        <w:rPr>
          <w:rFonts w:ascii="Kalpurush" w:hAnsi="Kalpurush" w:cs="Kalpurush"/>
          <w:color w:val="000000"/>
          <w:sz w:val="24"/>
          <w:sz w:val="24"/>
          <w:szCs w:val="24"/>
          <w:lang w:val="en-US" w:bidi="bn-BD"/>
        </w:rPr>
        <w:t xml:space="preserve">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عَوْرَةٌ</w:t>
      </w:r>
      <w:r>
        <w:rPr>
          <w:rFonts w:ascii="Kalpurush" w:hAnsi="Kalpurush" w:eastAsia="Kalpurush" w:cs="Kalpurush"/>
          <w:color w:val="002060"/>
          <w:rtl w:val="true"/>
        </w:rPr>
        <w:t xml:space="preserve"> </w:t>
      </w: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خَرَجَتْ</w:t>
      </w:r>
      <w:r>
        <w:rPr>
          <w:rFonts w:ascii="Kalpurush" w:hAnsi="Kalpurush" w:eastAsia="Kalpurush" w:cs="Kalpurush"/>
          <w:color w:val="002060"/>
          <w:rtl w:val="true"/>
        </w:rPr>
        <w:t xml:space="preserve"> </w:t>
      </w:r>
      <w:r>
        <w:rPr>
          <w:rFonts w:ascii="Kalpurush" w:hAnsi="Kalpurush" w:cs="KFGQPC Uthman Taha Naskh"/>
          <w:color w:val="002060"/>
          <w:rtl w:val="true"/>
        </w:rPr>
        <w:t>اِسْتَشْرَفَهَا</w:t>
      </w:r>
      <w:r>
        <w:rPr>
          <w:rFonts w:ascii="Kalpurush" w:hAnsi="Kalpurush" w:eastAsia="Kalpurush" w:cs="Kalpurush"/>
          <w:color w:val="002060"/>
          <w:rtl w:val="true"/>
        </w:rPr>
        <w:t xml:space="preserve"> </w:t>
      </w:r>
      <w:r>
        <w:rPr>
          <w:rFonts w:ascii="Kalpurush" w:hAnsi="Kalpurush" w:cs="KFGQPC Uthman Taha Naskh"/>
          <w:color w:val="002060"/>
          <w:rtl w:val="true"/>
        </w:rPr>
        <w:t>الشَّيْطَانُ</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নারী হলো পর্দাবৃত থাকার মানুষ। সে যখন পর্দা থেকে বের হয়ে আসে শয়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তার দিকে খারাপভাবে উঁকি দিয়ে তাকায়।</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বাযযা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০৬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হীহ ইবন খুযাই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৬৮৫</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য়তান শুধু নিজেই উঁকি দে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খাটে ইভটিজারদেরকেও উস্কে দেয়।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 এই হাদীসের সত্যতার চাক্ষুসদর্শী হলেন নিজেদের অসতর্কতার কারণে। চাচার বাড়ি থেকে বিকেলবেলা বেড়াতে গেলেন আরেক আত্মীয়ের বাড়ি। তাদের এই গমনপথে তাদের দিকে উঁকি দিয়ে রাখল শয়তান ও তার দোসররা।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ষ্মা নিজেরাই যাদের পথ সহজ করে দিয়েছি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পরিচিত জায়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পরিচিত মানুষের মধ্যে সেই আত্মীয়ের বাড়ি থেকে ফিরতি পথ ধরলেন রাত আটটায়। ফেরার পথটিও অনুকূল ছিল না। ঝোঁপঝাড়ের মধ্য দিয়ে অন্ধকার পথে চলতে হচ্ছিল তাদের। আর ঠিক সে</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ময়েই ঘটল তাদের জীবনের সবচেয়ে সর্বনাশা ঘটনাটা। নিজেদের হাতে রচিত দুর্ভাগ্য বিভীষিকা হয়ে তাদের সামনে আত্মপ্রকাশ করে। ঝোঁপের আড়ালে লুকিয়ে থাকা হিংস্রদানবগুলো ঝাঁপিয়ে পড়ল তাদের ওপর। চাচাকে গাছের সঙ্গে বেঁধে রেখে দুই বোনকে দুই দিকে নিয়ে গিয়ে তাদের লাঞ্ছিত ও সম্ভ্রমহানী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ই সঙ্গে দুইবোনের সম্ভ্রম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আবার আপন চাচার সা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চেয়ে নিষ্ঠু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মম আর করুণ দৃশ্য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ম্পটদের রিপুর তাড়না যতক্ষণে নিস্তেজ হয়ে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ক্ষণে সব শেষ হয়ে গেছে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ষ্মাদের। সুন্দর ভবিষ্যত গড়ার ও সম্মানজনক জীবন যাপনের স্বপ্নের সমাধি ঘটেছে ততক্ষণে।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ঘটনাটি যাতে ফাঁস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জন্য বখাটেরা স্থানীয় বাসিন্দাদের সঙ্গে সমঝোতা করে। সমঝোতায় দুই বোনের সম্ভ্রমের মূল্য নির্ধারণ করা হয় দশ হাজার 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ইজন যুবতী নারীর সম্ভ্রমের মূল্য মাত্র দশ হাজার টা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জ্জতের বাজারে সম্ভ্রমের মূল্য এত ক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র ইজ্জতের মূল্য পরিশোধ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 হাজার টাকা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 লক্ষ টাকা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 কোটি টাকায়</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যা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ভাগী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রা সমঝোতার চুক্তি মা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যাদের স্বপ্নই ধূলিস্মাৎ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কাছে সমঝোতার মূল্য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 পারেন কষ্টের আগুন চেপে রা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বিচারের প্রার্থনায় আইনের লোকদের কাছে ছুটে গেছেন আর লুণ্ঠিত সম্ভ্রমকে সওদা বানিয়ে যারা ব্য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মিডিয়া রূ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 চড়িয়ে এই গল্পকে আকর্ষণীয় আকারে পেশ করে পুরো জাতির সমানে তুলে ধরে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দের জীবনকে আরও বিষিয়ে তুলেছে। আজ তারা জাতির সামনে মুখ দেখানোরও অধিকার হারিয়েছে এই মিডিয়ার কল্যাণে</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দের জানাশোনার মধ্যে সংঘটিত হলো এমন একটি ঘ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ক্ষতিপূরণ সম্ভব নয়। আমরা ইচ্ছা করলে হয়ত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দেরকে সমবেদনা জানাতে পারি। কেউ ইচ্ছা করলে আর্থিক সাহায্যও করতে পারি। কিন্তু যে ক্ষ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তাদের ক্ষতির ভার কমবে না। তাই তাদের এই করুণ পরিণতি কেবলই ইতিহাস। আর আমরা ইতিহাস থেকে শিক্ষা নিতে পারি।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তিহাস হলো মানুষের সার্বক্ষণিক উপদেষ্টা। এর থেকে সর্বদা উপদেশ নেয়া যেতে পারে। আমরা এখান থেকে যে শিক্ষা নিতে পারি তাহলো</w:t>
      </w:r>
      <w:r>
        <w:rPr>
          <w:rFonts w:cs="Kalpurush" w:ascii="Kalpurush" w:hAnsi="Kalpurush"/>
          <w:color w:val="000000"/>
          <w:sz w:val="24"/>
          <w:szCs w:val="24"/>
          <w:lang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ষ্মারা এই পরিণতির শিকার হয়েছেন মূলত দুটি কারণে।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হী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সতর্ক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থচ এদুটি বিষয়েই কিন্তু শরীয়তের সুস্পষ্ট দিকনির্দেশনা রয়েছে। এই দিকনির্দেশনা মানলে আমাদের দৃঢ়বিশ্বাস এ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কে এই পরিণতির শিকার হতে হতো না। এই ঘটনার মধ্য দিয়ে আবার প্রমাণি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সল সুখ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বরোধবাসিনী</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তে</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ক্তবাসিনী</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তে নয়। </w:t>
      </w:r>
    </w:p>
    <w:p>
      <w:pPr>
        <w:pStyle w:val="Normal"/>
        <w:tabs>
          <w:tab w:val="clear" w:pos="720"/>
          <w:tab w:val="left" w:pos="-2790" w:leader="none"/>
        </w:tabs>
        <w:spacing w:lineRule="auto" w:line="216" w:before="0" w:after="0"/>
        <w:jc w:val="both"/>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নিন্দিত পথে জায়ার যা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য়ারা হলেন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র গুরুত্বপূর্ণ ও ভারসাম্য রক্ষাকারী শক্তি। তাদের বক্রপথে চলায় শান্তি ও স্থিতিশীলিতা নিদারুণভাবে 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ত হয়। রক্তস্রোত আর রক্তপাতের 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 ঝর্নাধারা প্রবাহিত হয়। আমাদেরকে আর কত লিখতে হবে রক্তপাত আর রক্তস্রোতের কা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লিখ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খতে যে হাত অবশ হয়ে এ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ষ্ঠজীব মানুষের জীবন সৌন্দর্যের বদলায় 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ক্তপাত আর জীবনহরণের কাহিনী লেখায় রুচি জোগাড় করা সত্যিকার অর্থেই কঠিন। কিন্তু </w:t>
      </w:r>
      <w:r>
        <w:rPr>
          <w:rFonts w:ascii="Kalpurush" w:hAnsi="Kalpurush" w:cs="Kalpurush"/>
          <w:color w:val="000000"/>
          <w:sz w:val="24"/>
          <w:sz w:val="24"/>
          <w:szCs w:val="24"/>
          <w:lang w:val="en-US" w:bidi="bn-BD"/>
        </w:rPr>
        <w:t>মুক্ত</w:t>
      </w:r>
      <w:r>
        <w:rPr>
          <w:rFonts w:ascii="Kalpurush" w:hAnsi="Kalpurush" w:cs="Kalpurush"/>
          <w:color w:val="000000"/>
          <w:sz w:val="24"/>
          <w:sz w:val="24"/>
          <w:szCs w:val="24"/>
          <w:lang w:val="en-US" w:bidi="bn-BD"/>
        </w:rPr>
        <w:t>বাসিনী বইটা লিখতে গিয়ে এই কঠিন পথেই পা মাড়াতে হচ্ছে। প্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কীয়া আর বেপর্দা জীবনের বিষাক্ত ছোবল সম্পর্কে নারীজাতিকে সচেতন করতে আমাকে বারবার এসব কাহিনী নিয়ে ঘাঁটাঘাঁটি করতে হচ্ছে। দৈনিক পত্রিকাগুলো হাতে নিয়ে কামনা করি যেন আর কোনও 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ষণ বা নারীহত্যার ঘটনা পাঠ করতে না হয়। কিন্তু চোখ আমাকে হতাশ করে। দুচোখের পাতায় ভেসে ওঠে নারী কিংবা পুরুষের রক্তপাতের নোনা কাহিনী। সেসব নোনা কাহিনীই পাঠকদের সামনে তুলে ধরতে হয় আমা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তির বিবেক জাগ্রত করার ব্রতে। সেসব কাহিনীরই একটি নিচের কাহিনী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 xml:space="preserve">পড়ু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রা নভেম্বর ২০১০ইং। রোজ বুধবার। এ মাটির চন্দ্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র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ক্ষত্র আর মান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নব প্রত্যক্ষ করল আরেকটি রক্তভেজা কা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টাঙ্গাইলের গোপালপুর লাহিড়ী বাড়ির বাসিন্দা হাসান আলী। আট মাস আগে বাড্ডার মোল্লারটেকের বাসিন্দা নীলা মেহরুনকে বিয়ে করে নতুন স্ত্রীকে সঙ্গে নিয়ে নতুন সংসার শুরু করেছেন তিনি। সংসারটাকে মধুময় ও দাম্পত্য জীবনকে নিষ্কণ্টক করতে স্ত্রীকে গাজীপুর নিয়ে আসেন হাসান আলী। তিনি গাজীপুরের একটি টেক্সটাইল মিলের কোয়ালিটি কন্ট্রোলা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ববধূকে নিয়ে ভালোই কাটছিল বিবাহের নতুন দিনকগুলি। সুখের অধরা পায়রাগুলো একে একে লুটোপুটি খাচ্ছিল নবদম্পতির সুখ আঙিনায়। দুহাতে ঠেলেও সেই 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য়রাগুলোকে দূরে সরিয়ে রাখা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এমন সব মধুর ভালোবাসা আর সুখের অনুভূতিগুলো দীর্ঘ হলো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কীয়ার একটি ঝড় এসে তাদের সুখ</w:t>
      </w:r>
      <w:r>
        <w:rPr>
          <w:rFonts w:ascii="Kalpurush" w:hAnsi="Kalpurush" w:cs="Kalpurush"/>
          <w:color w:val="000000"/>
          <w:sz w:val="24"/>
          <w:sz w:val="24"/>
          <w:szCs w:val="24"/>
          <w:lang w:val="en-US" w:bidi="bn-BD"/>
        </w:rPr>
        <w:t xml:space="preserve">পাখিটাকে অনেক দূরে নিয়ে গেল। ভেঙে দিল সুখপাখিটার ওড়ার ডা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ই মাস আগে হাসান জানতে পারেন তার প্রিয়তমা স্ত্রী কেবল তার একা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 এক সুখপাখির ডানায় ভর করে আরেকটু সুখ পাওয়ার আশায় কিংবা ভালোবাসার নতুন নীড় রচনার আশায় নীলা মেহরুন নতুন স্বপ্ন গাঁথছেন। এই স্বপ্ন যে সর্বদাই অলীক স্বপ্ন হয়ে ধরা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চিকার মতো আশাহত করে পিপাসার্ত পথিককে সে কথা ভুলে যান নীলা। এই স্বপ্নের পরিচিত ও আধুনিক নাম পরকীয়া। বুদ্ধিমান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ষের কাছে যা একটা জীবন্ত আতংকের না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ত্রীর ওপর নিরঙ্কুশ অধিকার থাকা একজন স্বামীর প্রত্যাশিত ও বৈধ অধি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ঠিক একইভাবে একজন স্বামীতে পূর্ণমাত্রার অধিকার থাকাও একজন নারীর পরম চাওয়া। এই প্রত্যাশা ও চাওয়াচাওয়িতে কোনও অপরাধ বা বাড়াবাড়ি নেই। বরং তা প্রশংসিত ও সর্বজন গৃহী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প্রত্যাশার বাইরে কেউ কোনও কিছু বরদাশত করে না। তাই সঙ্গত কারণেই হাসান আলী যখন জানতে পার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 নীলার সঙ্গে তার সম্পর্ক কেবলই দেহকেন্দ্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র আ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দান হয় বাড্ডার রাজু নামের এক যুবকের সঙ্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তার মেজাজ 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র রকমের হয়ে যায়। শুরু হয়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মধ্যকর চির অবাঞ্ছিত অধ্যায়। ঝগড়া। এক পর্যায়ে গালাগালি এবং পরিণতিতে মারামারি। সেখান থেকে নারীর দুর্বল দেহের ওপর পুরুষের শাসন ও প্রহারের হাত। যা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ঝগ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যাসাদের কবলে পড়ে মন বিষিয়ে ওঠে নীলা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রা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অভিমানে মায়ের কাছে চলে আসে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রা নভেম্বর। মঙ্গলবার। অভিমানী স্ত্রীর মোবাইল নাম্বারে কল দেন হাসান আলী। ফোনে স্ত্রীকে দেখা করতে বলেন তিনি। আর যাই হোন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প্রথম পরিচয় হচ্ছে তিনি নারী। আর একজন নারীসত্তার স্বামীর আ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নে সাড়া দেয়া চিরবাঞ্ছিত স্বভাব। তাই হাসানের আহ</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নে সাড়া না দিয়ে থাকতে পারেন না নীলা। বহুদিন পর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র মিলনে পরিবেশটা মধুর হয়ে ওঠে।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জন মিলে সারাদিন ঘুরে বেড়ান তারা। আর বিকেলবেলায় আশ্রয় নেন বনানীর পূর্ণিমা আবাসিক হোটেলের ১০৩ নং কক্ষে। সম্ভবত এই কক্ষের এক টুকরো মাটি কিংবা ধুলোবালির সঙ্গে নীলার দেহের যোগসূত্র ছিল। তাই এখানে এসে সেই লিখিত ভাগ্যের অনুবাদ ঘটল। হোটেল পূর্ণিমার ১০৩নং কক্ষে আসার প্রয়োজন ছিল নীলার পরযাত্রার পথ সুগম করার জন্য।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রাদিন মাহেন্দ্রক্ষণের মধ্য দিয়ে কাটালেও রাতে পরকীয়ার ব্যাপার নিয়ে আবার ঝগড়া বাঁধে হাসান ও নীলার মধ্যে। থে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থেমে চলে এই ঝগড়া। রাতের এই ঝগড়ার জের থাকে সকাল পর্যন্ত। সকালে হয় আরেক দফা। ভোরের সময়কার ঝগড়ায় মনুষ্যত্বের সংজ্ঞা ভুলে যান হাসান। ফলে ক্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উন্মত্ততায় হোটেল কক্ষের জানালার পাইপ দিয়ে স্ত্রীর মাথায় আঘাত করেন তিনি। আঘাতের প্রচন্ডতায় মাথা ফেটে রক্ত বের হয় নীলার। এ রক্ত পরকীয়ার পাপের আর হাসানের হিংস্র ক্রোধে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ন্য রক্তে শান্ত হন না হাসান। আরও রক্ত চাই তার। চাই পুরো প্রাণটাই। তাই উন্মাদনার সর্বোচ্চ শিখরে পা রাখেন তিনি। অস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হত নারীর প্রতি একটুও মায়া জাগে না তার। নীলার অপরাধটাই শুধু বড় হয়ে দেখা দেয় তার কাছে। তাই ক্ষমা কিংবা আহত স্ত্রীর প্রতি সহানুভূতির সংজ্ঞা মুছে যায় তার অভিধান থেকে। নীলার গলা চেপে ধরেন তিনি। শ্বাসরুদ্ধ করে হত্যা করে তবেই ক্ষান্ত হওয়া।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 আর আত্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বজনের দৃষ্টির আড়ালে স্বামীর প্রচণ্ড নির্মমতায় একটি অপরিচিত কক্ষে চিরদিনের জন্য শান্ত হয়ে যান লীনা। নির্মম পরিণতির শিকার নীলার বিদেহী আত্মার প্রতি আমার সালাম ও মাগফিরাত কাম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ন পরে নিজেই জানি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ভোর পাঁচটার দিকে নীলার লাশ হোটেলকক্ষে রেখে নাস্তা আনার কথা বলে হোটেল থেকে বেরিয়ে যান তিনি। এই নির্মম ঘটনার জন্ম দিয়ে এক পর্যায়ে তার মধ্যেও ভাবান্তর ঘটে। স্ত্রীর সহযাত্রী হওয়ার পদক্ষেপ নেন তিনি। সোহরাওয়ার্দী হাসপাতালে গিয়ে আত্মহত্যার চেষ্টা চালান। কিন্তু ব্যর্থ হন। পরে শাহবাগ থানায় গিয়ে ডিউটি অফিসারের হাতে ধরা দেন। পুলিশের কাজ সহজ করে খুনি নিজেই নিজের হাতে শিকল পরে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 ৪ঠা নভেম্বর ২০১০ইং বৃহস্পতি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ন আমরা এই ঘটনার পোস্টমর্টেম করি। 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এমন নীরস প্রাণ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কে ভালোবাসে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র মধ্যে আল্লাহ এমন এক আকর্ষণ গচ্ছিত রেখে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টানে পুরুষরা কাবু হবেই। এমন এক শক্তির অধিকারী নারীকে যখন কোনও পুরুষ বধূর মর্যাদা দিয়ে ঘরে নি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স্বামী ওই নারীর প্রতি নিবেদন করে সারা জীবনের গচ্ছিত প্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ক্ষিত ভালোবাসা। তাকে নিয়ে শুরু করে নতুন 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বিত্র বন্ধন। স্ত্রীর সুখচিন্তায় স্বামী সর্বস্ব বিলিয়ে দেয়। হাড়ভাঙা খাটুনি ক</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স্ত্রীর প্রতি এই ভালোবাসার কারণেই তো জগতের মাতৃকূলেরা বউদের বিরুদ্ধে অভিযোগ ক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টাই তার কাছ থেকে তার সন্তানটাকে কেড়ে নিয়ে 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 কিন্তু সত্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উদের আকর্ষণেই ছেলে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 ত্যা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ও এটা ক্ষমার অযোগ্য অমানবিক ও অনৈতিক কাজ।</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যে নারীর কারণে একজন সন্তান তার জন্মদাতা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থেকে আলাদা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র অসীম ত্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বানী ও স্নেহের কথা ভু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নারীর প্রতি কেন সে খড়গহস্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 কখনও করি আমরা</w:t>
      </w:r>
      <w:r>
        <w:rPr>
          <w:rFonts w:cs="Kalpurush" w:ascii="Kalpurush" w:hAnsi="Kalpurush"/>
          <w:color w:val="000000"/>
          <w:sz w:val="24"/>
          <w:szCs w:val="24"/>
          <w:lang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শ্নের সমাধান করা প্রতিটি বিবেকবান মানুষের একান্ত দায়িত্ব এবং এর উত্তর খুঁজে বের করতে পারলেই কেবল এসব সমস্যার সমাধান বের হয়ে আস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ধিকাংশ ক্ষেত্রে নারীর প্রতি পুরুষের এই দানবতার মূল কারণ প্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কীয়া এবং উচ্ছৃঙ্খল জীবন। আ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র নানা ঘটনা আমাদেরকে এই তিক্ত বাস্তবতা স্বীকার করতে বাধ্য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চ্য ঘটনার প্রতিই নজর দিন। মাত্র আ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 বয়স বিয়ের। এই অল্প দিনে কী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 স্ত্রীর রক্ত প্রবাহিত করতে হবে হাসা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যে ঘটনা ঘটেছে তাতে হাসানের দানবীয় হয়ে ওঠার বাস্তবতা অস্বীকার করা যায়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র মাত্র কয়েক দিনের মাথায় হাসান জানতে পা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 নীলা ঘণ্টার পর ঘণ্টা রাজুর সঙ্গে প্রেমালাপ করে। স্বামীর তরে যে ভালোবাসা নিবেদন করা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উচ্ছ্বাস নিবেদন করে অন্য পুরুষের সঙ্গে</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সানকে যুগপৎ সাধুবাদ ও নিন্দা জানাতে হ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থমে তিনি স্ত্রীর এই পরকীয়া এড়িয়ে যাওয়ার চেষ্টা করেছেন। দেখেও না দেখার ভান করেন স্ত্রীর পরকীয়া অভিসার। তাকে সাধুবাদ স্ত্রীর প্রতি প্রথমেই খড়গহস্ত না হওয়ার জন্য আর নিন্দাবাদ ভাঙনের মুখে যথাসময়ে বাঁধ না দেয়ার কারণে।</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বে একথা সত্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পুরুষ ভাস্কর্য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র অনৈতিকতা দেখেও ভাস্কর্যস</w:t>
      </w:r>
      <w:r>
        <w:rPr>
          <w:rFonts w:ascii="Kalpurush" w:hAnsi="Kalpurush" w:cs="Kalpurush"/>
          <w:color w:val="000000"/>
          <w:sz w:val="24"/>
          <w:sz w:val="24"/>
          <w:szCs w:val="24"/>
          <w:lang w:val="en-US" w:bidi="bn-BD"/>
        </w:rPr>
        <w:t xml:space="preserve">ত্তা </w:t>
      </w:r>
      <w:r>
        <w:rPr>
          <w:rFonts w:ascii="Kalpurush" w:hAnsi="Kalpurush" w:cs="Kalpurush"/>
          <w:color w:val="000000"/>
          <w:sz w:val="24"/>
          <w:sz w:val="24"/>
          <w:szCs w:val="24"/>
          <w:lang w:val="en-US" w:bidi="bn-BD"/>
        </w:rPr>
        <w:t>নিয়ে দাঁড়িয়ে থাকবে বহুকাল। সেই দর্শনেই হাসানের পুরুষসত্তা জেগে ওঠে সৃষ্টিগত ক্রোধমহিমায়। স্ত্রীর অনৈতিকতার জলোচ্ছ্বাসে তার ভালোবাসার মিনার ভেঙে পড়ে। ভালোবাসার সেই ধ্বংসস্তূপে নির্মিত হয় দানবতা আর রক্তপিপাসার নিষ্ঠুর প্রাসাদ। তাই স্ত্রীকে বেড়ানোর কথা বলে নিয়ে যান মৃত্যুকূপে। নিষ্ঠু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র্দয়ভাবে হত্যা করেন তাকে। এরপর ভালোবাসার হতাশা আর পরকীয়ার বিরক্তি নিয়ে পুলিশের হাতে নিজেকে ধরা দেন। এভাবেই স্ত্রী ও নিজের জীবনকে মূল্যহীন করে দেয় পরকীয়ার বিষাক্ত জীবন।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অনিরাপদ মাতৃক্রোড়</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৫ই জুলাই জন্ম দিবস</w:t>
      </w:r>
      <w:r>
        <w:rPr>
          <w:rStyle w:val="FootnoteCharacters"/>
          <w:rStyle w:val="FootnoteAnchor"/>
          <w:rFonts w:ascii="Kalpurush" w:hAnsi="Kalpurush" w:cs="Kalpurush"/>
          <w:color w:val="000000"/>
          <w:sz w:val="24"/>
          <w:sz w:val="24"/>
          <w:szCs w:val="24"/>
          <w:lang w:val="en-US" w:bidi="bn-BD"/>
        </w:rPr>
        <w:footnoteReference w:id="7"/>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জন্মদিবসে</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বা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ছে</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ট্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ইসাইকে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রেখেছে</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শিশু</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মিউল।</w:t>
      </w:r>
      <w:r>
        <w:rPr>
          <w:rFonts w:ascii="Kalpurush" w:hAnsi="Kalpurush" w:eastAsia="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বয়স মাত্র পাঁচ। জন্মদিনকে ঘিরে আবে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তে হৃদয়টা নাচছে তার। কিন্তু সেই জন্মদিন ফিরে আসেনি সামিউলে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সবেও না আর কোনও দি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য়ের পরকীয়া কেড়ে নিয়েছে তার নিরাপরাধ জীবন। কেড়ে নিয়েছে জন্মদিনে কেক কাটার স্বাদ। </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ascii="Kalpurush" w:hAnsi="Kalpurush" w:cs="Kalpurush"/>
          <w:color w:val="000000"/>
          <w:sz w:val="24"/>
          <w:sz w:val="24"/>
          <w:szCs w:val="24"/>
          <w:lang w:val="en-US" w:bidi="bn-BD"/>
        </w:rPr>
        <w:t xml:space="preserve">ঘটনাটা ২০১০ইং সালের জুন মাসের শেষ সপ্তাহ। আদাবর থানা এলাকা। ২৪ই জুন বৃহস্পতিবার নবোদয় হাউজিংয়ের একটি প্লটে লাশ পাওয়া  যায় শিশু সামিউলের। ঘটনার বীভৎসতায় চমকে ওঠেন সবাই। </w:t>
      </w:r>
      <w:r>
        <w:rPr>
          <w:rFonts w:ascii="Kalpurush" w:hAnsi="Kalpurush" w:cs="Kalpurush"/>
          <w:b/>
          <w:b/>
          <w:bCs/>
          <w:color w:val="000000"/>
          <w:sz w:val="24"/>
          <w:sz w:val="24"/>
          <w:szCs w:val="24"/>
          <w:lang w:val="en-US" w:bidi="bn-BD"/>
        </w:rPr>
        <w:t xml:space="preserve">ঘটনা ও ঘটনার কুশীলবদের কাহিনী শুনুন আগে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ঘটনা সংঘটিত হওয়ার বেশ কিছু দিন আগে নাদিরা জামান সাথী নামের এক মহিলা রেডিও আমা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মার ভালোবা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নুষ্ঠানে একটি লাইভ সাক্ষাৎকার দেন। সেই সাক্ষাৎকারে অশ্রুসিক্ত হন তিনি নিজে এবং অশ্রুসিক্ত করেন অসংখ্য শ্রোতাকে। তার কষ্টে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 ও আবেগের কথা শ্রবণ করে কাঁদে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ম্ভবত এমন শ্রোতার সংখ্যা খুব বেশি হবে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ই সাক্ষাতকারে তিনি হুমায়রা আক্তার এশার সঙ্গে তার স্বামীর পরকীয়ার কথা উল্লেখ করেন। সাক্ষাৎকারে তিনি কয়েকবার রেডিওর মাধ্যমে এশার কাছে অনুরোধ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তার স্বামীকে সে ফিরিয়ে দেয়। তার আবেদনের ভাষা শুনে সেদিন বহু শ্রোতা চোখের অশ্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ফে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দেছিল সহমর্মিতায়।</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 xml:space="preserve">পুরো ঘটনাটা শুনুন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দিরা জামান সা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সঙ্গে শামসুজ্জামানের পরিচয় হয় মোবাইল ফোনের মাধ্যমে আট বছর আগে। অপরিচিত নাম্বার থেকে আসা শামসুজ্জামান আরিফ নামের লোকটির সঙ্গে আমার প্রথম পরিচয়। প্রথম দেড় বছর ফোনেই প্রেম। নতুন মোবাইল ব্যবহারকারী হিসেবে কথা বল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লতে প্রেম। দেড় বছর গত হয়ে গেলে দুজন দুজনকে দেখার জন্য উদগ্রীব ও ব্য</w:t>
      </w:r>
      <w:r>
        <w:rPr>
          <w:rFonts w:ascii="Kalpurush" w:hAnsi="Kalpurush" w:cs="Kalpurush"/>
          <w:color w:val="000000"/>
          <w:sz w:val="24"/>
          <w:sz w:val="24"/>
          <w:szCs w:val="24"/>
          <w:lang w:val="en-US" w:bidi="bn-BD"/>
        </w:rPr>
        <w:t>গ্র</w:t>
      </w:r>
      <w:r>
        <w:rPr>
          <w:rFonts w:ascii="Kalpurush" w:hAnsi="Kalpurush" w:cs="Kalpurush"/>
          <w:color w:val="000000"/>
          <w:sz w:val="24"/>
          <w:sz w:val="24"/>
          <w:szCs w:val="24"/>
          <w:lang w:val="en-US" w:bidi="bn-BD"/>
        </w:rPr>
        <w:t xml:space="preserve"> হয়ে উঠি। সেই ব্য</w:t>
      </w:r>
      <w:r>
        <w:rPr>
          <w:rFonts w:ascii="Kalpurush" w:hAnsi="Kalpurush" w:cs="Kalpurush"/>
          <w:color w:val="000000"/>
          <w:sz w:val="24"/>
          <w:sz w:val="24"/>
          <w:szCs w:val="24"/>
          <w:lang w:val="en-US" w:bidi="bn-BD"/>
        </w:rPr>
        <w:t>গ্র</w:t>
      </w:r>
      <w:r>
        <w:rPr>
          <w:rFonts w:ascii="Kalpurush" w:hAnsi="Kalpurush" w:cs="Kalpurush"/>
          <w:color w:val="000000"/>
          <w:sz w:val="24"/>
          <w:sz w:val="24"/>
          <w:szCs w:val="24"/>
          <w:lang w:val="en-US" w:bidi="bn-BD"/>
        </w:rPr>
        <w:t>তা থেকেই কথামতো শাহবাগ মোড়ে দেখা। মোবাইলের আরিফের সঙ্গে বাস্তব সুমনের মিল পাওয়া গেল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বাইলে শোনা আরিফের কণ্ঠস্বর সুন্দর হলেও দেখতে সুন্দর নন তিনি। তাই বাসায় ফিরে এসে অনেকক্ষণ কাঁ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র পরও সম্পর্ক বিয়েতে গড়ায়। তখন আমার বয়স মাত্র বাইশ। যদিও এর আগে আমার একটি বিয়ে হয়েছিল। সেখানে বনিবনা না হওয়ার কারণে বিয়ে ভেঙে যায়। আরিফ তা জেনেই আমাকে বিয়ে করে। বিয়ের আগে জা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বিবাহিত। এটা ছিল দ্বিতীয় আঘাত। কিন্তু এতদূর যাওয়ার পর ফিরে আসারও পথ খোলা ছিল না। তাই নিজের দ্বিতীয় বিয়ে হয় আরিফের দ্বিতীয় স্ত্রী হিসেবেই। বিয়ের পর কিছুটা অবহেলিত অবস্থাতেই বসবাস শুরু হয় মোহাম্মাদপুরের ভাড়া বাসায়। প্রেম দিয়ে শুরু করা বিয়েতে একের পর এক আঘাত আসতে থাকে। প্রথম আঘাতটা আসে আরিফের প্রথম স্ত্রীর পক্ষ থেকে। মোহাম্মাদপুরে যেখানে থাক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দিন আরিফের প্রথম স্ত্রী সেখানে হাজির হয়ে তাকে মারধর করে। স্ত্রীর কাছে ধরা খাওয়ার পর আরিফ জা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বাসা বদলাতে হবে। সতীনের রুদ্রমূর্তি দেখে আমি নিজেও ভয় পেয়ে যাই। তাই আরিফের কথামতো বাসা বদলিয়ে নতুন বাসা নিই শ্যামলীর নবোদয় হাউজিংয়ে। কিন্তু বাসা বদলালেও প্রথম স্ত্রীর নির্যাতন থেকে আরিফ রেহাই পাচ্ছিল না। স্ত্রীর চাপে এবং পরিস্থিতি সামাল দিতে আরিফ তার টঙ্গীর জায়গা প্রথম স্ত্রীর নামে লিখে দে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র পরেও আরিফের </w:t>
      </w:r>
      <w:r>
        <w:rPr>
          <w:rFonts w:ascii="Kalpurush" w:hAnsi="Kalpurush" w:cs="Kalpurush"/>
          <w:color w:val="000000"/>
          <w:sz w:val="24"/>
          <w:sz w:val="24"/>
          <w:szCs w:val="24"/>
          <w:lang w:val="en-US" w:bidi="bn-BD"/>
        </w:rPr>
        <w:t>সঙ্গে তার সম্পর্কের টানাপড়েন চলতে থাকে।</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থী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কপর্যায়ে আরিফ বড় বউয়ের কথামতো আদালতে গিয়ে তাকে তালাকও দিয়ে দেয়। কিন্তু তিনি অন্তঃসত্তা হওয়ার কারণে তালাক কার্যকর হয় 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ল্লেখ্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 ইসলামী বিধান ন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সলামী বিধানমতে স্ত্রী অন্তঃসত্তা হলেও তালাক কার্যকর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বে ইদ্দতে থাকাকালীন অন্য কারও সাথে বিয়ে বসতে পারবে না</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দালতের কারণে সাথীকে বিতাড়িত করতে না পেরে আরিফের প্রথম স্ত্রীর ক্রোধ যেন আগুনে পরিণত হয়। তাই তার প্ররোচনায় সাত মাসের অন্তঃসত্তা অবস্থায় আরিফ তাকে হত্যারও চেষ্টা করেছিল। আরবীতে একটি প্রবাদ আছে</w:t>
      </w:r>
      <w:r>
        <w:rPr>
          <w:rFonts w:cs="Kalpurush" w:ascii="Kalpurush" w:hAnsi="Kalpurush"/>
          <w:color w:val="000000"/>
          <w:sz w:val="24"/>
          <w:szCs w:val="24"/>
          <w:lang w:val="en-US" w:bidi="bn-BD"/>
        </w:rPr>
        <w:t xml:space="preserve">- </w:t>
      </w:r>
      <w:r>
        <w:rPr>
          <w:rFonts w:ascii="Times New Roman" w:hAnsi="Times New Roman" w:cs="KFGQPC Uthman Taha Naskh"/>
          <w:color w:val="000000"/>
          <w:sz w:val="24"/>
          <w:sz w:val="24"/>
          <w:szCs w:val="24"/>
          <w:rtl w:val="true"/>
          <w:lang w:val="en-US"/>
        </w:rPr>
        <w:t>نِعْمَ</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الْحَارِسُ</w:t>
      </w:r>
      <w:r>
        <w:rPr>
          <w:rFonts w:ascii="Kalpurush" w:hAnsi="Kalpurush" w:eastAsia="Kalpurush" w:cs="Kalpurush"/>
          <w:color w:val="000000"/>
          <w:sz w:val="24"/>
          <w:sz w:val="24"/>
          <w:szCs w:val="24"/>
          <w:rtl w:val="true"/>
          <w:lang w:val="en-US"/>
        </w:rPr>
        <w:t xml:space="preserve"> </w:t>
      </w:r>
      <w:r>
        <w:rPr>
          <w:rFonts w:ascii="Times New Roman" w:hAnsi="Times New Roman" w:cs="KFGQPC Uthman Taha Naskh"/>
          <w:color w:val="000000"/>
          <w:sz w:val="24"/>
          <w:sz w:val="24"/>
          <w:szCs w:val="24"/>
          <w:rtl w:val="true"/>
          <w:lang w:val="en-US"/>
        </w:rPr>
        <w:t>الاَجَلُ</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সবচেয়ে বিশ্বস্ত প্রহরী হচ্ছে মানুষের মৃত্যুভাগ্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র্থাৎ মানুষের মৃত্যুর নির্ধারিত দিনক্ষণই তাকে অপমৃত্যু থেকে পাহারাদারী করে রক্ষা করে থাকে। যতক্ষণ পর্যন্ত মৃত্যুর সময় না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তক্ষণ পর্যন্ত কেউ তাকে মারতে পারে না। সাথীর ক্ষেত্রে এই প্রবাদ একশ ভাগ সত্য প্রমাণিত হলো। আরিফ তাকে হত্যা করার চেষ্টা করলেও সাথী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জাল</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তাকে এই অপমৃত্যু থেকে রক্ষা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কল্পনা ভেঙে যাওয়ার এক বছর পর আরিফ তা স্বীকার করে ক্ষমাও চেয়েছিলেন। সাথী নিজের সম্পর্কে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ছোট একটি ভাই বাদে সংসারে আরও আছেন তার মা। বাবা থেকেও নেই। তবে তারা কেউই তার খোঁজখবর নেন না। আর স্বামী আরিফের আপন পাঁচ ভাই। নুরুজ্জামান নামের এক দেবরকে সঙ্গে নিয়ে তিনি রেডিওতে সাক্ষাতকার দিতে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শার সঙ্গে তার স্বামীর পরকীয়ার সূত্রপাত সম্পর্কে সাথী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উটি পার্লার দিয়েছিলাম ব্যবসার জন্য। এ পার্লারের কারণেই আমি আজ স্বামীহারা। আয়শা হুমায়রা এশা নামের প্রতিবেশী এক কাষ্টমার একপর্যায়ে আমার বান্ধবী হয়ে যায়। দ্রুত আমরা ঘনিষ্ঠ হয়ে যাই। এশার বাড়ি চট্রগ্রামে। বাবা জসিম উদ্দিনের সঙ্গে তার মায়ের বনিবনা না হওয়ার কারণে তাদের বিবাহ বিচ্ছেদ হয়ে যায়। এশা ও তার ভাই আকিব ও আলফিকে নিয়ে তার মা এক ডাক্তারকে বিয়ে করেন। এশার স্বামী আজম ওরফে রোজের বাড়ি রাজবাড়ির মাছবাড়িতে। সাথী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ঘনিষ্ঠ বান্ধবী হওয়ায় এশার সঙ্গে বিভিন্ন বিষয়ে আলোচনা হতো। আলোচনায় থাকত নানা অন্তরঙ্গ কথাও। এসব অন্তরঙ্গ আলোচনার এক পর্যায়ে এশা মুখ ফসকে বলেই ফে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পরকীয়া প্রেমে জড়া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স্বামীর কি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রী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স্যাও ছিল। আমার স্বামী কী পারে না পারে এসব বিষয়ে আমি আলোচনা করতা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র্থাৎ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সুলভ দাম্পত্য বিষ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দেখ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শা এতে বেশ আগ্রহ দেখায় এবং কৌতূহল অনুভব করে। স্বামীর শারীরিক সমস্যাই হয়ত তাকে অন্যের স্বামীর ব্যাপারে উৎসাহী এবং পরকীয়ায় জড়ানোর প্রতি অনুপ্রাণিত করত। কিন্তু তাই বলে যে সে আমার স্বামীর সঙ্গেই পরকীয়ায় জড়িয়ে প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ভাবতে পারিনি কখনও।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বাচ্চার জন্মদিনে এশা আসত। অনেক কাজেই তার সঙ্গে যোগাযোগ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ড্ডা দেয়া হতো। ব্যবসা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ক কারণে টাকা লেনদেনের সময় আরিফের সঙ্গে এশার পরকীয়ার ব্যাপারটি বুঝ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রপর নবোদয় হাউজিং থেকে মালেক সাহেবেরে বাড়িতে বাসা স্থানান্তর করি। বাসা বদলের পর এশার সঙ্গে আরিফের পরকীয়ার ব্যাপারটি আমারে নজরে আসে। তারপর লোকমুখেও শুনতে পাই তাদের গোপন সম্পর্কের কথা। বেড়াতে যা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গদ তিন লাখ টাকা লেনদেন ইত্যাদি তথ্য আমার কাছে প্রকাশিত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টাকা লেনদেনসহ আরিফের সঙ্গে এশার ঘনিষ্ঠতার কথা তার স্বামী আজম ভাইকে বলেও কাজ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আজম ভাইয়ের নিরুত্তাপ ভাব এবং ব্যবস্থা না নেয়া দেখে এশার </w:t>
      </w:r>
      <w:r>
        <w:rPr>
          <w:rFonts w:ascii="Kalpurush" w:hAnsi="Kalpurush" w:cs="Kalpurush"/>
          <w:color w:val="000000"/>
          <w:sz w:val="24"/>
          <w:sz w:val="24"/>
          <w:szCs w:val="24"/>
          <w:lang w:val="en-US" w:bidi="bn-BD"/>
        </w:rPr>
        <w:t>সঙ্গে সঙ্গে তার প্রতিও মারাত্মক ক্ষিপ্ত হয়ে যাই। এরপর নানা রকম তথ্য পেয়ে একদিন এশার স্বামী এবং নীলা ও ননী নামের তার দুই বান্ধবীর সঙ্গে ঝগড়ায় লিপ্ত হই। এমনকি এশার সঙ্গে জুতা মারামারি পর্যন্ত হয়। এ সম্পর্ক নিয়ে অনেক সিনক্রিয়ে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ফ অনেকবার কুরআন ছুঁয়ে শপথও করে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তেও কাজ হয়নি। এশার স্বামী আজম ভাইকে তার শারীরিক সুস্থতার জন্য ডাক্তার দেখাতে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তে তিনি এশার চাহিদা পূরণ করতে পারে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থী আ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ফ ব্যবসার পাশাপাশি ইলেকট্রিক মিটার ট্যাম্পারিংয়ের কাজ কর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জে সে 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ধ্যেই ভৈরব যেত। অনেকদিন এশা তার সঙ্গে ভৈরব গেছে বলে জানতে পেরেছি। এশার ভূমিকা নিয়ে ক্ষোভ প্রকাশ করে তিনি আ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নিয়ায় হয় ও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হয় আমি থাকব। হয় ও ম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হয় আমি মরব। আমি অসহায়। আমার শিক্ষা কম। এশাকে কতবার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স্বামীটাকে আমাকে ভিক্ষা দাও। আমার কাছে আমার স্বামীকে ফিরিয়ে দাও। পৃথিবীতে এর চেয়ে হৃদয়বিদারক আবেদন আর কী হ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স্ত্রী তার স্বামীকে ভিক্ষা হিসেবে মাঙবে অন্য একজন নারীর কাছে</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এমন একটি আকুল আবেদনেও কাজ হয় নি। মন গলে নি এশার। পিছু ছাড়ে নি সে আরিফের। তাই একপর্যায়ে হতাশ হয়ে আত্মহত্যার চেষ্টা করি। কিন্তু যেকোনও কারণে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ও সফল হতে পারি নি। অবশেষে নিজ স্বামীকে নিয়ন্ত্রণে আনার চেষ্টা শুরু করি। কিন্তু এই প্রচেষ্টায় সফলতা পাওয়ার আশা করা ছিল বাতুলতা মাত্র। আরিফ প্রথম বিয়ে করেছে ভালোবেসে। আমাকেও বিয়ে করেছে ভালোবেসে। এখন আবার এশার সঙ্গে পরকীয়ায় লিপ্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শাকেও এবিষয়টি বুঝিয়েছি। তাকে বুঝি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 তোমাকে ভালোবাসার প্রলোভন দেখা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ল তোমার সামনে অন্যকে প্রলোভন দেখা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কোনও নিশ্চয়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সে কিছুতেই দমে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 তোলেনি এসব অকাট্য যু্</w:t>
      </w:r>
      <w:r>
        <w:rPr>
          <w:rFonts w:ascii="Kalpurush" w:hAnsi="Kalpurush" w:cs="Kalpurush"/>
          <w:color w:val="000000"/>
          <w:sz w:val="24"/>
          <w:sz w:val="24"/>
          <w:szCs w:val="24"/>
          <w:lang w:val="en-US" w:bidi="bn-BD"/>
        </w:rPr>
        <w:t>ক্তি</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যে কোনও মূল্যে সে আমার স্বামী আরিফকে পেতে চে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স্বামী আমাকে ছেড়ে এশার পিছনে পড়ল কেন তা বুঝতে চেষ্টা করেছি। সে কি আমার চেয়ে সু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অনেক সময় রাস্তায় নেমে মানুষকে বল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নতো আমি কি অসু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গলের মতো আমি বহুদিন রাস্তায় নেমে এ ধরনে</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কথা বলে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নেছিলাম ইয়াবা খেলে মানুষ সুন্দর হয়। আমি আরও সুন্দর হওয়ার জন্য কিছুদিন ইয়াবা খেয়েছিলাম। আরিফ এশাকে নিয়ে অন্য কোথাও ইয়াবা খায় শুনে আমারও আগ্রহ বেড়েছিল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তাই তাকে আটকানোর জন্য শেষ পর্যন্ত ইয়াবা ধরেছিলাম। কিন্তু কিছুতেই কিছু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মি ভাব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শাতো আমার চেয়ে সুন্দরী নয়। তাহলে কেন আমার স্বামী তার পিছু নি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স্বামীর সামনে নিজেকে আরও সুন্দর করে প্রকাশ করার উদ্দেশ্যেই এই সর্বনাশা ইয়াবা ধরেছিলাম। শুধু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বহুদিন রাস্তায় নেমে পাগলের মতো প্রলাপ বকেছি এবং রাস্তার মানুষকে থামিয়ে থামিয়ে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নতো আমি সুন্দ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জীবনটা ভেঙে চূর্ণ হয়ে গেছে। শেষবারের মতো আবার আমি এশার কাছে আমার স্বামীটাকে ভিক্ষা চাই। এ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সম্প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ত্ত সবই আছে। আছে ফ্লাটবাড়ি। কিন্তু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কিছুই নেই। স্বামী হারালে দুটি সন্তান নিয়ে আমি কোথায় গিয়ে দাঁড়াবো</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b/>
          <w:b/>
          <w:bCs/>
          <w:color w:val="000000"/>
          <w:sz w:val="24"/>
          <w:szCs w:val="24"/>
          <w:lang w:bidi="bn-BD"/>
        </w:rPr>
      </w:pPr>
      <w:r>
        <w:rPr>
          <w:rFonts w:ascii="Kalpurush" w:hAnsi="Kalpurush" w:cs="Kalpurush"/>
          <w:color w:val="000000"/>
          <w:sz w:val="24"/>
          <w:sz w:val="24"/>
          <w:szCs w:val="24"/>
          <w:lang w:val="en-US" w:bidi="bn-BD"/>
        </w:rPr>
        <w:t xml:space="preserve">এই হলো সাথীর দেয়া নিজের সাক্ষাতকার। </w:t>
      </w:r>
      <w:r>
        <w:rPr>
          <w:rFonts w:ascii="Kalpurush" w:hAnsi="Kalpurush" w:cs="Kalpurush"/>
          <w:b/>
          <w:b/>
          <w:bCs/>
          <w:color w:val="000000"/>
          <w:sz w:val="24"/>
          <w:sz w:val="24"/>
          <w:szCs w:val="24"/>
          <w:lang w:val="en-US" w:bidi="bn-BD"/>
        </w:rPr>
        <w:t xml:space="preserve">এবার ঘটনা বিশ্লেষণে আসুন </w:t>
      </w:r>
      <w:r>
        <w:rPr>
          <w:rFonts w:cs="Kalpurush" w:ascii="Kalpurush" w:hAnsi="Kalpurush"/>
          <w:b/>
          <w:bCs/>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চয় থেকে প্রেমালাপ এবং শেষে গভীর প্রেম। দুজন দুজনকে দেখার জন্য মরিয়া হয়ে ওঠা। দেখা করার স্পট শাহবাগ। কথামতো দুজন দুজনকে দেখা। ভালোবাসার মানুষ আরিফ তথা শামসুজ্জামান বাক্কুকে দেখে প্রথমে হকচকিয়ে যান সাথী। চেহারা ও বয়স তাকে মর্মাহত করে। তবু ভালোবাসার মর্যাদা দিতে গিয়ে তিনি তার সম্পর্ক অটুট রাখার ঘোষণা দেন। প্রথম সাক্ষাতে আরেকটি বিষয় জানতে পারেন সা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শামসুজ্জামান বিবাহিত। ঘরে তার জ্বলজ্যান্ত স্ত্রী ও ছেলেসন্তান আছে। আরও মর্মাহত হন সাথী। ভালোবাসার তাগিদে এটাও মেনে নিতে হয় তাকে। তাছাড়া সাথী সুন্দরী হলেও তিনিও আগে অন্যের ঘর করে এসেছেন। তাই এবিষয়টাও মাথায় থাকে তার এবং একারণে সতীনের ঘর করতে রাজি হতে হয়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ভাবে বেশ কিছুদিন গড়াবার পর শামসুজ্জামানকে বিয়ে করেন সাথী। মুখোমুখি হন এক তিক্ত অভিজ্ঞতার। প্রথম স্ত্রী তাকে নিদারুণভাবে লাঞ্ছিত করে। এটাও মেনে নেন সাথী। মোট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ন সংসার আর ভাঙতে চান না বলে সব অপ্রিয়তাকে মাথা পেতে বরণ করে নেন তিনি। অনেক যুদ্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গ্রাম করে এগিয়ে নিয়ে যান সংসার। এরই মধ্যে মতিগতি পরিবর্তন হয় শামসুজ্জামানের। প্রথম স্ত্রীর যোগসাজশে একবার সাথীকে হত্যা করারও ষড়যন্ত্র করেন। 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মতে সেবার বেঁচে যান সাথী। এভাবে আরও অনেকবার মেরে ফেলার ষড়যন্ত্র করা হয়। কিন্তু প্রতিবারই তিনি অলৌকিকভাবে বেঁচে গিয়ে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থী বাস করতেন আদাবরে। প্রথম স্ত্রী ও তার ছে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ন থাকায় সংসার চালাতে বেগ পেতে হয় শামসুজ্জামান বাক্কুকে। সাথী এখানে জোর খাটাতে পারেন 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 তো স্বামীর দ্বিতীয় ঘ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পর আবার তিনি নিজেও স্বামীফেরত। তাই সংসারে গতি আনতে এবং নিজের প্রয়োজন পূরণ করতে উদ্যোগী হন। আদাবরে শ্রাবণী বিউটি পার্লার নামে একটি বিউটি পার্লার শুরু করেন। নিজেই ছিলেন বিউটিশিয়ান। নিজ পার্লার আর নিজেই পরিচালনায় বেশ ভালোই চলছিল পার্লার। পার্লারসূত্রেই পরিচয় ঘটে এশা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এশা পার্লারে আসত </w:t>
      </w:r>
      <w:r>
        <w:rPr>
          <w:rFonts w:ascii="Kalpurush" w:hAnsi="Kalpurush" w:cs="Kalpurush"/>
          <w:color w:val="000000"/>
          <w:sz w:val="24"/>
          <w:sz w:val="24"/>
          <w:szCs w:val="24"/>
          <w:lang w:val="en-US" w:bidi="bn-BD"/>
        </w:rPr>
        <w:t>সাজুগুজো করার জন্য। এই সূত্রে সাথীর সঙ্গে পরিচয়। পরিচয় থেকে বন্ধুত্ব। তাদের বন্ধুত্ব বেশ জমে ওঠে এক সময়। এশা ধনাঢ্য স্বামীর স্ত্রী। হাত ভরে টাকা থাকত তার। সাথী মাঝেমধ্যে তার দ্বারা উপকৃত হতেন। বিশেষ করে সাথীর স্বামী যখন তেজগাঁওয়ে জামান প্লাষ্টিক কারখানা স্থাপন করে তখন এশার বেশি স্বরণাপন্ন হন তি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কাছ</w:t>
      </w:r>
      <w:r>
        <w:rPr>
          <w:rFonts w:ascii="Kalpurush" w:hAnsi="Kalpurush" w:cs="Kalpurush"/>
          <w:color w:val="000000"/>
          <w:sz w:val="24"/>
          <w:sz w:val="24"/>
          <w:szCs w:val="24"/>
          <w:lang w:val="en-US" w:bidi="bn-BD"/>
        </w:rPr>
        <w:t xml:space="preserve"> থেকে মোটা অংকের টাকা এনে স্বামীর হাতে তুলে দেন সাথী। আ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ই সাথীর স্বামী সম্পর্কে ধারণা পান এশা। সাথী এশার কাছে তার স্বামীর খুব প্রশংসা করতেন। তার পৌরুষের কথা চিবিয়ে বর্ণনা করতেন। এতে এশার মন হাহাকার করে ওঠে।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থীর বর্ণনা অনুযায়ী এশার স্বামী তাকে পরিতৃপ্ত করতে পারতেন না। এখানেই মারাত্মক ভুলটা করেন সাথী। হাদীসে ইরশাদ হয়েছে </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bidi="bn-BD"/>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عَبْدِ</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بَاشِرُ</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حَتَّى</w:t>
      </w:r>
      <w:r>
        <w:rPr>
          <w:rFonts w:ascii="Kalpurush" w:hAnsi="Kalpurush" w:eastAsia="Kalpurush" w:cs="Kalpurush"/>
          <w:color w:val="002060"/>
          <w:rtl w:val="true"/>
        </w:rPr>
        <w:t xml:space="preserve"> </w:t>
      </w:r>
      <w:r>
        <w:rPr>
          <w:rFonts w:ascii="Kalpurush" w:hAnsi="Kalpurush" w:cs="KFGQPC Uthman Taha Naskh"/>
          <w:color w:val="002060"/>
          <w:rtl w:val="true"/>
        </w:rPr>
        <w:t>تَصِفَهَا</w:t>
      </w:r>
      <w:r>
        <w:rPr>
          <w:rFonts w:ascii="Kalpurush" w:hAnsi="Kalpurush" w:eastAsia="Kalpurush" w:cs="Kalpurush"/>
          <w:color w:val="002060"/>
          <w:rtl w:val="true"/>
        </w:rPr>
        <w:t xml:space="preserve"> </w:t>
      </w:r>
      <w:r>
        <w:rPr>
          <w:rFonts w:ascii="Kalpurush" w:hAnsi="Kalpurush" w:cs="KFGQPC Uthman Taha Naskh"/>
          <w:color w:val="002060"/>
          <w:rtl w:val="true"/>
        </w:rPr>
        <w:t>لِزَوْجِهَا</w:t>
      </w:r>
      <w:r>
        <w:rPr>
          <w:rFonts w:ascii="Kalpurush" w:hAnsi="Kalpurush" w:eastAsia="Kalpurush" w:cs="Kalpurush"/>
          <w:color w:val="002060"/>
          <w:rtl w:val="true"/>
        </w:rPr>
        <w:t xml:space="preserve"> </w:t>
      </w:r>
      <w:r>
        <w:rPr>
          <w:rFonts w:ascii="Kalpurush" w:hAnsi="Kalpurush" w:cs="KFGQPC Uthman Taha Naskh"/>
          <w:color w:val="002060"/>
          <w:rtl w:val="true"/>
        </w:rPr>
        <w:t>كَأَنَّمَا</w:t>
      </w:r>
      <w:r>
        <w:rPr>
          <w:rFonts w:ascii="Kalpurush" w:hAnsi="Kalpurush" w:eastAsia="Kalpurush" w:cs="Kalpurush"/>
          <w:color w:val="002060"/>
          <w:rtl w:val="true"/>
        </w:rPr>
        <w:t xml:space="preserve"> </w:t>
      </w:r>
      <w:r>
        <w:rPr>
          <w:rFonts w:ascii="Kalpurush" w:hAnsi="Kalpurush" w:cs="KFGQPC Uthman Taha Naskh"/>
          <w:color w:val="002060"/>
          <w:rtl w:val="true"/>
        </w:rPr>
        <w:t>يَنْظُرُ</w:t>
      </w:r>
      <w:r>
        <w:rPr>
          <w:rFonts w:ascii="Kalpurush" w:hAnsi="Kalpurush" w:eastAsia="Kalpurush" w:cs="Kalpurush"/>
          <w:color w:val="002060"/>
          <w:rtl w:val="true"/>
        </w:rPr>
        <w:t xml:space="preserve"> </w:t>
      </w:r>
      <w:r>
        <w:rPr>
          <w:rFonts w:ascii="Kalpurush" w:hAnsi="Kalpurush" w:cs="KFGQPC Uthman Taha Naskh"/>
          <w:color w:val="002060"/>
          <w:rtl w:val="true"/>
        </w:rPr>
        <w:t>إِلَيْهَا</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ও নারী যেন কোনও নারীর সঙ্গে একসঙ্গে শয়ন না করে অতপর এমনভাবে স্বামীর কাছে অপরজনের বিবরণ না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ন স্বামী তাকে স্বচক্ষে দেখ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৭৯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হাদীসে অন্যের কাছে নিজ স্বামীর বিবরণ কিংবা কোনও পুরুষের কাছে নিজ স্ত্রীর বিবরণ দিতে কঠোরভাবে নিষিদ্ধ করা হয়েছে। এটা নারী পুরুষের সম্ভ্রম রক্ষার নিরাপদ পরামর্শ। কিন্তু এখানে ভুল করেছিলেন সাথী। বান্ধবী এশার কাছে তিনি মন খুলে স্বামীর বিবরণ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বামীর পৌরুষের কথা রঙ চড়িয়ে বয়ান করেছিলেন। স্বাভাবিকভাবেই এশার নারীমন তখন পরপুরুষের জন্য হাহাকার করে উঠত। এই দুর্বলতার সুযোগে হয়ত নিজের অজান্তেই তিনি শামসুজ্জামানের প্রতি দুর্বল হতে থাকে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সে নিজ স্বামী কিংবা নিজ স্ত্রীকে নিরাপদ রাখার যে পন্থা বাতলে দেয়া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কমতি করায় সূচনা ঘটে এ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থী ও আরিফের পতনে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থীর বর্ণনা অনুযায়ী আরিফ মোটেও সুদর্শন কোনও ব্যক্তি নয়। তাছাড়া বয়সটাও তো কম হলো না। তাই তার প্রতি এশার দুর্বল হওয়ার মূল কারণ তার স্বামীর ফিজিক্যালি সমস্যা। যে সমস্যার দৃশ্যপট এশাকে স্মরণ করিয়ে দিয়েছেন সাথী নিজে। আর এশাও এখানে শরীয়ত ও দেশীয় আইনের লঙ্ঘন করেছে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দেশের নিকাহ রেজিস্ট্রি আইনের ১৮ নং ধারায় সুস্পষ্টভাবে উল্লেখ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স্বামী শারীরিকভাবে অক্ষম হলে সে স্বামী থেকে বিচ্ছিন্ন হতে পারবে।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ঈ বিধানও এরূপ।</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বার রিফাআ নামক এক সাহাবীর স্ত্রী স্বামীর অক্ষমতার অভিযোগ নিয়ে রাসূলুল্লাহ সাল্লাল্লাহু 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র কাছে উপস্থিত হলে তিনি তাকে এই অক্ষম স্বামী থেকে বিচ্ছিন্ন হওয়ার  অনুমতি দিলেন। তবে সেই সঙ্গে একথাও বল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তোমার এই স্বামীকে বর্তমান রেখে তা করতে পারবে না। অর্থাৎ একজনের ঘাড়ে থেকে অন্যজনের মাধ্যমে কামনা পূরণ করার সুযোগ নেই। নিয়মতান্ত্রিকভাবে প্রথম স্বামীর কাছ থেকে বিচ্ছি</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ন হয়ে তবেই পরবর্তী কোনও স্বামীর কাছে যাওয়া যাবে। কিন্তু এ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থীদের বেলায় শরীয়তের এসব মৌলিক বিধানগুলো পালিত হয়নি বলে দুঃখ ও পতন নেমে এসেছে প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দে। পরকীয়া সাধন পূরণ করতে গিয়ে এশা হত্যা করেছেন পাঁচ বছরের নিষ্পাপ সন্তানটিকে। তার অপরাধ একটাই। সে আরিফের সঙ্গে মা এশাকে অপ্রীতিকর অবস্থায় দেখে ফেলে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শা কথাটা আরিফ ওরফে বাক্কুকে বারবার বলতও। সে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জন্য সামিউল হুমকি হয়ে দাঁড়া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দু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ই ভাবা সেই কাজ। মায়ের অবৈধ প্রেম বৈধ সন্তান সামিউলকে পাঠিয়ে দিল এমন এক জগ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থেকে সে আর মায়ের অবৈধ প্রণয়ের রাজসাক্ষী হয়ে তাদের বি</w:t>
      </w:r>
      <w:r>
        <w:rPr>
          <w:rFonts w:ascii="Kalpurush" w:hAnsi="Kalpurush" w:cs="Kalpurush"/>
          <w:color w:val="000000"/>
          <w:sz w:val="24"/>
          <w:sz w:val="24"/>
          <w:szCs w:val="24"/>
          <w:lang w:val="en-US" w:bidi="bn-BD"/>
        </w:rPr>
        <w:t>ঘ্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ঘটাবে না কোনোদিন। মা থাকবেন না সন্তানকে নিয়ে শঙ্কিত। সামিউলের সবচেয়ে বড় দুঃখটা বোধ হয় জন্মদিনে ছোট্ট সাইকেলটা না পা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শিশুর কাছে খেলনার বস্তুর চেয়ে প্রিয় আর কী হতে পা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বধূর জন্য লড়াই</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হু বছর আগে ভারতের মেঘালয় রাজ্যের একটা ঘটনা পড়েছিলাম। পাহা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ঙ্গলের নির্জনতায় সভ্যতার আলো না পড়লেও এক হিন্দু গৃহস্থ্যের ঘরে সভ্যতা ও বিজ্ঞানের অবিচ্ছেদ্য অংশ ক্যামেরার আলো এবং সাংবাদিকের পা পড়েছিল ঠিকই। শকুন যেমন চারশো ক্রোশ দূর থেকেও মড়া দেখতে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ঠিক তেমনি ওই সাংবাদিক 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ঙ্গলের নির্জনতার অন্ধকারে খুঁজে বের করেছিলেন অন্ধকার জগতের আরেক গল্প। এই গল্প আমাকে স্তব্ধ করে দিয়েছিল। বিবেককে করেছিল বিকল। হয়ত আমার বাড়াবাড়ি এটা। সামান্য ঘটনাকে বড় করে দেখার বাতিক রোগ। এড়িয়ে যাওয়ার ঘটনাকে বিশ্লেষণ করে ফুলি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ফাপিয়ে প্রকাশ করা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নিরুদ্দেশ</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চেষ্টা। 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ত এই ঘটনাটিকে আপনি এই দৃষ্টিতে দেখবেন না। বরং ঘটনাবিশ্লেষণে আপনিও শরীক হন আমার স</w:t>
      </w:r>
      <w:r>
        <w:rPr>
          <w:rFonts w:ascii="Kalpurush" w:hAnsi="Kalpurush" w:cs="Kalpurush"/>
          <w:color w:val="000000"/>
          <w:sz w:val="24"/>
          <w:sz w:val="24"/>
          <w:szCs w:val="24"/>
          <w:lang w:val="en-US" w:bidi="bn-BD"/>
        </w:rPr>
        <w:t>ঙ্গে।</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ঘালয় রাজ্য। পাহা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বতের নির্জনতায় শিক্ষা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ভ্যতাহীন এক হিন্দু পরিবার। সংসারে গৃহকর্তা দুইজন আর গৃহকর্ত্রী একজন। গৃহকর্তা দুইজন হলেন সহোদর ভা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দের পরিচয় এখানেই শেষ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আবার ওই গৃহকর্ত্রীর স্বামীও ব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র্থাৎ এক নারীর দুই স্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পর্কে যারা পরস্পরে সহোদ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ষের ঔরস বিভক্ত হয়ে একাধিক নারীর গর্ভে প্রতিস্থাপন হতে পারে। তাই তারা একাধিক স্ত্রী গ্রহণ করতে পারে এবং তা যুক্তিযুক্ত। কিন্তু একজন নারী কি পারে তার গর্ভকে বিভক্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কজনের জন্য আলাদা আলাদা গর্ভ বা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 না। তাই সঙ্গত কারণেই তারা পারে না একাধিক স্বামী গ্রহণ করতে। পারে না একাধিক স্বামীর ঔরস নিয়ে নিজের গর্ভকে কলঙ্কিত করতে। এসব কল্পনা আমাদের মনে ঘেন্না সৃষ্টি করে। তা ভাবতে গেলে আমাদের রুচি নষ্ট হয়ে যায়। কিন্তু ওই দুই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ই স্বামী এবং দুই স্বামীর এক স্ত্রীর এ নিয়ে কোনও ঘেন্না নেই। ধর্মীয় শিথীলতা আর জ্ঞান ও সভ্যতার আলোস্বল্পতা তাদের মন থেকে হয়ত এই মর্যাদাবোধ উঠিয়ে দিয়েছে। অতএব তাদের নিয়ে লেখালেখির প্রয়োজনয়ীতা বড় স্বল্প</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আঁধারের অসভ্যতার যদি পুনরাবৃত্তি ঘ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ধকারের ঘটনার পুনর্জনম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ভ্যতাকে কলঙ্কিত করা এধরনের কোনও ঘটনা ঘটে চোখের সা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 আর নিশ্চুপ থাকা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ই মেঘালয় রাজ্য ছেড়ে এবার আমাদের আলোর সভ্যতার মুসলিমদের বিবর্ণ সমাজের ঘটনা শুনুন </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বউ ফিরে পেতে দুই প্রবাসীর লড়াই</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শিরোনামে একটি সংবাদ ছেপেছে দৈনিক আমার দেশ পত্রিকা। </w:t>
      </w:r>
      <w:r>
        <w:rPr>
          <w:rFonts w:ascii="Kalpurush" w:hAnsi="Kalpurush" w:cs="Kalpurush"/>
          <w:b/>
          <w:b/>
          <w:bCs/>
          <w:color w:val="000000"/>
          <w:sz w:val="24"/>
          <w:sz w:val="24"/>
          <w:szCs w:val="24"/>
          <w:lang w:val="en-US" w:bidi="bn-BD"/>
        </w:rPr>
        <w:t xml:space="preserve">ঘটনার বিবরণ নিম্নরূপ </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বিগঞ্জ জেলার নবীগঞ্জ থানার আউশকান্দি ইউনিয়নের দরবেশ গ্রামের লুৎফা বেগম। মনভরে ভালোবাসেন পাশের মিনহাজপুর গ্রামের নজরুল ইসলাম ওরফে ইয়াফিসকে। লুৎফার ভালোবাসায় কোনও কমতি নেই। কিন্তু ইয়াফিসের ভালোবাসায় আছে প্রতারণা। তিনি তার বিবাহিত পরিচয় লুকিয়ে রেখে গভীর প্রেম চালিয়ে যান লুৎফা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রল লুৎফা প্রেমদরিয়ায় হাবুডুবু খাওয়ায় ভালোবাসার মানুষের আসল পরিচয়ের কিনারা খুঁজে 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IN"/>
        </w:rPr>
        <w:t>নি। পরে অবশ্য ঘটনা ফাঁস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য়াফিসের আসল পরিচয় বেরিয়ে আসে। কিন্তু লুৎফা অনড়। যে করেই হোক ইয়াফিসকেই তাকে চাই। পরিবারের 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পত্তি কোন ছা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জেদ আর ভালোবাসার জয় হ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০০৯ইং সালের ২৪ই মার্চ ভালোবাসার গলায় বিজয়ের মালা পরিয়ে সতীনের ঘর করতে গেলেন তিনি। পরিবারের সম্মতি অস্বীকার করে প্রেমিকযুগল পালিয়ে গেলেন বাড়ি থেকে। হবিগঞ্জ সদর উপজেলার লস্করপুর ইউনিয়নের কটিয়াদি বাজারের কাজি অফিসে তাদের বিয়ে হ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মোহরা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র্ধারণ</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লাখ</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ঞ্চাশ</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জা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টা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ই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ঝামে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ড়া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রিখে</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বিগঞ্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টা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বলি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ফিডেভি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ইয়াফিসে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বা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য়ে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লে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লুৎফা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বা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ই তার পরিবারের লোকদের মধ্যে পুঞ্জীভূত হয় ক্ষোভের ছাইচাপা আগু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শির্বাদহীন এই বিয়ের পরও বেশ সুখেই কাটছিল তাদের সংসার। তবে এর কিছুদিন পর ইয়াফিস আমেরিকায় চলে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বার পরিবারের লোকদের ক্ষোভের আগুন জ্বলে ওঠে। তারা লুৎফাকে বিয়ে বিচ্ছেদের জন্য চাপ দিতে থাকে। একই সঙ্গে তারা ভুয়া নিবন্ধন কার্ড সংগ্রহ করে জোর করে ২ নভেম্বর ২০১০ইং লুৎফাকে মৌলভীবাজার সদর উপজেলার কদমহাটা গ্রামের মৃত মকসুদ আলীর ছেলে যুক্তরাজ্য প্রবাসী সৈয়দ আফজাল হোসেনের সঙ্গে বিয়ে দিয়ে দেয়। অত্যন্ত গোপনীয়তার মধ্য দিয়ে এই অবৈধ বিয়ের কাজ সম্পন্ন করা হয়। এই বিয়ে এজন্য অবৈধ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প্রাপ্ত বয়স্ক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 তাদের নিজের পছন্দে বিয়ে করলে সামাজিক দৃষ্টিতে তা যত বড়ই অপরাধ এবং শরীয়তের নৈতিক দৃষ্টিতে দূষণীয়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বিয়ে সিদ্ধ ধরা হয়। এই বিয়ের মধ্যে অন্য কোনও বিয়ে বাঁধালে তা হবে অবৈধ ও নাজায়েয। এই বিয়ের মিলন হবে ব্যভি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না। তো এই ব্যভিচারী বিয়ের কথাটা লুকিয়ে রাখতে ব্যর্থ হয় লুৎফার পরিবার। এলাকায় জানাজানি হয়ে যায় তা। শুরু হয় আসল স্বামী এবং নতুন অবৈধ স্বামীর মধ্যে বউ পাওয়ার লড়াই। আইনী লড়াইয়ের মাঠে নামতে চাচ্ছেন নজরুল ইসলাম ওরফে ইয়াফিস। কম যাচ্ছেন না নতুন স্বামী আফজাল হোসেনও। এই অপ্রিয় লড়াইয়ে শেষ পর্যন্ত যারই জয়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সামাজিকতা আর নৈতিকতার পরাজয় কিন্তু অবধারিত। আর জয় ইসলাম ও ইসলামের আদর্শের। ইসলামী আদর্শ ও নৈতিকার আশ্রয়ে থাকলে আমার দৃঢ় বি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ৎ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জরুল ও আফজাল কাউকেই এমন নোংরা প্রতিযোগিতায় লিপ্ত হতে হতো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মাদেরও স্মরণ হতো না মেঘালয় রাজ্যের সেই অপ্রিয় কড়চা কথা।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সংযত বিয়ে নিরাপদ জী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বজাতির অপরিহার্য একটি সামাজিক আচার হচ্ছে বিয়ে। বিয়ের মাধ্যমে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টিকে থাকে। বংশপরম্পরা অব্যহত থাকে। তাই মানবীয় এই প্রয়োজনটাকে ইসলাম অত্যন্ত গুরুত্বের সঙ্গে দেখে থাকে। বিয়েকে প্রয়োজন ও বাস্তবতার মধ্যে সীমাবদ্ধ রেখে অনাড়ম্বরভাবে তা সম্পাদনের আদেশ দেয় ইসলাম এবং এধরনের বিয়েই পরবর্তীতে 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দ্ধি বয়ে আনে বলে ঘোষণা দিয়েছে ইসলাম। হাদীসে ইরশাদ হয়েছে</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cs="KFGQPC Uthman Taha Naskh" w:ascii="Kalpurush" w:hAnsi="Kalpurush"/>
          <w:color w:val="002060"/>
          <w:rtl w:val="true"/>
        </w:rPr>
        <w:t>«</w:t>
      </w:r>
      <w:r>
        <w:rPr>
          <w:rFonts w:ascii="Kalpurush" w:hAnsi="Kalpurush" w:cs="KFGQPC Uthman Taha Naskh"/>
          <w:color w:val="002060"/>
          <w:rtl w:val="true"/>
        </w:rPr>
        <w:t>أَعْظَمُ</w:t>
      </w:r>
      <w:r>
        <w:rPr>
          <w:rFonts w:ascii="Kalpurush" w:hAnsi="Kalpurush" w:eastAsia="Kalpurush" w:cs="Kalpurush"/>
          <w:color w:val="002060"/>
          <w:rtl w:val="true"/>
        </w:rPr>
        <w:t xml:space="preserve"> </w:t>
      </w:r>
      <w:r>
        <w:rPr>
          <w:rFonts w:ascii="Kalpurush" w:hAnsi="Kalpurush" w:cs="KFGQPC Uthman Taha Naskh"/>
          <w:color w:val="002060"/>
          <w:rtl w:val="true"/>
        </w:rPr>
        <w:t>النِّكَاحِ</w:t>
      </w:r>
      <w:r>
        <w:rPr>
          <w:rFonts w:ascii="Kalpurush" w:hAnsi="Kalpurush" w:eastAsia="Kalpurush" w:cs="Kalpurush"/>
          <w:color w:val="002060"/>
          <w:rtl w:val="true"/>
        </w:rPr>
        <w:t xml:space="preserve"> </w:t>
      </w:r>
      <w:r>
        <w:rPr>
          <w:rFonts w:ascii="Kalpurush" w:hAnsi="Kalpurush" w:cs="KFGQPC Uthman Taha Naskh"/>
          <w:color w:val="002060"/>
          <w:rtl w:val="true"/>
        </w:rPr>
        <w:t>بَرَكَةً</w:t>
      </w:r>
      <w:r>
        <w:rPr>
          <w:rFonts w:ascii="Kalpurush" w:hAnsi="Kalpurush" w:eastAsia="Kalpurush" w:cs="Kalpurush"/>
          <w:color w:val="002060"/>
          <w:rtl w:val="true"/>
        </w:rPr>
        <w:t xml:space="preserve"> </w:t>
      </w:r>
      <w:r>
        <w:rPr>
          <w:rFonts w:ascii="Kalpurush" w:hAnsi="Kalpurush" w:cs="KFGQPC Uthman Taha Naskh"/>
          <w:color w:val="002060"/>
          <w:rtl w:val="true"/>
        </w:rPr>
        <w:t>أَيْسَرُهَا</w:t>
      </w:r>
      <w:r>
        <w:rPr>
          <w:rFonts w:ascii="Kalpurush" w:hAnsi="Kalpurush" w:eastAsia="Kalpurush" w:cs="Kalpurush"/>
          <w:color w:val="002060"/>
          <w:rtl w:val="true"/>
        </w:rPr>
        <w:t xml:space="preserve"> </w:t>
      </w:r>
      <w:r>
        <w:rPr>
          <w:rFonts w:ascii="Kalpurush" w:hAnsi="Kalpurush" w:cs="KFGQPC Uthman Taha Naskh"/>
          <w:color w:val="002060"/>
          <w:rtl w:val="true"/>
        </w:rPr>
        <w:t>مَئُونَةً</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ই বিয়ে অধিক বরকত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আড়ম্বরমুক্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৪৫২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আফসোসের ক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সলিম জাতি আজ এই আদর্শ থেকে অনেক দূরে। বিয়েকে কেন্দ্র করে আজ যে পরিমাণ বেপর্দা আর অশ্লীলতার প্রদর্শনী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মারাত</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ক খারাপ প্রভাব পড়ছে আমাদের অন্যান্য সামাজিক জীবনে। বিয়ের সঙ্গে নানা ধরনের পাপ জড়িয়ে পড়ার কারণে বিয়ের 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বরকত ও উদ্দেশ্য সিদ্ধ হচ্ছে না। বরং সুফল পাওয়ার বদলায় এর কুফল প্রত্যক্ষ করছি নানা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না সময়ে। বিয়ের মধ্যে নানা অনাচারের মধ্যে সবচেয়ে ভয়ানক হচ্ছে বেপর্দার চর্চা। বেপর্দার একটি বিয়ে কী পরিমাণ অশুভ পরিণতি ডেকে আনতে পারে তার ছোট্র একটি উদাহরণ 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শায়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য কৈশোর পেরিয়ে আসা যৌবনের কাঠি স্পর্শ করতে যাওয়া এক না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য়টাতে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নারীদের বিপদ প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দে। সম্ভ্রমখেকো শকুনরা ডা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ডালে বসে আছে সম্ভ্রম লুণ্ঠনের মরা গরুর আশায়। উঠতি বয়সী এসব নারী তাদের প্রথম টার্গেট। তাই এই নারীদের চলতে হবে অতি সন্তর্প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যত পদক্ষেপে। কিন্তু পর্দাহীন মুক্তবাসিনী নারীকে যেমনিভাবে আল্লাহর বিধান পালনের ব্যাপারে উদাসীন করে তু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ভাবে নিজের মর্যাদা ও সম্ভ্রম রক্ষার তাগিদটুকুও ভুলিয়ে দিয়েছে। তাই নারী কোথা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 সঙ্গে যাচ্ছে এবং এই যাওয়ার পরিণাম কী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সব আজ ভাবনার বিষয়ের মর্যাদা হারিয়েছে। আর এ কারণেই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লংকারটুকু আজ রক্ষিত 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হা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জা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কা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কেটে তা আজ বিকিকিনি হচ্ছে হাজারো মানুষের সা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স্তা দ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শায়লার কথায় আসুন। ষোল বছরের মেয়ে শায়লা। আত্মীয়ের বিয়েতে ধুম পড়েছে। তাকেও সেখানে যেতে হবে। বো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 এসব কী বিয়ের মতো মহাযজ্ঞে মা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সে বোর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দার কোনও তোয়াক্কা করল না। শত যুবক আর তরুণের সঙ্গে সেও মিশে গেল আনন্দযাত্রায়। এই আনন্দযাত্রায় ছিলেন একজন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প্রবী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মুসাফিরও। বয়স চল্লিশ ছাড়িয়ে একচল্লিশে। ঘরে বধূ আছে। আছে ছেলেসন্তান সবই। কিন্তু যা নেই তা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র বিধানের প্রতি মর্যাদা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দার প্রতি শ্রদ্ধাবোধ। তাই তিনি মুক্তবাসিনী শায়লার রূপে মুগ্ধ হলেন। এক বুড়ো প্রেমিকের ভূমিকায় অবতীর্ণ হলে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শায়লা কিন্তু এসবের কিছুই জানত না। একজন বুড়ো লোক তার প্রেমে পড়বে আর সে সেই প্রেমে সাড়া দেবে এমন কোনও কথা সাজে না শায়লার মতো একজন ষোড়শী যুবতীর বেলা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ন্তু ওদিকে ঠিকই মরিয়া হয়ে উঠলেন সেই বৃদ্ধ। শায়লাকে স্ত্রী হিসেবে পাওয়ার জন্য যারপর নাই তদবিরে লেগে গেলেন তিনি। তবে কেউ তাকে সায় দিল না। হাসলো শুধু সবাই।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ড়োর ভীমর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লেও বিদ্রূপ করল কেউ</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উ।</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য়লার অভিভাবকদের বলেও বুড়ো কোনও ফলাফল পেলেন না। সব পথে হেঁটেও কোনও পথ না পেয়ে তিনি হতাশ ও ক্রুদ্ধ হয়ে উঠলেন। একটা কঠিন সিদ্ধান্ত নিলেন তিনি। হাতে তুলে নিলেন নারী জাতির সবচে’ আতংকের বস্তু এসিড নামের তরল আযরাঈলকে। স্ত্রী করে পাওয়ার কল্পনার মেয়েটি এবার বুড়োর অন্য লক্ষবস্তুতে পরিণত হলো। তিনি ওঁৎ পেতে থাকলেন। সুযোগ বুঝে নিক্ষেপ করলেন ষোড়শী শায়লার মুখে সেই দাহ্যপদার্থ। মুহূর্তের ব্যাপার। কয়েকটিমাত্র ক্ষণে নিঃশেষ ও ধ্বংস হয়ে গেল শায়লার সব স্ব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 আশা। একটি ভু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র একটি বিধান লঙ্ঘন মুহূর্তের মধ্যে ধ্বংসস্তূপে পরিণত করল আশার একটি সুউচ্চ মিনারকে।</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আশার মিনার আর যেন ধ্বংস ও চূর্ণি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জন্য এখনই সবাইকে পর্দার প্রাচীরে আশ্রয় নেয়া কাম্য। সম্ভ্রম তো একটাই। তাই তা রক্ষায় পর্দার বিধান চা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 xml:space="preserve">পর্দাঘেরা প্রতিবেশী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নিরাপদ জীব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ৎ প্রতিবেশী হ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তিবেশীর সঙ্গে ভালো ব্যবহার করার কথা অত্যন্ত গুরুত্বের সঙ্গে উল্লেখ করেছে ইসলাম। আর একজন প্রতিবেশীর সবচেয়ে গুরুদায়িত্ব হচ্ছে অপর প্রতিবেশীর সম্ভ্রম রক্ষা করা। তাই প্রতিবেশী কোনও নারীর সম্ভ্রমহানী করাকে ইসলাম ক্ষমার অযোগ্য মারাত্মক অপরাধ সাব্যস্ত করেছে।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লামকে জিজ্ঞাসা করা হলো </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اَىُّ</w:t>
      </w:r>
      <w:r>
        <w:rPr>
          <w:rFonts w:ascii="Kalpurush" w:hAnsi="Kalpurush" w:eastAsia="Kalpurush" w:cs="Kalpurush"/>
          <w:color w:val="002060"/>
          <w:rtl w:val="true"/>
        </w:rPr>
        <w:t xml:space="preserve"> </w:t>
      </w:r>
      <w:r>
        <w:rPr>
          <w:rFonts w:ascii="Kalpurush" w:hAnsi="Kalpurush" w:cs="KFGQPC Uthman Taha Naskh"/>
          <w:color w:val="002060"/>
          <w:rtl w:val="true"/>
        </w:rPr>
        <w:t>الذَّنْبِ</w:t>
      </w:r>
      <w:r>
        <w:rPr>
          <w:rFonts w:ascii="Kalpurush" w:hAnsi="Kalpurush" w:eastAsia="Kalpurush" w:cs="Kalpurush"/>
          <w:color w:val="002060"/>
          <w:rtl w:val="true"/>
        </w:rPr>
        <w:t xml:space="preserve"> </w:t>
      </w:r>
      <w:r>
        <w:rPr>
          <w:rFonts w:ascii="Kalpurush" w:hAnsi="Kalpurush" w:cs="KFGQPC Uthman Taha Naskh"/>
          <w:color w:val="002060"/>
          <w:rtl w:val="true"/>
        </w:rPr>
        <w:t>اَعْظَمُ</w:t>
      </w:r>
      <w:r>
        <w:rPr>
          <w:rFonts w:ascii="Kalpurush" w:hAnsi="Kalpurush" w:eastAsia="Kalpurush" w:cs="Kalpurush"/>
          <w:color w:val="002060"/>
          <w:rtl w:val="true"/>
        </w:rPr>
        <w:t xml:space="preserve"> </w:t>
      </w:r>
      <w:r>
        <w:rPr>
          <w:rFonts w:ascii="Kalpurush" w:hAnsi="Kalpurush" w:cs="KFGQPC Uthman Taha Naskh"/>
          <w:color w:val="002060"/>
          <w:rtl w:val="true"/>
        </w:rPr>
        <w:t>؟</w:t>
      </w:r>
      <w:r>
        <w:rPr>
          <w:rFonts w:ascii="Kalpurush" w:hAnsi="Kalpurush" w:eastAsia="Kalpurush" w:cs="Kalpurush"/>
          <w:color w:val="002060"/>
          <w:rtl w:val="true"/>
        </w:rPr>
        <w:t xml:space="preserve"> </w:t>
      </w:r>
      <w:r>
        <w:rPr>
          <w:rFonts w:ascii="Kalpurush" w:hAnsi="Kalpurush" w:cs="KFGQPC Uthman Taha Naskh"/>
          <w:color w:val="002060"/>
          <w:rtl w:val="true"/>
        </w:rPr>
        <w:t>فَذَكَرَ</w:t>
      </w:r>
      <w:r>
        <w:rPr>
          <w:rFonts w:ascii="Kalpurush" w:hAnsi="Kalpurush" w:eastAsia="Kalpurush" w:cs="Kalpurush"/>
          <w:color w:val="002060"/>
          <w:rtl w:val="true"/>
        </w:rPr>
        <w:t xml:space="preserve"> </w:t>
      </w:r>
      <w:r>
        <w:rPr>
          <w:rFonts w:ascii="Kalpurush" w:hAnsi="Kalpurush" w:cs="KFGQPC Uthman Taha Naskh"/>
          <w:color w:val="002060"/>
          <w:rtl w:val="true"/>
        </w:rPr>
        <w:t>فِيْهِ</w:t>
      </w:r>
      <w:r>
        <w:rPr>
          <w:rFonts w:ascii="Kalpurush" w:hAnsi="Kalpurush" w:eastAsia="Kalpurush" w:cs="Kalpurush"/>
          <w:color w:val="002060"/>
          <w:rtl w:val="true"/>
        </w:rPr>
        <w:t xml:space="preserve"> </w:t>
      </w:r>
      <w:r>
        <w:rPr>
          <w:rFonts w:ascii="Kalpurush" w:hAnsi="Kalpurush" w:cs="KFGQPC Uthman Taha Naskh"/>
          <w:color w:val="002060"/>
          <w:rtl w:val="true"/>
        </w:rPr>
        <w:t>الزِّنَا</w:t>
      </w:r>
      <w:r>
        <w:rPr>
          <w:rFonts w:ascii="Kalpurush" w:hAnsi="Kalpurush" w:eastAsia="Kalpurush" w:cs="Kalpurush"/>
          <w:color w:val="002060"/>
          <w:rtl w:val="true"/>
        </w:rPr>
        <w:t xml:space="preserve"> </w:t>
      </w:r>
      <w:r>
        <w:rPr>
          <w:rFonts w:ascii="Kalpurush" w:hAnsi="Kalpurush" w:cs="KFGQPC Uthman Taha Naskh"/>
          <w:color w:val="002060"/>
          <w:rtl w:val="true"/>
        </w:rPr>
        <w:t>بِحَلِيْلَةِ</w:t>
      </w:r>
      <w:r>
        <w:rPr>
          <w:rFonts w:ascii="Kalpurush" w:hAnsi="Kalpurush" w:eastAsia="Kalpurush" w:cs="Kalpurush"/>
          <w:color w:val="002060"/>
          <w:rtl w:val="true"/>
        </w:rPr>
        <w:t xml:space="preserve"> </w:t>
      </w:r>
      <w:r>
        <w:rPr>
          <w:rFonts w:ascii="Kalpurush" w:hAnsi="Kalpurush" w:cs="KFGQPC Uthman Taha Naskh"/>
          <w:color w:val="002060"/>
          <w:rtl w:val="true"/>
        </w:rPr>
        <w:t>الْجَارِ</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কোন গুনাহ সবচেয়ে জঘ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উত্তর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বেশি</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নারীর সঙ্গে ব্যভিচার করা।</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খা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৭৭</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অন্য আরেক হাদীসে ইরশাদ হয়েছে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কদাদ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নহু বর্ণ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ইরশাদ করেন</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لَأَنْ</w:t>
      </w:r>
      <w:r>
        <w:rPr>
          <w:rFonts w:ascii="Kalpurush" w:hAnsi="Kalpurush" w:eastAsia="Kalpurush" w:cs="Kalpurush"/>
          <w:color w:val="002060"/>
          <w:rtl w:val="true"/>
        </w:rPr>
        <w:t xml:space="preserve"> </w:t>
      </w:r>
      <w:r>
        <w:rPr>
          <w:rFonts w:ascii="Kalpurush" w:hAnsi="Kalpurush" w:cs="KFGQPC Uthman Taha Naskh"/>
          <w:color w:val="002060"/>
          <w:rtl w:val="true"/>
        </w:rPr>
        <w:t>يَزْنِيَ</w:t>
      </w:r>
      <w:r>
        <w:rPr>
          <w:rFonts w:ascii="Kalpurush" w:hAnsi="Kalpurush" w:eastAsia="Kalpurush" w:cs="Kalpurush"/>
          <w:color w:val="002060"/>
          <w:rtl w:val="true"/>
        </w:rPr>
        <w:t xml:space="preserve"> </w:t>
      </w:r>
      <w:r>
        <w:rPr>
          <w:rFonts w:ascii="Kalpurush" w:hAnsi="Kalpurush" w:cs="KFGQPC Uthman Taha Naskh"/>
          <w:color w:val="002060"/>
          <w:rtl w:val="true"/>
        </w:rPr>
        <w:t>الرَّجُلُ</w:t>
      </w:r>
      <w:r>
        <w:rPr>
          <w:rFonts w:ascii="Kalpurush" w:hAnsi="Kalpurush" w:eastAsia="Kalpurush" w:cs="Kalpurush"/>
          <w:color w:val="002060"/>
          <w:rtl w:val="true"/>
        </w:rPr>
        <w:t xml:space="preserve"> </w:t>
      </w:r>
      <w:r>
        <w:rPr>
          <w:rFonts w:ascii="Kalpurush" w:hAnsi="Kalpurush" w:cs="KFGQPC Uthman Taha Naskh"/>
          <w:color w:val="002060"/>
          <w:rtl w:val="true"/>
        </w:rPr>
        <w:t>بِعَشْرَةِ</w:t>
      </w:r>
      <w:r>
        <w:rPr>
          <w:rFonts w:ascii="Kalpurush" w:hAnsi="Kalpurush" w:eastAsia="Kalpurush" w:cs="Kalpurush"/>
          <w:color w:val="002060"/>
          <w:rtl w:val="true"/>
        </w:rPr>
        <w:t xml:space="preserve"> </w:t>
      </w:r>
      <w:r>
        <w:rPr>
          <w:rFonts w:ascii="Kalpurush" w:hAnsi="Kalpurush" w:cs="KFGQPC Uthman Taha Naskh"/>
          <w:color w:val="002060"/>
          <w:rtl w:val="true"/>
        </w:rPr>
        <w:t>نِسْوَةٍ</w:t>
      </w:r>
      <w:r>
        <w:rPr>
          <w:rFonts w:ascii="Kalpurush" w:hAnsi="Kalpurush" w:eastAsia="Kalpurush" w:cs="Kalpurush"/>
          <w:color w:val="002060"/>
          <w:rtl w:val="true"/>
        </w:rPr>
        <w:t xml:space="preserve"> </w:t>
      </w:r>
      <w:r>
        <w:rPr>
          <w:rFonts w:ascii="Kalpurush" w:hAnsi="Kalpurush" w:cs="KFGQPC Uthman Taha Naskh"/>
          <w:color w:val="002060"/>
          <w:rtl w:val="true"/>
        </w:rPr>
        <w:t>أَيْسَرُ</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أَنْ</w:t>
      </w:r>
      <w:r>
        <w:rPr>
          <w:rFonts w:ascii="Kalpurush" w:hAnsi="Kalpurush" w:eastAsia="Kalpurush" w:cs="Kalpurush"/>
          <w:color w:val="002060"/>
          <w:rtl w:val="true"/>
        </w:rPr>
        <w:t xml:space="preserve"> </w:t>
      </w:r>
      <w:r>
        <w:rPr>
          <w:rFonts w:ascii="Kalpurush" w:hAnsi="Kalpurush" w:cs="KFGQPC Uthman Taha Naskh"/>
          <w:color w:val="002060"/>
          <w:rtl w:val="true"/>
        </w:rPr>
        <w:t>يَزْنِيَ</w:t>
      </w:r>
      <w:r>
        <w:rPr>
          <w:rFonts w:ascii="Kalpurush" w:hAnsi="Kalpurush" w:eastAsia="Kalpurush" w:cs="Kalpurush"/>
          <w:color w:val="002060"/>
          <w:rtl w:val="true"/>
        </w:rPr>
        <w:t xml:space="preserve"> </w:t>
      </w:r>
      <w:r>
        <w:rPr>
          <w:rFonts w:ascii="Kalpurush" w:hAnsi="Kalpurush" w:cs="KFGQPC Uthman Taha Naskh"/>
          <w:color w:val="002060"/>
          <w:rtl w:val="true"/>
        </w:rPr>
        <w:t>بِامْرَأَةِ</w:t>
      </w:r>
      <w:r>
        <w:rPr>
          <w:rFonts w:ascii="Kalpurush" w:hAnsi="Kalpurush" w:eastAsia="Kalpurush" w:cs="Kalpurush"/>
          <w:color w:val="002060"/>
          <w:rtl w:val="true"/>
        </w:rPr>
        <w:t xml:space="preserve"> </w:t>
      </w:r>
      <w:r>
        <w:rPr>
          <w:rFonts w:ascii="Kalpurush" w:hAnsi="Kalpurush" w:cs="KFGQPC Uthman Taha Naskh"/>
          <w:color w:val="002060"/>
          <w:rtl w:val="true"/>
        </w:rPr>
        <w:t>جَارِهِ</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একজন সাধারণ নারীর সঙ্গে ব্যভিচার করার চেয়ে প্রতিবেশী নারীর সঙ্গে ব্যভিচার করা দশগুণ বড় অপরাধ।’</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নাদ আহমা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৩৮৫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একটি সমাজ থেকে যখন ইসলামের আলো স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পর্দা ঘুটঘুটে অন্ধকার হয়ে আত্মপ্রকাশ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খন সেই সমাজে এধরনের অপরাধ অস্বাভাবিক কোনও ব্যাপার থাকে না। বেগম রোকেয়া যে সম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বরোধবাসি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ইটি লিখে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হয়ত সমাজে পর্দা পালনের কড়াকড়ির একটি চিত্রই দেখেছিলেন। সমাজের অপর পিঠ তিনি দেখার চেষ্টা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পর্দার অপর পিঠ তথা বে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ঙ্খল জীবনাচারের ক্ষতবিক্ষত যে পিঠটা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তিনি দেখে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 দেখার গরজ বোধ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পর্দা নারীর সম্ভ্রম কোথায় নি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কের ঘটনাবালীর দুয়েকটি যদি তিনি সচক্ষে প্রত্যক্ষ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হয়ত তার ভুল ভাঙত। কলমের নিব তিনি উল্টো পথে ধরতে বাধ্য হতেন। 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চের ঘটনাটি প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র বিটির ইজ্জত লিয়ে ললি চিপি ধরি মুখে বিষ ঢালি দি মারচে। পুলিশেক আমরা কইচি। কিন্তু পুলিশেরা আমারে কতাই লেয় না। আরো ধমক দেয়। পুলিশ কইচে ওগুলি বিষের দাগ। এখন আনোয়ার হুমকি দিচ্চে। কাইচে</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গেছে আবার আরেকজনকে খুন কর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গুলো একজন সন্তানহারা মা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নি বেপর্দা জীবনের এক করুণ পরিণতির স্বীকার হওয়া মেয়ের মা। কাঁদ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দতে এভাবেই আর্তি জানালেন নাটোরের লালপুর ভবানীপুর গ্রামের নিহত গৃহবধূ রিতার মা হিরা বেগম। গত ২রা সেপ্টেম্বর একই  গ্রামের প্রভাবশালী আনোয়ার হোসেন ও তার সঙ্গীরা রিতাকে বাড়ি থেকে অপহরণ করে পাশের আখ ক্ষেতে নিয়ে ধর্ষণ করে শেষে গলা টিপে ধরে। এরপর জোর করে বিষ পান করিয়ে হত্যা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ভবানীপুর গ্রামে গিয়ে দেখা যায় ছনের বেড়া আর টিনের  ছাপড়ার বাড়িতে মা আবিলা বেগম ও বাবা মহির উদ্দিনের সঙ্গে একই বাড়িতে বাস করতেন ছেলে কাবিল উদ্দিন ও ছেলের বউ রিতা বেগম। আবিলা বেগম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সার সুখের হবে এই আশায় একই গ্রামের হিরা বেগমের মেয়ে রিতা বেগমের সঙ্গে কাবিলের বিয়ে হয়। কিন্তু গরীবের ঘরের সুন্দরী বউয়ের ওপর লালসাভরা চোখ পড়ে প্রতিবেশী ধনাঢ্য কৃষক আকবর আলী মিস্ত্রির ছেলে আনোয়ারের। সে প্রায় সময় গৃহবধূ রিতাকে কুপ্রস্তাব দিত। গত ২ সেপ্টেম্বর সন্ধ্যার পর আনোয়ারের মামা সাজদার হোসেন কাবিলকে পাশের হাজীরহাট বাজারে নিয়ে যায়। রাত ৯টার দিকে বাড়ির সবাই শুয়ে পড়েন। বাড়ির লোকজন ঘুমের সমুদ্রে ঢলে পড়ার পর সুযোগ কাজে লাগাতে দেরি করে না আনোয়া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নোয়ার কিভাবে কী করে সর্বনাশা পদক্ষেপ নিয়েছিল তা জানা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তবে হঠাৎ রিতার এক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ডাক সবাইকে স্তম্ভিত করে দেয়। কল্যাণকামী মা একটিমাত্র ডাকে বিছানা ছেড়ে ধড়ফড় করে উঠে পড়েন। দৌড়ে যান রিতার ঘরের দিকে। কিন্তু ঘরের দরজা বাইরে থেকে শিকল দেয়া। মা হিরা বেগম তখন রিতাকে ডাকতে থাকেন। কিন্তু কোনও জবাব না পেয়ে কেঁদে ওঠে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চিৎকার করে ওঠেন। পরে বাড়ির একশ গজ দূরে আখক্ষেতের মধ্যে রিতাকে পড়ে থাকতে দেখা যায়। মৃত্যুপথযাত্রী রিতা কয়েকটিমাত্র কথা বলার সু</w:t>
      </w:r>
      <w:r>
        <w:rPr>
          <w:rFonts w:ascii="Kalpurush" w:hAnsi="Kalpurush" w:cs="Kalpurush"/>
          <w:color w:val="000000"/>
          <w:sz w:val="24"/>
          <w:sz w:val="24"/>
          <w:szCs w:val="24"/>
          <w:lang w:val="en-US" w:bidi="bn-BD"/>
        </w:rPr>
        <w:t>যোগ পান। তিনি মাকে জানা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নোয়ারসহ কয়েকজন লোক ধর্ষণ করে আমাকে জোর করে বিষ খাইয়ে দেয়। মা আমাকে বাঁচাও।</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কথাগুলো বলার পর থেমে যায় রিতার কণ্ঠ। উদ্বিগ্ন মা রিতাকে বনপাড়া হাসপাতালে নিয়ে যান। কিছুক্ষণ পর রিতা সেখানেই মারা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তা জীবনের পাঠ চুকিয়ে এই সমাজের নির্ম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ষ্ঠুরতা আর অধঃপতনের চরম অবস্থার অস্তিত্বের প্রতি ইঙ্গিত করে গেলেন। একজন মানুষ কত পাষা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 ও নৈতিকতার পরিবেশ কতটা খারাপ হলে একজন সতী নারীর পিছু নিয়ে এভাবে অসহায় অবস্থায় পেয়ে তার সম্ভ্রম লুট করে শেষে জীবনটা পর্যন্ত কেড়ে 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তো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র স্বার্থে বিভিন্ন রকমের হিসাব করে থাকি। দিনের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প্তাহের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সের হিসাব এবং বছরের হিসাব। বছর শেষে ব্যবসায়ীরা করে হালখাতা। কিন্তু আমরা কি কখনও আমাদের পরকালীন জীবন ও নৈতিকতার পরিসংখ্যান জানতে হিসাব কষে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সমাজের চিত্র পাল্টে দেয়ার জন্য যথাযথ কোনও ব্যবস্থা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তা না করি এবং আমরা যদি এভাবে অনুভূতিহীন হয়ে যা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আমাদের পতন যে খুবই সন্নি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সন্দেহ নেই।</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কালেরকণ্ঠ 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প্রেমশূন্য প্রেম</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ম মানে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সব। যার মধ্যে প্রেম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মধ্যে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 সবই থাকবে এটাই বাস্তব সত্য। কিন্তু কৃত্রিমতার আঁধারে ঢেকে গেছে মানুষের স্বভাবজাত সব আলো। প্রতিটি মানুষের অন্তর যেন আজ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হীন এক শুষ্ক মরুভূমি। আছে কেবলই লৌকি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রিমতা। এই লৌকিকতা আর কৃত্রিমতা ছাপিয়ে উছলে ওঠে প্রেম ও পরকীয়ার জোয়ার। এই দুটি বস্তু মনুষ্যত্বটাকে বিপুলভাবে প্রশ্নবিদ্ধ করেছে একথা অস্বীকার করার জো নেই। প্রেম ও পরকী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পর্দা ও উচ্ছৃঙ্খল জীবনের প্রতি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জ আমাদেরকে এমন অভিজ্ঞতার আয়নার সামনে দাঁড় করিয়ে দি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 নিজেদের চেহারাকে আমরা মানুষ বলে মনে করতেও ভয় পা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ড়ুন নিচের ঘটনাটি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জধানীর মোহাম্মাদপুরে শিশু সামিউল হত্যার মতো এবার সাড়ে তিন বছরের শিশু তানহা মায়ের পরকীয়ার বলি হয়েছে। মা তমা ও তার প্রেমিকা রাজু তাকে হত্যা করে ফ্লাটের কার্নিশে ফেলে দেয়। তানহার কচি শরীর পঁচে দুর্গন্ধ ছড়ালে ফ্লাটবাসী তার লাশ খুঁজে পায়। ঘাতক মা পালানোর চেষ্টা করে ব্যর্থ হয়। তানহার বাবা ফারুক গাজী বাদী হয়ে মামলা করে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জেনিফার ইসলাম তানহার বাবা মুদি ব্যবসায়ী ফারুক গাজী জানি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জাউল করিম রেজার সঙ্গে তার স্ত্রী হালিমা ইয়াসমিন তমা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ক সম্পর্কের কথা। মিরপুরে তার বাসার সামনেই থাকত রাজু। সান্নিধ্যের সুবাধে দুজনের মধ্যে বোঝাপরা। এনিয়ে তিনি স্ত্রীর সঙ্গে বকাঝকা করতেন। গত ২৭ই জুলাই স্ত্রী তমা তার সাড়ে তিন বছরের সন্তান তানহাকে নিয়ে উধাও হয়ে যান। স্বামী ফারুক স্ত্রী ও কন্যাকে অনেক খোঁজাখুঁজ</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করেও তাদের সন্ধান কর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দিকে তমা স্বামীর পবিত্র বন্ধন ছিন্ন করে পঙ্কিলতার সাগরে গা ভাসিয়ে দেয়। অবৈধ বিছানায় শয্যাসঙ্গী হয় প্রেমিক রাজুর। সে খিলগাঁওয়ের সিপাহীবাগে রাজুর ভাড়া করা ফ্লাটে আশ্রয় নেয়। রাজু অবৈধ সম্পর্ক বাঁচাতে অবৈধ পরিচয়ের আশ্রয় নিতে বাধ্য হয়। তমাকে বোন পরিচয় দিয়ে ফ্লাটটি ভাড়া নেয় সে। এই পরিচয়েই রা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মা সেখানে বসবাস করছি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ফ্লাটবাসীসহ অন্যরা জান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স্বামী মতিঝিলে চা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জু তার ভাই। কিন্তু মূল ঘটনার সূত্রপাত হয় ২রা আগস্ট সোমবারে। বাসার কেয়ারটেকার বসির মিস্ত্রিকে নিয়ে ফ্লাটে কাজ করতে গেলে উৎকট দুর্গন্ধ আসে</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দুর্গন্ধের কারণ জানতে চাইলে মা তমা চরম মাতৃত্ব অবমাননার আশ্রয় নেন। নিজের কলজে ছেঁড়া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র্ভের রত</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ড়ে তিন বছরের নিষ্পাপ কন্যা তানহাকে তিনি ইঁদুরের পরিচয় দেন। ইঁদুর মরে গন্ধ ছড়াচ্ছে বলে তিনি কেয়ারটেকারকে বিভ্রান্ত করার চেষ্টা করে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ন্তু মাতৃমনের এই নির্দয় ভাষ্য মেনে নিতে কষ্ট হয় কেয়ারটেকারের। আড়চোখে অবিশ্বাসের দৃষ্টিতে সে তাকায় তমার দিকে। তার এই সন্দেহের চাহনী ধরতে কষ্ট হয় না তমার। তাই রাতে ব্যাগ ও সামানপত্র নিয়ে পালানোর চেষ্টা করেন তিনি। কিন্তু ফ্লাটের লোকদের কৌশলের কাছে হেরে গিয়ে তিনি পালাতে ব্যর্থ হন। ফ্লাটের অন্যান্য লোকজন কলাপসিবল গেটে তালা ঝুলিয়ে তাকে আটকে দে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পরের দিন মঙ্গলবার কেয়ারটেকার বসিরসহ অন্যরা ফ্লাটে তল্লাশী চালায়। একপর্যায়ে রান্নাঘরের পাশের জানালার কার্নিশে কিছু একটা পড়ে থাকতে দেখে তারা। এতো অন্য কিছু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কীয়ার বিষাক্ত ছোবলে জর্জরিত একটি নিষ্পাপ শিশুর পঁ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লা লা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এখানেও নিষ্ঠুর অভিনয় করেন মা তমা। তিনি মিথ্যা গল্প ফাঁদেন এবং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স এনে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ই হাঁস মরে যাওয়ায় জানালা দিয়ে তা ফেলে দেয়া হ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একটি নিষ্পাপ শিশুরও তো অভিশাপ আছে। এই অভিশাপ থেকে বাঁচার সাধ্য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মায়ের মিথ্যাচারিতা ও প্রতারণা ধরিয়ে দেয় অন্য জগতের বাসিন্দা শিশু তানহা। কেন যেন নিজের মৃত্যৃ উপস্থিতিটা তানহা জানিয়ে দেয় নিজের দেহের দুর্গন্ধ দিয়ে। যার মা তাকে ইুঁদুর বা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রা পঁ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হাঁস বানিয়েছে সে তো এতটুকু প্রতিবাদ করবেই। তাই তা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ব্যক্ত প্রতিবাদে</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ফেঁসে যান মা তমা। লোকজন কার্নিশে তানহার ঝুলন্ত লাশ দেখে তমাকে আটক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 প্রেমিকের সাধ পূরণের জন্য তমার এই নিষ্ঠুর অভিসারযা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পদের সময় সেই প্রেমিক পলাতক। তমাকে বিপদে পড়তে দেখে রাজু গা ঢাকা দিয়েছে। হবে তো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যে সম্পর্কের ভিত্তি এই পঙ্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সম্পর্কের অস্তিত্ব তো এমন দুর্বল হবে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বার কাছে যথা সময়ে পৌঁছে কন্যার এই করুণ পরিণতির সংবাদ। তিনি ছুটে আসেন কন্যার গলিত লাশে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সমাধিপাড়ে</w:t>
      </w:r>
      <w:r>
        <w:rPr>
          <w:rFonts w:ascii="Kalpurush" w:hAnsi="Kalpurush" w:cs="Kalpurush"/>
          <w:color w:val="000000"/>
          <w:sz w:val="24"/>
          <w:sz w:val="24"/>
          <w:szCs w:val="24"/>
          <w:lang w:bidi="bn-BD"/>
        </w:rPr>
        <w:t>’</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ন্নায় হাউমাউ করে ওঠেন 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যাবিয়োগে পিতৃস্নেহে ভেঙে খা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খান হয়ে যায় তার কোমল হৃদয়। সন্তা</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হারা বাবা নিজেই স্ত্রীর পরকীয়া ও নানা অপকর্মের কথা প্রকাশ করেন পুলিশের সামনে। তিনি জানা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চ বছর আগে তমাকে বিয়ে করেন ফারুক। সম্ভবত বিয়ের কিছুদিন পর থেকেই আল্লাহপ্রদত্ত হালাল উপভোগ্যতার পরিবর্তে হারাম আস্বাদনের প্রতি ঝুঁকে পড়েন তমা। এপথে তার যোগ্য সহযোগী প্রেমিক রাজু। এসব পরকীয়া প্রেমিক  সমাজের বোঝা</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তির কলঙ্ক। এরাই সমাজটাকে গলিত করে তুলছে। স্ত্রীদেরকে তুলে নিয়ে যাচ্ছে স্বামীর পবিত্র বন্ধন থেকে। কখনও করছে বাবাকে সন্তানহারা। কখনওবা মাকে কাঁদাচ্ছে সন্তানহারার যন্ত্রণায়। এদের ফাঁদে পা দিয়ে বহু নারী এবং বহু পুরুষ নিজ স্ত্রী বা নিজ স্বামীর বন্ধন ছিন্ন করে পাপের পথে নামছে। যে পথের যাত্রা বন্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সংলগ্ন এবং পরিণাম অশুভ।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ঘটনা আপনার মনে কতটুকু দাগ কাট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জানি না। কিন্তু ঘটনার নির্মমতা এখানেই শেষ নয়। আরও আছে। তমাও তার প্রেমিক রাজু মিলে তানহাকে হত্যা করার পর লাশের বিহিত করতে তৎপর হয়ে ওঠে। প্রেমসাগরের ভ্রান্ত নাবিকেরা যথাযথ হাল ধরতে ব্যর্থ হয়। তারা জানালা দিয়ে লাশ ফেলে দেয়ার চেষ্টা করে। কিন্তু গ্রিলমিস্ত্রি কী আর জান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কালে জানালার এই সংক্ষিপ্ত ফোঁকর দিয়ে কোনও মা তার আপন সন্তানকে হত্যা করে লাশ ফেলে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জা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হলে হয়তবা ফোঁকরটা পরিমাণে বড় রাখত। বেকায়দায় পড়তে হত না তমা ও রাজুকে। কিন্তু গ্রিলমিস্ত্রির সেই অদূরদর্শি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 হলো মা তমা ও তার প্রেমিক রাজু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নালা সেই ফাঁক দিয়ে লাশ বাইরে ফেলা গেল না। তবে দমলেন না তারা। গ্রিলমিস্ত্রি লোহার ওপর যে চর্চা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জু সেই চর্চা করল শিশু তানহার কচি দেহের ওপর। তানহার লাশের মাথার যতটুকু অংশ জানালার ফোঁকরে আটকে গেল ততটুকু অংশ বটি দিয়ে কেটে ফেললেন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পর তাকে জানালা দিয়ে বাইরে ফেলে দি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হলো আমাদের সমা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কতা ও ধর্মীয় মূল্যবোধের অবস্থা</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৫ আগস্ট 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হস্পতিবা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জনতার হাটে সম্ভ্রম বিক্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০ই ডিসেম্বর ২০১০</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ইং ঢাকার আর্মি স্টেডিয়ামে ২৫</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হাজার দর্শক মেতে উঠেছিল আনন্দমেলায়। অশ্লীল নৃত্য আর উলঙ্গ বেহায়াপনায়। সেদিন বলিউড কিং শাহরুখ খানের লাইভ শো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 খান লাইভ ইন ঢা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অনুষ্ঠিত হয়। অনুষ্ঠানের পঁচিশ হাজার দর্শককে মাতাতে আপ্রাণ চেষ্টা করেন শাহরুখ খান। তাকে সঙ্গ দেয় ভারত থেকে আসা সহশিল্পীরা। অনুষ্ঠানে পারফ</w:t>
      </w:r>
      <w:r>
        <w:rPr>
          <w:rFonts w:ascii="Kalpurush" w:hAnsi="Kalpurush" w:cs="Kalpurush"/>
          <w:color w:val="000000"/>
          <w:sz w:val="24"/>
          <w:sz w:val="24"/>
          <w:szCs w:val="24"/>
          <w:lang w:val="en-US" w:bidi="bn-BD"/>
        </w:rPr>
        <w:t>র্ম</w:t>
      </w:r>
      <w:r>
        <w:rPr>
          <w:rFonts w:ascii="Kalpurush" w:hAnsi="Kalpurush" w:cs="Kalpurush"/>
          <w:color w:val="000000"/>
          <w:sz w:val="24"/>
          <w:sz w:val="24"/>
          <w:szCs w:val="24"/>
          <w:lang w:val="en-US" w:bidi="bn-BD"/>
        </w:rPr>
        <w:t xml:space="preserve"> করে রানী মুখার্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র্জুন রামপালসহ দলের অনেকে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টি বিদেশী সংস্কৃতি নিয়ে ঢাকায় বেশ কিছুদিন মাতামাতি চলে। টিকিট বি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চা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বোর্ড স্থাপ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ডিও টিভিতে শোর</w:t>
      </w:r>
      <w:r>
        <w:rPr>
          <w:rFonts w:ascii="Kalpurush" w:hAnsi="Kalpurush" w:cs="Kalpurush"/>
          <w:color w:val="000000"/>
          <w:sz w:val="24"/>
          <w:sz w:val="24"/>
          <w:szCs w:val="24"/>
          <w:lang w:val="en-US" w:bidi="bn-BD"/>
        </w:rPr>
        <w:t>গো</w:t>
      </w:r>
      <w:r>
        <w:rPr>
          <w:rFonts w:ascii="Kalpurush" w:hAnsi="Kalpurush" w:cs="Kalpurush"/>
          <w:color w:val="000000"/>
          <w:sz w:val="24"/>
          <w:sz w:val="24"/>
          <w:szCs w:val="24"/>
          <w:lang w:val="en-US" w:bidi="bn-BD"/>
        </w:rPr>
        <w:t>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 কোম্পা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গুলোর উপরি আয়</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 মিলে এক পাগলামো বখাটেপ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টিকিটের দাম ছিল সর্বনিম্ন ৩</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০০০ এবং সর্বোচ্চ ৫০</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০০০ টাকা। পঁচিশ হাজার দর্শক টিকিট বাবদ মোট কত টাকা বহন করেছে তা সহজেই অনুমানযোগ্য। গড় হিসেবে তা অর্ধশত কোটি টাকার কম ন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য়োজকরা প্রথমে বলেছিলেন শাহরুখকে দেয়া হবে ৫৫ লাখ টাকা। হাস্যকর বটে। শাহরুখ যেখানে নিজ দেশেই পাঁ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য় কোটি রুপির কমে কনসার্ট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নে অন্য দেশে এসে 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র টাকার হিসেবে মাত্র ৫৫</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লাখ টাকায় কনসার্ট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দুগ্ধপোষ্য শিশুও মনে হয় তা বিশ্বাস করবে না। তাই স্বভাবতই এনবিআরও তা বিশ্বাস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ফলে আটকে দেয়া হয় শাহরুখের আগমনযাত্রা। তার আসার কথা ছিল বৃহস্পতিবার। করের বিষয়টি সুরাহা না হওয়ায় কাস্টমসের পক্ষ থেকে ছাড়পত্র আটকে দেয়া হয়। কর্তৃপক্ষ তাদের সঙ্গে দেনদরবার কর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তে অফিস সময় শেষ হয়ে যায়। এবার উপা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উপায় সরকারী ঊর্দ্ধতন মহল। কিন্তু তারাও তখন সংসদে ব্যস্ত। ফলে আয়োজক কমিটি পড়ে মহা ফ্যাসা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যে সমাজ পাপের জন্য চাতক পাখির মতো হা 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মাজে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এক অনুষ্ঠান আটকে যাবে শুধু দেশের স্বার্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কী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আঁধারের চুক্তিতে সব সমস্যার সমাধান হয়ে যায়। পর্দার আড়ালে কত হিসেবরই তো ল্যাঠা চুকে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র পরিণতিও যে সে রকম কিছু একটা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অনুমান করতে বেশি জ্ঞান থাকার দরকার হয়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হরুখ আসেন তার বিশাল বাহিনী নিয়ে। পরের সংবাদে জানা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 শাহরুখ খানকেই দেয়া হয়েছিল ১৮ কোটি টাকা। তারপরেও এনবিআর তাতে সন্দেহ পোষণ করেছে। তাদের ধা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রকাশ্যে এই পরিমাণ টাকার কথা উল্লেখ করা হলেও মূল পরিমাণ আরও অনেক বেশি।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লাদেশের এই সময়টাতে এমনিতেই ইভটিজিং মহামারীর আকার ধারণ করেছে। আদালতে পর্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কার বিরুদ্ধে রায় দেয়ার পর থেকেই ব্যাপারটি আল্লাহর গযব হিসেবে আবির্ভূত হয়েছে। আর এর জ্বালানী সরবরাহ করছে অশ্লীল নাচ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 ব্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ভিন্ন রকমের অপসংস্কৃতি বিশেষ করে ভারতীয় স্যাটেলাইট চ্যানেলগুলো। এমন এক নাযুক মুহূর্তে ভারতীয় উ</w:t>
      </w:r>
      <w:r>
        <w:rPr>
          <w:rFonts w:ascii="Kalpurush" w:hAnsi="Kalpurush" w:cs="Kalpurush"/>
          <w:color w:val="000000"/>
          <w:sz w:val="24"/>
          <w:sz w:val="24"/>
          <w:szCs w:val="24"/>
          <w:lang w:val="en-US" w:bidi="bn-BD"/>
        </w:rPr>
        <w:t>দ্দা</w:t>
      </w:r>
      <w:r>
        <w:rPr>
          <w:rFonts w:ascii="Kalpurush" w:hAnsi="Kalpurush" w:cs="Kalpurush"/>
          <w:color w:val="000000"/>
          <w:sz w:val="24"/>
          <w:sz w:val="24"/>
          <w:szCs w:val="24"/>
          <w:lang w:val="en-US" w:bidi="bn-BD"/>
        </w:rPr>
        <w:t>ম সংস্কৃতি আমদানী করা হ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হরুখ খানের উপস্থিতিতে লোকে লোকারণ্য হয় আর্মি স্টেডিয়াম। কিং খানের ভক্তদের পদভারে স্টেডিয়ামের কোথাও তিল ধারণের ঠাঁই ছিল না। অনুষ্ঠানে প্রভাবশালী এক প্রতিমন্ত্রীকে অনেকক্ষণ দাঁড়িয়ে থাকতে হয়েছে চেয়ার খালি না থাকার কারণে</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রা সরাসরি অনুষ্ঠানে হাজির হ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ভিড় করে টিভির সামনে। বৈশাখী টিভির কল্যাণে </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র প্রত্যন্ত অঞ্চলের মানুষও এই অপসংস্কৃতির নোংরা দৃশ্য দেখে চোখ কচলানোর সুযোগ পা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পুল আয়ো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ৎসাহ</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উদ্দীপনার সঙ্গে যে অনুষ্ঠানে পঁচিশ হাজার দর্শক মস্তি করতে গি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শ্চয় তারা ইসলামী ভাবধারার কোনও সংস্কৃতিক চিন্তা লালন করেন না কিংবা তা নিয়ে ভাবারও সময় হয়ে ওঠে না তাদের। সে হিসেবে দর্শকরা অনুষ্ঠানের সব কিছুতে অকুণ্ঠ সমর্থন জানাবেন এটাই স্বাভাবিক। কিন্তু মানুষের সৃষ্টিগত রু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ভিজাত্য বলে তো একটা ব্যাপার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অনুষ্ঠানের কিছুসংখ্যক রুচিশীল দর্শক সবকিছু সমর্থন কর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বিশেষ করে সংক্ষিপ্ত পোশাকে প্রায়নগ্ন ভারতীয় ললনাদের উদ্বাহু নৃত্য আর ভারতীয় সংস্কৃতি তুলে ধরার নির্লজ্জ প্রচেষ্টা তারা কোনোভাবেই মেনে নি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 খানের গ্রান্ড শো নিয়ে দর্শকদের যত আগ্রহ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মিইয়ে গেছে নিমিষেই। এসব অনুষ্ঠানে অশ্লীলতা আর বেহায়াপনা ছাড়া আর কিছু পাওয়ার আশা থাকে না কার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নতুনত্ব বা সৃজনশীল কিছু আশা করেন দর্শকরা। কিন্তু তা থেকেও বঞ্চিত হন তারা। স্যাটেলাইট চ্যানেলে হরহামেশা যা দেখে থাকেন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সরী অনুষ্ঠানে এসেও তারই খণ্ডচিত্র দেখতে হয় তাদের। আর যারা সপরিবারে অনুষ্ঠান দেখতে এসে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কে লজ্জায় মাথা কুটতে হয়েছে। বিব্রত অসহায় হয়ে তাদেরকে এদি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দিক তাকিয়ে থাকতে হয়েছে। স্বল্পবসনা সহশিল্পীদের উ</w:t>
      </w:r>
      <w:r>
        <w:rPr>
          <w:rFonts w:ascii="Kalpurush" w:hAnsi="Kalpurush" w:cs="Kalpurush"/>
          <w:color w:val="000000"/>
          <w:sz w:val="24"/>
          <w:sz w:val="24"/>
          <w:szCs w:val="24"/>
          <w:lang w:val="en-US" w:bidi="bn-BD"/>
        </w:rPr>
        <w:t>দ্দা</w:t>
      </w:r>
      <w:r>
        <w:rPr>
          <w:rFonts w:ascii="Kalpurush" w:hAnsi="Kalpurush" w:cs="Kalpurush"/>
          <w:color w:val="000000"/>
          <w:sz w:val="24"/>
          <w:sz w:val="24"/>
          <w:szCs w:val="24"/>
          <w:lang w:val="en-US" w:bidi="bn-BD"/>
        </w:rPr>
        <w:t>ম নৃত্য টিভিদর্শকদেরকেও অস্বস্তিতে ফেলেছে। এসব দর্শকরা বলে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ধরনের উলঙ্গনৃত্য সাধারণত গুলশানের বিশেষ কিছু ক্লাব বা পাঁচতারা হোটেলগুলোতে হয়ে থাকে। কিন্তু আয়োজকরা এই অনুষ্ঠানের মধ্য দিয়ে উলঙ্গনৃত্যকে দর্শকের একেবারে মুখের সামনে নিয়ে আসার কৃতিত্ব দেখি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থভ্রষ্টতার যে পথ তারা আবিষ্কার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দেশের সম্ভ্রমহারা মানুষ তাদের দীর্ঘশ্বাসের সময় স্মরণ করবে তাদের অবদানের </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থা</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বার আসল কথায় আসা যাক। বেপর্দা ও উচ্ছৃঙ্খল জীবন মানুষের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কতা আর সম্ভ্রমবোধ অধঃপতনের কোন্ তলানীতে নিয়ে যে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ক্ষুদ্র একটা ধারণা পাওয়া গিয়েছে এই নৃত্যবখাটেপনার মাধ্য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নুষ্ঠান শুরু হয় ৮টা ৭ মিনিটে। শাহরুখ মঞ্চে আসেন ৮টি ৪২ মিনিটে। তার সঙ্গে আসা উলঙ্গ নৃত্য শিল্পীদের সঙ্গে গান ও পারফর্ম করার পর তিনি সবচেয়ে ন্যাক্করজনক ঘটনাটার জন্ম দেন। মঞ্চের সামনে বসা এক দম্পতিকে তিনি মঞ্চে ডেকে নেন। লায়লা নামের ওই মহিলাটিকে স্বামীর সামনেই তিনি আলিঙ্গন করেন। অসহায় স্বামী আধা হাত দূরত্বে দাঁড়িয়ে দেখতে থাকেন নিজ স্ত্রীকে অন্যের বাহুলগ্ন হওয়ার নির্মম দৃশ্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এখানেই শেষ ন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লম্পটরা কখনও এতো অল্পতে শেষ করে না। তাই শাহরুখ আলিঙ্গন থেকে মুক্তি দিয়ে </w:t>
      </w:r>
      <w:r>
        <w:rPr>
          <w:rFonts w:ascii="Kalpurush" w:hAnsi="Kalpurush" w:cs="Kalpurush"/>
          <w:color w:val="000000"/>
          <w:sz w:val="24"/>
          <w:sz w:val="24"/>
          <w:szCs w:val="24"/>
          <w:lang w:val="en-US" w:bidi="bn-BD"/>
        </w:rPr>
        <w:t>ওই মহিলাকে চুম্বন করতে থাকেন বার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জন মহিলাকে স্বামীর সামনে হাজা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জার উপস্থিত দর্শক আর লক্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ক্ষ টিভি দর্শকের সামনে চুম্বন করার দৃশ্য কতটুকু বেদনা ও লজ্জার তা বলে শেষ করা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কজন মানুষের মধ্যে যদি </w:t>
      </w:r>
      <w:r>
        <w:rPr>
          <w:rFonts w:ascii="Kalpurush" w:hAnsi="Kalpurush" w:cs="Kalpurush"/>
          <w:color w:val="000000"/>
          <w:sz w:val="24"/>
          <w:sz w:val="24"/>
          <w:szCs w:val="24"/>
          <w:lang w:val="en-US" w:bidi="bn-BD"/>
        </w:rPr>
        <w:t>বিন্দু</w:t>
      </w:r>
      <w:r>
        <w:rPr>
          <w:rFonts w:ascii="Kalpurush" w:hAnsi="Kalpurush" w:cs="Kalpurush"/>
          <w:color w:val="000000"/>
          <w:sz w:val="24"/>
          <w:sz w:val="24"/>
          <w:szCs w:val="24"/>
          <w:lang w:val="en-US" w:bidi="bn-BD"/>
        </w:rPr>
        <w:t xml:space="preserve"> পরিমাণ হা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লজ্জা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 সে এই ঘটনা দেখার পর বেঁচে থাকাকে প্রাধান্য দিতে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শ্য এটা আমাদের মূল্যায়ন। হয়ত আমরা এটাকে বেদনা ও লজ্জার মনে করছি। কিন্তু ওই স্বামী এবং চুম্বনখাওয়া স্ত্রী যদি নিজেদেরকে ভাগ্যবান বলে 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 যদি 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কত সৌভাগ্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চুম্বনের স্থলে কিং খান চুম্বন এঁকে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আলিঙ্গনের স্থানে তিনি আলিঙ্গন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 যদি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বন আজ ধ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খান আমাকে চুম্বন দিয়ে ধন্য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 জীবন যদি তিনি পরিচিত আর স্বজনদের কাছে এ নিয়ে গর্ব করে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ই ধারণা মোটেও অস্বাভা</w:t>
      </w:r>
      <w:r>
        <w:rPr>
          <w:rFonts w:ascii="Kalpurush" w:hAnsi="Kalpurush" w:cs="Kalpurush"/>
          <w:color w:val="000000"/>
          <w:sz w:val="24"/>
          <w:sz w:val="24"/>
          <w:szCs w:val="24"/>
          <w:lang w:val="en-US" w:bidi="bn-BD"/>
        </w:rPr>
        <w:t>বিক</w:t>
      </w:r>
      <w:r>
        <w:rPr>
          <w:rFonts w:ascii="Kalpurush" w:hAnsi="Kalpurush" w:cs="Kalpurush"/>
          <w:color w:val="000000"/>
          <w:sz w:val="24"/>
          <w:sz w:val="24"/>
          <w:szCs w:val="24"/>
          <w:lang w:val="en-US" w:bidi="bn-BD"/>
        </w:rPr>
        <w:t xml:space="preserve"> ব্যাপার নয়। সংবাদে প্র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হরুখ তাকে নিয়ে মস্তি করার সময় সে খুব উৎফুল্ল ছিল এবং আনন্দের আতিশয্যে সে বারবার নিজের পরিচয় দিয়ে ব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তমান প্রধানমন্ত্রী </w:t>
      </w:r>
      <w:r>
        <w:rPr>
          <w:rFonts w:ascii="Kalpurush" w:hAnsi="Kalpurush" w:cs="Kalpurush"/>
          <w:color w:val="000000"/>
          <w:sz w:val="24"/>
          <w:sz w:val="24"/>
          <w:szCs w:val="24"/>
          <w:lang w:val="en-US" w:bidi="bn-BD"/>
        </w:rPr>
        <w:t>আমার দাদি। হয়ত সে মনে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জ যে সৌভাগ্যের মালা সে গলায় জড়িয়েছে এই মাহেন্দ্রক্ষণে দেশের প্রধানমন্ত্রীকে স্মরণ না করলে কিছুমাত্র কৃতজ্ঞতা প্রকাশ করা হয় না। সত্যি যদি সে </w:t>
      </w:r>
      <w:r>
        <w:rPr>
          <w:rFonts w:ascii="Kalpurush" w:hAnsi="Kalpurush" w:cs="Kalpurush"/>
          <w:color w:val="000000"/>
          <w:sz w:val="24"/>
          <w:sz w:val="24"/>
          <w:szCs w:val="24"/>
          <w:lang w:val="en-US" w:bidi="bn-BD"/>
        </w:rPr>
        <w:t xml:space="preserve">সে সময়কার প্রধানমন্ত্রীর </w:t>
      </w:r>
      <w:r>
        <w:rPr>
          <w:rFonts w:ascii="Kalpurush" w:hAnsi="Kalpurush" w:cs="Kalpurush"/>
          <w:color w:val="000000"/>
          <w:sz w:val="24"/>
          <w:sz w:val="24"/>
          <w:szCs w:val="24"/>
          <w:lang w:val="en-US" w:bidi="bn-BD"/>
        </w:rPr>
        <w:t>নাতনী হয়ে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সে তার দাদির কতটুকু সম্মান বা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তার সম্মান বাড়লো না ক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যেন দাদি যাচাই করে দেখেন। কারণ হাদীসে আছে</w:t>
      </w:r>
      <w:r>
        <w:rPr>
          <w:rFonts w:cs="Kalpurush" w:ascii="Kalpurush" w:hAnsi="Kalpurush"/>
          <w:color w:val="000000"/>
          <w:sz w:val="24"/>
          <w:szCs w:val="24"/>
          <w:lang w:bidi="bn-BD"/>
        </w:rPr>
        <w:t>-</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فَالْعَيْنَانِ</w:t>
      </w:r>
      <w:r>
        <w:rPr>
          <w:rFonts w:ascii="Kalpurush" w:hAnsi="Kalpurush" w:eastAsia="Kalpurush" w:cs="Kalpurush"/>
          <w:color w:val="002060"/>
          <w:rtl w:val="true"/>
        </w:rPr>
        <w:t xml:space="preserve"> </w:t>
      </w:r>
      <w:r>
        <w:rPr>
          <w:rFonts w:ascii="Kalpurush" w:hAnsi="Kalpurush" w:cs="KFGQPC Uthman Taha Naskh"/>
          <w:color w:val="002060"/>
          <w:rtl w:val="true"/>
        </w:rPr>
        <w:t>تَزْنِيَانِ</w:t>
      </w:r>
      <w:r>
        <w:rPr>
          <w:rFonts w:ascii="Kalpurush" w:hAnsi="Kalpurush" w:eastAsia="Kalpurush" w:cs="Kalpurush"/>
          <w:color w:val="002060"/>
          <w:rtl w:val="true"/>
        </w:rPr>
        <w:t xml:space="preserve"> </w:t>
      </w:r>
      <w:r>
        <w:rPr>
          <w:rFonts w:ascii="Kalpurush" w:hAnsi="Kalpurush" w:cs="KFGQPC Uthman Taha Naskh"/>
          <w:color w:val="002060"/>
          <w:rtl w:val="true"/>
        </w:rPr>
        <w:t>وَزِنَاهُمَا</w:t>
      </w:r>
      <w:r>
        <w:rPr>
          <w:rFonts w:ascii="Kalpurush" w:hAnsi="Kalpurush" w:eastAsia="Kalpurush" w:cs="Kalpurush"/>
          <w:color w:val="002060"/>
          <w:rtl w:val="true"/>
        </w:rPr>
        <w:t xml:space="preserve"> </w:t>
      </w:r>
      <w:r>
        <w:rPr>
          <w:rFonts w:ascii="Kalpurush" w:hAnsi="Kalpurush" w:cs="KFGQPC Uthman Taha Naskh"/>
          <w:color w:val="002060"/>
          <w:rtl w:val="true"/>
        </w:rPr>
        <w:t>النَّظَرُ،</w:t>
      </w:r>
      <w:r>
        <w:rPr>
          <w:rFonts w:ascii="Kalpurush" w:hAnsi="Kalpurush" w:eastAsia="Kalpurush" w:cs="Kalpurush"/>
          <w:color w:val="002060"/>
          <w:rtl w:val="true"/>
        </w:rPr>
        <w:t xml:space="preserve"> </w:t>
      </w:r>
      <w:r>
        <w:rPr>
          <w:rFonts w:ascii="Kalpurush" w:hAnsi="Kalpurush" w:cs="KFGQPC Uthman Taha Naskh"/>
          <w:color w:val="002060"/>
          <w:rtl w:val="true"/>
        </w:rPr>
        <w:t>وَالْيَدَانِ</w:t>
      </w:r>
      <w:r>
        <w:rPr>
          <w:rFonts w:ascii="Kalpurush" w:hAnsi="Kalpurush" w:eastAsia="Kalpurush" w:cs="Kalpurush"/>
          <w:color w:val="002060"/>
          <w:rtl w:val="true"/>
        </w:rPr>
        <w:t xml:space="preserve"> </w:t>
      </w:r>
      <w:r>
        <w:rPr>
          <w:rFonts w:ascii="Kalpurush" w:hAnsi="Kalpurush" w:cs="KFGQPC Uthman Taha Naskh"/>
          <w:color w:val="002060"/>
          <w:rtl w:val="true"/>
        </w:rPr>
        <w:t>تَزْنِيَانِ</w:t>
      </w:r>
      <w:r>
        <w:rPr>
          <w:rFonts w:ascii="Kalpurush" w:hAnsi="Kalpurush" w:eastAsia="Kalpurush" w:cs="Kalpurush"/>
          <w:color w:val="002060"/>
          <w:rtl w:val="true"/>
        </w:rPr>
        <w:t xml:space="preserve"> </w:t>
      </w:r>
      <w:r>
        <w:rPr>
          <w:rFonts w:ascii="Kalpurush" w:hAnsi="Kalpurush" w:cs="KFGQPC Uthman Taha Naskh"/>
          <w:color w:val="002060"/>
          <w:rtl w:val="true"/>
        </w:rPr>
        <w:t>وَزِنَاهُمَا</w:t>
      </w:r>
      <w:r>
        <w:rPr>
          <w:rFonts w:ascii="Kalpurush" w:hAnsi="Kalpurush" w:eastAsia="Kalpurush" w:cs="Kalpurush"/>
          <w:color w:val="002060"/>
          <w:rtl w:val="true"/>
        </w:rPr>
        <w:t xml:space="preserve"> </w:t>
      </w:r>
      <w:r>
        <w:rPr>
          <w:rFonts w:ascii="Kalpurush" w:hAnsi="Kalpurush" w:cs="KFGQPC Uthman Taha Naskh"/>
          <w:color w:val="002060"/>
          <w:rtl w:val="true"/>
        </w:rPr>
        <w:t>الْبَطْشُ،</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চোখ ব্যভিচা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খের ব্যভিচার হলো অবৈধ পাত্রে দৃষ্টি দেয়া। হাত ব্যভিচা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তের ব্যভিচার হলো অবৈধ নারীকে ধরা</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মুখ ব্যভিচার করে। মুখের ব্যভিচার হলো অন্য নারীকে চুম্বন ক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নাদ আহমদ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৫২৬</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লায়লা কি শাহরুখের জন্য বৈধ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পর্শ করা এবং চুম্বন করা কি শাহরুখের জন্য বৈধ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দীসের ভাষ্যমতে সেটা কি ব্যভিচা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ত ছোট ব্যভিচার। পঞ্চাশ টাকার নোটও 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শ টাকার নোটও টাকা এবং পাঁচশ টাকার নোটও টাকা। কিন্তু এক হাজার টাকার নোটের তুলনায় ছোট। তাই বলে তো টাকার বাইরে নয়। শুধু সরাসরি যৌনমিলনে লিপ্ত হওয়াই ব্যভিচার নয়। উল্লিখিত বর্ণনা অনুযায়ী পরনারীকে ধ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ঙ্গন করা এবং চুম্বন করাও ব্যভিচার। আর প্রকাশ্য জনসমুদ্রে এরূপ ব্যভিচার করে কেউ যদি গৌরববোধ করে এবং আনন্দের আতিশয্য নিজের পরিচয়টা লুকিয়ে রাখার লোভ সংবরণ করতে না পেরে প্রধানমন্ত্রীকে নিজের দাদি পরিচ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হলে এখানে মন্তব্য নিষ্প্রয়োজ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শুধ</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লায়লা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হরুখের আলিঙ্গন আর চুম্বন পাওয়ার জন্য আরও অনেকেই মুখিয়ে ছিলো। হুমায়রা হিমু নামের এক অভিনেত্রী নাকি শুধু হাসফাস করেছে তাকে কখন শাহরুখ মঞ্চে ডেকে নেবে এই আশা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সমা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ভিচারটাকে তুমি এত সহজে আপন করে নিতে পারলে</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বশ্য কখনও কখনও মন আমার ধারণার বিরুদ্ধে বিদ্রোহ করে। এই সমাজের পঁচনটা শুরু হয়েছে ঠি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এখনই তা এত গভীর পৌঁছেছে বলে মনে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কারণে একজন স্বামী নিজের সামনে স্ত্রীকে পরপুরুষের বাহুলগ্না হতে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ম্বিত হতে দেখেও কিছু মনে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পৌরুষের আঁতে ঘা লাগবে না। আমি যখন দুয়েকজনের সঙ্গে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কথা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আমার সঙ্গে একমত পোষণ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ন গি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ওই দম্পতি নির্ঘাত গৌরববোধ করছে। বন্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ধবদের বলে বেড়া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 দেখ</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ওই দম্পতির মানসিক অবস্থা 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ঘটনাটি কিন্তু আমাদেরকে দারুণ শঙ্কিত করেছে। বে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ক্তবাসের ছোবল আমাদের দেশে এভাবে এত জোরে এখনই হানা দ</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বে তা আশা করিনি। মানুষের রুচিবোধ এত গলিজ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ও মেনে নিতে কষ্ট হয়। তাই যারা এখনও কিছুটা দূরে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তর্ক হন এবং পতনের এই তুফান থেকে নিজের পরি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শ ও সমাজকে রক্ষা করুন। ইসলামী সভ্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সলামী রুচিবোধ ও পর্দার নিরাপদ জীবনে অভ্যস্থ হোন। ইসলাম আপনাকে ঠকা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ল্লতীর হাত থেকে বাঁচাবে কেব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ছাত্রীদের করুণ বিলাপ</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দাবিহীন মুক্তবাসের জীবন আমাদেরকে পরিণতির কোন দিকে নি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বিষয়ে কিঞ্চিত ধারণা দেয়ার জন্য আপনাদেরকে আমি নিয়ে যাচ্ছি বাংলাদেশের বিভিন্ন প্রান্তরে ঘটে যাওয়া কিছু ঘটনাক্ষে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১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ল্লার চান্দিনা এলাকার ঘটনা এটি। সংঘটিত হয়েছে ৭ এপ্রিল ২০১০ইং সালে। ছাত্রীর পিতার লিখিত অভিযোগে জানা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ন্দিনা রেদোয়ান আহমদ কলেজের এক ছাত্রী কলেজে যা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সার সময় মাহারৎ গ্রামের শাহ আলমের পুত্র সায়ম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য়ই তাকে প্রেম প্রস্তাব দিত। কিন্তু ওই ছাত্রী তার আহ্বানে সাড়া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পরিবারের লোকজন তা জানতে পেরে শঙ্কিত হয়ে ওঠেন এবং তার লেখাপড়া বন্ধ করে দেন। এতে ক্ষিপ্ত হয়ে সন্ত্রাসীরা মোবাইলে তার ছবি তুলে পরে তা কম্পিউটারে নগ্নভাবে প্রকাশ করে বাজারজা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টা হলো অভিযোগকারীর নিজস্ব অভিযোগ। কিন্তু গ্রেফতার হওয়ার পর পাওয়া যায় ভিন্ন তথ্য। সায়মন জা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থমে তাকে উপেক্ষা করলেও পরে ওই ছাত্রী তার প্রেম প্রস্তাবে রাজি হয়। রাজি হওয়া থেকে ঘনিষ্ঠতা এবং ঘনিষ্ঠতার সুযোগে একজন নারীর সম্ভ্রম ক্ষয়। শুধু তা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বাইলে সেই কুৎসিত দৃশ্য ভিডিও করে তা বাজারজাত করা। সায়মন জা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র্যন্ত সবই ঠিক ছিল। কিন্তু পরে তাকে বাদ দিয়ে অন্যজনের সঙ্গে তার বিয়ে হয়ে গেলে সে ক্ষোভ</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অভিমানে মোবাইল ও ভিডিও দোকানে সেসব দৃশ্য সরবরাহ করে। তবে ক্ষোভ থেকেই হোক আর যে কোনও কারণেই হোক এভাবে কিন্তু ওই ছাত্রীর জীবন ঠিকই বিষিয়ে উঠেছে। বস্তুত প্রেম ও বেপর্দা একজন নারীর জীবনকে এভাবে ধ্বংসের দিকে নিয়ে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ঘটনাটি ফরিদপুরের চরভাদ্রসনের আলমনগর এলাকার</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১৪ </w:t>
      </w:r>
      <w:r>
        <w:rPr>
          <w:rFonts w:ascii="Kalpurush" w:hAnsi="Kalpurush" w:cs="Kalpurush"/>
          <w:color w:val="000000"/>
          <w:sz w:val="24"/>
          <w:sz w:val="24"/>
          <w:szCs w:val="24"/>
          <w:lang w:val="en-US" w:bidi="bn-BD"/>
        </w:rPr>
        <w:t>বছরের এক স্কুল ছাত্রীকে ধর্ষণ করে ধর্ষণের চিত্র ভিডিও করে তা বাজারে ছেড়েছে এক ধর্ষক। অবুঝ মেয়েটি ধর্ষণের বিভীষিকার মধ্য দিয়েই ঘটনা শেষ হবে মনে করেছিল। মনের দুখ মনে চাপা দিয়ে রেখে চৌদ্দ বছরের এই মেয়েটি নতুন করে জীবন শুরু করতে চেয়েছিল। কিন্তু এ সমাজের বাস্তবচিত্র সম্পর্কে তার ধারণা ছিল অসম্পূর্ণ। সে জা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ষকরা এখন অল্পতে তুষ্ট থাকার পাত্র ন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ধর্ষণ করে সেই দৃশ্য অন্যকে না দেখালে এখন আর তাদের তৃপ্তি হয় না। তাই ধর্ষণ করে পরে সেই চিত্র তারা বাজারজাত করে মানসিক প্রশান্তি লাভ করে। এখানেও ঘটল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মেয়েটি জানতেই পারেনি যে কী সর্বনাশ অপেক্ষা করছে তার জন্য। একদিন দর্জির দোকানে গিয়ে সে জা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ক</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একটি মেয়ের ধর্ষণের চিত্র বাজারের বেশ খানিকটা জায়গা দখল করে রেখেছে।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যাপারে সকলের আগ্রহ এখন তুঙ্গে</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দেশী নারীদের নগ্ন অভিসারদৃশ্য দেখে এখন দর্শকরাও ক্লান্ত। তারা চায় দেশী মেয়েদের এমন দৃশ</w:t>
      </w:r>
      <w:r>
        <w:rPr>
          <w:rFonts w:ascii="Kalpurush" w:hAnsi="Kalpurush" w:cs="Kalpurush"/>
          <w:color w:val="000000"/>
          <w:sz w:val="24"/>
          <w:sz w:val="24"/>
          <w:szCs w:val="24"/>
          <w:lang w:val="en-US" w:bidi="bn-BD"/>
        </w:rPr>
        <w:t>্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বাজা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কোনও দৃশ্য এলে তা মুহূর্তের মধ্যে বাজার দখল করে। মেয়েটি কিন্তু তখনও বুঝ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আসল ঘটনা। পরে যখন জা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কী অবস্থা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আর বলার অপেক্ষা রাখে না। পত্রিকার বিবরণ দেখু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য়েটির বয়স ১৪ বছরের বেশি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থমে মেয়েটির গলা চেপে ধরা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ষণের পুরো সময়টিতে সে ডুঁকরে কেঁদেছে।</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নেকজন তাকে ঘিরে রেখেছে এবং একজন ভিডিও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কান্নার মধ্যেই ধর্ষকরা তাকে ধর্ষণ করে উৎফুল্লতা প্রকাশ করে নারকীয় উল্লাস প্রকাশ করে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চিন্তা করতে পারেন মান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ভ্যতা আর নৈতিকতার কী পরিমাণ ধস নামলে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একটি ঘটনা সংঘটিত হতে পারে</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৩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টাঙ্গাইলের সখীপুর উপজেলার এক কিশোরীকে ধর্ষণ করা হয়েছে। শুধু ধর্ষণ করে তো আর এ যুগের বাঁদররা থামতে নারাজ। তাই এর সঙ্গে ওই কিশোরীর যৎকিঞ্চিত আড়ালে থাকা সম্ভ্রমটুকুও নিলামে তুলেছে। ধর্ষণের ভিডিও ছবি ধারণ করে ধর্ষকরা তা বাজারে ছেড়ে দিয়েছে। সম্ভ্রম হারিয়ে মামলা করলেও আইনশৃঙ্খলা রক্ষাকারী বাহিনী ওই নষ্ট বাঁদরদেরকে আটক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উল্টো ধর্ষিতার পরিবার সম্ভ্রম হারানোর পর এবার জীবন হারাতে রাজি নয় বলে সেখান থেকে পালিয়ে গে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র বিবরণে জানা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টি স্কুল থেকে বাড়ি ফেরার পথে হাবিবুল্লাহ ইতিহাস ওরফে হা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ফ আহমে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ল আজাদ তাকে জোরপূর্বক অপহরণ করে মোট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সাইকেলে সখীপুর হাজীপাড়ায় আলমগীর হোসেনের এক ছাত্রাবাসে নিয়ে যায়। পরে হাবিবুল্লাহ ইতিহাস তাকে ধর্ষণ করে। তার সহযোগীরা সেই ধর্ষণের চিত্র ভিডিও করে। তার কামনার আগুন নির্বাপিত হলে আরেক জানোয়ার মেয়েটির দিকে অশুভ হাত এগিয়ে দেয়। কিন্তু এই সুযোগে মেয়েটি কোনও মতে সেখান থেকে পালিয়ে আসতে সক্ষম হয়। তারা তাকে ধাওয়া করেও নাগালে পেতে ব্যর্থ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য়েটি সে সময় তাদের হাত থেকে ছাড়া পেলেও চূড়ান্ত অর্থে ছাড়া পা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 জীবন তাকে বয়ে বেড়াতে হবে কলঙ্কের দাগ। যে দাগের সাক্ষী হবে হাজারো মানুষ। মোবাইল কিংবা ভিডিও দোকানে ছেড়ে দিলে তো কথাই নেই। হয়ত তার মৃত্যুর পরেও বহুকাল পরজগতের বাসিন্দা হয়েও সে আত্মার চোখ দিয়ে দেখতে পাবে সম্ভ্রম হারানোর করুণ 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দৃশ্য দেখে লালায়িত দর্শক শয়তানী মুগ্ধতায় মুগ্ধ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মনা করবে তার বিদেহী দেহের অবৈধ সঙ্গ</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৪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গোপালগঞ্জ ইডেন কলেজের রসায়ন বিভাগের ৩য় বর্ষের ছাত্রী সাদিয়া নূর মি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মিয়াপাড়ার বাসিন্দা লিয়াকত হোসেনের কন্যা তিনি। </w:t>
      </w:r>
      <w:r>
        <w:rPr>
          <w:rFonts w:ascii="Kalpurush" w:hAnsi="Kalpurush" w:cs="Kalpurush"/>
          <w:color w:val="000000"/>
          <w:sz w:val="24"/>
          <w:sz w:val="24"/>
          <w:szCs w:val="24"/>
          <w:lang w:val="en-US" w:bidi="bn-BD"/>
        </w:rPr>
        <w:t xml:space="preserve">মিতাও গলিত সমাজের এক নিষ্ঠুর পরিণামের প্রত্যক্ষ সাক্ষী। এক করুণ গল্পের প্রয়াত নায়ি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লেজ বন্ধ হওয়ার প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জ আমাদের ছুটি ও ভাই আজ আমাদের ছুটি</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র আনন্দ নিয়ে বাড়ি এসেছেন।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র সঙ্গে মিলেমিশে রোযা পালন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ঈদ করবেন এমনসব সুন্দ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ন্দর ইচ্ছা তার। কিন্তু বখাটে আর সমাজের লম্পটেরা সত্য হতে দিল না তার সুন্দর ইচ্ছাগুলো। কামনার অগ্নিতে ছাই হয়ে গেল তার এই সুন্দর ও পবিত্র ইচ্ছাগু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৪ আগস্ট নিখোঁজ হলেন তিনি। সাহরী খাওয়ার সময় একজন যুবতী নারীর নিখোঁজ হওয়া কম উৎকণ্ঠার কথা ন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রিবারের সকলে মিলে হন্যে হয়ে খুঁজতে থাকলেন তাকে। সম্ভাব্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সম্ভাব্য সব জায়গায় খোঁজা হলো তাকে। কিন্তু শেষ পর্যন্ত পাওয়া গেল এমন  জায়গায় আর এমন অবস্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কল্পনা করতে পারে না কোনও 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ভা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বোন এমনকি কোনও দুশমনও</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থানীয়রা মিয়াপাড়ায় হাসানুর রহমানের পুকুরপাড়ে তাকে পড়ে থাকতে দেখা যায় লাশ অবস্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র্ষিতা অবস্থা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 যেন মিতার লাশ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টা বিশ্বের অধঃপতিত সমাজের মৃত অস্তিত্বের সাক্ষী তি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৫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টাও কলেজ ছাত্রীর সম্ভ্রমহানীর ঘটনা। তাও একেবারে দিনদুপুরের ঘটনা। কলেজের ক্যাম্পাসের মধ্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খুব নিশ্চিন্তে হেঁটে যাচ্ছিলেন কলেজ ক্যাম্পাসের সামনে দিয়ে। ঢাকা পলিটিকনিক্যাল কলেজের ছাত্রী তি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জন ছাত্রী কলেজ ক্যাম্পাসে নিরুদ্বিগ্ন থাক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শ্চিন্তে বিচরণ করবেন এটাই স্বাভাবিক। কিন্তু যে সমাজ আর সভ্যতার কোলে আমরা বসবাস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সমাজ আর সভ্যতার যোগ</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য়োগের ফলাফল ভিন্ন। এখানে দুই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ইয়ে চার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ইশ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লে অনেক সময় অপ্রত্যাশিত সব হিসেব লিখিত হয় আমাদের হিসেবের খাতায়। কলির বেলায়ও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লো। যে ক্যাম্পাসকে তিনি নিরাপদ মনে করে 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পুরে নিশ্চিন্তে হেঁটে যাচ্ছিলে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ক্যাম্পাসই তার সবচেয়ে দুঃসহ স্মৃতির ট্রাজেডিময় স্থান হয়ে থাকল। মোবারক ও অনিত নামের দুই ছাত্র ২৪ এপ্রিল রবিবার কলিকে ক্যাম্পাসের একটি কক্ষে নিয়ে পালাক্রমে লাঞ্ছিত করে। শিক্ষা নিতে এসে শিক্ষা ক্যাম্পাসে লাঞ্ছিত হয়ে এই সমাজ সম্পর্কে কী মন্তব্য করবেন 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বড় বেশি জানতে ইচ্ছা করে। এই নির্মম পরিণতির শিকার হওয়ার পর ইসলামের আদর্শের মধ্যে শান্তি খুঁজে পাও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র নিরাপদ বিধানের প্রতি তার শ্রদ্ধা জাগে কিনা তাও জানতে ইচ্ছা 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প্টেম্বর 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৬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য় ছেলেরা আয় মেয়েরা ফুল তুলিতে যা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ফুলের মালা গলায় দিয়ে মামার বাড়ি যাই</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কবিতার এই চরণগুলো হয়ত চিরদিনের জন্য ভুলে যেতে চাইবে তু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মামার বাড়ি বেড়াতে গিয়ে হারিয়ে এসেছে তার সবচেয়ে দামি সম্পদটুকু। মাত্র ৬ষ্ঠ শ্রেণীর ছাত্রী সে। বাড়ি পিরোজপুরে। কোনও এক ছুটিতে হল্লা করে বেড়াতে গিয়েছিল নানার বাড়ি চরভদ্রাসনে। কিন্তু মেজবানরা তার মেহমানদারী করেছে তার সম্ভ্রম কেড়ে নিয়ে। প্রত্যন্ত গ্রামের এক পাটক্ষেতে তার সম্ভ্রমহানী করা হয়। ধর্ষক আহসান কবির মা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ষা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লামসহ মোট চার যুবক এই পাপক্রিয়ায় সক্রিয় অংশগ্রহণ করে। তারা শুধু ধর্ষণ করেই ক্ষান্ত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পাটক্ষেতে সংঘটিত ক্ষমার অযোগ্য এই অপরাধচিত্র নিয়ে আসে জনসম্মুখে। লক্ষ মানুষের দৃষ্টিতে। সহযোগীদের দিয়ে ধর্ষণের সেই ভিডিও দৃশ্য ধারণ করে বাজারজাত করে তারা। পাপের আঁধারচারীরা দেখে তৃপ্ত হয় একটা অসহায় কিশোরী কিভাবে সম্ভ্রম হারা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লম্পটরা তার থেকে কী ঘৃণ্যভাবে ফায়দা তুলে নি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৭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ও নারকীয় ঘটনা এটি। ২৭ ও ২৮ বছরের দুইজন পাক্কা যুবকের একজন তৃতীয় শ্রেণীর কাঁচা দেহের ওপর হামলে প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ঘটনাটি কুমিল্লা জেলার দেবিদ্বার থানার নারায়ণপুর গ্রামের। মেয়েটির নাম ফারজানা। আবূ বকর সিদ্দিকের মেয়ে তৃতীয় শ্রেণীর ছাত্রী এই ফারজানা। বুধবার ওয়াহেদপুর সরকারী প্রাথমিক বিদ্যালয়ে যাওয়ার পথে আবদুর রশিদ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বং বশি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পাটক্ষেতে নিয়ে ধর্ষণ করে। কিন্তু পরিচয় ফাঁস হওয়ার ভয়ে শুধু ধর্ষণ করেই ক্ষান্ত হয় না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খের ভেতর কাঁদা ঢুকিয়ে মুখ বন্ধ করে হত্যা করে তারা। ও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ন মেয়েটিকে খোঁজাখুঁজি করে উদ্ধার করার পর ভূতের আছরে মারা গেছে বলে প্রচার করে দাফন করা হয়। কিন্তু পরে পুলিশ এসে লাশ উদ্ধার করলে আসল ঘটনা বেরিয়ে আসে। আসল ঘটনায় জানা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ভূতটা ছিল  রশিদ ও বশির নামের দুই পিশাচ। তারাই ফারজানার সামনে ভূতের ভয়ার্ত চেহারা নিয়ে আত্মপ্রকাশ করে তাকে ধর্ষণ ও হত্যা করে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৮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শোর জেলার অভয়নগর থানার আলমডাঙ্গা গ্রাম।  গ্রামের রেজিস্টার্ড প্রাথমিক বিদ্যালয়ের প্রথম শ্রেণীর ছাত্রী রেশমা বেগম। বয়স মাত্র সাত বছর। এ বয়সে যেখানে সবার আদর আর সোহাগ পাওয়া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বয়সে সে পেয়েছে লাঞ্ছনা আর নির্মমতা। সমাজের আয়না আজ এত বিচ্ছি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র দিকে তাকাতেও ঘৃণা ধরে যায়। স্কুল শেষে বাড়ি ফেরার পথে একই গ্রামের হান্নান মোল্লার ছেলে জাকির হোসে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পেঁপে খাওয়ানোর লোভ দেখিয়ে পাশের কুলক্ষেতে নিয়ে ধর্ষণ করে। ধর্ষণের পর ঘটনা ফাঁস হওয়ার ভয়ে তাকে শ্বাসরুদ্ধ করে হত্যা করে সে। দীর্ঘক্ষণ মেয়েকে না পেয়ে মা এদি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ওদিক  খোঁজাখুজি করেন। দুপুর ২টার সময় পাশের সাদেক আলীর স্ত্রী আছিয়া বেগম কুলক্ষেতে রেশমাকে বিবস্ত্র অবস্থায় দেখতে পেয়ে চিৎকার করে ওঠে। তার মুখে সে সময় কাদা ঢুকানো ছিল। এই কাদা আসলে আমাদের বিবর্ণ সমাজের নোংরা পঙ্কিলতা মা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 xml:space="preserve">বিনাশী পরকীয়া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বিচূর্ণ দর্পণে আমাদের সমাজ অবয়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নুষের নৈতিক অবস্থা ক্রমেই খারাপের দিকে যাচ্ছে। গ্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ঞ্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হ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ক্ষি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শিক্ষিত সবার মধ্যে বেপর্দা আর মুক্তবাসের করুণ পরিণতির আভাস দেখা যাচ্ছে খুব সুষ্পষ্টভাবে।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কীয়া আজ গোপন বা মানুষের দৃষ্টিতে নিন্দাযোগ্য কোনও অপরাধ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রণে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বনে ভয়ানক ব্যধি হিসেবে এই রোগটা আত্মপ্রকাশ করলেও চিকিৎসার কোনও ব্যবস্থা নেয়া হচ্ছে না। আর নেয়া হবেই 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লোক যদি তার রোগকে রোগই মনে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তার চিকিৎসা নিতে যাবে কেন 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সমাজের চিত্র ঠিক এরূপই।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নিয়ে নিয়মিত টকশো চ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ডিওগুলোতে নিয়মিত উৎসাহ দেয়া হচ্ছে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য় জড়িয়ে প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নকি ভালোবাসার কাহিনীগুলো সরাসরি প্রকাশ করার সুবিধার্থে লাইভ সাক্ষা</w:t>
      </w:r>
      <w:r>
        <w:rPr>
          <w:rFonts w:ascii="Kalpurush" w:hAnsi="Kalpurush" w:cs="Kalpurush"/>
          <w:color w:val="000000"/>
          <w:sz w:val="24"/>
          <w:sz w:val="24"/>
          <w:szCs w:val="24"/>
          <w:lang w:val="en-US" w:bidi="bn-BD"/>
        </w:rPr>
        <w:t>ৎ</w:t>
      </w:r>
      <w:r>
        <w:rPr>
          <w:rFonts w:ascii="Kalpurush" w:hAnsi="Kalpurush" w:cs="Kalpurush"/>
          <w:color w:val="000000"/>
          <w:sz w:val="24"/>
          <w:sz w:val="24"/>
          <w:szCs w:val="24"/>
          <w:lang w:val="en-US" w:bidi="bn-BD"/>
        </w:rPr>
        <w:t>কারেরও আয়োজন করা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এই সমাজে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কীয়াঘটিত কারণে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প্রাণ যা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আশা করা অসারতা ছাড়া আর কী হ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পনি যদি সমাজের অনাচারগুলো নিয়ে ভাবতে 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আপনাকে এমনসব বিচিত্র ও নির্মম ঘটনার সামনে পড়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দে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শুনে আপনার কলিজায় কাঁপন না ধরে থাকবে না। নিচের ঘটনা দিয়ে অবস্থা আঁচ করার চেষ্টা করু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প্রেমিকা জেস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ঙ্গে এক লাখ টাকার ব্যাগ। দুটোই পেতে চেয়েছিলাম। স্বপ্ন দেখছিলাম ঘর বাঁধার। বিভোর স্বপ্নে এমন সুযোগ হাত ছাড়া করতে চা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আমি। সামলে রাখতে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নিজেকে। তাই রাজী হয়ে জেসমিনের কর্মক্ষেত্রে যাই দক্ষিণ বনশ্রীতে। দুইজন মিলে শ্বাসরুদ্ধ করে হত্যা করি সুমাকে।</w:t>
      </w:r>
      <w:r>
        <w:rPr>
          <w:rFonts w:ascii="Kalpurush" w:hAnsi="Kalpurush" w:cs="Kalpurush"/>
          <w:color w:val="000000"/>
          <w:sz w:val="24"/>
          <w:sz w:val="24"/>
          <w:szCs w:val="24"/>
          <w:lang w:bidi="bn-BD"/>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কথাগুলো জেসমিনের প্রেমিকা রহমতুল্লাহর। সে তার প্রেমিকার সঙ্গে মিলে প্রেমিকার গৃহকর্ত্রীকে হত্যা করেছে। মূল ঘটনায় আসু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রহমতুল্লাহ ছয় মাস আগে মুহাম্মাদপুরের ব্যবসায়ী মাহফুজ উল্লাহর বাসায় বদলী কাজ করত। সেখানে গৃহপরিচারিকার কাজ করত জেসমিন নামের এক মহিলা। সেই সূত্রে উভয়ের পরিচয়। পরিচয় থেকে ভালো লাগা এবং ভালোলাগা থেকে প্রেম তথা পরকীয়া।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ছয় বছর আগেই জেসমিনের বিয়ে হয়েছিল আবদার আলী নামের জনৈক রিক্সাচালকে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 ঔরসে একটি কন্যাসন্তানও আছে জেসমিনের। কিন্তু এই দরিদ্রতা আর বৈবাহিক সম্পর্কের মধ্যে অনুপ্রবেশ করে পরক</w:t>
      </w:r>
      <w:r>
        <w:rPr>
          <w:rFonts w:ascii="Kalpurush" w:hAnsi="Kalpurush" w:cs="Kalpurush"/>
          <w:color w:val="000000"/>
          <w:sz w:val="24"/>
          <w:sz w:val="24"/>
          <w:szCs w:val="24"/>
          <w:lang w:val="en-US" w:bidi="bn-BD"/>
        </w:rPr>
        <w:t xml:space="preserve">ীয়া। এই পরকীয়াই শেষ পর্যন্ত একজন মানুষের জীবন নাশের কারণ হয়ে দাঁড়া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কীয়ার সম্পর্ক হওয়ার পর একযোগে ওই বাসায় কাজ ছেড়ে দেয় জেসমিন ও রহমতুল্লাহ। জেসমিনের স্বামী গ্রামের বাড়ি ঝিনাইদহের হরিণাকুন্ডতে বসবাস করায় তাতে কোনও সমস্যাই হয় না তাদের। স্বামীর অনুপস্থিতিতে মাঝে মধ্যেই তারা মিলিত হতো গোপন অভি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নাপাক সুখ কাম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খানে কাজ ছেড়ে দিয়ে জেসমিন কাজ নেয় দক্ষিণ বনশ্রীর এফ ব্লকের সাত নম্বর সড়কের সোমা আক্তার সুমীর ঘরে। এই বাড়ির মালিক হলেন নাদিরা বেগম। তিনি থাকেন চতুর্থ তলায়। নাদিরার ভাগিনা দ্বীপর সঙ্গে আবার সম্পর্ক সুমার। সোমা নিজ স্বামী ও সংসারের কথা ভুলে পরকীয়ায় জড়িয়ে পড়েন বাড়িওয়ালার ভাগিনা দ্বীপর স</w:t>
      </w:r>
      <w:r>
        <w:rPr>
          <w:rFonts w:ascii="Kalpurush" w:hAnsi="Kalpurush" w:cs="Kalpurush"/>
          <w:color w:val="000000"/>
          <w:sz w:val="24"/>
          <w:sz w:val="24"/>
          <w:szCs w:val="24"/>
          <w:lang w:val="en-US" w:bidi="bn-BD"/>
        </w:rPr>
        <w:t>ঙ্গে।</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চমৎ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সাওয়ালাও পরকীয়ার অভিযা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জের বুয়াও পরকীয়ার অভিযা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মার সঙ্গে বেশ কিছুদিন চুটিয়ে প্রেম করে দ্বীপ হাঁপিয়ে ওঠে। সে পুরোনো ঠাণ্ডা চায়ের পরিবর্তে নতুন তাজা চায়ের পেয়ালার দিকে হাত বাড়ায়। প্রেম করে লন্ডনপ্রবাসী এক নারীর সঙ্গে এবং শেষ পর্যন্ত তার সঙ্গেই বৈবাহিক বন্ধনে আবদ্ধ হয়। সোমাকে ছেড়ে দ্বীপ বিয়ে করার পর সে নিজে পড়ে অস্বস্তিতে আর সোমাকে ফেলে মর্মপীড়া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কীয়া প্রেমিকের এই অকৃতজ্ঞতা দেখে ভেঙে পড়ে সোমা। মানসিকভাবে নিদারুণ ক্ষতিগ্রস্ত হয় সে। অবস্থা যে কোনও মুহূর্তে ভিন্ন স্রোতে প্রবাহিত হওয়ার আশঙ্কা করে দ্বীপ। তার আশং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কীয়ায় ব্যর্থ হওয়ায় মানসিক রোগে আক্রান্ত সোমা যে কোনও মুহূর্তে তার স্ত্রীর কাছে ঘটনা ফাঁস করে দিতে পারে। তাই আপদ দূর করার জন্য সোমাকে সে বাসা ছেড়ে দিতে বলে। কিন্তু সোমা তাতে কর্ণপাত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শোকের সঙ্গে যোগ হয় জেদ। সে প্রতিজ্ঞা করে বাসা না ছাড়ার। তাকে কোনওভাবে বাসাছাড়া করতে না পেরে চূড়ান্ত সিদ্ধান্ত নেয় দ্বীপ। তাকে যোগ্য সঙ্গ দেয় খালা নাদিরা। আর তাদের পরিকল্পনা বাস্তবায়ন করার গুরুদায়িত্ব অর্পিত হয় জেসমিন ও তার পরকীয়া প্রেমিক রহমতুল্লাহর ওপর। তাকে দুটো বস্তুর লোভ দেখানো হয়। কাজটা করে দিতে পারলে এক লাখ টাকা এবং রহমতুল্লাহর সঙ্গে বিয়ের ব্যবস্থা। এক পরকীয়াকে বাস্তবতার রূপ দিতে আরেক পরকীয়ার অভিযাত্রীর জীবনলীলা সাঙ্গ করার মহাপরিকল্পনাই বলা যায় এটাকে। এই মহাপরিকল্পনা বাস্তবায়নে রাজী হয়ে যায় জেসমি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ঙ্গে রহমতুল্লাহও।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ত্যা পরিকল্পনায় শামিল থাকে দ্বীপর খালা নাদিরা। পরিকল্পনা মোতাবেক রহমতুল্লাহকে আহ্বান করে জেসমিন। গৃহপরিচারিকা হওয়ার সুবাদে সোমার ঘরে অন্য কাউকে ঢুকানো কঠিন ছিল না তার জন্য। তাই রহমতুল্লাহকে সে ঘরে প্রবেশ করতে দেয়। সে সময় সোমা খাটে শুয়ে ছিলেন। ঘরে প্রবেশ করা মাত্র কোনও কিছু বুঝে ওঠার আগেই রহমতুল্লাহ সোমার গলায় কাপড় পেঁচিয়ে ধরে। খাটের এক পাশে সোমার প্রতিবন্দ্বী ছেলে নকীবও শোয়া ছিল। কিন্তু মাকে বাঁচানোর মতো কোনও শক্তি ছিল না তার। তাই অসহায় অবস্থায় মায়ের মৃত্যুদৃশ্য হজম করতে হয় তাকে। রহমতুল্লাহ সোমাকে পেঁচিয়ে ধরার পর জেসমিন তাকে লাথি দিয়ে খাট থেকে ফেলে দেয়। দুইজনের সম্মিলিত শক্তির কাছে হেরে যান সোমা। এক সময় ঢলে পড়েন মৃত্যুর কোলে। এভা</w:t>
      </w:r>
      <w:r>
        <w:rPr>
          <w:rFonts w:ascii="Kalpurush" w:hAnsi="Kalpurush" w:cs="Kalpurush"/>
          <w:color w:val="000000"/>
          <w:sz w:val="24"/>
          <w:sz w:val="24"/>
          <w:szCs w:val="24"/>
          <w:lang w:val="en-US" w:bidi="bn-BD"/>
        </w:rPr>
        <w:t>বেই</w:t>
      </w:r>
      <w:r>
        <w:rPr>
          <w:rFonts w:ascii="Kalpurush" w:hAnsi="Kalpurush" w:cs="Kalpurush"/>
          <w:color w:val="000000"/>
          <w:sz w:val="24"/>
          <w:sz w:val="24"/>
          <w:szCs w:val="24"/>
          <w:lang w:val="en-US" w:bidi="bn-BD"/>
        </w:rPr>
        <w:t xml:space="preserve"> রচিত হয় দ্বৈত পরকীয়ার অশুভ পরিণতির নির্মম আখ্যান। একটা সমাজ অধঃপতনের কোন তলানীতে ঠেকলে এ ধরনের পরিস্থিতি সৃষ্টি হয় তা ভাবতে মনে হয় খুব বেশি জ্ঞান খাটানোর প্রয়োজন নেই। মানুষের নৈতিক অবস্থার অব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ধ্বংসাত্মক পরিণাম আমরা সচক্ষে প্রত্যক্ষ করে চলেছি। সামাজিক অবক্ষয়ের বিষয়টি মুষ্টিমেয় কয়েকজন লোকমাত্র বুঝতে পা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যাপারটা এমনও নয়। আমরা সবাই বুঝি সমস্যা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ণতির ভয়াবহতার কথা। কিন্তু সমাধানের জন্য আমরা সরল পথে হাঁটছি না। অবলম্বন করছি নানান বক্রপথ। সত্যিকার অর্থেই যদি আমরা সমাধান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করুণ ও নির্মম দৃশ্য না দেখ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অবশ্যই আমাদেরকে সরলপথে আসতে হবে। সেই সরল পথ আল্লাহর 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লাহর বিধান ছাড়া আর কীসেইবা মানুষের মুক্তি নিহিত থাকতে পা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অসময়ের করুণ প্রস্থান</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রা আমার চিঠি পড়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কাছে আমার একটাই অনু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মতো আর কারও জীবন যেন নষ্ট না হয়। এই সব বখাটে ছেলেদের কবলে যেন আমার মতো আর কারো শিকার হতে না হয়।</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দয়বিদারক এই চিঠিতে এভাইে ফুটে উঠেছে আমাদের করুণ সমাজের রুগ্নদশা। আমরা 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ন বর্বরতার কোন্ গহীন অরণ্যের দিকে এগি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নির্দেশ করে ছোট্র এই চিঠিটি। যেসব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চিরকু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প্রাণ হা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ভ্রম হা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ঞ্চিত হওয়ার দলিল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জারও 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জায়া জননীর সেসব চিরকুটের একটি হলো চৈতির এই চিঠি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টি এই সমাজের রুগ্নদশার ছোট্ট একটা উপমা। চিঠির অল্প কয়েকটি বাক্যই বিষ মাখানো ছুরির ফলা হয়ে বিদ্ধ হয় চিন্তাশীল মানুষের বুকে। কেন এই চিঠি লিখেছিলেন 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পরিণাম হয়েছিল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বরণ পাঠ করু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মাদারীপুর জেলার কালকিনি উপজেলার স্বাস্থ্য কমপ্লেক্সের সহকারী স্বাস্থ্য পরিদর্শক শাহাদাত হোসেনের মেয়ে চৈতি আক্তা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কিনি উপজেলার সৈয়দ আবুল হোসেন কলেজের মানবিক প্রথম বর্ষের ছাত্রী। মেধাবী ও বেশ দর্শনধারী। কিন্তু মাত্র সতের বছর বয়সে দুনিয়ার রূ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রস আর সৌন্দর্য দেখার আগেই দুনিয়া তাকে সালাম বলেছে। হয়েছেন তিনি সামাজিক পাপ আর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বিধান লঙ্ঘনের নির্মম শিকার।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নি তার শেষ ডায়েরিতে লিখেছেন</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মার জীবনের মায়া ত্যাগ করলাম শুধু একটি ছেলের কারণে। তার নাম সাগর। একটি মেয়ের জীবনে যা অমূল্য ধন হিসেবে তোলা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আমার কাছ থেকে ওই ছেলেটি ছলেবলে কৌশলে আদায় করে নিয়েছে। এমনকি আমার বোনকে নষ্ট করার হুমকি দিয়েছে। তাই আমি ভাব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জীবন নষ্ট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আমার বোনের জীবন নষ্ট হতে দেব না। আমার এত ক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এই কথাগুলো কাউকে বলে যেতে পারতাম না। পরে শেষে আমার বোন চাঁদনীর কাছে বলেছিলাম। আমার বাবা খুব রা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খুব সম্মান করি। তাই তার কাছে বলার সাহস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পরে চাঁদনী ছোট মামীর কাছে ব্যাপারটা জানায়। কিছুদিন আগে সাগর অতিরিক্ত ভয় দেখিয়ে উত্যক্ত করায় আমি না বলে 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কটা মেয়ে কখন তার জীবনের মায়া ত্যা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আমি যে বাঁচ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নও কূল ছিল না। আমি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ত্মহত্যা মহাপাপ। তার পরেও আমাকে আত্মহত্যার পথ বেছে নিতে হয়েছে।</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ক্ষণ পর্যন্ত তো আমিই ঘটনা বিশ্লেষণ করলাম। এবার এই দায়িত্বটা আপনি নিন। চিন্তা করুন আমাদের সামাজিক অবস্থার কথা। আজ পর্দা ভেদ করে সমাজ শুধু পাপের সাগরেই ডুবে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যুকতার এমন এক পরিস্থিতির সামনে দাঁড়ি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পাপিষ্ঠকে প্রতিরোধ করা যায় না। গোটা দুনিয়াটা যেন বাঘ</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লুকদের অভয়ারণ্য। যারা নিরপরাধ থাকতে চায় তারা নিরস্ত্র শিকার। তাদের যে যেভাবে ইচ্ছা আক্রম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গ করবে এবং এক সময় বাসি হয়ে গেলে তাকে ত্যাগ করে আরেকজনের সর্বনাশ করবে। ওই বনের অলিখিত সংবিধা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উ বাধা দিতে পারবে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ধা দেয়ার পরিণাম ভালো হ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য় গেল সেই নববী আদর্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প্রতিটি মুসলিম ছিল তার মুসলিম বোনের সম্ভ্রম রক্ষার অতন্দ্র প্র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থায় তাদের উত্তর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বিশ্বের কোথাও কোনও বিধর্মী শাসক কর্তৃক কোনও মুসলিম নারীর সম্ভ্রমে সামান্যতম আঁচড় কাটলে ঝাঁপিয়ে পড়ত সেই পাপীর ও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কি পারি না সেই সোনালী ধারা ফেরত আ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পারলেও অন্তত তাদের অনুসরণ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 না আমরা প্রত্যেকেই মুসলিম নারীর সম্ভ্রম রক্ষার জামিন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মুসলিম বোনেরা কি পারি না নিজের সম্ভ্রমটাকে পর্দার দুর্গে নিরাপদ রা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 আমাদের পারতেই হবে। আমরা আর কত দেখব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র এমন নির্মম প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ণ আখ্যা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আর তা দেখতে চাই না। এ অতীত ভুলে ফিরে যেতে চাই আগের অতীতে।</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এলোমেলো পরিচয়</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وَقَعَ</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ذَاتِ</w:t>
      </w:r>
      <w:r>
        <w:rPr>
          <w:rFonts w:ascii="Kalpurush" w:hAnsi="Kalpurush" w:eastAsia="Kalpurush" w:cs="Kalpurush"/>
          <w:color w:val="002060"/>
          <w:rtl w:val="true"/>
        </w:rPr>
        <w:t xml:space="preserve"> </w:t>
      </w:r>
      <w:r>
        <w:rPr>
          <w:rFonts w:ascii="Kalpurush" w:hAnsi="Kalpurush" w:cs="KFGQPC Uthman Taha Naskh"/>
          <w:color w:val="002060"/>
          <w:rtl w:val="true"/>
        </w:rPr>
        <w:t>مَحْرَمٍ</w:t>
      </w:r>
      <w:r>
        <w:rPr>
          <w:rFonts w:ascii="Kalpurush" w:hAnsi="Kalpurush" w:eastAsia="Kalpurush" w:cs="Kalpurush"/>
          <w:color w:val="002060"/>
          <w:rtl w:val="true"/>
        </w:rPr>
        <w:t xml:space="preserve"> </w:t>
      </w:r>
      <w:r>
        <w:rPr>
          <w:rFonts w:ascii="Kalpurush" w:hAnsi="Kalpurush" w:cs="KFGQPC Uthman Taha Naskh"/>
          <w:color w:val="002060"/>
          <w:rtl w:val="true"/>
        </w:rPr>
        <w:t>فَاقْتُلُوْهُ</w:t>
      </w:r>
      <w:r>
        <w:rPr>
          <w:rFonts w:ascii="Kalpurush" w:hAnsi="Kalpurush" w:eastAsia="Kalpurush" w:cs="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ইরশাদ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ব্যক্তি তার মাহরামের সঙ্গে পাপে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যভিচা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লিপ্ত হয় তাকে হত্যা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তাদরাক হাকেম</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৮০৫৪</w:t>
      </w:r>
      <w:r>
        <w:rPr>
          <w:rFonts w:cs="Kalpurush" w:ascii="Kalpurush" w:hAnsi="Kalpurush"/>
          <w:color w:val="000000"/>
          <w:sz w:val="24"/>
          <w:szCs w:val="24"/>
          <w:lang w:val="en-US" w:bidi="bn-BD"/>
        </w:rPr>
        <w:t>]</w:t>
      </w:r>
      <w:r>
        <w:rPr>
          <w:rStyle w:val="FootnoteCharacters"/>
          <w:rStyle w:val="FootnoteAnchor"/>
          <w:rFonts w:cs="Kalpurush" w:ascii="Kalpurush" w:hAnsi="Kalpurush"/>
          <w:color w:val="000000"/>
          <w:sz w:val="24"/>
          <w:szCs w:val="24"/>
          <w:lang w:val="en-US" w:bidi="bn-BD"/>
        </w:rPr>
        <w:footnoteReference w:id="8"/>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عَنِ</w:t>
      </w:r>
      <w:r>
        <w:rPr>
          <w:rFonts w:ascii="Kalpurush" w:hAnsi="Kalpurush" w:eastAsia="Kalpurush" w:cs="Kalpurush"/>
          <w:color w:val="002060"/>
          <w:rtl w:val="true"/>
        </w:rPr>
        <w:t xml:space="preserve"> </w:t>
      </w:r>
      <w:r>
        <w:rPr>
          <w:rFonts w:ascii="Kalpurush" w:hAnsi="Kalpurush" w:cs="KFGQPC Uthman Taha Naskh"/>
          <w:color w:val="002060"/>
          <w:rtl w:val="true"/>
        </w:rPr>
        <w:t>الْبَرَاءِ</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خَالَهُ</w:t>
      </w:r>
      <w:r>
        <w:rPr>
          <w:rFonts w:ascii="Kalpurush" w:hAnsi="Kalpurush" w:eastAsia="Kalpurush" w:cs="Kalpurush"/>
          <w:color w:val="002060"/>
          <w:rtl w:val="true"/>
        </w:rPr>
        <w:t xml:space="preserve"> </w:t>
      </w:r>
      <w:r>
        <w:rPr>
          <w:rFonts w:ascii="Kalpurush" w:hAnsi="Kalpurush" w:cs="KFGQPC Uthman Taha Naskh"/>
          <w:color w:val="002060"/>
          <w:rtl w:val="true"/>
        </w:rPr>
        <w:t>بَعَثَهُ</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اِلَى</w:t>
      </w:r>
      <w:r>
        <w:rPr>
          <w:rFonts w:ascii="Kalpurush" w:hAnsi="Kalpurush" w:eastAsia="Kalpurush" w:cs="Kalpurush"/>
          <w:color w:val="002060"/>
          <w:rtl w:val="true"/>
        </w:rPr>
        <w:t xml:space="preserve"> </w:t>
      </w:r>
      <w:r>
        <w:rPr>
          <w:rFonts w:ascii="Kalpurush" w:hAnsi="Kalpurush" w:cs="KFGQPC Uthman Taha Naskh"/>
          <w:color w:val="002060"/>
          <w:rtl w:val="true"/>
        </w:rPr>
        <w:t>رَجُلٍ</w:t>
      </w:r>
      <w:r>
        <w:rPr>
          <w:rFonts w:ascii="Kalpurush" w:hAnsi="Kalpurush" w:eastAsia="Kalpurush" w:cs="Kalpurush"/>
          <w:color w:val="002060"/>
          <w:rtl w:val="true"/>
        </w:rPr>
        <w:t xml:space="preserve"> </w:t>
      </w:r>
      <w:r>
        <w:rPr>
          <w:rFonts w:ascii="Kalpurush" w:hAnsi="Kalpurush" w:cs="KFGQPC Uthman Taha Naskh"/>
          <w:color w:val="002060"/>
          <w:rtl w:val="true"/>
        </w:rPr>
        <w:t>عَرَّسَ</w:t>
      </w:r>
      <w:r>
        <w:rPr>
          <w:rFonts w:ascii="Kalpurush" w:hAnsi="Kalpurush" w:eastAsia="Kalpurush" w:cs="Kalpurush"/>
          <w:color w:val="002060"/>
          <w:rtl w:val="true"/>
        </w:rPr>
        <w:t xml:space="preserve"> </w:t>
      </w:r>
      <w:r>
        <w:rPr>
          <w:rFonts w:ascii="Kalpurush" w:hAnsi="Kalpurush" w:cs="KFGQPC Uthman Taha Naskh"/>
          <w:color w:val="002060"/>
          <w:rtl w:val="true"/>
        </w:rPr>
        <w:t>بِاِمْرَأَةِ</w:t>
      </w:r>
      <w:r>
        <w:rPr>
          <w:rFonts w:ascii="Kalpurush" w:hAnsi="Kalpurush" w:eastAsia="Kalpurush" w:cs="Kalpurush"/>
          <w:color w:val="002060"/>
          <w:rtl w:val="true"/>
        </w:rPr>
        <w:t xml:space="preserve"> </w:t>
      </w:r>
      <w:r>
        <w:rPr>
          <w:rFonts w:ascii="Kalpurush" w:hAnsi="Kalpurush" w:cs="KFGQPC Uthman Taha Naskh"/>
          <w:color w:val="002060"/>
          <w:rtl w:val="true"/>
        </w:rPr>
        <w:t>اَبِيْهِ</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يَقْتُلَهُ</w:t>
      </w:r>
      <w:r>
        <w:rPr>
          <w:rFonts w:ascii="Kalpurush" w:hAnsi="Kalpurush" w:eastAsia="Kalpurush" w:cs="Kalpurush"/>
          <w:color w:val="002060"/>
          <w:rtl w:val="true"/>
        </w:rPr>
        <w:t xml:space="preserve"> </w:t>
      </w:r>
      <w:r>
        <w:rPr>
          <w:rFonts w:ascii="Kalpurush" w:hAnsi="Kalpurush" w:cs="KFGQPC Uthman Taha Naskh"/>
          <w:color w:val="002060"/>
          <w:rtl w:val="true"/>
        </w:rPr>
        <w:t>وَيُخَمِّسَ</w:t>
      </w:r>
      <w:r>
        <w:rPr>
          <w:rFonts w:ascii="Kalpurush" w:hAnsi="Kalpurush" w:eastAsia="Kalpurush" w:cs="Kalpurush"/>
          <w:color w:val="002060"/>
          <w:rtl w:val="true"/>
        </w:rPr>
        <w:t xml:space="preserve"> </w:t>
      </w:r>
      <w:r>
        <w:rPr>
          <w:rFonts w:ascii="Kalpurush" w:hAnsi="Kalpurush" w:cs="KFGQPC Uthman Taha Naskh"/>
          <w:color w:val="002060"/>
          <w:rtl w:val="true"/>
        </w:rPr>
        <w:t>مَالَهُ</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রা ইবন ইবন আযেব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র চাচাকে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এক ব্যক্তিকে হত্যা ও তার সম্পদ জব্দ করার নির্দেশ দে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 তার সৎ 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হরাম না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র সঙ্গে ব্যভিচারে লিপ্ত হয়েছি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 দাউদ</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৪৫৬</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8"/>
          <w:lang w:val="en-US" w:bidi="bn-BD"/>
        </w:rPr>
      </w:pPr>
      <w:r>
        <w:rPr>
          <w:rFonts w:ascii="Kalpurush" w:hAnsi="Kalpurush" w:cs="KFGQPC Uthman Taha Naskh"/>
          <w:color w:val="002060"/>
          <w:rtl w:val="true"/>
        </w:rPr>
        <w:t>اِلاَّ</w:t>
      </w:r>
      <w:r>
        <w:rPr>
          <w:rFonts w:ascii="Kalpurush" w:hAnsi="Kalpurush" w:eastAsia="Kalpurush" w:cs="Kalpurush"/>
          <w:color w:val="002060"/>
          <w:rtl w:val="true"/>
        </w:rPr>
        <w:t xml:space="preserve"> </w:t>
      </w: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كَانَ</w:t>
      </w:r>
      <w:r>
        <w:rPr>
          <w:rFonts w:ascii="Kalpurush" w:hAnsi="Kalpurush" w:eastAsia="Kalpurush" w:cs="Kalpurush"/>
          <w:color w:val="002060"/>
          <w:rtl w:val="true"/>
        </w:rPr>
        <w:t xml:space="preserve"> </w:t>
      </w:r>
      <w:r>
        <w:rPr>
          <w:rFonts w:ascii="Kalpurush" w:hAnsi="Kalpurush" w:cs="KFGQPC Uthman Taha Naskh"/>
          <w:color w:val="002060"/>
          <w:rtl w:val="true"/>
        </w:rPr>
        <w:t>يُخَافُ</w:t>
      </w:r>
      <w:r>
        <w:rPr>
          <w:rFonts w:ascii="Kalpurush" w:hAnsi="Kalpurush" w:eastAsia="Kalpurush" w:cs="Kalpurush"/>
          <w:color w:val="002060"/>
          <w:rtl w:val="true"/>
        </w:rPr>
        <w:t xml:space="preserve"> </w:t>
      </w:r>
      <w:r>
        <w:rPr>
          <w:rFonts w:ascii="Kalpurush" w:hAnsi="Kalpurush" w:cs="KFGQPC Uthman Taha Naskh"/>
          <w:color w:val="002060"/>
          <w:rtl w:val="true"/>
        </w:rPr>
        <w:t>عَلَيْهَا</w:t>
      </w:r>
      <w:r>
        <w:rPr>
          <w:rFonts w:ascii="Kalpurush" w:hAnsi="Kalpurush" w:eastAsia="Kalpurush" w:cs="Kalpurush"/>
          <w:color w:val="002060"/>
          <w:rtl w:val="true"/>
        </w:rPr>
        <w:t xml:space="preserve"> </w:t>
      </w:r>
      <w:r>
        <w:rPr>
          <w:rFonts w:ascii="Kalpurush" w:hAnsi="Kalpurush" w:cs="KFGQPC Uthman Taha Naskh"/>
          <w:color w:val="002060"/>
          <w:rtl w:val="true"/>
        </w:rPr>
        <w:t>اَوْعَلَى</w:t>
      </w:r>
      <w:r>
        <w:rPr>
          <w:rFonts w:ascii="Kalpurush" w:hAnsi="Kalpurush" w:eastAsia="Kalpurush" w:cs="Kalpurush"/>
          <w:color w:val="002060"/>
          <w:rtl w:val="true"/>
        </w:rPr>
        <w:t xml:space="preserve"> </w:t>
      </w:r>
      <w:r>
        <w:rPr>
          <w:rFonts w:ascii="Kalpurush" w:hAnsi="Kalpurush" w:cs="KFGQPC Uthman Taha Naskh"/>
          <w:color w:val="002060"/>
          <w:rtl w:val="true"/>
        </w:rPr>
        <w:t>نَفْسِهِ</w:t>
      </w:r>
      <w:r>
        <w:rPr>
          <w:rFonts w:ascii="Kalpurush" w:hAnsi="Kalpurush" w:eastAsia="Kalpurush" w:cs="Kalpurush"/>
          <w:color w:val="002060"/>
          <w:rtl w:val="true"/>
        </w:rPr>
        <w:t xml:space="preserve"> </w:t>
      </w:r>
      <w:r>
        <w:rPr>
          <w:rFonts w:ascii="Kalpurush" w:hAnsi="Kalpurush" w:cs="KFGQPC Uthman Taha Naskh"/>
          <w:color w:val="002060"/>
          <w:rtl w:val="true"/>
        </w:rPr>
        <w:t>الشَّهْوَةَ</w:t>
      </w:r>
      <w:r>
        <w:rPr>
          <w:rFonts w:ascii="Kalpurush" w:hAnsi="Kalpurush" w:eastAsia="Kalpurush" w:cs="Kalpurush"/>
          <w:color w:val="002060"/>
          <w:rtl w:val="true"/>
        </w:rPr>
        <w:t xml:space="preserve"> </w:t>
      </w:r>
      <w:r>
        <w:rPr>
          <w:rFonts w:ascii="Kalpurush" w:hAnsi="Kalpurush" w:cs="KFGQPC Uthman Taha Naskh"/>
          <w:color w:val="002060"/>
          <w:rtl w:val="true"/>
        </w:rPr>
        <w:t>فَلاَ</w:t>
      </w:r>
      <w:r>
        <w:rPr>
          <w:rFonts w:ascii="Kalpurush" w:hAnsi="Kalpurush" w:eastAsia="Kalpurush" w:cs="Kalpurush"/>
          <w:color w:val="002060"/>
          <w:rtl w:val="true"/>
        </w:rPr>
        <w:t xml:space="preserve"> </w:t>
      </w:r>
      <w:r>
        <w:rPr>
          <w:rFonts w:ascii="Kalpurush" w:hAnsi="Kalpurush" w:cs="KFGQPC Uthman Taha Naskh"/>
          <w:color w:val="002060"/>
          <w:rtl w:val="true"/>
        </w:rPr>
        <w:t>يَنْظُرُ</w:t>
      </w:r>
      <w:r>
        <w:rPr>
          <w:rFonts w:ascii="Kalpurush" w:hAnsi="Kalpurush" w:eastAsia="Kalpurush" w:cs="Kalpurush"/>
          <w:color w:val="002060"/>
          <w:rtl w:val="true"/>
        </w:rPr>
        <w:t xml:space="preserve"> </w:t>
      </w:r>
      <w:r>
        <w:rPr>
          <w:rFonts w:ascii="Kalpurush" w:hAnsi="Kalpurush" w:cs="KFGQPC Uthman Taha Naskh"/>
          <w:color w:val="002060"/>
          <w:rtl w:val="true"/>
        </w:rPr>
        <w:t>وَلاَ</w:t>
      </w:r>
      <w:r>
        <w:rPr>
          <w:rFonts w:ascii="Kalpurush" w:hAnsi="Kalpurush" w:eastAsia="Kalpurush" w:cs="Kalpurush"/>
          <w:color w:val="002060"/>
          <w:rtl w:val="true"/>
        </w:rPr>
        <w:t xml:space="preserve"> </w:t>
      </w:r>
      <w:r>
        <w:rPr>
          <w:rFonts w:ascii="Kalpurush" w:hAnsi="Kalpurush" w:cs="KFGQPC Uthman Taha Naskh"/>
          <w:color w:val="002060"/>
          <w:rtl w:val="true"/>
        </w:rPr>
        <w:t>يَمْسُ</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وَحُرْمَةُ</w:t>
      </w:r>
      <w:r>
        <w:rPr>
          <w:rFonts w:ascii="Kalpurush" w:hAnsi="Kalpurush" w:eastAsia="Kalpurush" w:cs="Kalpurush"/>
          <w:color w:val="002060"/>
          <w:rtl w:val="true"/>
        </w:rPr>
        <w:t xml:space="preserve"> </w:t>
      </w:r>
      <w:r>
        <w:rPr>
          <w:rFonts w:ascii="Kalpurush" w:hAnsi="Kalpurush" w:cs="KFGQPC Uthman Taha Naskh"/>
          <w:color w:val="002060"/>
          <w:rtl w:val="true"/>
        </w:rPr>
        <w:t>الزِّنَا</w:t>
      </w:r>
      <w:r>
        <w:rPr>
          <w:rFonts w:ascii="Kalpurush" w:hAnsi="Kalpurush" w:eastAsia="Kalpurush" w:cs="Kalpurush"/>
          <w:color w:val="002060"/>
          <w:rtl w:val="true"/>
        </w:rPr>
        <w:t xml:space="preserve"> </w:t>
      </w:r>
      <w:r>
        <w:rPr>
          <w:rFonts w:ascii="Kalpurush" w:hAnsi="Kalpurush" w:cs="KFGQPC Uthman Taha Naskh"/>
          <w:color w:val="002060"/>
          <w:rtl w:val="true"/>
        </w:rPr>
        <w:t>بِذَوَاتِ</w:t>
      </w:r>
      <w:r>
        <w:rPr>
          <w:rFonts w:ascii="Kalpurush" w:hAnsi="Kalpurush" w:eastAsia="Kalpurush" w:cs="Kalpurush"/>
          <w:color w:val="002060"/>
          <w:rtl w:val="true"/>
        </w:rPr>
        <w:t xml:space="preserve"> </w:t>
      </w:r>
      <w:r>
        <w:rPr>
          <w:rFonts w:ascii="Kalpurush" w:hAnsi="Kalpurush" w:cs="KFGQPC Uthman Taha Naskh"/>
          <w:color w:val="002060"/>
          <w:rtl w:val="true"/>
        </w:rPr>
        <w:t>الْمُحَارِمِ</w:t>
      </w:r>
      <w:r>
        <w:rPr>
          <w:rFonts w:ascii="Kalpurush" w:hAnsi="Kalpurush" w:eastAsia="Kalpurush" w:cs="Kalpurush"/>
          <w:color w:val="002060"/>
          <w:rtl w:val="true"/>
        </w:rPr>
        <w:t xml:space="preserve"> </w:t>
      </w:r>
      <w:r>
        <w:rPr>
          <w:rFonts w:ascii="Kalpurush" w:hAnsi="Kalpurush" w:cs="KFGQPC Uthman Taha Naskh"/>
          <w:color w:val="002060"/>
          <w:rtl w:val="true"/>
        </w:rPr>
        <w:t>اَغْلَظُ</w:t>
      </w:r>
      <w:r>
        <w:rPr>
          <w:rFonts w:ascii="Kalpurush" w:hAnsi="Kalpurush" w:eastAsia="Kalpurush" w:cs="Kalpurush"/>
          <w:color w:val="002060"/>
          <w:rtl w:val="true"/>
        </w:rPr>
        <w:t xml:space="preserve"> </w:t>
      </w:r>
      <w:r>
        <w:rPr>
          <w:rFonts w:ascii="Kalpurush" w:hAnsi="Kalpurush" w:cs="KFGQPC Uthman Taha Naskh"/>
          <w:color w:val="002060"/>
          <w:rtl w:val="true"/>
        </w:rPr>
        <w:t>فَيَجْتَنِبُ</w:t>
      </w:r>
      <w:r>
        <w:rPr>
          <w:rFonts w:ascii="Kalpurush" w:hAnsi="Kalpurush" w:cs="Kalpurush"/>
          <w:color w:val="000000"/>
          <w:sz w:val="24"/>
          <w:sz w:val="24"/>
          <w:szCs w:val="24"/>
          <w:rtl w:val="true"/>
          <w:lang w:val="en-US" w:bidi="bn-BD"/>
        </w:rPr>
        <w:t xml:space="preserve"> </w:t>
      </w:r>
      <w:r>
        <w:rPr>
          <w:rFonts w:cs="KFGQPC Uthman Taha Naskh" w:ascii="Kalpurush" w:hAnsi="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বে যদি পাপে পতিত হওয়ার আশঙ্কা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নিজ মাহরাম তথা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 প্রমুখের দিকে দৃষ্টিপাত করবে না এবং তাদের স্পর্শও করবে না।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নারীর সঙ্গে ব্যভিচার করার চেয়ে মাহরাম নারীর সঙ্গে ব্যভিচার করার অপরাধ অনেক বড়।’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হেদায়া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৪</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৬২</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স ও ফিকহের ভাষাগুলো কেমন কঠিন ম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 বোনকে দেখ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চা ভাতিজীকে দেখ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 নাতনীকে দেখ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কেমন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থাকথিক নারী স্বাধীনতাবাদীদের কথা না হয় বাদই দিলাম। যারা রক্ষণশীল মুস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ও সম্ভবত প্রথম চোটে হোঁচট খাবেন ইসলামী বিধানের এই কঠোরতা দেখে। ভড়কে যা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মকে উঠবেন। মুখ ফস্কে না বললেও হয়ত মনে উদয়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র বিধান এত কঠি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শ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হ্ আরা পারা গেল  না</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কোনও শিশুর হাতে অস্ত্র দেখে তা তার কাছ থেকে কেড়ে নেয়াকে কেউ কি অভিভাবকের নিষ্ঠুরতা বল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ভিভাবকের এই কঠোরতায় কার লাভ কার ক্ষ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ক জীবনের এই সহজ অনুভূতিগুলো 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ধ্যে কাজ করে না বলে আমরা বিভ্রান্ত হই। অবিবেচকের মতো কথা ব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রীয়তের বিধান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 মিলে একটি পরিচ্ছন্ন জীবন গঠন করবে। এতে থাকবে না ক্লে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বিত্রতা ও নোংরামী। সামাজিক এই ভারসাম্যতার জন্য যতটুকু কঠোরতা প্রয়ো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 তাতে কোনোরূপ ছাড়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ই কখন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খনও আমাদের কাছে এধরনের কঠোরতা বাড়াবাড়ি পর্যায়ের মনে হয়। কিন্তু এর পেছনে যে যৌক্তিকতা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পত্তা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বিষয়টি আমাদের চিন্তায় আসে কম। একথা ঠিক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মাহরাম তার মাহরামকে দেখ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ধানটি বেশ কঠিনই। কিন্তু কখন এই বি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ধান কিন্তু তখ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ওই মাহরামের মধ্যকর নিরাপত্তার দেয়ালটা ধসে যায়। পবিত্রতার বন্ধন ছিন্ন হয়ে মোড় নেয় কলঙ্কের দিকে। যে আশঙ্কার কারণে এধরনের কঠিন বিধান আরোপ করা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শঙ্কাটাই যথার্থ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নিয়েও প্রশ্ন করেন অনেকে। এই প্রশ্ন যারা করবেন তাদের জন্য তুলে দেয়া হলো নিচের ঘটনাটি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জীপুর জেলার টঙ্গী থানার একটি গ্রাম। এখানে বহুপ্রাচীন একটি প্রাথমিক বিদ্যালয় ও হাইস্কুল আছে। প্রাথমিক বিদ্যালয়টি প্রতিষ্ঠা হয়েছে সেই বৃটিশ আমলে আর হাইস্কুল ১৯৬৭ইং সালে। এই স্কুলেরই অষ্টম শ্রেণীর এক ছাত্রী হয়েছে ভাষায় প্রকাশের অযোগ্য এক কলঙ্কের শিকার। যে বিধানের কথা শুনে আপনি থমকে গে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ড়কে গেলেন এবং কুর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সের বিধানকে কঠিন বলে মনে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বিধানে ত্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টি হওয়ার কারণেই রচিত হয়েছে এই কলঙ্কজনক অধ্যায়। ঘটনার শিকার মেয়েটি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এমন এক স্মৃতি বয়ে বেড়াতে হবে সারা জী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র ক্ষত কখনও শুকাবে না। মৃত্যুও মনে হয় তাকে এই শোক ভুলিয়ে দিতে পারবে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ক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টির স্বাস্থ্য ইদানিং বেশ বেড়ে গেছে। সবাই দেখে অবাক হয়। সখীরা খুনসু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লো তুই এতো মুটিয়ে যাচ্ছিস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স্থ্য প্রত্যাশী ক্ষীণদেহী বান্ধবীরা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কোন্ দোকানের চাউলের ভাত খাস 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দেরকেও সে দোকানের চাউলের ভাত খেতে হবে 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ধবীদের এসব হা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তুকে হাসি মিলিয়ে যায় কনার। মুখটা হঠাৎই পানসে হয়ে যায়। প্রসঙ্গ পাল্টাতে মুখ কালো করে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ডাক্তার বলেছে আমার নাকি মেদ হয়ে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কনা আসলে জানে এটা কিসের মেদ। পেটে কীসের মেদ এবং কীসের বোঝা বয়ে বেড়াচ্ছে সে</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ভাবে চলতে চলতে এক সময় স্কুলই বন্ধ হয়ে গেল কনার। 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ধবীরা কিছুদিন খোঁজ করার পর তার কথা ভুলে যাওয়ার উপক্রম হয়েছে। এই বিস্মৃতির মধ্যেই টনক নড়ল সবার। সখী কনার কথা এখন বান্ধ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লাকাবাসী এবং মহল্লার প্রতিটি মানুষের মু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খে। সে এখন কেবল সাধারণ একজন ছাত্রী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ড়ন সৃষ্টিকারী এক ঘটনার জননীও ব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মাস্টার আব্দুল লতিফ সাহেবের গিন্নি চমকে উঠলেন। তার বাড়ির পাশেই কনাদের বাড়ি। কনার বাবা থাকে বিদেশে। বাড়িতে মা ও নানা। এছাড়া অন্য কোনও মানুষের অস্তিত্ব নেই। এ বাড়ি থেকে শিশু বাচ্চার কান্নার আওয়াজ তো আসার কথা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ও নতুন অতিথি শি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খেয়াল করলেন বেশ কিছুদিন ধরে কনাদের বাড়ির গেট সবসময় বন্ধ থাকে। ওদের বাড়ির কেউ সচরাচর বাইরে বের হয় না। আগে কনা মেয়েটি আস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 সেও আসে না। অন্য কেউ তাদের বাড়িতে গেলে তারা অস্বস্তি প্রকাশ  করে। সপ্তাহখানেক হয় কে একজন মহিলা যেন ওদের বাড়িতে আস্তানা গেড়ে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 ব্যাপারটিও ভাবালো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চমকে গেলেন। কৌতূহলী হলেন। কচি শিশুর কান্না তাকে অপ্রতিরোধ্য করে তুলল। তিনি ঘর থেকে বের হয়ে কনাদের গেটের কাছে গেলেন। ইতিমধ্যে আরও অনেকেই এখানে সমবেত হয়েছে। সকলে মিলে কনাদের বাড়িতে প্রবেশ করলেন। ভেতরে গিয়ে যা দেখ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তাদের বেহুঁশ হওয়ার দশা। নবজাতক একটি শিশুকে বড় এক ড্রামের মধ্যে ফেলে রেখে ড্রামের মুখ বন্ধ করে রাখা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বের সদ্য 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তাস দেখা শিশুটি নিঃশ্বাস ফেলতে না পেরে করুণ কান্না করছে। প্রথমে তারা শিশুটিকে উদ্ধার করলেন। তারপর মনোনিবেশ করলেন ঘটনার রহস্য উন্মোচনের প্রতি। ঘটনা শুনে উপস্থিত নারীরা আকাশ থেকে পড়লেন। বাচ্চাটির মা ওই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পেটে মেদ হয়েছে বলে বান্ধবীদের চোখে ধূলা দিয়েছি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 পর্ব শেষ করে দ্বিতীয় পর্ব হিসেবে সন্তানের উৎস অনুসন্ধানের পালা। উৎস সম্পর্কে যা বলা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বিশ্বাসের কান পাততে যে কোনও মানুষের ধাক্কা লাগা স্বাভাবিক। তবু বিশ্বাস করতে হলো।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খনও</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খনও এমন সব ঘটনাও ঘটে বিশ্বাস করতে ইচ্ছা না হলেও তা বিশ্বাস করতে হয়।</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নার ঔরস নিয়ে প্রেগন্যান্ট হয়েছিল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থা কারই বা বিশ্বাস হয় এবং কারই বা শুনতে ভালো লা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র্ৎ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ঘৃণা আর ধিক্কারের থুতু নিক্ষেপ করা শুরু করলেন উপস্থিত সবাই।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য়ে কথা আর আগে বাড়াতে চাই না। তবে একটি কথা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রিবারের সবার পরিচয় এখন সম্পূর্ণ এলোমেলো। নাতনী হয়েছে সন্তানের মা। নানা হয়েছে সন্তানের বাবা। মেয়ে হয়েছে শাশু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জঘন্য চি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র মা বারবার বিলাপ করে বলছি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এ কী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আমাকে আগেই ই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ঙ্গিতে বুঝাতে চেয়েছিল। কিন্তু আমি তা বুঝি</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সে ব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 আমার সঙ্গে কেমন কেমন যেন করে। আমি বলতা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 তো নাতনীর সঙ্গে ইয়ার্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ষ্টামি করবেই। নানার সঙ্গে কোথাও বেড়াতে যাওয়ার কথা বলা হলে কিংবা বাড়িতে যাওয়ার কথা বলা হলে কনা যেতে চাইত না এবং ব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 আমার সঙ্গে দুষ্টামি করে। কিন্তু মায়ের মনে তখন দুষ্টামির বাইরে ভিন্ন কিছু ভাবার সুযোগ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ণে মেয়ের কথায় পাত্তা দিতেন না কনার মা। এর পরিণাম আজ সবার সামনে। আজ সংসার সমুদ্রে পালভাঙা</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স্তুলহারা এক নৌকার নাবিক কনা এবং তার মা।</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র বুঝে এসেছে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 মাহরাম পুরু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নীতে সময় সময় পর্দা কর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ঝে আসছে তো ‘মাহরামের সঙ্গে ব্যভিচারের অপরাধ অন্য নারীর সঙ্গে ব্যভিচারের অপরাধের চেয়ে জঘন্য’ কথাটার তাৎপর্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ঝে আসছে তো অন্য নারীর সঙ্গে ব্যভিচারের গ্লানি আর মাহরামের সঙ্গে ব্যভিচারের ধিক্কারের পার্থক্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লেন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রামের সঙ্গে ব্যভিচারে লিপ্ত হলে পরিচয়টা কতদিক থেকে এলোমেলো হয়ে যা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বার আল্লাহর বিধানের সামনে নিঃশর্ত আনুগত্য প্রদর্শন করে বলুন</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র সব বিধান মনেপ্রাণে মেনে নাও তবে শান্তি।’</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হীনস্বার্থের প্রলোভ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দেহের প্রতি হীনচরিত্রের পুরুষের লোভ চিরদিনের। বৈ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বৈধ যে কোনও পন্থায় নারীদেহ পাওয়ার চেষ্টা এধরনের পুরুষের অন্যতম ধ্যা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জ্ঞান। যেন গুরুত্বপূর্ণ কর্মযজ্ঞ। তাই পুরুষমুখে শরীয়তের পক্ষ থেকে শক্তিশালী লাগাম পরিয়ে দেয়া হয়েছে। সীমানারক্ষী  দেয়াল। যাকে আমরা পর্দা বা হিজাব বলে চিনে থাকি। জন্তুর মুখে টুলি না পরালে সে শস্যক্ষেতের পাশ দিয়ে হেঁটে যাওয়ার সময় বারবার মুখ দেয় কৃষকের কষ্টের ফসলে। ধ্বংস করে 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জের পেটে তোলে কিছু। একারণে কৃষক দেয় তার ক্ষেতের পাশে বেড়া আর পশুর মালিক দেয় পশুর মুখে বেড়া। পশু এতে যতই হাঁসফাঁস করুক না কেন এতেই কৃষক ও মালিকের নিরাপত্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শান্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ঠিক ত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প মানুষের মধ্যেও একটা পশুসত্তা বাস করে। সেই পশুসত্তাটাকে যদি বেঁধে রাখা না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সে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র সম্ভ্রমের মুখে হানা দিয়ে শা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ঙ্খলা নষ্ট করে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শান্তি ডেকে আনে। তাই শরীয়ত নির্দেশ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লোভী এসব লোকের হাত থেকে বাঁচ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র্ক থাকতে হবে। সেই চেষ্টা না করলে কী ক্ষতি হতে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দেখুন নিচের ঘটনা দু’টি পাঠ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ঘট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ইভেট পড়ার সূত্রে পরিচয় হয় তু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ও আকন শিকদারের ছেলে পারভেজ শিকদারের মধ্যে। ঝিনাইদহ জেলার ফুলহারী গ্রামে তাদের বাস। দুইজনেই কলেজ শিক্ষার্থী। পরিচয়সূত্রে প্রেম। নতুন বন্ধনের উত্তেজনায় শিহরিত হন তুলি। প্রেম তার গভীরতার দিকে এগিয়ে যেতে থা</w:t>
      </w:r>
      <w:r>
        <w:rPr>
          <w:rFonts w:ascii="Kalpurush" w:hAnsi="Kalpurush" w:cs="Kalpurush"/>
          <w:color w:val="000000"/>
          <w:sz w:val="24"/>
          <w:sz w:val="24"/>
          <w:szCs w:val="24"/>
          <w:lang w:val="en-US" w:bidi="bn-BD"/>
        </w:rPr>
        <w:t>কে।</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নি যত নিজেকে উজাড় করে দেন ভালোবাসার মানুষের মন জয় করার জন্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ভালোবাসার মানুষটি ততই উন্মুখ হয়ে থাকে সুযোগ পাওয়ার লোভে। অবশেষে প্রতীক্ষার প্রহর শেষ হয়। পারভেজের বাসনা পূরণ হওয়ার পথ উন্মুক্ত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ইং তারিখে ঝিনাইদহের কন্যাদহ গ্রামে খালার বাড়ি বেড়াতে যান তুলি। বেড়ানো শেষে ২২ তারিখে রওয়ানা হন নিজ বাড়ির উদ্দেশ্যে। ভ্যানযোগে ভাটই বাজারে আসার পর সেখানে দেখা হয় পারভেজের বন্ধু মধুর স</w:t>
      </w:r>
      <w:r>
        <w:rPr>
          <w:rFonts w:ascii="Kalpurush" w:hAnsi="Kalpurush" w:cs="Kalpurush"/>
          <w:color w:val="000000"/>
          <w:sz w:val="24"/>
          <w:sz w:val="24"/>
          <w:szCs w:val="24"/>
          <w:lang w:val="en-US" w:bidi="bn-BD"/>
        </w:rPr>
        <w:t>ঙ্গে।</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ন্ধুর প্রেমিকা বলে মধু তাকে বাড়ি পৌঁছে দেয়ার কথা বলে ভ্যান থেকে নামিয়ে মোটরসাইকেলে তুলে নেয়। সরল বিশ্বাসে তার পিছনে চড়ে বসেন তুলি। কিছুক্ষণ পরেই তার বিশ্বাস ভাঙতে থাকে। মধু তাকে </w:t>
      </w:r>
      <w:r>
        <w:rPr>
          <w:rFonts w:ascii="Kalpurush" w:hAnsi="Kalpurush" w:cs="Kalpurush"/>
          <w:color w:val="000000"/>
          <w:sz w:val="24"/>
          <w:sz w:val="24"/>
          <w:szCs w:val="24"/>
          <w:lang w:val="en-US" w:bidi="bn-BD"/>
        </w:rPr>
        <w:t>তাদের বাড়িতে না নিয়ে পারভেজদের বাড়িতে নিয়ে যায়। তুলি তখনও বুঝতে পা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র জন্য কী পরিণতি অপেক্ষা করছে। প্রেমিকের বাড়ি এ</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য়ের কী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এই ছিল তার ভাবনা।</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ন্তু পারভেজ ও তার অন্য বন্ধু রাসেল তার জন্য অপেক্ষা করছিল পশুসত্তার দানবীয় রূপ দেখানোর জন্য</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আমি বলছিলাম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 কিছু মানুষ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র পশুসত্তার মুখে লাগাম পরানো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মাজের শা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ঙ্খলা নষ্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ভে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 আর মধুরা তো সেই শ্রেণীর পশুসত্তার অধিকারী মানুষ। তাদের দ্বারা সমাজের শান্তি নষ্ট তো হবেই এবং হলোও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পারভেজ তার ভালোবাসার মানুষটির সম্ভ্রম লুট করল পশুর নির্লজ্জতা নিয়ে। একবারও তার অন্তর কেঁপে উঠল না একথা ভে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নারীটি তো আমাকে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নিয়ে ভালো কিছুর স্বপ্ন দেখে</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ম্ভ্রম রক্ষা করা আমার দায়িত্ব আর যদি ভালোবাসার মানুষ ভাবতে না পারি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অন্তত একথা কি ভাবতে পারলি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টি তো আমার বোনের মতো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র মতোই। আমার বোন বা মায়ের সম্ভ্রম কেউ নষ্ট করতে চাইলে আমি কি তা মেনে নিতে পার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বার রাসূলুল্লাহ সাল্লাল্লাহু আলাইহিস সালামের কাছে অবিবাহিত যুবক এসে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অবৈধ পথে তার মনোবাসনা পূরণ করতে ইচ্ছুক। রাসূলুল্লাহ সাল্লাল্লাহু আলাইহিস সালাম তাকে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চ্ছা তোমার বোন বা তোমার মায়ের সঙ্গে অন্য কোনও পুরুষ যদি এইভাবে মনোবাসনা পূরণ করতে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তুমি কি তা মেনে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বাবে ওই যুবক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য়া রাসূ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আমার বোন বা মায়ের দিকে কুদৃষ্টিতে তাকালে আমি তার ঘাড় থেকে ধড় নামিয়ে ফেলব। তখন তিনি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নের বেলায় যেমন চাওনা কেউ তাদের দিকে এই দৃষ্টিতে তাকা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র বেলায়ও তোমার দৃষ্টিভঙ্গি অনুরূপ হওয়া দরকার। রাসূলুল্লাহ সাল্লাল্লাহু আলাইহিস সালামের কথা শুনে যুবকটি তাওবা করে অন্য নারীদেরকেও নিজে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নের মতো সম্মানের দৃষ্টিতে দেখার প্রতিজ্ঞা নিয়ে ফিরে গে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তো হলো ওই যুবক যার মধ্যে অন্যে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কে নিজে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র মতো করে দেখার গুণ ছিল। কিন্তু আমাদের আলোচিত যুবকটির কাণ্ড 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ওই নারী যাকে ভালোবাসে বলে অভিনয় করে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ম্ভ্রম শুধু 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নষ্ট কর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 বন্ধুদেরকেও লেলিয়ে দিল এই কাজে। ঘটনা এখানেই শেষ হলে হয়ত বেঁচে যেতেন তুলি। কিন্তু এই নরপশুরা তাকে ততটুকুও বাঁচার অধিকারও দিল না। ‘ধর্ষণের স্বীকৃতি’ লাভের জন্য সেই দৃশ্য ভিডিও করে তাকে দেখিয়ে বলা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যা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চুপচাপ মেনে নাও। কারো কাছে তা ফাঁস করবে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রলে সকলকে তা দেখিয়ে বেড়াবো বলে দিলা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তা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দ্ধ আর সদ্য স্বপ্নভাঙা তুলি তাও মেনে নিয়েছিলেন। মুখ না খোলার বদৌলতেও যদি অবশিষ্ট সম্ভ্রমটুকু রক্ষা হয় তাও বা কম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র সেই আশাটুকুও পুড়ে ছাই হয়ে যায় প্রতারকদের নির্মমতার আগুনে। তুলি কথা রাখলেও সেই প্রতা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ম্পটরা কথা রাখে</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দেড় মাস পরে তুলি যে তথ্য 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তে তার মাথায় আকাশটাই ভেঙে পড়ে। বেশ কিছুদিন ধরে ঝিনাইদহ শহরে একটি মেয়ের ধর্ষণের ভিডিওচিত্র পুরুষদের মোবাইলের মেমোরির বিরাট একটা স্থান দখল করে আছে তা শুনেছিলেন অনেকের কাছে। কিন্তু হতভাগা মেয়েটি কে তা জানা ছিল না। যখন জানলেন তখন নিজের কাছেই নিজের পরিচয় দিতে ঘৃণা হলো তা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লেজছাত্রী তুলির পরবর্তী অবস্থা কী হয়েছিল তা জানি না। আল্লাহ করুন তিনি যেন পর্দার আবৃতে এসে হারানো সম্ভ্রম ফিরে পাওয়ার কসরত করেন এবং তার যে ক্ষতি হয়েছে তা পুষিয়ে নিতে পারে</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b/>
          <w:b/>
          <w:bCs/>
          <w:color w:val="000000"/>
          <w:sz w:val="24"/>
          <w:sz w:val="24"/>
          <w:szCs w:val="24"/>
          <w:lang w:val="en-US" w:bidi="bn-BD"/>
        </w:rPr>
        <w:t xml:space="preserve">ঘটনা 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র্ঘ পাঁচ বছর ধরে মোবাইলপ্রেম। কতশত কথা ভালোবাসার মানুষকে ঘি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স্ব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আ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আশার পালকগুলো একে একে ডানা থেকে খুলে পড়ল প্রেমিকের ভেতরের চেহারাটা দেখে। পাঁচটি বছরের ওপর দাঁড়িয়ে যে স্বপ্নটা বোনা হয়ে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ই স্বপ্নটা সম্পূর্ণ মিথ্যে হয়ে গেল মুহূর্তের মধ্যে। স্মী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থাকেন ঢাকার মিরপুরে। আর প্রেমিকা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লীর পুত্র মাসুম ব্যাপারী। বাড়ি মুন্সিগঞ্জ পৌর এলাকায়। আধুনিক যুগে এতটুকু দূরত্ব নেহায়তই কম। তারপর আছে মোবাই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প্রেমের বন্ধ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ধনে কোনও বাধা থাকে না। এভাবে প্রেম চলে তার নিজ গতিতে। দীর্ঘ পাঁচ বছর। কিন্তু এভাবে আর কত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চাই সফল পরিণতি তথা বি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য়ের প্রস্তাব উঠলে মাছুম তাকে ৯ই ডিসেম্বর ২০১০ইং নারায়ণগঞ্জের ফতুল্লায় ডেকে নিয়ে আসে। এখানে এলে সে তাকে কাশীরপুর এলাকায় মামার বাড়ি নিয়ে যায়। মামী তাকে যোগ্য সহায়তা করে। স্মীতাকে বিয়ে না করে মাসুম একাধিক বার লাঞ্ছিত করে। পাঁচ বছরের প্রেমের ফসল ঘরে উঠায় সে দুইদিনে। এ কয়দিন সে তাকে নিয়মিত লাঞ্ছিত করে। কিন্তু বিয়ের পিঁড়িতে পা রাখার নাম করে 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বস্থা বেগতিক দেখে কৌশলে পালিয়ে আসে স্মীতা। প্রেমিকের চরিত্রে ভালোবাসার বদলে কেবলই কামনার আগুন। তাই সম্ভ্রমলুটের ইতিহাসকে দীর্ঘায়িত না করে কেটে পড়েন তিনি। ঢাকা মেডিকেলে পরীক্ষা করান এবং রিপোর্ট নিয়ে ধর্ষক প্রেমিকের বিরুদ্ধে মামলা করে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ন্টারনেট তারিখ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৯</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০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 xml:space="preserve">পর্দাহীন শিক্ষা </w:t>
      </w:r>
      <w:r>
        <w:rPr>
          <w:rFonts w:cs="Kalpurush" w:ascii="Kalpurush" w:hAnsi="Kalpurush"/>
          <w:b/>
          <w:bCs/>
          <w:color w:val="000000"/>
          <w:sz w:val="24"/>
          <w:szCs w:val="24"/>
          <w:lang w:val="en-US" w:bidi="bn-BD"/>
        </w:rPr>
        <w:t xml:space="preserve">: </w:t>
      </w:r>
      <w:r>
        <w:rPr>
          <w:rFonts w:ascii="Kalpurush" w:hAnsi="Kalpurush" w:cs="Kalpurush"/>
          <w:b/>
          <w:b/>
          <w:bCs/>
          <w:color w:val="000000"/>
          <w:sz w:val="24"/>
          <w:sz w:val="24"/>
          <w:szCs w:val="24"/>
          <w:lang w:val="en-US" w:bidi="bn-BD"/>
        </w:rPr>
        <w:t>শেষ সম্বল চোখের জ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সলাম সব সময় শিক্ষার কথা বলে।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কোনও ভেদাভেদ নেই এখানে। শিক্ষার গুরুত্ব ইসলামে যেভাবে দেয়া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য কোনও ধর্মেই সেভাবে গুরুত্ব দেয়া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নি।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 xml:space="preserve">লাম ইরশাদ করেন </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left"/>
        <w:rPr>
          <w:rFonts w:ascii="Kalpurush" w:hAnsi="Kalpurush"/>
          <w:color w:val="002060"/>
        </w:rPr>
      </w:pPr>
      <w:r>
        <w:rPr>
          <w:rFonts w:cs="KFGQPC Uthman Taha Naskh" w:ascii="Kalpurush" w:hAnsi="Kalpurush"/>
          <w:color w:val="002060"/>
          <w:rtl w:val="true"/>
        </w:rPr>
        <w:t>«</w:t>
      </w:r>
      <w:r>
        <w:rPr>
          <w:rFonts w:ascii="Kalpurush" w:hAnsi="Kalpurush" w:cs="KFGQPC Uthman Taha Naskh"/>
          <w:color w:val="002060"/>
          <w:rtl w:val="true"/>
        </w:rPr>
        <w:t>طَلَبُ</w:t>
      </w:r>
      <w:r>
        <w:rPr>
          <w:rFonts w:ascii="Kalpurush" w:hAnsi="Kalpurush" w:eastAsia="Kalpurush" w:cs="Kalpurush"/>
          <w:color w:val="002060"/>
          <w:rtl w:val="true"/>
        </w:rPr>
        <w:t xml:space="preserve"> </w:t>
      </w:r>
      <w:r>
        <w:rPr>
          <w:rFonts w:ascii="Kalpurush" w:hAnsi="Kalpurush" w:cs="KFGQPC Uthman Taha Naskh"/>
          <w:color w:val="002060"/>
          <w:rtl w:val="true"/>
        </w:rPr>
        <w:t>الْعِلْمِ</w:t>
      </w:r>
      <w:r>
        <w:rPr>
          <w:rFonts w:ascii="Kalpurush" w:hAnsi="Kalpurush" w:eastAsia="Kalpurush" w:cs="Kalpurush"/>
          <w:color w:val="002060"/>
          <w:rtl w:val="true"/>
        </w:rPr>
        <w:t xml:space="preserve"> </w:t>
      </w:r>
      <w:r>
        <w:rPr>
          <w:rFonts w:ascii="Kalpurush" w:hAnsi="Kalpurush" w:cs="KFGQPC Uthman Taha Naskh"/>
          <w:color w:val="002060"/>
          <w:rtl w:val="true"/>
        </w:rPr>
        <w:t>فَرِيضَةٌ</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كُلِّ</w:t>
      </w:r>
      <w:r>
        <w:rPr>
          <w:rFonts w:ascii="Kalpurush" w:hAnsi="Kalpurush" w:eastAsia="Kalpurush" w:cs="Kalpurush"/>
          <w:color w:val="002060"/>
          <w:rtl w:val="true"/>
        </w:rPr>
        <w:t xml:space="preserve"> </w:t>
      </w:r>
      <w:r>
        <w:rPr>
          <w:rFonts w:ascii="Kalpurush" w:hAnsi="Kalpurush" w:cs="KFGQPC Uthman Taha Naskh"/>
          <w:color w:val="002060"/>
          <w:rtl w:val="true"/>
        </w:rPr>
        <w:t>مُسْلِمٍ</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লম </w:t>
      </w:r>
      <w:r>
        <w:rPr>
          <w:rFonts w:ascii="Kalpurush" w:hAnsi="Kalpurush" w:cs="Kalpurush"/>
          <w:color w:val="000000"/>
          <w:sz w:val="24"/>
          <w:sz w:val="24"/>
          <w:szCs w:val="24"/>
          <w:lang w:val="en-US" w:bidi="bn-BD"/>
        </w:rPr>
        <w:t>অ</w:t>
      </w:r>
      <w:r>
        <w:rPr>
          <w:rFonts w:ascii="Kalpurush" w:hAnsi="Kalpurush" w:cs="Kalpurush"/>
          <w:color w:val="000000"/>
          <w:sz w:val="24"/>
          <w:sz w:val="24"/>
          <w:szCs w:val="24"/>
          <w:lang w:val="en-US" w:bidi="bn-BD"/>
        </w:rPr>
        <w:t xml:space="preserve">ন্বেষণ ক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ব মুসলিমে</w:t>
      </w:r>
      <w:r>
        <w:rPr>
          <w:rFonts w:ascii="Kalpurush" w:hAnsi="Kalpurush" w:cs="Kalpurush"/>
          <w:color w:val="000000"/>
          <w:sz w:val="24"/>
          <w:sz w:val="24"/>
          <w:szCs w:val="24"/>
          <w:lang w:val="en-US" w:bidi="bn-BD"/>
        </w:rPr>
        <w:t>র জন্য ফর</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বন মাজাহ্‌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৪</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তবে এই শিক্ষার পরিবেশ নিয়ে ইসলামের চিন্তা ও দৃষ্টিভিঙ্গ আলাদা। ইসলাম 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রা একটা নিরাপদ পরিবেশে থেকে শিক্ষা গ্রহণ করুক। এমন পরিবে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খানে সম্ভ্রমখুনের দাঁতালো কোনও জানোয়ার প্রবেশ করতে পারে না। মানবজীবের আকৃতি ধারণকারী কোনও জন্তু তাদের গায়ে আঁচড় কাটতে পারে না। অবাধ মেলামেশা ও পর্দাহীনতার সুযোগে কোনও নারী কিংবা কোনও পুরুষ সম্ভ্রমলুটের শিকার হয়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সলামের এই চা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দাবি কি অযৌক্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ড়াবাড়ির 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প্রতিক সমাজ এবং বর্তমান ঘটনাবলীই এসব প্রশ্নের যথাযথ জবাব</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আ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যেদি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কা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দিকেই এমন এমন অভিজ্ঞতা আর দুর্যোগের ঘনঘটা পরিলক্ষি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ইসলামের এই চাওয়াকে অতি যৌক্তিক ও সামাজিক নিরাপত্তার সবচেয়ে উপযোগী বলে প্রমাণিত করে। ইসলামের চাওয়া যদি বাস্তবায়ন করা 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আজ আমাদের সামনে এসব ঘটনা ঘটত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আমাদের সমাজ ও দেশের অবস্থাকে দিন দিন নাজুক করে তুলছে। আজ মাত্র ষোল বছরের একটি মেয়ে বেপর্দার সুযোগে সমবয়সী একজন ছেলের সঙ্গে চুটিয়ে প্রেম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 বাবার সঙ্গে প্রতারণা করে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তাদের মুখে চুনকালি মেখে দিচ্ছে। এধরনের ঘটনা খুব কম ঘটছে কিংবা দুর্ল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নয়। বরং অহরহ ঘটছে এসব ঘটনা। আর এসব অবুঝ কচি মেয়েদের সরলতার সুযোগে প্রেমিক নামের প্রতারকরা তাদের সম্ভ্রমের অমূল্য ধনটুকু কেড়ে নিচ্ছে দেদারছে। তাই ইসলামের কঠোরতার সমালোচনা না করে সমাজব্যবস্থার নাজুকতার দিকে তাকান। দেখুন দেশজুড়ে কী ঘ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কটা ঘটনা বলি।</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বারের ঘটনার নির্মমতার শিকার চাঁপাইনবাবগঞ্জের গোমস্তাপুর উপজেলার বাঙ্গাবাড়ী ইউনিয়নের অজোবড়া গ্রামের নুরেসা খাতু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 এক স্কুলছাত্রী। গত রবিবার সে মৃত্যুর এই নির্মম পেয়ালা পান করেছে। এই পেয়ালার সাকি তার কথিত প্রেমিক মাহবুব</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টির পরিবারের অভিযো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রেসার প্রেমিক মাহবুব পাশবিক নির্যাতন করে তাকে হত্যা করেছে। ঘটনার পর স্থানীয় এলাকাবাসী মাহবুব ও তার বন্ধু আজিমকে ধরে পুলিশে সোপর্দ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লাকাবাসী জা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ঙ্গাবাড়ী ইউনিয়নের বেগুনবাড়ী গ্রামের মনিরুল ইসলামের মেয়ে স্থানীয় বিআইবি বালিকা বিদ্যালয়ের নবম শ্রেণীর ছাত্রী নুরেসার সঙ্গে অজোবড়া গ্রামের আবদুল ওয়াহাবের ছেলে মাহবুবের সঙ্গে প্রেমের সম্পর্ক গড়ে ওঠে। মাহবুব বাঙ্গাবাড়ী উচ্চ বিদ্যালয়ের মাত্র নবম শ্রেণীর ছা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 অদ্ভূত কাণ্ড দেখু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র নবম শ্রেণীর একজন ছা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ও সমাজের পঙ্কিলতায় কীভাবে দু’পা ডুবিয়ে দি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নিষ্ঠুরভাবে পদস্খলন হচ্ছে এসব অবুঝ কিশোর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বয়সে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আর নারী সম্পর্কে ধারণা থাকারই কথা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বয়সেই সে জীবনের সবচেয়ে কঠিন সিদ্ধান্তটা নিতে কার্পণ্য কর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চা বয়সের এসব তরুণরা অপরিপক্বতার কারণে ভয়ানক সব দুর্ঘটনা ঘটিয়ে সমাজব্যবস্থাকে অস্থি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চাইন করে তুল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র বালিকাদের অবস্থাও দেখুন। নুরেসার বয়স মাত্র ষোল। এদেশের অদ্ভুত আইন অনুযায়ী এই বয়সের একটা মেয়ে সাবালিকাই নয়। সেই বয়সেই সে কী 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মের কথা না ভেবে প্রেমিকার সঙ্গে আড্ডা দিচ্ছে। আর শেষ পর্যন্ত মুখে বিষ নিয়ে মৃত্যুকে আলিঙ্গ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রেসার পুরো ঘটনাটা এরূপ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ববার বিকেলে নুরেসা প্রাইভেট পড়ার নাম করে বাড়ি থেকে বের হয়ে অজোবাড়া গ্রামে যায় মাহবুবের সঙ্গে দেখা করতে। ওই গ্রামে মাহবুবের বন্ধু আজিমের বাড়িতে তারা দীর্ঘক্ষণ একসঙ্গে কাটায়। হঠাৎ করে মাহবুব ও আজিম স্থানীয় এলাকাবাসীকে জা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রেসা বিষপান করেছে। গোমস্তাপুর উপজেলা স্বাস্থ্য কমপ্লেক্সে নিয়ে যাওয়ার সময় সে মারা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সা বেগমের মা নাসিমা বেগম অভিযোগ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হবুব ও তার বন্ধুরা গণধর্ষণের পর নুরেসাকে হত্যা করেছে। তিনি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ঘটনার পর মাহবুব তাকে ফোন করেছে। নুরেসার শরীরে ধর্ষণের বিভিন্ন আলামত থাকায় তিনি নিশ্চিত তাকে পাশবিক নির্যাতন করে হত্যা করা হয়েছে।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 যে তরুণী বাংলাদেশের আইন অনুযায়ী শি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বয়সেই প্রেম মদিরায় ডুবে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 কি কখনও ভেবেছিল এই পিচ্ছিল পথে পা ফেলার অশুভ পরিণামে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শিক্ষা কী তাকে এই পরিণতির কথা স্মরণ করিয়ে দিয়েছিল কখন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চলিত শিক্ষা কি শুধু জাগতিক জাগ্রনেই সীমাবদ্ধ ছি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শিক্ষা একজন তরুণীর পদক্ষেপ গ্রহণে ভূমিকা রাখতে পা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শিক্ষা পুরো জাতিকে কতদূর নিয়ে যেতে পা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শিক্ষা তাকে এই ঘটিত বিপদ থেকে উদ্ধার করতে পা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শিক্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ইসলামী আদর্শ ও পর্দা ব্যবস্থার বিরুদ্ধে কেন এতো সংগ্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রোহ</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য়ী বিধান ও পর্দাপালন ছাড়া কোনও নারীর মুক্তি নেই। নুরেসাদের নির্মম পরিণতির অশ্রুসজল কাহিনী আমাদেরকে যেমনিভাবে ব্যথিত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শিক্ষাও দিয়ে যায়। কিন্তু আমরা শিক্ষা নিই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রং শিক্ষার পথকে কর্দমাক্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ন নুরে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 বয়সে আই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শী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কে সাবালিকা বলেই স্বীকার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বয়সে তুমি এমন খেলা কেন খেলতে গেলে যার জন্য সারা জীবন তোমার বিদেহী আত্মা তোমাকে ভর্ৎসনা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সমাজের প্রতারক প্রেমিকদের না চিনে ডেটিং করতে গি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কি একবারও ভেবেছ তোমার পারিবারিক মর্যাদা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পাপযাত্রার সময় একবারের জন্যও কি মনে হয়নি তোমার মা বাবা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তোমার নিজে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ষ্টিকর্তা তোমাকে যে মহামূল্যবান আমানত দান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আমানতের মর্যাদা রক্ষার কথাও কি মনে হয়নি অন্তত একবা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গ্লানী আর লাঞ্ছনাকে সঙ্গী করে পরপারের বাসিন্দা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তুমি তোমা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য়স্বজনের জন্য কী রেখে গে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খের পানিই কী একজন সন্তানের কাছে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একমাত্র প্রাপ্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কী চোখের পানির জন্য সন্তান জন্ম দে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কোনও বাবা কি চায় পৃথিবীর সবচে’ ভারি বোঝা</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তানের লাশ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ধে তু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হবে এসব সমস্যার সমা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 নাগাদ আমরা পাবো এসব প্রশ্নের যথাযথ উত্তর</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দিন আমরা আল্লাহর বিধান আঁকড়ে ধ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র মধ্যে আমাদের নারী সমাজের মর্যাদা ঢেকে রাখ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বল সেদিনই মিলবে এসব প্রশ্নের উত্ত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ষোপঢৌক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সে ইরশাদ হয়েছে</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সূলুল্লাহ সাল্লাল্লাহু আলাইহি ওয়াসাল্লাম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cs="KFGQPC Uthman Taha Naskh"/>
        </w:rPr>
      </w:pP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خَطَبَ</w:t>
      </w:r>
      <w:r>
        <w:rPr>
          <w:rFonts w:ascii="Kalpurush" w:hAnsi="Kalpurush" w:eastAsia="Kalpurush" w:cs="Kalpurush"/>
          <w:color w:val="002060"/>
          <w:rtl w:val="true"/>
        </w:rPr>
        <w:t xml:space="preserve"> </w:t>
      </w:r>
      <w:r>
        <w:rPr>
          <w:rFonts w:ascii="Kalpurush" w:hAnsi="Kalpurush" w:cs="KFGQPC Uthman Taha Naskh"/>
          <w:color w:val="002060"/>
          <w:rtl w:val="true"/>
        </w:rPr>
        <w:t>اِلَيْكُمْ</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تَرْضَوْنَ</w:t>
      </w:r>
      <w:r>
        <w:rPr>
          <w:rFonts w:ascii="Kalpurush" w:hAnsi="Kalpurush" w:eastAsia="Kalpurush" w:cs="Kalpurush"/>
          <w:color w:val="002060"/>
          <w:rtl w:val="true"/>
        </w:rPr>
        <w:t xml:space="preserve"> </w:t>
      </w:r>
      <w:r>
        <w:rPr>
          <w:rFonts w:ascii="Kalpurush" w:hAnsi="Kalpurush" w:cs="KFGQPC Uthman Taha Naskh"/>
          <w:color w:val="002060"/>
          <w:rtl w:val="true"/>
        </w:rPr>
        <w:t>دِيْنَهُ</w:t>
      </w:r>
      <w:r>
        <w:rPr>
          <w:rFonts w:ascii="Kalpurush" w:hAnsi="Kalpurush" w:eastAsia="Kalpurush" w:cs="Kalpurush"/>
          <w:color w:val="002060"/>
          <w:rtl w:val="true"/>
        </w:rPr>
        <w:t xml:space="preserve"> </w:t>
      </w:r>
      <w:r>
        <w:rPr>
          <w:rFonts w:ascii="Kalpurush" w:hAnsi="Kalpurush" w:cs="KFGQPC Uthman Taha Naskh"/>
          <w:color w:val="002060"/>
          <w:rtl w:val="true"/>
        </w:rPr>
        <w:t>وَخُلُقَهُ</w:t>
      </w:r>
      <w:r>
        <w:rPr>
          <w:rFonts w:ascii="Kalpurush" w:hAnsi="Kalpurush" w:eastAsia="Kalpurush" w:cs="Kalpurush"/>
          <w:color w:val="002060"/>
          <w:rtl w:val="true"/>
        </w:rPr>
        <w:t xml:space="preserve"> </w:t>
      </w:r>
      <w:r>
        <w:rPr>
          <w:rFonts w:ascii="Kalpurush" w:hAnsi="Kalpurush" w:cs="KFGQPC Uthman Taha Naskh"/>
          <w:color w:val="002060"/>
          <w:rtl w:val="true"/>
        </w:rPr>
        <w:t>فَزَوِّجُوْهُ</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فْعَلُوْهُ</w:t>
      </w:r>
      <w:r>
        <w:rPr>
          <w:rFonts w:ascii="Kalpurush" w:hAnsi="Kalpurush" w:eastAsia="Kalpurush" w:cs="Kalpurush"/>
          <w:color w:val="002060"/>
          <w:rtl w:val="true"/>
        </w:rPr>
        <w:t xml:space="preserve"> </w:t>
      </w:r>
      <w:r>
        <w:rPr>
          <w:rFonts w:ascii="Kalpurush" w:hAnsi="Kalpurush" w:cs="KFGQPC Uthman Taha Naskh"/>
          <w:color w:val="002060"/>
          <w:rtl w:val="true"/>
        </w:rPr>
        <w:t>تَكُوْنَ</w:t>
      </w:r>
      <w:r>
        <w:rPr>
          <w:rFonts w:ascii="Kalpurush" w:hAnsi="Kalpurush" w:eastAsia="Kalpurush" w:cs="Kalpurush"/>
          <w:color w:val="002060"/>
          <w:rtl w:val="true"/>
        </w:rPr>
        <w:t xml:space="preserve"> </w:t>
      </w:r>
      <w:r>
        <w:rPr>
          <w:rFonts w:ascii="Kalpurush" w:hAnsi="Kalpurush" w:cs="KFGQPC Uthman Taha Naskh"/>
          <w:color w:val="002060"/>
          <w:rtl w:val="true"/>
        </w:rPr>
        <w:t>فِتْنَةٌ</w:t>
      </w:r>
      <w:r>
        <w:rPr>
          <w:rFonts w:ascii="Kalpurush" w:hAnsi="Kalpurush" w:eastAsia="Kalpurush" w:cs="Kalpurush"/>
          <w:color w:val="002060"/>
          <w:rtl w:val="true"/>
        </w:rPr>
        <w:t xml:space="preserve"> </w:t>
      </w:r>
      <w:r>
        <w:rPr>
          <w:rFonts w:ascii="Kalpurush" w:hAnsi="Kalpurush" w:cs="KFGQPC Uthman Taha Naskh"/>
          <w:color w:val="002060"/>
          <w:rtl w:val="true"/>
        </w:rPr>
        <w:t>عَرِيْضَةٌ</w:t>
      </w:r>
      <w:r>
        <w:rPr>
          <w:rFonts w:ascii="Kalpurush" w:hAnsi="Kalpurush" w:eastAsia="Kalpurush" w:cs="Kalpurush"/>
          <w:color w:val="002060"/>
          <w:rtl w:val="true"/>
        </w:rPr>
        <w:t xml:space="preserve"> </w:t>
      </w:r>
      <w:r>
        <w:rPr>
          <w:rFonts w:ascii="Kalpurush" w:hAnsi="Kalpurush" w:cs="KFGQPC Uthman Taha Naskh"/>
          <w:color w:val="002060"/>
          <w:rtl w:val="true"/>
        </w:rPr>
        <w:t>فِى</w:t>
      </w:r>
      <w:r>
        <w:rPr>
          <w:rFonts w:ascii="Kalpurush" w:hAnsi="Kalpurush" w:eastAsia="Kalpurush" w:cs="Kalpurush"/>
          <w:color w:val="002060"/>
          <w:rtl w:val="true"/>
        </w:rPr>
        <w:t xml:space="preserve"> </w:t>
      </w:r>
      <w:r>
        <w:rPr>
          <w:rFonts w:ascii="Kalpurush" w:hAnsi="Kalpurush" w:cs="KFGQPC Uthman Taha Naskh"/>
          <w:color w:val="002060"/>
          <w:rtl w:val="true"/>
        </w:rPr>
        <w:t>الاَرْضِ</w:t>
      </w:r>
      <w:r>
        <w:rPr>
          <w:rFonts w:ascii="Kalpurush" w:hAnsi="Kalpurush" w:eastAsia="Kalpurush" w:cs="Kalpurush"/>
          <w:color w:val="002060"/>
          <w:rtl w:val="true"/>
        </w:rPr>
        <w:t xml:space="preserve"> </w:t>
      </w:r>
      <w:r>
        <w:rPr>
          <w:rFonts w:ascii="Kalpurush" w:hAnsi="Kalpurush" w:cs="KFGQPC Uthman Taha Naskh"/>
          <w:color w:val="002060"/>
          <w:rtl w:val="true"/>
        </w:rPr>
        <w:t>وَفَسَادٌ</w:t>
      </w:r>
      <w:r>
        <w:rPr>
          <w:rFonts w:ascii="Kalpurush" w:hAnsi="Kalpurush" w:eastAsia="Kalpurush" w:cs="Kalpurush"/>
          <w:color w:val="002060"/>
          <w:rtl w:val="true"/>
        </w:rPr>
        <w:t xml:space="preserve"> </w:t>
      </w:r>
      <w:r>
        <w:rPr>
          <w:rFonts w:ascii="Kalpurush" w:hAnsi="Kalpurush" w:cs="KFGQPC Uthman Taha Naskh"/>
          <w:color w:val="002060"/>
          <w:rtl w:val="true"/>
        </w:rPr>
        <w:t>عَرِيْضٌ</w:t>
      </w:r>
      <w:r>
        <w:rPr>
          <w:rFonts w:ascii="Kalpurush" w:hAnsi="Kalpurush" w:eastAsia="Kalpurush" w:cs="Kalpurush"/>
          <w:color w:val="002060"/>
          <w:rtl w:val="true"/>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তোমাদের নিকট কেউ বিয়ের পয়গাম দিলে তার দ্বীন ও চরিত্র যদি পছন্দনী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তার সঙ্গে তাকে বিয়ে দিয়ে দাও। যদি তা 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জমিনে ফিতনা ছড়িয়ে পড়বে এবং দীর্ঘস্থায়ী ফাসাদের কারণে সমাজে অশান্তি দেখা দেবে</w:t>
      </w:r>
      <w:r>
        <w:rPr>
          <w:rFonts w:ascii="Kalpurush" w:hAnsi="Kalpurush" w:cs="Mangal"/>
          <w:color w:val="000000"/>
          <w:sz w:val="24"/>
          <w:sz w:val="24"/>
          <w:szCs w:val="24"/>
          <w:lang w:val="en-US" w:bidi="hi-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০৮৪</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লী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নহু </w:t>
      </w:r>
      <w:r>
        <w:rPr>
          <w:rFonts w:ascii="Kalpurush" w:hAnsi="Kalpurush" w:cs="Kalpurush"/>
          <w:color w:val="000000"/>
          <w:sz w:val="24"/>
          <w:sz w:val="24"/>
          <w:szCs w:val="24"/>
          <w:lang w:val="en-US" w:bidi="bn-BD"/>
        </w:rPr>
        <w:t>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color w:val="002060"/>
        </w:rPr>
      </w:pP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النَّبِىَّ</w:t>
      </w:r>
      <w:r>
        <w:rPr>
          <w:rFonts w:ascii="Kalpurush" w:hAnsi="Kalpurush" w:eastAsia="Kalpurush" w:cs="Kalpurush"/>
          <w:color w:val="002060"/>
          <w:rtl w:val="true"/>
        </w:rPr>
        <w:t xml:space="preserve"> </w:t>
      </w:r>
      <w:r>
        <w:rPr>
          <w:rFonts w:ascii="Kalpurush" w:hAnsi="Kalpurush" w:cs="KFGQPC Uthman Taha Naskh"/>
          <w:color w:val="002060"/>
          <w:rtl w:val="true"/>
        </w:rPr>
        <w:t>صَلَّى</w:t>
      </w:r>
      <w:r>
        <w:rPr>
          <w:rFonts w:ascii="Kalpurush" w:hAnsi="Kalpurush" w:eastAsia="Kalpurush" w:cs="Kalpurush"/>
          <w:color w:val="002060"/>
          <w:rtl w:val="true"/>
        </w:rPr>
        <w:t xml:space="preserve"> </w:t>
      </w:r>
      <w:r>
        <w:rPr>
          <w:rFonts w:ascii="Kalpurush" w:hAnsi="Kalpurush" w:cs="KFGQPC Uthman Taha Naskh"/>
          <w:color w:val="002060"/>
          <w:rtl w:val="true"/>
        </w:rPr>
        <w:t>اللهُ</w:t>
      </w:r>
      <w:r>
        <w:rPr>
          <w:rFonts w:ascii="Kalpurush" w:hAnsi="Kalpurush" w:eastAsia="Kalpurush" w:cs="Kalpurush"/>
          <w:color w:val="002060"/>
          <w:rtl w:val="true"/>
        </w:rPr>
        <w:t xml:space="preserve"> </w:t>
      </w:r>
      <w:r>
        <w:rPr>
          <w:rFonts w:ascii="Kalpurush" w:hAnsi="Kalpurush" w:cs="KFGQPC Uthman Taha Naskh"/>
          <w:color w:val="002060"/>
          <w:rtl w:val="true"/>
        </w:rPr>
        <w:t>عَلَيْهِ</w:t>
      </w:r>
      <w:r>
        <w:rPr>
          <w:rFonts w:ascii="Kalpurush" w:hAnsi="Kalpurush" w:eastAsia="Kalpurush" w:cs="Kalpurush"/>
          <w:color w:val="002060"/>
          <w:rtl w:val="true"/>
        </w:rPr>
        <w:t xml:space="preserve"> </w:t>
      </w:r>
      <w:r>
        <w:rPr>
          <w:rFonts w:ascii="Kalpurush" w:hAnsi="Kalpurush" w:cs="KFGQPC Uthman Taha Naskh"/>
          <w:color w:val="002060"/>
          <w:rtl w:val="true"/>
        </w:rPr>
        <w:t>وَسَلَّمَ</w:t>
      </w:r>
      <w:r>
        <w:rPr>
          <w:rFonts w:ascii="Kalpurush" w:hAnsi="Kalpurush" w:eastAsia="Kalpurush" w:cs="Kalpurush"/>
          <w:color w:val="002060"/>
          <w:rtl w:val="true"/>
        </w:rPr>
        <w:t xml:space="preserve"> </w:t>
      </w:r>
      <w:r>
        <w:rPr>
          <w:rFonts w:ascii="Kalpurush" w:hAnsi="Kalpurush" w:cs="KFGQPC Uthman Taha Naskh"/>
          <w:color w:val="002060"/>
          <w:rtl w:val="true"/>
        </w:rPr>
        <w:t>قَالَ</w:t>
      </w:r>
      <w:r>
        <w:rPr>
          <w:rFonts w:ascii="Kalpurush" w:hAnsi="Kalpurush" w:eastAsia="Kalpurush" w:cs="Kalpurush"/>
          <w:color w:val="002060"/>
          <w:rtl w:val="true"/>
        </w:rPr>
        <w:t xml:space="preserve"> </w:t>
      </w:r>
      <w:r>
        <w:rPr>
          <w:rFonts w:cs="KFGQPC Uthman Taha Naskh" w:ascii="Kalpurush" w:hAnsi="Kalpurush"/>
          <w:color w:val="002060"/>
          <w:rtl w:val="true"/>
        </w:rPr>
        <w:t xml:space="preserve">: </w:t>
      </w:r>
      <w:r>
        <w:rPr>
          <w:rFonts w:ascii="Kalpurush" w:hAnsi="Kalpurush" w:cs="KFGQPC Uthman Taha Naskh"/>
          <w:color w:val="002060"/>
          <w:rtl w:val="true"/>
        </w:rPr>
        <w:t>يَا</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ثَلٰثٌ</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ؤَخِّرْهَا</w:t>
      </w:r>
      <w:r>
        <w:rPr>
          <w:rFonts w:ascii="Kalpurush" w:hAnsi="Kalpurush" w:eastAsia="Kalpurush" w:cs="Kalpurush"/>
          <w:color w:val="002060"/>
          <w:rtl w:val="true"/>
        </w:rPr>
        <w:t xml:space="preserve"> </w:t>
      </w:r>
      <w:r>
        <w:rPr>
          <w:rFonts w:ascii="Kalpurush" w:hAnsi="Kalpurush" w:cs="KFGQPC Uthman Taha Naskh"/>
          <w:color w:val="002060"/>
          <w:rtl w:val="true"/>
        </w:rPr>
        <w:t>اَلصَّلٰوةُ</w:t>
      </w:r>
      <w:r>
        <w:rPr>
          <w:rFonts w:ascii="Kalpurush" w:hAnsi="Kalpurush" w:eastAsia="Kalpurush" w:cs="Kalpurush"/>
          <w:color w:val="002060"/>
          <w:rtl w:val="true"/>
        </w:rPr>
        <w:t xml:space="preserve"> </w:t>
      </w: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اَتَتْ</w:t>
      </w:r>
      <w:r>
        <w:rPr>
          <w:rFonts w:ascii="Kalpurush" w:hAnsi="Kalpurush" w:eastAsia="Kalpurush" w:cs="Kalpurush"/>
          <w:color w:val="002060"/>
          <w:rtl w:val="true"/>
        </w:rPr>
        <w:t xml:space="preserve"> </w:t>
      </w:r>
      <w:r>
        <w:rPr>
          <w:rFonts w:ascii="Kalpurush" w:hAnsi="Kalpurush" w:cs="KFGQPC Uthman Taha Naskh"/>
          <w:color w:val="002060"/>
          <w:rtl w:val="true"/>
        </w:rPr>
        <w:t>وَالْجَنَازَةُ</w:t>
      </w:r>
      <w:r>
        <w:rPr>
          <w:rFonts w:ascii="Kalpurush" w:hAnsi="Kalpurush" w:eastAsia="Kalpurush" w:cs="Kalpurush"/>
          <w:color w:val="002060"/>
          <w:rtl w:val="true"/>
        </w:rPr>
        <w:t xml:space="preserve"> </w:t>
      </w: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حَضَرَتْ</w:t>
      </w:r>
      <w:r>
        <w:rPr>
          <w:rFonts w:ascii="Kalpurush" w:hAnsi="Kalpurush" w:eastAsia="Kalpurush" w:cs="Kalpurush"/>
          <w:color w:val="002060"/>
          <w:rtl w:val="true"/>
        </w:rPr>
        <w:t xml:space="preserve"> </w:t>
      </w:r>
      <w:r>
        <w:rPr>
          <w:rFonts w:ascii="Kalpurush" w:hAnsi="Kalpurush" w:cs="KFGQPC Uthman Taha Naskh"/>
          <w:color w:val="002060"/>
          <w:rtl w:val="true"/>
        </w:rPr>
        <w:t>وَالاَيْمُ</w:t>
      </w:r>
      <w:r>
        <w:rPr>
          <w:rFonts w:ascii="Kalpurush" w:hAnsi="Kalpurush" w:eastAsia="Kalpurush" w:cs="Kalpurush"/>
          <w:color w:val="002060"/>
          <w:rtl w:val="true"/>
        </w:rPr>
        <w:t xml:space="preserve"> </w:t>
      </w:r>
      <w:r>
        <w:rPr>
          <w:rFonts w:ascii="Kalpurush" w:hAnsi="Kalpurush" w:cs="KFGQPC Uthman Taha Naskh"/>
          <w:color w:val="002060"/>
          <w:rtl w:val="true"/>
        </w:rPr>
        <w:t>اِذَا</w:t>
      </w:r>
      <w:r>
        <w:rPr>
          <w:rFonts w:ascii="Kalpurush" w:hAnsi="Kalpurush" w:eastAsia="Kalpurush" w:cs="Kalpurush"/>
          <w:color w:val="002060"/>
          <w:rtl w:val="true"/>
        </w:rPr>
        <w:t xml:space="preserve"> </w:t>
      </w:r>
      <w:r>
        <w:rPr>
          <w:rFonts w:ascii="Kalpurush" w:hAnsi="Kalpurush" w:cs="KFGQPC Uthman Taha Naskh"/>
          <w:color w:val="002060"/>
          <w:rtl w:val="true"/>
        </w:rPr>
        <w:t>وُجِدَتْ</w:t>
      </w:r>
      <w:r>
        <w:rPr>
          <w:rFonts w:ascii="Kalpurush" w:hAnsi="Kalpurush" w:eastAsia="Kalpurush" w:cs="Kalpurush"/>
          <w:color w:val="002060"/>
          <w:rtl w:val="true"/>
        </w:rPr>
        <w:t xml:space="preserve"> </w:t>
      </w:r>
      <w:r>
        <w:rPr>
          <w:rFonts w:ascii="Kalpurush" w:hAnsi="Kalpurush" w:cs="KFGQPC Uthman Taha Naskh"/>
          <w:color w:val="002060"/>
          <w:rtl w:val="true"/>
        </w:rPr>
        <w:t>لَهَا</w:t>
      </w:r>
      <w:r>
        <w:rPr>
          <w:rFonts w:ascii="Kalpurush" w:hAnsi="Kalpurush" w:eastAsia="Kalpurush" w:cs="Kalpurush"/>
          <w:color w:val="002060"/>
          <w:rtl w:val="true"/>
        </w:rPr>
        <w:t xml:space="preserve"> </w:t>
      </w:r>
      <w:r>
        <w:rPr>
          <w:rFonts w:ascii="Kalpurush" w:hAnsi="Kalpurush" w:cs="KFGQPC Uthman Taha Naskh"/>
          <w:color w:val="002060"/>
          <w:rtl w:val="true"/>
        </w:rPr>
        <w:t>كُفُوٌ</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মা</w:t>
      </w:r>
      <w:r>
        <w:rPr>
          <w:rFonts w:ascii="Kalpurush" w:hAnsi="Kalpurush" w:cs="Kalpurush"/>
          <w:color w:val="000000"/>
          <w:sz w:val="24"/>
          <w:sz w:val="24"/>
          <w:szCs w:val="24"/>
          <w:lang w:val="en-US" w:bidi="bn-BD"/>
        </w:rPr>
        <w:t>কে উদ্দেশ্য 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লাল্লাহু আলাইহি ওয়াসাল্লা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 আ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টি কাজে কখনও বিলম্ব করবে না।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লাতে</w:t>
      </w:r>
      <w:r>
        <w:rPr>
          <w:rFonts w:ascii="Kalpurush" w:hAnsi="Kalpurush" w:cs="Kalpurush"/>
          <w:color w:val="000000"/>
          <w:sz w:val="24"/>
          <w:sz w:val="24"/>
          <w:szCs w:val="24"/>
          <w:lang w:val="en-US" w:bidi="bn-BD"/>
        </w:rPr>
        <w:t>র সময় হলে তা আদায়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শ উপস্থিত হলে জানাযার সালা</w:t>
      </w:r>
      <w:r>
        <w:rPr>
          <w:rFonts w:ascii="Kalpurush" w:hAnsi="Kalpurush" w:cs="Kalpurush"/>
          <w:color w:val="000000"/>
          <w:sz w:val="24"/>
          <w:sz w:val="24"/>
          <w:szCs w:val="24"/>
          <w:lang w:val="en-US" w:bidi="bn-BD"/>
        </w:rPr>
        <w:t xml:space="preserve">ত। </w:t>
      </w:r>
      <w:r>
        <w:rPr>
          <w:rFonts w:ascii="Kalpurush" w:hAnsi="Kalpurush" w:cs="Kalpurush"/>
          <w:color w:val="000000"/>
          <w:sz w:val="24"/>
          <w:sz w:val="24"/>
          <w:szCs w:val="24"/>
          <w:lang w:val="en-US" w:bidi="bn-BD"/>
        </w:rPr>
        <w:t>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পযুক্ত পা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ত্রী পেলে বিয়ে দে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৪৩</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ল্লাহর এই বিধান সকলের জন্যই পালনীয় ও নিরাপদ। একজন পুরুষের জন্য যেমন নারীর প্রয়ো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 একজন নারীর জন্যও একজন পুরুষ প্রয়োজন। আর এই প্রয়োজন পূরণের জনই বিয়ে।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পযুক্ত পাত্র কিংবা পাত্রী পাওয়া গেলে বিলম্ব না করে এই জরুরী চাহিদা পূরণ করা একটি নিরাপদ পন্থা। অবশ্য উপযুক্ততার ক্ষেত্রে দ্বীনদারীকেই প্রাধান্য দিতে হবে। তো উপযুক্ত পাত্র কিংবা পাত্রীর ব্যবস্থা হওয়ার পর বিয়েতে বিলম্ব করা উচিত নয়। এই বিধানে ব্যত্যয় ঘটলে জীবনে আসবে লাঞ্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যর্থতা আর গ্লানি। শেষে চরম পরাজয়। এবারের ঘটনাটা এই বিধান লঙ্ঘনের পরিণতি ও পরিণাম সম্পর্কে। পড়</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ন </w:t>
      </w:r>
      <w:r>
        <w:rPr>
          <w:rFonts w:ascii="Kalpurush" w:hAnsi="Kalpurush" w:cs="Kalpurush"/>
          <w:color w:val="000000"/>
          <w:sz w:val="24"/>
          <w:sz w:val="24"/>
          <w:szCs w:val="24"/>
          <w:lang w:val="en-US" w:bidi="bn-BD"/>
        </w:rPr>
        <w:t xml:space="preserve">নিচের </w:t>
      </w:r>
      <w:r>
        <w:rPr>
          <w:rFonts w:ascii="Kalpurush" w:hAnsi="Kalpurush" w:cs="Kalpurush"/>
          <w:color w:val="000000"/>
          <w:sz w:val="24"/>
          <w:sz w:val="24"/>
          <w:szCs w:val="24"/>
          <w:lang w:val="en-US" w:bidi="bn-BD"/>
        </w:rPr>
        <w:t>ঘটনাট</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৯৯৮ইং সালে লেখাপড়ার উদ্দেশ্যে প্রথম ঢাকায় আসা। মিরপুরের এক বিখ্যাত মাদ্রাসায় ভর্তি হওয়া। সে বছর নবীনদের মধ্যে ছিলেন আজকের ঘটনার না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খলিস ভাইও। আমি সিরাজগঞ্জের আর তিনি টাঙ্গাইলের। আমরা দুইজনেই নবীন। মুখলিস ভাই এক সময় সিরাজগঞ্জের এক মাদরাসায়ও লেখাপড়া করেছেন বেশ কিছুদিন। তাই আমার সঙ্গে বেশ সম্পর্ক হলো তার। দেখতে সু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কে বলে হ্যান্ডসাম। মেধাও কম নয়। প্রথম থেকেই তা বোঝা গেল। ক্লাশে প্রথম ও দ্বিতীয় স্থান অধিকার করা নিয়ে ব্যঘ্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হের যে লড়াই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তিনি ছিলেন আমার নিয়মিত প্রতিদ্বন্দ্বী। অবশ্য আল্লাহর ফযলে আমিই আগে থেকেছি সব সময়। শোকর আল্লাহ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মি অনুমতি নিয়েই তার জীবনের ঘটনাটি লিখছি। এবার আসল কথায় আসি।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প্রায় তিন বছর সহপাঠী ছিলাম। তিন বছর একসঙ্গে লেখাপড়া করার পর তিনি লালবাগের এক প্রতিষ্ঠানে ভর্তি হন। তখন থেকে বেশ কিছুদিন যোগাযোগ বন্ধ। এরপর লালবাগ থেকে চলে এলেন তেজগাঁওয়ে। ভর্তি হলেন নতুন এক প্রতিষ্ঠানে। এখান থেকেই ঘটনার সূত্রপাত। একটি অসুস্থতা বিরাট এক ঘটনার জন্ম দিল। তিনি কানের সমস্যায় ভুগছিলেন। ডাক্তার পরীক্ষা</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নিরীক্ষা করে অপারেশন করার পরামর্শ দিলেন। অপারেশনের জন্য ভর্তি হলেন ঢাকা মেডিকেল কলেজে।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য়মতো অপারেশন করা হলো। যে ডাক্তার অপারেশন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বোন তখন নার্সিং প্রশিক্ষণ নিচ্ছিলেন। নাম সানজিদা। পিতা অবসরপ্রাপ্ত মেজর। বিপুল </w:t>
      </w:r>
      <w:r>
        <w:rPr>
          <w:rFonts w:ascii="Kalpurush" w:hAnsi="Kalpurush" w:cs="Kalpurush"/>
          <w:color w:val="000000"/>
          <w:sz w:val="24"/>
          <w:sz w:val="24"/>
          <w:szCs w:val="24"/>
          <w:lang w:val="en-US" w:bidi="bn-BD"/>
        </w:rPr>
        <w:t>বৈভ</w:t>
      </w:r>
      <w:r>
        <w:rPr>
          <w:rFonts w:ascii="Kalpurush" w:hAnsi="Kalpurush" w:cs="Kalpurush"/>
          <w:color w:val="000000"/>
          <w:sz w:val="24"/>
          <w:sz w:val="24"/>
          <w:szCs w:val="24"/>
          <w:lang w:val="en-US" w:bidi="bn-BD"/>
        </w:rPr>
        <w:t>ব। উত্তরায় সাততলা বাড়ির মালিক। ব্যব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ণিজ্য সুপ্রসারিত। পিতার এই অপরিমিত সম্পত্তিতে অংশীদার মাত্র সানজিদা আর তার একমাত্র ভাই।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জিদা মুখলিস ভাইয়ের প্রেমে পড়লেন। বড় অদ্ভুত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গীর দেহে ইনজেকশন পুশ করলে দেখা গেল মুহূর্তের মধ্যে দেহ থেকে রক্ত ইনজেকশনের সুঁইয়ের মধ্যে উঠে আসছে। ব্য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ঠাম ও সুদর্শন একটা মানুষের দেহের এমন অবাক ব্যাপার সানজিদার জীবনের মোড় ঘুরিয়ে দিল। তিনি রোগীর প্রেমে পড়ে গে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 হলো লুকোচুরি খেলা। গোপনে রোগীর গতিবিধি খেয়াল রাখতেন 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গী কী করে গভীরভাবে তা পর্যবেক্ষণ করতেন কেবলই  মনের 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স্থ হয়ে হাসপাতাল থেকে চলে এলেন মুখলিস ভাই। বিদায়ক্ষণে সানজিদা উপস্থিত ছিলেন না। হাসপাতালে এসে রোগীকে দেখতে না পেয়ে মনটা আকাশসম শূন্যতায় হাহাকার করে উঠল তার। এরপর কী করতে হবে নিমিষেই তা ঠিক করে ফেললেন তিনি। ক্লাস করছেন মুখলিস ভাই। অপ্রত্যাশিতভাবে দারোয়ান এসে তার দৃষ্টি আকর্ষণ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কজন মহিলা আপনাকে খুঁজ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হপাঠী ও শিক্ষকের সামনে হকচকিয়ে গেলেন মুখলিস ভাই। ঢাকার তার কোনও আত্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জন নেই। বাড়ি থেকেও কোনও মহিলা আসবে এমন সম্ভাবনা উত্তর আকাশে চাঁদ উদিত হওয়ার মতোই অসম্ভব ব্যাপার। তাই অবিশ্বাসের দৃষ্টিতে তাকালেন দারোয়ানের দিকে। কিন্তু দারোয়ান তাকে তাড়া দি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হিলাটি অনেকক্ষণ ধরে বসে আ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ক্ষক অনুমতি দিলেন। ধীরপায়ে অতিথির উদ্দেশ্যে রওয়ানা হলেন মুখলিস ভাই। গেটে এসে বড্ড অবাক হলেন তিনি। প্রাইভেট কার নিয়ে অপেক্ষা করছেন সানজি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জন্য এসেছেন তা ঠাওর করতে পারলেন না মুখলিস ভাই। ডাক্তার তো কখনও পাওনা ছাড়া রোগীর বাড়িতে আসে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ধরনের কোনও হিসাব আছে কিনা সানজিদার সঙ্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ও মনে মনে ভেবে নিলেন তিনি। কিন্তু এখানেও হিসাব মিলানো গেল না। অগত্যা আগন্তুকের মুখেই আগমনের হেতু জানার জন্য অপেক্ষা করতে হলো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গন্তুকের সম্বোধন আর ভাষার অভিমান দেখে স্তম্ভিত হয়ে গেলেন মুখলিস ভাই। অভিভূত হ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শিহরিত হ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 পায়ের তলা থেকে রাস্তার পিচগুলো সরে যাচ্ছে তা পরখ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কোনোটাই ঠাহর করতে পারলেন না। সানজিদার অভি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শানো অভিযো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 না বলে হাসপাতাল থেকে চলে আসা হলো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তিনি ভীষণ কষ্ট পেয়ে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পর ভাইয়ের কাছ থেকে ঠিকানা সংগ্রহ করে অনেক কষ্টে এখানে আসতে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অভিমানের জবাবী ভাষা মুখে এল না তার। মনের অজান্তে কেবল গোটা শরীরটা একবার শিহরিত হ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পর থেকে শুরু হলো দুজনের এক রেখায় পথচলা। উত্তরা থেকে নিজে ড্রাইভ করে সানজিদা দেখতে আসতেন মুখলিস ভাইকে। ভালোবাসার মানুষের জন্য গাড়িতে করে নিয়ে আসতেন মায়ের হাতের তৈরি নানারকম সুস্বাদু খাবার। শুধু দেখতে আসা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বাবার সম্মতিতে তাকে বাড়িতেও নিয়ে যান সানজিদা।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আদরের কন্যা সানজিদা। তাই তারা কন্যার মতের বাইরে যান না। তাদের এক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 যাকে নিয়ে সুখে থাকবে বলে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কেই তারা বিনাবাক্যে মেনে নেবেন। তাছাড়া মুখলিস ভাইয়ের দসাসই চেহারা তাদের ও সানজিদার বান্ধবীদেরকেও মুগ্ধ করে। তাই সানজিদার উৎসাহ বহুগুণে বেড়ে যা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খলিস ভাই এখন উত্তরায় মেজর সাহেবের পরিবারের নিয়মিত সদস্য। সানজিদার মা তাকে পুত্রবত স্নেহ করেন। বাবা ছাড়া মুখে সম্বোধনই রোচে না। মধুর হৃদ্যতাপূর্ণ পরিবেশে সানজি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খলিসের মনের আ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দান এগিয়ে চলে। মুখলিস ভাইয়ের পড়াশোনা পাঠ এখনও চুকেনি। তার সহপাঠী ও শিক্ষকরাও জানে তার এই ব্যাপারটি। অনেকে তাকে দেখে ঈর্ষা করে। এমন বড়লোক ঘরের সুন্দরী মেয়ে তার বধূ হতে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ঈর্ষাকাতর হওয়ার মতোই ব্যাপার বটে</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ই মধ্যে সানজিদা মুখলিস ভাইকে নিয়ে তাদের গ্রামের বাড়ি নাটোর বেরিয়ে এসেছেন। প্রাইভেটকারযোগে সানজি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ভাই এবং ভাইয়ের হবু স্ত্রী আর মুখলিস ভাই এই চারজন মিলে চলতো এই সফর। সফরের সময় মুখলিস ভাইয়ের পকেটে হাজার হাজার টাকা ঢুকিয়ে দিতেন সানজিদার মা তথা মুখলিস ভাইয়ের ভাবি শাশুড়ী। এমন সব ভালোবাসা আর স্নেহসিক্ত মধুর পরিবেশের মধ্য দিয়ে দিনগুজরান হচ্ছিল মুখলি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জিদা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নিষ্ঠ বন্ধু হওয়া সত্ত্বেও আমি এর কিছুই জানতাম না। অপারেশন করার পর তাকে দেখতে গিয়ে শুনলাম এসব ঘটনা। পুরান ইতিহাসের সঙ্গে নতুন ইতিহাস যোগ করে মুখলিস ভাই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তমানে সম্পর্ক স্থগিত আছে। কারণটা সঙ্গত। কাহিনীটা এই</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থিকভাবে মুখলিস ভাই বেশ দুর্বল। তাই বিয়ের প্রশ্নে সানজিদাদের পরিবার থেকে আপত্তি থাকার কথা থাকলেও আপত্তি উঠলো মুখলিসের পরিবার থেকে। তারা সংসারসমুদ্রের ছোট্ট ডিঙির মাঝি হয়ে এতো বড় জাহাজের নাবিক হবেন 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তাদের সন্দেহ দূর হয় না। মনে হয় এ এক কল্পজগত। ঘুমের মধ্যে তাদেরকে স্বপ্ন দেখিয়ে চলেছে সানজিদার পরিবা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তা স্বপ্নজগতের কোনও ঘটনা ছিল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এ</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স্তবজীব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মনাট্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খলিসে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ড়</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ভা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ম্পর্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গভীর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যাচা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ইলে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কাপা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থা</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ছি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য়ে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মুখলিস</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ভা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নজিদাদে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ড়ি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ম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রা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ঘা</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খা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জায়গা</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একটা শিক্ষা প্রতিষ্ঠান গড়ে তুলবেন। তার ভাই সেই কথাটা তুললে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য়ের আগে কথাটি পুনরায় পাকাপাকি করে নাও এবং জায়গাটা আগে ওয়াক্ফ করে দিতে বলো তাদের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টা সানজিদার পরিবারকে জানালেন মুখলিস ভাই। সানজিদার পরিবারের লোকেরা কথাটা শুনে মর্মাহত হলেন। তাদের আত্মমর্যাদায় আঘ</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লাগল এতে। বিশেষ করে সানজিদার মামা মারাত</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ক ক্ষিপ্ত ও আহত হলেন। আমাদেরকে অবিশ্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 মুখে ছিল কেবল এই একটিমাত্র বাক্য। মনা কষাকষি থেকে সম্পর্কের পতন এবং বর্তমানে তা স্থগি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ষের কাহিনী শুনে ব্যথিত হলাম। আমার সঙ্গে ছিলেন আরেক সহপাঠী। তার নামও মুখলিস। মোমেনশাহী বাড়ি তার। দুজনে চোখে চোখ রেখে কথা সেরে নিলাম। মুখলিস ভাই কথাপ্রসঙ্গে যতটুকু ঠিকানা বলে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কেই সম্বল বানিয়ে আমরা রাস্তায় নেমে পড়লাম। দিনটি ছিল ১৬ই ডিসেম্বর ২০০৫ইং সালের বৃহস্পতিবার। বিজয় দিবসের সরকারী ছুটি থাকায় আমরা ছুটলাম উত্তরার দিকে। উদ্দেশ্য সানজিদাদের বাড়ি খুঁজে বের করে তাদের মধ্যকর অভিমান ভাঙানোর চেষ্টা করা। আধাপাকা আধাকাঁচা  ঠি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ততলা সাদা বিল্ডিং</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সরপ্রাপ্ত মেজর এতটুকু পরিচয় সম্বল করে আমরা দুজন নিকুঞ্জ থেকে শুরু করে উত্তরা পর্যন্ত অনেক খোঁজাখুজি করলাম। কিন্তু ব্যর্থ হলাম। নিরাশ হয়ে একবার মুখলিস ভাইকে ফোনও দেয়া হলো কৌশলে পুরো ঠিকানাটা নেয়ার জন্য। কিন্তু তিনি হয়ত চা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আমরা ঠিকানা উদ্ধার করে কিছু একটা করি। তাই আমাদের উদ্দেশ্য টের পেয়ে ঠিকানা দেয়া থেকে বিরত থাক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থ্য দিলেন না। আমরা সারাদিন খোঁজাখুঁজি করে ক্লান্তি আর ফলাফল শূন্যতাকে সঙ্গী করে নিজ নিজ স্থানে ফিরে গেলাম</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নজিদার মামা বা তার পরিবারের লোকেরা সহজেই বিয়ের আয়োজন নাকচ করে দিতে পারলেও দুজন যুবক</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যুবতীর মনের আদা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দান তো আর বন্ধ রাখতে পারেন না। তাই আমরা ব্যর্থ হয়ে ফিরে এলেও প্রেম তার আপন পথে ঠি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ঠিক মতোই ধাবমান হলো পুনরায়। আবার সম্পর্কের পুনস্থাপন হলো। হৃদ্যতা হলো আগের মতোই।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জিদার মানসিকতা দেখে তা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 সিদ্ধান্ত 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নও অপ্রীতিকর ঘটনার কারণে তারা তাদের মেয়ের মন ভাঙবেন 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ই সঙ্গত কারণেই বিয়ের কথাটা আবার উঠল। তবে সানজিদার বিয়ের আগে তার বড় ভাইয়ের বিয়ের আয়োজনটা তারা সম্পন্ন করতে চাইলেন। পাত্রী আগে থেকেই ঠিক করা ছিল। তার মামাতো বোন। সেও কোটিপতির মেয়ে। বাবা গুলশানের বিশাল মার্কেট আর ব্যবসা প্রতিষ্ঠানের মালিক। মহা ধুমধামের সঙ্গে আয়োজন করা হলো বিয়ের। দাওয়াত পড়ল মুখলিস ভাইয়েরও। এত বড় আয়োজনে তিনি কী আর সাধারণভাবে শরীক হতে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ছাড়া কিছুদিন পর যেখানে তাকেও বরবেশে যে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তিনি তার সাধ্যের বাইরে গিয়েও অনেক কিছু করলেন। প্রাইভেটকার ভাড়া করলেন। মূল্যবান গিফ্ট ক্রয় করলেন এবং বিয়ের দিন সানজিদাদের বিয়ে বাড়িতে হাজির হ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য়ে বাড়িতে হাজির হয়ে তিনি যা ভেবে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লেন তার চেয়ে অনেক বেশি আড়ম্বরতা। সানজিদাদের পারিবারিক স্ট্যাটাস এত সমৃদ্ধ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মুখলিস ভাইয়ের ভীতির কারণ হয়ে গেল। ঢাকার বিখ্যাত বিখ্যাত ব্যবসায়ী আর এক নামে চেনা প্রভাবশালী ব্যক্তিরাই শুধু অতিথি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ঘা বাঘা যত মন্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স্টার আছেন তারাও আজকের বিয়ের অতি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ত রথ</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হারথীর মধ্যে কুচকে গেলেন মুখলিস ভাই। পার্থিব সম্পদের বিচারে এই বিত্তশালীদের মহাসমুদ্রে তাকে ছোট্ট একটি পুসকরনির মতো ক্ষুদ্র বলে মনে হলো। তিনি তৎক্ষণাত সিদ্ধান্ত বদলে ফেললেন। মন চালাচালির জগত থেকে ফিরে এলেন বাস্তবতার জগতে। ই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ঙ্গিতে কথাটা জানালেন সানজিদাকে</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তু সানজিদা প্রথম থেকেই সিদ্ধান্ত নিয়েছিলেন মুখলিস ভাইয়ের অর্থবিত্ত দেখবেন না। অর্থবিত্ত তো আর তার কম নেই। বাবার সম্পত্তির বৃহৎ অংশটাই তার জন্য লিখে দেয়া আছে। তার ভাই তাতে মোটেই আপত্তি করেননি। বরং একমাত্র ছোটবোনকে খুশি রাখতে তিনিও সব দাবি ছেড়ে দিতেও </w:t>
      </w:r>
      <w:r>
        <w:rPr>
          <w:rFonts w:ascii="Kalpurush" w:hAnsi="Kalpurush" w:cs="Kalpurush"/>
          <w:color w:val="000000"/>
          <w:sz w:val="24"/>
          <w:sz w:val="24"/>
          <w:szCs w:val="24"/>
          <w:lang w:val="en-US" w:bidi="bn-IN"/>
        </w:rPr>
        <w:t>প্র</w:t>
      </w:r>
      <w:r>
        <w:rPr>
          <w:rFonts w:ascii="Kalpurush" w:hAnsi="Kalpurush" w:cs="Kalpurush"/>
          <w:color w:val="000000"/>
          <w:sz w:val="24"/>
          <w:sz w:val="24"/>
          <w:szCs w:val="24"/>
          <w:lang w:val="en-US" w:bidi="bn-BD"/>
        </w:rPr>
        <w:t xml:space="preserve">স্তু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তাই মুখলিস ভাইয়ের আশঙ্কা বা তার নারাজির কথা কানে তুললেন না সানজিদা। এক্ষেত্রে ঘটল উল্টো ঘটনা। মানুষ যেখানে বিত্তশালীকে ম্যানেজ করে সেক্ষেত্রে বিত্তশালীই বিত্তহীনকে ম্যানেজ করতে চেষ্টা করতে লাগ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মুখলিস ভাইকে আমরা দে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মধ্যে একরোখা ভাব আছে অনেকটা। কোনও কিছুর সিদ্ধান্ত নিলে তা থেকে টলানো বেশ মুশকিলই বটে। তার এই স্বভাবের বলি হলেন সানজিদা। এতে কপাল পুড়ল 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নি অনেক ভালোবেসেছিলেন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রা প্রথম থেকেই মুখলিস ভাইকে বলে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 কোনও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ঈ কাজ নয়। দুইজন বেগানা নারীপুরুষের এভাবে সম্পর্ক দীর্ঘায়িত করা মোটেই ঠিক হচ্ছে না। যেহেতু বিয়ের কথা হচ্ছে আর তারাও পারিবারিকভাবে রা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বিলম্ব না করে কাজটা সম্পন্ন করে ফেলুন। অন্তত শরীয়তের বিধান লঙ্ঘন হওয়ার হাত থেকে তো বাঁচা গে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ইচ্ছায় হোক আর অনিচ্ছায়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ম্ব হতেই থাকল। এক পর্যায়ে আমরাও সৎ পরামর্শ দিতে দিতে ক্লান্ত হয়ে গেলাম। তাছাড়া ব্যস্ততার কারণে যোগাযোগও কমে এলো। দূর থেকেই শুন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য়ের জন্য অন্যত্র পাত্রী খুঁজ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 মনে দুঃখ হলো সানজিদার জন্য। ভাবতেই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পর্দা আর গাঁটছাড়া জিনিসের পরিণতি সুখকর হয় 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ন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ন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থে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প্রীতি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ছু</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ঘটে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য়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স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ষেত্রে</w:t>
      </w:r>
      <w:r>
        <w:rPr>
          <w:rFonts w:ascii="Kalpurush" w:hAnsi="Kalpurush" w:eastAsia="Kalpurush" w:cs="Kalpurush"/>
          <w:color w:val="000000"/>
          <w:sz w:val="24"/>
          <w:sz w:val="24"/>
          <w:szCs w:val="24"/>
          <w:lang w:val="en-US" w:bidi="bn-IN"/>
        </w:rPr>
        <w:t xml:space="preserve"> </w:t>
      </w:r>
      <w:r>
        <w:rPr>
          <w:rFonts w:ascii="Kalpurush" w:hAnsi="Kalpurush" w:cs="Kalpurush"/>
          <w:color w:val="000000"/>
          <w:sz w:val="24"/>
          <w:sz w:val="24"/>
          <w:szCs w:val="24"/>
          <w:lang w:val="en-US" w:bidi="bn-BD"/>
        </w:rPr>
        <w:t>আল্লাহর রেজামন্দী থাকে না বলেই এমন হ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খলিস ভাই সানজিদার পরিবারে বিষয়টি কিভাবে তুলে ধরে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বলতে পারি না। কিন্তু সানজিদা বেচারী যে তাতে নিদারুণ শোক পেয়েছিলেন তা কিছুটা হলেও অনুমান করতে পা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খলিস ভাইয়ের ভাষ্যমতে সানজিদা সত্যিকার অর্থেই মুখলিসকে মন থেকে অনেক ভালোবেসেছিলেন। কিন্তু শুধু আর্থিক ও সামাজিক তারতম্যের ভয়ে মুখলিস ভাই তার মনের চাওয়া আর ভালোবাসার মূল্য দিলেন না। তার এই এড়িয়ে চলার সময়টাতে সানজিদা একেবারে পাথর হয়ে গিয়েছিল। বড়লোকের মেয়ে হওয়া সত্ত্বেও কখনও প্রেমে পড়েননি তিনি। জীবনের প্রথম প্রেমের শকড্টা তাই মানসিক শক্তির মেরুদণ্ড একেবারেই ভেঙে দিয়েছিল তা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ন গড়িয়ে চলল আপন গতি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কদিন সংবাদ পেলাম মুখলিস ভাই বিয়ে করেছেন। টাঙ্গাইলের এক কলেজ ছাত্রী তার নবব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বাদটা শুনে বেশ খারাপ লাগল।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রও অনেক পরের ঘটনা। বহুদিন হয় মুখলিস ভাইয়ের সঙ্গে দেখা নাই। সময় করে একদিন তার কর্মক্ষেত্র তেজগাঁওয়ে গেলা</w:t>
      </w:r>
      <w:r>
        <w:rPr>
          <w:rFonts w:ascii="Kalpurush" w:hAnsi="Kalpurush" w:cs="Kalpurush"/>
          <w:color w:val="000000"/>
          <w:sz w:val="24"/>
          <w:sz w:val="24"/>
          <w:szCs w:val="24"/>
          <w:lang w:val="en-US" w:bidi="bn-BD"/>
        </w:rPr>
        <w:t>ম।</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পুরনো এক বন্ধুর </w:t>
      </w:r>
      <w:r>
        <w:rPr>
          <w:rFonts w:ascii="Kalpurush" w:hAnsi="Kalpurush" w:cs="Kalpurush"/>
          <w:color w:val="000000"/>
          <w:sz w:val="24"/>
          <w:sz w:val="24"/>
          <w:szCs w:val="24"/>
          <w:lang w:val="en-US" w:bidi="bn-BD"/>
        </w:rPr>
        <w:t>সঙ্গে আরেক বন্ধুর দীর্ঘ বিরতির পর দেখা। তাই আবে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স আর সুখ</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খের অনেক কথা হলো। আপ্যায়নপর্ব শেষ হলে বিদায় চাইলাম তার কাছে। তিনি আমাকে বিদায় জানাতে ফার্মগেট পর্যন্ত এগিয়ে এলেন। আমি কখনও সেই সময় এবং ফার্মগেটের ভাসানী নভোথিয়েটারের দিকের প্রথম ওভারব্রিজটার গোড়ার স্থানটা ভুলতে পারব না। এতক্ষণ পর্যন্ত তার বর্তমান জীবন সম্পর্কে আলোচনা চললেও কী মনে করে যেন সানজিদার কথাটা মনে পড়ল আমার। আচম্বিত প্রশ্ন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জিদার কী খ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কেমন আ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থায় আছে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খলিস ভাই উত্তরে যা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মনে হলে তিনি আমার ঘনিষ্ঠ কোনও বন্ধু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ক্ষ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নির্বিকার কণ্ঠে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তো চলে গে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তঙ্কিত কণ্ঠে বললাম আ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 পরপারের বাসিন্দা হয়ে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 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ক সঙ্গে কয়েকটি প্রশ্ন করলাম আ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 কখনই ভুলতে পারবে না ঔ সময় ও স্থানটার ক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ও যে সময়ে একটা বিদেহী আত্মার করুণ পরিণতির কথা শোনানো হয়েছিল আমাকে। আমার প্রশ্নের জবাবে মুখলিস ভাই যা জা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আমি কিছুক্ষণের জন্য নিজের পরিচয়টা ভুলে যেতে চাইলাম। আট বছরের বন্ধুত্ব ক্রোধে পরিণত হয়ে যেন হাতের মুঠোয় এসে জড়ো হলো কোনও অশুভ ইচ্ছায়। ম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ই তার উপর হামলে পড়ব আ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ষোভে ও উত্তেজনায়। নিজেকে নিয়ন্ত্রণ করতে আমি দ্রুত তার সামনে থেকে সরে এলাম। গাড়িতে চেপে সিটে বসে মাথা ধরে বসে থাকলাম। যুগপৎ তিনটি জিনিস আমার মাথায় চক্কর দিতে লাগ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১</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হাদীসের বা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স্মরণ করিয়ে দিয়ে আমরা মুখলিস ভাইকে বারবার তাগিদ দিয়েছিলাম বিয়ের কাজটা দ্রুত সেরে নি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জিদার নিখাঁদ ভালো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ও তা শ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ঈ গন্ডির মধ্যে ছিল 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খলিস ভাইয়ে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কপট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ও নির্বুদ্ধিতা।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শেষের ব্যাপারটি আমি সারা রাস্তায় ভাবতে থাকলাম। যে তোমাকে মন উজাড় করে ভালোবাসা দিয়ে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ষ দিন পর্যন্ত তোমাকে পাওয়ার অপেক্ষা করে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ত্তবৈভবের কথা চিন্তা না করে তোমার মতো দরিদ্র একজন ব্যক্তিকে স্বামী হিসেবে বরণ করে নিতে চে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 তাদের কন্যার সুখচিন্তা না করে তোমাকে পুত্রের মতো স্নেহ দিয়েছে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দিন যারা তোমার সম্পদের কথা জিজ্ঞেস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খেছেন শুধু তোমা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তোমার প্রস্তাব থেকে সরে আসার পর মেয়ের মরা মন দেখে যাদের পিতৃত্ব আর মাতৃত্বের সাগরে বেদনার ঢেউ উছলে ওঠায় তোমাকে বারবার অনুরোধ করেছেন তোমার অবিবেচনাপ্রসূত সিদ্ধান্ত থেকে সরে আ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ধু বিশ্বাসের জোরে আত্মীয়তার বন্ধনটা কায়েম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তোমার এই সিদ্ধান্তের কথা শুনে বারবার তাদের ও সানজিদার উপর আস্থা রাখার অনুরো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খনই সম্পদের প্রশ্ন তুলবেন না বলে প্রতিশ্রুতি দিয়েছেন এবং তারা সে ধরনের মানুষ নন বলে আস্থা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ডাক্তার ভাইটা তোমাকে চিকিৎসা দি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ভাইটা চিকিৎসা সেবার পর্যন্ত দোহাই দিয়ে তোমাকে তোমার মত প্রত্যাহার করার অনুরোধ জানি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মাত্র বোনটাকে যিনি এত ভালোবা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বোনের শুষ্ক মুখ দেখে যিনি তোমাকে এতো করে অনুরো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মেয়েটি তোমাকে না পেলে কোনও দিনও বিয়ে করবে না বলে প্রতিজ্ঞা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আশঙ্কাকে অসত্য প্রমাণ করার সুযোগ দেয়ার জন্য যে মেয়েটি আকুতি জা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পরিবারের সবাই একাট্রা হয়ে এতো করে তোমাকে অনুরোধ করেছেন। কিন্তু  তুমি তাদের কারো কথা রা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ল্য দাও</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মার কাছের মানুষটির আত্মার আহ্বান</w:t>
      </w:r>
      <w:r>
        <w:rPr>
          <w:rFonts w:ascii="Kalpurush" w:hAnsi="Kalpurush" w:cs="Kalpurush"/>
          <w:color w:val="000000"/>
          <w:sz w:val="24"/>
          <w:sz w:val="24"/>
          <w:szCs w:val="24"/>
          <w:lang w:val="en-US" w:bidi="bn-BD"/>
        </w:rPr>
        <w:t>কে।</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হলে সেই বাড়িতে নতুন বিয়ে করে তোমাকে মিষ্টি নিয়ে যেতে বলেছিল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সানজিদার জন্য মিষ্টি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ছিল বি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প্রত্যাখ্যাত মেয়ে কী করে বরদাশত করতে পারে এমন উৎকট তামাশা</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খলিস ভাই বিয়ে করে মিষ্টিমুখ করানোর জন্য মিষ্টি নিয়ে সানজিদাদের বাড়িতে হাজির হলেন। সানজিদার পরিবার সৌজ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খাতিরে তাকে হাসিমুখেই বরণ করলেন। কিন্তু একজনের মুখে হাসি ছিল না। তিনি সানজিদা।</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র দিন দুয়েক পর। বিছানা ছাড়ার সময় হয়ে এলো। কিন্তু সানজিদার ওঠার নাম নেই। রাতে কি মেয়েটা কম ঘুমি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কি সে এখনও বিছানা ছাড়ছে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 নিজেই প্রশ্ন করেন নিজেকে। আরও বেশ কিছুক্ষণ গড়ালো। তবু ওঠার নাম নেই। এখন আর মা নিঃসঙ্কোচ থাকতে পারলেন না। ঘরের বাইরে থেকে মৃদ করে ডাক দিলেন মেয়েকে। কিন্তু ত</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 xml:space="preserve"> সাড়া নেই। আরো জোরে ধাক্কা দিলেন। ধাক্কার জোর যত বাড়ে স্নেহময়ী মায়ের শঙ্কা ততই বাড়ে। ভেতর থেকে কোনও শব্দ না পেয়ে এক সময় বাড়ির সবাই আতঙ্কে কেঁপে উঠলেন। দরজা ভেঙে ভেতরে প্রবেশ করলেন। বিছানায় সাদা কাপড় মুড়ি দিয়ে লম্বা হয়ে শুয়ে আছেন সানজিদা। দরজা ভাঙা</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ডাকাডাকি কোনো কিছুর শব্দই তার কানে পড়ছে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র্বপ্রথম গর্ভধারিনী মা মেয়ের ওপর ঝাঁপিয়ে পড়লেন। দেহটা শক্ত হয়ে গেছে। সুশ্রী মুখটা বিষের প্রভাবে কালো হয়ে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শেই একটা চিরকুট পড়ে আ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মার মৃত্যুর জন্য কেউ দায়ী নয়। ও যেন ভালো ও সুখে থাকে।</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হায় বন্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ত্যুর সময়ে যে তোমার কল্যাণ কামনা করে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ভালোর জন্য কি তুমি আলী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নহুর </w:t>
      </w:r>
      <w:r>
        <w:rPr>
          <w:rFonts w:ascii="Kalpurush" w:hAnsi="Kalpurush" w:cs="Kalpurush"/>
          <w:color w:val="000000"/>
          <w:sz w:val="24"/>
          <w:sz w:val="24"/>
          <w:szCs w:val="24"/>
          <w:lang w:val="en-US" w:bidi="bn-BD"/>
        </w:rPr>
        <w:t>বাণী</w:t>
      </w:r>
      <w:r>
        <w:rPr>
          <w:rFonts w:ascii="Kalpurush" w:hAnsi="Kalpurush" w:cs="Kalpurush"/>
          <w:color w:val="000000"/>
          <w:sz w:val="24"/>
          <w:sz w:val="24"/>
          <w:szCs w:val="24"/>
          <w:lang w:val="en-US" w:bidi="bn-BD"/>
        </w:rPr>
        <w:t xml:space="preserve">র </w:t>
      </w:r>
      <w:r>
        <w:rPr>
          <w:rFonts w:ascii="Kalpurush" w:hAnsi="Kalpurush" w:cs="Kalpurush"/>
          <w:color w:val="000000"/>
          <w:sz w:val="24"/>
          <w:sz w:val="24"/>
          <w:szCs w:val="24"/>
          <w:lang w:val="en-US" w:bidi="bn-BD"/>
        </w:rPr>
        <w:t>ও</w:t>
      </w:r>
      <w:r>
        <w:rPr>
          <w:rFonts w:ascii="Kalpurush" w:hAnsi="Kalpurush" w:cs="Kalpurush"/>
          <w:color w:val="000000"/>
          <w:sz w:val="24"/>
          <w:sz w:val="24"/>
          <w:szCs w:val="24"/>
          <w:lang w:val="en-US" w:bidi="bn-BD"/>
        </w:rPr>
        <w:t>পর আমল করতে পার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তিকে দীর্ঘায়িত না করে হাদীসটার ওপর আমল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 আজ সানজিদার মা কন্যাকে হারিয়ে পাগল হয়ে যেতে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 প্রশ্ন শুধু তোমাকে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র সব মানুষের সামনে তুলে ধরছি। কেউ যেন শরীয়তের ওপর আমল ছেড়ে দিয়ে এমন কোনও কাজ না করে যার কারণে মায়েদের বুক খা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 সন্তানহারা হ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ভাই বোনহারা কিংবা বোন ভাইহারা 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ন সানজি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ত্মহত্যা কঠিন অপরাধ। হয়ত তুমি নিজেও তা জানতে। কিন্তু ব্যর্থতার বেদনা তোমাকে পৃথিবীর এই কঠিনতম পথে পা মাড়াতে বাধ্য করেছে। তবে কথা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থিবীর সব প্রেমের ব্যর্থতা আর গ্লানি মিলেও একটা আত্মহত্যার পাপের সমান হয় </w:t>
      </w:r>
      <w:r>
        <w:rPr>
          <w:rFonts w:ascii="Kalpurush" w:hAnsi="Kalpurush" w:cs="Kalpurush"/>
          <w:color w:val="000000"/>
          <w:sz w:val="24"/>
          <w:sz w:val="24"/>
          <w:szCs w:val="24"/>
          <w:lang w:val="en-US" w:bidi="bn-BD"/>
        </w:rPr>
        <w:t>না।</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রপরেও তোমার আত্মার শান্তি কামনা করি আমি।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মাত্র কুফর অবস্থায় মৃত্যু ছাড়া যে কোনও অবস্থার মৃত্যুতে মৃত ব্যক্তির জন্য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 করা যায়।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ল্লাহ যেন তোমার এই জগতের অপরাধ ক্ষমা করে ওই জগতে শান্তিতে রাখেন।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আর 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নিজেরও 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ধ্যে অনুশোচনা হয়। আফসোস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দি আমি সেদিন উত্তরার প্রতি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সাততলা সাদা বিল্ডিং</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খুঁজে বেড়াতাম। যদি দমে না যেতাম ঠিকানাহীন বাড়ি খোঁজার কা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বি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রা একটা সুরাহা করতে পারতাম। ভুল বোঝাবুঝির অবসান ঘটিয়ে আমল করাতে পারতাম আলী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নহুর </w:t>
      </w:r>
      <w:r>
        <w:rPr>
          <w:rFonts w:ascii="Kalpurush" w:hAnsi="Kalpurush" w:cs="Kalpurush"/>
          <w:color w:val="000000"/>
          <w:sz w:val="24"/>
          <w:sz w:val="24"/>
          <w:szCs w:val="24"/>
          <w:lang w:val="en-US" w:bidi="bn-BD"/>
        </w:rPr>
        <w:t>হাদীস</w:t>
      </w:r>
      <w:r>
        <w:rPr>
          <w:rFonts w:ascii="Kalpurush" w:hAnsi="Kalpurush" w:cs="Kalpurush"/>
          <w:color w:val="000000"/>
          <w:sz w:val="24"/>
          <w:sz w:val="24"/>
          <w:szCs w:val="24"/>
          <w:lang w:val="en-US" w:bidi="bn-BD"/>
        </w:rPr>
        <w:t xml:space="preserve"> অনুযায়ী</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হে আ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খন কোনও উপযুক্ত পাত্রী অথবা পাত্র পাও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যেন বিয়েতে বিলম্ব করা না হয়।</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তাহলে আজ হয়ত তোমাকে এই পরিণতির শিকার হতে হতো না। কিন্তু এখন সবই অতীত। বাস্তবতা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এখন পরজগতের স্থায়ী বাসিন্দা। তাই তোমার আত্মার শান্তি কামনা করা ছাড়া আর করারই কিছুই নেই। সেই সঙ্গে পাঠক বন্ধুদের উদ্দেশ্যে বল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বইয়ে লেখা ঘটনাগুলো শুধু পড়ার জন্য লেখা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ঘটনা থেকে শিক্ষা লাভ করার উদ্দেশ্যে লেখা হয়েছে এসব। তাই প্রথমে আমরা নিজেরা এথেকে শিক্ষা নিই। এরপর প্রতিবেশী কিংবা গন্ডির মধ্যে অহরহ ঘটতে যাওয়া এসব দুর্ঘটনা রোধ করতে সচেষ্ট হই। আর কত দেখতে হবে এমন হৃদয়বিদারক ঘ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 বোন আর শিকার হবে এমন ট্রাজেডি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 গড়ার মহান যাত্রায় আপনার কি করার নেই কিছু</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শেষে একটি কথা বলতে চাই। আল্লাহর বিধান অমান্যের ফলাফল কখনও শুভ হয় না। আলোচ্য ঘটনা এই দাবির সপক্ষে ছোট্র একটি উদাহরণ।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 শরীয়তের অন্যতম গুরুত্বপূর্ণ পারিবারিক বিধান ঠি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র পথে পা মাড়াতে নেই। মুখলিস ভাইকে আমি চিনি। তার সততা প্রশ্নবিদ্ধ নয়। তবু ইচ্ছায় হোক আর অনিচ্ছায় হোক তার কারণে একটি মেয়ের জীবনপাতা ঝ</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গেছে অ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থা তিনি নিজেও স্বীকার করতে বাধ্য হবেন। সুতরাং একথা আবার প্রমাণি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পথে শরীয়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পথে শান্তিও নেই। তাই সকলের উচিত পারিবারিক ও দাম্পত্য সম্পর্ককে সুখময় করতে চাইলে শরীয়তের বিধানের মধ্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শিদার মধ্যে নিজেদেরকে বেঁধে রাখা। আল্লাহ তাওফীকদা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জীবন্ত দাফনের আধুনিক রূপ</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 থেকে বহুদিন হয়ে গেল ঘটনাটার বয়স। প্রায় তিন যুগ। বিস্মিত ইতিহাসটা স্মরণ করতে হলো এই বইটা লিখতে গিয়ে। বেলকুচি থানার বওড়া গ্রামের যে ঘটনাটি তৎসময়ে বিপুল আলোচিত বিষয়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যে ঘটনাটিকে দেখত নির্মমতার করুণ ইতিহাস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জ তা আমার সামনে ধরা পড়ছে ভিন্ন এক দৃষ্টি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 আর পরকীয়ার কথাটা কিন্তু খুব বেশি শোনা যেত না এই তিন বা চার দশক আগেও। শুনে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মা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চিরা বাবার বাড়িতে নাইওর করতে যেতেন 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দাঘেরা পালকিতে বসে। পর্দার বাইরে তো প্রশ্নই আসে না। পর্দা করার পরও দিনের আলোকে তারা পর্দার জন্য অনুকূল মনে করতেন না। তাই তারা রাতকে বেছে নিতেন কোথাও যাওয়ার সময় হিসেবে। পর্দার ব্যাপারে এতো কঠোর ছিলেন বলেই তারা অনেক বেশি নিরাপদ থেকেছেন। নিজেদের সম্ভ্রম রক্ষা করে চলে যেতে পেরেছেন। অবশ্য সে সময়ের কঠোর পর্দার মধ্যেও দুয়েকজন যে এদিক সেদিক করে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ন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ন্তু </w:t>
      </w:r>
      <w:r>
        <w:rPr>
          <w:rFonts w:ascii="Kalpurush" w:hAnsi="Kalpurush" w:cs="Kalpurush"/>
          <w:color w:val="000000"/>
          <w:sz w:val="24"/>
          <w:sz w:val="24"/>
          <w:szCs w:val="24"/>
          <w:lang w:val="en-US" w:bidi="bn-BD"/>
        </w:rPr>
        <w:t>আল্লাহর বিধান যেহেতু সর্বকালের সব মানুষের জন্য পাল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ভাবে তা লঙ্ঘন করার শাস্তিও সবার জন্য প্রযোজ্য। তাই যারা ত্রু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লাঞ্ছনার সম্মুখীন হয়েছেন। হয়েছেন করুণ পরিণতির শিকার। সে রকম একটা ঘটনা দেখুন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রাজগঞ্জ জেলার বেলকুচি থানা। এই থানাতেই সংঘটিত হয়েছিল ভয়াবহ সেই নৃশংস ঘটনা। সে আজ থেকে বহু বছর আগে। আমরা তা শুনেছি আমাদে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ও মুরুব্বীগণের কাছে। এক নরপশুর অবৈধ লালসার শিকার হয়ে এক নারীকে ফিরিয়ে নিয়ে যাওয়া হয়েছিল জাহেলিয়াতের গা কাঁটা দিয়ে ওঠা নির্মমতায়। জাহেলী যুগে কন্যা সন্তানকে খারাপ চোখে দেখা হতো। বিয়ের সময় তাকে খরচ করে বিদায় ক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তাকে কন্যার পিতা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 লজ্জার কথা</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সব দুষ্টু চিন্তা কন্যার পিতাদেরকে পশুতে পরিণত করত। তাই কন্যাসন্তান হলে তাকে ছয় বছর পর্যন্ত লালনপালন করে একদিন কন্যার মাকে বলা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জি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ওকে চাচার বাড়ি বেড়াতে নিয়ে যা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রব মায়েদের কাছে এ ছিল এক চরমপত্র। মাতৃত্বের বিরুদ্ধে এক অলঙ্ঘনীয় নিষ্ঠুর নির্দেশনামা। জন্মদাত্রী মা জানতেন তার কলজেছেঁড়া ধনকে আসলে কোন্ চাচার বাড়িতে বেড়াতে নিয়ে যাওয়া হবে। কিন্তু চোখের পানি ছাড়া ওই মায়ের করার বেশি কিছু থাকত না। উচ্ছ্বল বালিকাকে সাজিয়ে দিয়ে করুণাময়ী মা ঘরের চৌকাঠে দাঁড়িয়ে মেয়ের চিরপ্রস্থানের দিকে অশ্রুপূর্ণ চোখে তাকিয়ে থাকতেন। মাতৃত্বের হৃদয়</w:t>
      </w:r>
      <w:r>
        <w:rPr>
          <w:rFonts w:ascii="Kalpurush" w:hAnsi="Kalpurush" w:cs="Kalpurush"/>
          <w:color w:val="000000"/>
          <w:sz w:val="24"/>
          <w:sz w:val="24"/>
          <w:szCs w:val="24"/>
          <w:lang w:val="en-US" w:bidi="bn-BD"/>
        </w:rPr>
        <w:t>মুকুরে</w:t>
      </w:r>
      <w:r>
        <w:rPr>
          <w:rFonts w:ascii="Kalpurush" w:hAnsi="Kalpurush" w:cs="Kalpurush"/>
          <w:color w:val="000000"/>
          <w:sz w:val="24"/>
          <w:sz w:val="24"/>
          <w:szCs w:val="24"/>
          <w:lang w:val="en-US" w:bidi="bn-BD"/>
        </w:rPr>
        <w:t xml:space="preserve"> তখন বইত বেদনার উত্তাল ঝড়।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নায় বুক ভাসিয়ে মা যখন শিশুর মতো ফুফিয়ে কাঁদ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কন্যার ভাগ্য যুক্ত হতো ইতিহাসের সবচেয়ে বড় নির্মমতা। আগে থেকেই খোঁড়া গর্তের কাছে মেয়েকে নিয়ে পাষাণ পিতা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খানে কী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চ্ছ্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বুঝ মেয়েটি যেই নিচের দিকে তা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খনই পিতা তাকে ধাক্কা দিয়ে গর্তের মধ্যে ফেলে দিত। তারপর জীবন্ত কন্যাটিকে নিজ হাতে মাটি দিয়ে ঢেকে দি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ত শিশু তার বাবার মন গলানোর জন্য কত অনুন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য়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ছেড়ে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মার বোঝা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 কোথাও চলে 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ও বেদুইন পল্লীতে চলে যাবো চিরদিনের জন্য। তোমার মর্যাদায় যেন আঘাত না লা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জন্য তোমার কন্যা পরিচয় দেব না কখনও</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তু তবু গলত না পিতার নিষ্ঠুর হৃদয়। গর্তসমান মাটি ভরাট করে বিজয়ের হাসি হেসে তবেই ফিরে আসত আপন গৃহে।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 এক অব্যক্ত ইতিহাস। কোনও 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ত্যিক কিংবা ভাষার শিল্পী বা যাদুকর কি সেখানে কখনও উপস্থিত থেকে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থিবীর সব কলমশক্তি দিয়েও কি তিনি পারবেন সে সময়ের একটি অবুঝ শিশুর নিষ্পাপ হৃদয়ে বেদনার যে ঝড় উ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পরিমাপ করতে </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হমাতুল আলামীন তা পেরেছিলেন। জনৈক ব্যক্তি এসে 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w:t>
      </w:r>
      <w:r>
        <w:rPr>
          <w:rFonts w:ascii="Kalpurush" w:hAnsi="Kalpurush" w:cs="Kalpurush"/>
          <w:color w:val="000000"/>
          <w:sz w:val="24"/>
          <w:sz w:val="24"/>
          <w:szCs w:val="24"/>
          <w:lang w:val="en-US" w:bidi="bn-BD"/>
        </w:rPr>
        <w:t>লামকে একটি হৃদয়বিদারক ঘটনা শোনালেন। হে আল্লাহর ন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 শুরু কর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 কি আমাকে ক্ষমা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ছয় বছরের একটি কন্যাশিশু ছিল। আমি একদিন তার মা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টিকে সাজিয়ে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বেড়িয়ে নিয়ে আসি। আমার স্ত্রী বোঝে নি আমি কী সিদ্ধান্ত নিয়েছি। তাই মেয়েকে খুব সুন্দর করে সাজিয়ে দিল সে। অবুঝ মেয়েটির সে কী আনন্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রবার আমার দিকে তাকায়। হইহুল্লোড় করে। আব্বা আব্বা বলে উচ্ছ্বাসের অভিব্যক্তি প্রকাশ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ছু দূর যাওয়ার পর রাস্তায় একটা কূপ পড়ল। আমি আর সুযোগ হাতছাড়া করতে চাইলাম না। মেয়েটি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খেতো ওতে কী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য়েটি পরম উল্লাসে কূপের দিকে তাকালো। আমি তার ছোট্ট দেহটি দু</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হাতে তুলে নিলাম</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রম হাড্ডির তুলতুলে দেহটাকে ছুঁড়ে মারলাম কূপের মধ্যে। মেয়েটি আমার দিকে করুণ দৃষ্টিতে তাকালো। কচি শিশুটি বিশ্বাস করতে পারছে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কে ইচ্ছাকৃতভাবে কূপে ফেলে দিয়েছি। তাই সে করুণাভরে পিতার কাছে সাহায্য চাইল। আ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ভয় পা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কে এখন থেকে তুলে নাও তাড়াতা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র তো ভ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সব কথা বলল। কিন্তু মেয়ের নিষ্পাপ আকুতি আমি কানে ওঠার সুযোগ দিলাম না। তার আকুতিকে আড়াল করে দিলাম মাটিচাপা </w:t>
      </w:r>
      <w:r>
        <w:rPr>
          <w:rFonts w:ascii="Kalpurush" w:hAnsi="Kalpurush" w:cs="Kalpurush"/>
          <w:color w:val="000000"/>
          <w:sz w:val="24"/>
          <w:sz w:val="24"/>
          <w:szCs w:val="24"/>
          <w:lang w:val="en-US" w:bidi="bn-BD"/>
        </w:rPr>
        <w:t>দি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বার হাতে অবুঝ মেয়ের মৃত্যু নিশ্চিত করে তবেই বাড়িতে ফিরে এলা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সাল্লাম</w:t>
      </w:r>
      <w:r>
        <w:rPr>
          <w:rFonts w:ascii="Kalpurush" w:hAnsi="Kalpurush" w:cs="Kalpurush"/>
          <w:color w:val="000000"/>
          <w:sz w:val="24"/>
          <w:sz w:val="24"/>
          <w:szCs w:val="24"/>
          <w:lang w:val="en-US" w:bidi="bn-BD"/>
        </w:rPr>
        <w:t xml:space="preserve"> ঘটনা শুনে খুব করে কাঁদলে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অন্য সাহাবীরা আফসোস করে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কেন আল্লাহর নবীকে এমন মর্মান্তিক ঘটনা শুনিয়ে কষ্ট দিতে গে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ম</w:t>
      </w:r>
      <w:r>
        <w:rPr>
          <w:rFonts w:ascii="Kalpurush" w:hAnsi="Kalpurush" w:cs="Kalpurush"/>
          <w:color w:val="000000"/>
          <w:sz w:val="24"/>
          <w:sz w:val="24"/>
          <w:szCs w:val="24"/>
          <w:lang w:val="en-US" w:bidi="bn-BD"/>
        </w:rPr>
        <w:t xml:space="preserve">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বার শোনাও দেখি তোমার ঘট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আবার শোনালেন। এবার করুণার নবীর দয়ার সমুদ্রে তুফান উঠল। শিশুর মতো কেঁদে বুক ভাসালেন। কাঁদলেন উপস্থিত সবাই। কাঁদলেন শিশুটির বাবাও।</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সলাম এসব করুণ কাহিনীর উপাখ্যান চিরতরে মিটিয়ে দিয়েছে। আর কোনও দিন যেন কোনও কারণে এ ধরনের মর্মান্তিক ঘটনার অবতারণা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সুষ্ঠ ব্যবস্থা করেছে। বিখ্যাত কবি ফারাযদাকের দাদা মুছআসাহ ইবন নাজিয়া মুজাশিফী রাদিয়াল্লাহু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 xml:space="preserve">আনহু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ম</w:t>
      </w:r>
      <w:r>
        <w:rPr>
          <w:rFonts w:ascii="Kalpurush" w:hAnsi="Kalpurush" w:cs="Kalpurush"/>
          <w:color w:val="000000"/>
          <w:sz w:val="24"/>
          <w:sz w:val="24"/>
          <w:szCs w:val="24"/>
          <w:lang w:val="en-US" w:bidi="bn-BD"/>
        </w:rPr>
        <w:t>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য়া রাসূলাল্লা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হেলী যুগে আমরা যে ভালো কাজ করেছি</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নও বিনিময় কি পা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মি জাহেলী যুগে ৩৬০টি শিশুকন্যাকে জীবন্ত দাফনের হাত থেকে বাঁচিয়েছি। প্রতিটি শিশুকে ছাড়াতে আমাকে দিতে হয়েছে দুটি করে দামি উট। মোট ৭২০টি।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সাল্লাম </w:t>
      </w:r>
      <w:r>
        <w:rPr>
          <w:rFonts w:ascii="Kalpurush" w:hAnsi="Kalpurush" w:cs="Kalpurush"/>
          <w:color w:val="000000"/>
          <w:sz w:val="24"/>
          <w:sz w:val="24"/>
          <w:szCs w:val="24"/>
          <w:lang w:val="en-US" w:bidi="bn-BD"/>
        </w:rPr>
        <w:t>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ইসলামের ছায়া পেয়েছো এই নেক আমল ও সুসভ্যতার কারণে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ইসলাম যেমন সভ্যতা রক্ষার ফ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 ইসলাম রক্ষাই করে সভ্যতা। আর একারণেই হয়ত কোনও বিধান এ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হ্যিক দৃষ্টিতে কঠিন বলে মনে হয়। কিন্তু প্রকৃত অর্থে তা মানবতার মুক্তির রক্ষাকবচ। সেই বিধান পালন 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সলামের আদর্শ লঙ্ঘ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ভাবে ফিরে ফিরে আসে জাহেলিয়াতের অসভ্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র্বরতা তা নিচের ঘটনাটি পড়ে অনুমান করার চেষ্টা করুন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বহু দিন পর ফিরে এলো সেই মর্মান্তিক ইতিহাস। যে ইতিহাসটি রচিত হয়েছিল একটিমাত্র পাপের কারণে। শরীয়তের একটি বিধান লঙ্ঘন ও বেপর্দার নাফরমানীর কারণে।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র্তমানে দৌলতপুর ইউনিয়নের এক ওয়ার্ডের মেম্বার ময়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দাপট বেজায়। সন্ত্রা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ণ্ঠ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টপা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কু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সজিদে দেয়া দানের টাকা মেরে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ল নির্মাণের টাকা আত্মসাৎ করাসহ সব ধরনের অপরাধ জগতে তার নির্বিঘ</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বিচরণ। পৌঢ় বয়সে যার এত কীর্তি </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বনে সে বসে থাকার লোক ছিল না। তাই সে তার যৌবনকালে একটি মেয়ের চূড়ান্ত সর্বনাশ ঘটিয়েছিল। আল্লাহর বিধান লঙ্ঘন করে করেছিল ক্ষমার অযোগ্য অপরাধ।</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কামালুদ্দিনে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হ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ল মেয়ের সরলতার সুযোগ নিল ময়নু। তামিমা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 মেয়েটি প্রয়োজনের তুলনায় বেশিই সরল। অবশ্য সে সময়ের মেয়েরা এমনই ছিলেন। যুগের কালো ধোঁয়া তাদের সরলতার শুভ্রতায় দাগ ফেলত কম। কিন্তু এই সরলতার সঙ্গে যতটুকু দ্বীনি সচেতনতা প্রয়ো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ঘাটতি ছিল যথে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বলতেই হবে। তাই কৌশলে ময়নু তার ওপর যৌবনের লাম্পট্য চর্চা করল। মেয়েটিকে ফুসলিয়ে নিয়ে এলো অন্ধকার জগতে। বিয়ের প্রলোভন দেখিয়ে তার সম্ভ্রম কেড়ে নিল। মৌমাছি ফুল থেকে মধুটুকু চুষে নিয়ে যেভাবে আপন পথে কেটে প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 সেও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 করল।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পাপের উপসংহার সহজে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চলে গেলেও সে তামিমার গর্ভে রেখে গেল অশুভ নাপাক ঔর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র গ্লানি বইতে হবে এখন সরল তামিমা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গরীব অসহায় মা বাবা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বা ছিলেন নেহায়েত নির্দয় মানুষ। তিনি জানতেন না এসব কাহিনী। বিয়ে ঠিক করলেন মেয়ের। বিয়ের দিন খুব কাছে গড়ালে তিনি শুনতে পেলেন সেই পাপের কাহিনী। বিচারের প্রার্থনা করবেন সেই সামর্থ নেই।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লম্পট লোকটির বিরুদ্ধে অভিযোগ দায়ের করার মতো শক্ত ভিত নেই তার। যুগে যুগে একশ্রেণীর মানুষ এমন অসহায় ও লম্পটদের লালসার শিকার হয়েই এসে</w:t>
      </w:r>
      <w:r>
        <w:rPr>
          <w:rFonts w:ascii="Kalpurush" w:hAnsi="Kalpurush" w:cs="Kalpurush"/>
          <w:color w:val="000000"/>
          <w:sz w:val="24"/>
          <w:sz w:val="24"/>
          <w:szCs w:val="24"/>
          <w:lang w:val="en-US" w:bidi="bn-BD"/>
        </w:rPr>
        <w:t>ছে।</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কে তাদের </w:t>
      </w:r>
      <w:r>
        <w:rPr>
          <w:rFonts w:ascii="Kalpurush" w:hAnsi="Kalpurush" w:cs="Kalpurush"/>
          <w:color w:val="000000"/>
          <w:sz w:val="24"/>
          <w:sz w:val="24"/>
          <w:szCs w:val="24"/>
          <w:lang w:val="en-US" w:bidi="bn-BD"/>
        </w:rPr>
        <w:t>সঙ্গে ইনসাফ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বিচারের প্রার্থনা কে আমলে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একমাত্র সহায় আল্লাহ ও আল্লাহর বিধান। কিন্তু সেই একমাত্র সম্বলটাও যখন কাজে লাগানো হ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তাদের দুঃখ অবধারিত হয়ে যায়।</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র ঠিক আগ মুহূর্তে দুর্ঘটনার কথাটা শুনে মাথায় বাজ পড়ে তামিমার বাবার। কী করবেন এ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ভেবে পান না তিনি। অবৈধ ঔরস ধারণ করা একটা মেয়েকে অন্যের হাতে তুলে দিলে যে শেষে পস্তা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অতি আশাবাদী হলেন তিনি। ময়নুর অভিভাবকদের কাছে গেলেন মেয়ের একটা বিহিত করতে। বিহিত আর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দ্বারা সম্ভ্রম খুই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ঘাড়েই কন্যার দায় তুলে দেয়া। পৃথিবীতে পিতার তরে দুটি বোঝা সবচে ভারী।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তার ঘাড়ে সন্তানের লাশ। 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যার গর্ভের বৈধতার জন্য লম্পটের দ্বারস্থ হওয়া। কামাল এক্ষেত্রে দ্বিতীয় বোঝাটা উঠাতে গেলেন। প্রস্তাবটা ঠিকমতো তুলতেও পারলেন না তিনি। ময়নুর পরিবারের লোকজন তাকে নিদারুণ অপমান করে ঘর থেকে বের করে দিল। ক্রো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ষোভ আর ঘৃণা থেকে সৃষ্ট একটি নির্মম সিদ্ধান্ত নিয়ে তিনি বাড়ি ফিরলে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য়ের প্রস্তুতি চলছে। কয়েকদিন মাত্র বাকি। সকলের মধ্যে এক ধরনের উত্তেজনা কাজ করলেও থমকে আছে কামালুদ্দিনের সব আয়োজন। এরই মধ্যে বিয়ের আগের দিন সন্ধ্যায় তিনি মেয়েকে </w:t>
      </w:r>
      <w:r>
        <w:rPr>
          <w:rFonts w:ascii="Kalpurush" w:hAnsi="Kalpurush" w:cs="Kalpurush"/>
          <w:color w:val="000000"/>
          <w:sz w:val="24"/>
          <w:sz w:val="24"/>
          <w:szCs w:val="24"/>
          <w:lang w:val="en-US" w:bidi="bn-BD"/>
        </w:rPr>
        <w:t>ডে</w:t>
      </w:r>
      <w:r>
        <w:rPr>
          <w:rFonts w:ascii="Kalpurush" w:hAnsi="Kalpurush" w:cs="Kalpurush"/>
          <w:color w:val="000000"/>
          <w:sz w:val="24"/>
          <w:sz w:val="24"/>
          <w:szCs w:val="24"/>
          <w:lang w:val="en-US" w:bidi="bn-BD"/>
        </w:rPr>
        <w:t>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ল 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কে নিয়ে ডাক্তারের কাছে যাই। একজন ডাক্তারের নাম ধরে কথাটা বললেন তি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য়ে বাবার কথা শুনে চমকে গেল। এই সময় এতো দূরের ডাক্তারের কাছে যাও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থচ আগামীকাল বি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টি সর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জা হলেও বাবার কথাও তার বিশ্বাস হতে চাচ্ছিল না। কিন্তু বাবার সঙ্গে ফুফুও আছেন। তিনিও বারবার তাগিদ করছেন প্রস্তুত হয়ে নিতে। অগত্যা ডাক্তার বাড়ি যাওয়ার প্রস্তুতি নিতে লাগল তামিমা। বিদায় বেলায় মা চৌকাঠে দাঁড়িয়ে মেয়েকে ঠিক সেভাবে বিদায় জা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ভাবে ছয় বছরের কন্যাকে বিদায় জানাতো জাহেলিয়াতের আরব মায়ে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পার্থক্য হলো তামিমার মা কোনোরকম অশ্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বিয়োগ করলেন না। হাসিমুখেই বিদায় জানালেন মেয়েকে</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মায়ের এই অ</w:t>
      </w:r>
      <w:r>
        <w:rPr>
          <w:rFonts w:ascii="Kalpurush" w:hAnsi="Kalpurush" w:cs="Kalpurush"/>
          <w:color w:val="000000"/>
          <w:sz w:val="24"/>
          <w:sz w:val="24"/>
          <w:szCs w:val="24"/>
          <w:lang w:val="en-US" w:bidi="bn-BD"/>
        </w:rPr>
        <w:t>শ্রুহীন আঁখি তামিমাকে আশ্বস্ত করল। চিকিৎসা শেষে ফের আপন জায়গায় ফিরে আসার প্রত্যাশা নিয়ে বাবা ও ফুফুর সঙ্গে পথে নামল সে</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খন থেকে প্রায় তিন যুগ আগের ঘটনা। সে সময়ের পল্লীগুলোকে নিভৃত পল্লীই বলতে হয়। বহু দূরে দূরে একটি করে বাড়ি। যেখানে সন্ধ্যাতেই রাত নামে। সূর্যাস্তের কিছুক্ষণের মধ্যে পল্লী গাঁয়ের খেটে খাওয়া মানুষেরা ক্লান্তিতে আশ্রয় নেয় ঘুমের কো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ল্লী গায়ের এমনি নিস্তব্ধতা ভেদ করে এগিয়ে চলছে তিনটি মানুষ। প্রকৃতির নিস্তব্ধ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র নীরবতা আর ফুফুর ফিসফিসানি তামিমাকে এক অজানা আতংকে ফেলে দিল। বাবা তাকে একটা কথাও বলছেন না। কিছু জিজ্ঞেস করলেও হ্যাঁ 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 মধ্যে উত্তর সীমাবদ্ধ। ফুফু কিছুক্ষণ 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 বাবার সঙ্গে কী যেন ফিসফিস করে বলেন। বোঝা যায় না কি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অস্বাভাবিক কিছু যে হতে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বুঝতে তামিমার সরলতাটা প্রতিবন্ধক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তার শংকা আতংকে পরিণত হলো যখন ডাক্তার বাড়ির পথ ছেড়ে তারা অন্য পথ ধরলেন তার বাবা। ফুফুকে জিজ্ঞেস করে কোনও সদুত্তর পাওয়া গেল না। বাবাকে জিজ্ঞেস করে খেল বকা। অসহায় নিরুপায় হয়ে তাই বাবা ও ফুফুর অনুসরণ করতে হলো তা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হুদূর চলার পর থামলেন তামিমার বাবা ও ফুফু। হুড়োসাগর নদীর পাড়ে। নদীটা বেশ পরিচিত। এক সময়ে প্রমত্তা নদী ছিল। কালের অনেক কিছুরই সাক্ষী এই নদীটা। কিন্তু বিস্মৃত অতীতের গর্ভে হারিয়ে যাওয়া এসব ঘটনায় তার মনোযোগ নেই। সে এখন সাক্ষী হতে যাচ্ছে দেড় হাজার বছর আগের জাহেলিয়াতের একটি ঘটনা অবতারণা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দীর ধারে কাশবন। জোসনার আলো দু</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টুকরো হয়ে অর্ধেক নদীর পানিতে এবং অর্ধেক কাশবনের সাদা ফুলের ওপর পড়ে</w:t>
      </w:r>
      <w:r>
        <w:rPr>
          <w:rFonts w:ascii="Kalpurush" w:hAnsi="Kalpurush" w:cs="Kalpurush"/>
          <w:color w:val="000000"/>
          <w:sz w:val="24"/>
          <w:sz w:val="24"/>
          <w:szCs w:val="24"/>
          <w:lang w:val="en-US" w:bidi="bn-BD"/>
        </w:rPr>
        <w:t>ছে।</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দীর কুলকুল করে বয়ে যাওয়া পানি আর বাতাসের ধাক্কায় কাশবনের দোল খাওয়ার দৃশ্য অন্য সময় হলে সরল তামিমার মনেও হয়ত প্রকৃতির প্রতি একটা শ্রদ্ধা জাগিয়ে দিত। কিন্তু আজ এ অবস্থায় তার এসবে কোনও মনোযোগ নেই। তাকে গ্রাস করে রেখেছে এক অজানা আতংক। একপর্যায়ে তাকে এক জায়গ</w:t>
      </w:r>
      <w:r>
        <w:rPr>
          <w:rFonts w:ascii="Kalpurush" w:hAnsi="Kalpurush" w:cs="Kalpurush"/>
          <w:color w:val="000000"/>
          <w:sz w:val="24"/>
          <w:sz w:val="24"/>
          <w:szCs w:val="24"/>
          <w:lang w:val="en-US" w:bidi="bn-BD"/>
        </w:rPr>
        <w:t>ায় দাঁড় করিয়ে রেখে বাবা ও ফুফু যেন কী কথা সেরে নিলেন। এরপর বাড়ি থেকে নিয়ে আসা ব্যাগটা থেকে বাবা যে জিনিসটা বের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তে জোসনার কড়া আলো পড়ে একটা হালকা ঝিলিক দিয়ে গেল। সরল তামিমার মনটা তখন শংকায় কাঁপতে শুরু করে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কিছুক্ষণ পরই সব শংকা আর আতংক জোসনার আলোর মতোই সত্য হয়ে ধরা পড়ল তামিমার দৃষ্টিতে। বাবা তাকে চুলের মুঠি ধরে কাশবনের মধ্যে টেনে নিতে শুরু করলেন। পেছন থেকে ধাক্কালেন ফুফু</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নারীমনের সকল দুর্বলতা আর আতংক গ্রাস করে নিল তামিমাকে। বাঁচাও বাঁচাও বলে সে ভয়ার্তকণ্ঠে চিৎকার করতে লাগল। কিন্তু তার চিৎকার ধ্বনি নদীর পাড়ে লেগে একটা প্রতিধ্বনি হয়ে তারই কাছে ফিরে এলো। একজন পিতা যখন কোনও সন্তানকে হত্যা করতে উদ্য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ওই সন্তানের বাঁচার আর্তনাদ আর কার কানেই বা পড়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ছাড়া নিষ্ঠুর পিতা কন্যাহত্যার জন্য এমন এক স্থান বেছে নিয়ে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ছিল রাতের প্রকৃতিতে মানুষের দৃষ্টিসীমার অনেক বাই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ও মনুষ্যসন্তান যখন তামিমাকে বাঁচাতে এগিয়ে এ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বাঁচার তাগিদে সে পিতার স্নেহদৃষ্টি আকর্ষণ করল। প্রথমে বাবার কাছে আরজি জানিয়ে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কে এবারের মতো ছেড়ে দাও। এই এখান থেকেই চিরদিনের জন্য অজানার পথে নেমে পড়বো। কোনোদিন আর তোমার দুয়ারে হাজির হবো না। তোমাকে আর বাবা বলে বিরক্ত করব না। মেরেই ফেলতে চাচ্ছো য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খন জীবনটা না হয় ভিক্ষাই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পা ছুঁয়ে শপথ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যি কোনোদিন আর বাড়িতে ফিরে আসব না</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নি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য়ে বহু কথা বলল তামিমা। বাবার মন নরম করে জীবন বাঁচানোর জন্য সম্ভাব্য সব কৌশল অবলম্বন করল। কিন্তু নিষ্ঠুর বাবার মন গলানো গেল না। তখন সে প্রতিবাদী হয়ে উঠল। ধস্তাধস্তি হলো বাবা ও ফুফুর স</w:t>
      </w:r>
      <w:r>
        <w:rPr>
          <w:rFonts w:ascii="Kalpurush" w:hAnsi="Kalpurush" w:cs="Kalpurush"/>
          <w:color w:val="000000"/>
          <w:sz w:val="24"/>
          <w:sz w:val="24"/>
          <w:szCs w:val="24"/>
          <w:lang w:val="en-US" w:bidi="bn-BD"/>
        </w:rPr>
        <w:t>ঙ্গ।</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বতী বয়সী একজন নারীর শক্তিতো একেবারে ফেলবা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হত্যাপ্রচেষ্টায় উদ্যত দানব পিতা আর তার সহযোগী ফুফুর শক্তিকে কুলিয়ে উঠতে পারল না সে। তারা দুইজন তাকে ধস্তাধস্তি করে কাশবনের একেবারে ভেতরে নিয়ে গেলে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বার শুরু হলো আরেক লড়াই। তাকে মাটিতে ফেলে জবাই করা হবে। এখানেও অনেকক্ষণ লড়ল তামিমা। অনেক স্থান জুড়ে ভেঙে গেল কাশবন। তবে শেষ পর্যন্ত এখানেও পরাজিত হলো সে। পিতার হাতের উদ্যত ধারালো ছুরি তার গলা স্পর্শ করল। মৃত্যু নিশ্চিত বুঝতে বাকি থাকল না তামিমার। বাবা আর ফুফুর সঙ্গে ধস্তাধস্তি করে গলা শুকিয়ে গিয়েছিল আগেই। তাছাড়া মৃত্যুর সময়টাতে মানুষ এমনিতেই পিপাসার্ত হয়। তাই শেষবারের মতো পানি চাইল তামিমা।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মিমা ভুলে গি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লোক দুটোর কাছে সে পানি চা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এখন তার বাবা আর ফুফু নয়। তারা জল্লা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 জল্লাদের কাজ তো মৃত্যুপথ যাত্রীকে পানি দে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ত জীবনলীলা সাঙ্গ করা। তাই তামিমার শেষ ইচ্ছা পূরণ হলো না। নীরব নিস্তব্ধ প্রকৃতির সঙ্গে মিশে একাকার হয়ে গেল তার পানি চাওয়ার আহবান। পানি দাও পা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লাকার মানুষের ভাষ্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দিন পর্যন্ত নদীর এই পাড়টায় মানুষ একাকী হলেই এই আওয়াজটা শুনতে পেতো। পানি দাও পা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ত তামিমার বিদেহী আত্মার সমবেদনা জানাতেই সেদিনের প্রকৃতি তামিমা হয়ে গিয়েছিল। তাই বহুদিন পর্যন্ত সমবেদনা ফিরে ফিরে এসেছে প্রকৃতির মুখে মু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নি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য়েকদিন আগে আমার আব্বা এসেছিলেন ঢাকায়। তার কাছে পুনরায় ঘটনাটার আদ্যোপান্ত জেনে নিলাম। আমার জিজ্ঞাসায় তিনি প্রথমে হকচকিয়ে গেলেন। এতদিন আগের নির্মম একটা ঘটনা স্মৃতির সরলরেখায় ফিরে আসায় একটা দীর্ঘশ্বাস নিলেন। করুণকণ্ঠে শোনালেন সেই ঘটনাটা। আমি তাঁকে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মাকে কি কবর দেয়া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য়েকদিন পর্যন্ত শেয়া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কুকুরের আহার ছিল সে। এরপর স্থানীয় লোকজন সদয় হয়ে তার দেহের অবশিষ্টাংশ মাটি চাপা দিয়ে রাখে।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টা শুনে মনটা আরও বিষন্ন হলো। তাহলে তামিমার কপালে কি জাহেলী যুগের শিশুকন্যাদের মর্যাদাটুকুও জো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বরস্থ হওয়ার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মার জন্য আমার নিদারুণ কষ্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জন্য সমবেদনা জ্ঞাপন করি। কিন্তু বারবার এই প্রশ্ন মনে দোলা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যে নির্মম হত্যাকাণ্ড</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কর্তৃক কন্যা নিহত হওয়ার মতো নির্মম ঘ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 ঘটে এ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ধু জাগতিক দৃষ্টিতে বিচার করলে কি এসব সমস্যার সমাধা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কি আমাদেরকে বের করতে হবে সমস্যার মূল কারণটা</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হলফ করে বল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রল তামিমা যদি পর্দায় নিজেকে আবৃত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বাহবহির্ভূত অবৈধ সম্পর্ককে প্রশ্রয় না 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হলে তাকে এই নিদারুণ পরিণতির শিকার হতে হতো না। আল্লাহর বিধান রক্ষা করার মর্যাদা তাকে রক্ষা করতো যিল্লতী ও জীবননাশ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সতীত্বের নিলাম</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য়্যিদ আবুল হাসান আলী নদভী 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র বিশ্বব্যাপী সাড়া জাগানো একটি গ্রন্থ হচ্ছে</w:t>
      </w:r>
      <w:r>
        <w:rPr>
          <w:rFonts w:cs="Kalpurush" w:ascii="Kalpurush" w:hAnsi="Kalpurush"/>
          <w:color w:val="000000"/>
          <w:sz w:val="24"/>
          <w:szCs w:val="24"/>
          <w:lang w:bidi="bn-BD"/>
        </w:rPr>
        <w:t xml:space="preserve">- </w:t>
      </w:r>
      <w:r>
        <w:rPr>
          <w:rFonts w:ascii="Kalpurush" w:hAnsi="Kalpurush" w:cs="KFGQPC Uthman Taha Naskh"/>
          <w:color w:val="000000"/>
          <w:sz w:val="24"/>
          <w:sz w:val="24"/>
          <w:szCs w:val="24"/>
          <w:rtl w:val="true"/>
          <w:lang w:val="en-US"/>
        </w:rPr>
        <w:t>ماذا</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خسر</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عالم</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بانحطاط</w:t>
      </w:r>
      <w:r>
        <w:rPr>
          <w:rFonts w:ascii="Kalpurush" w:hAnsi="Kalpurush" w:eastAsia="Kalpurush" w:cs="Kalpurush"/>
          <w:color w:val="000000"/>
          <w:sz w:val="24"/>
          <w:sz w:val="24"/>
          <w:szCs w:val="24"/>
          <w:rtl w:val="true"/>
          <w:lang w:val="en-US"/>
        </w:rPr>
        <w:t xml:space="preserve"> </w:t>
      </w:r>
      <w:r>
        <w:rPr>
          <w:rFonts w:ascii="Kalpurush" w:hAnsi="Kalpurush" w:cs="KFGQPC Uthman Taha Naskh"/>
          <w:color w:val="000000"/>
          <w:sz w:val="24"/>
          <w:sz w:val="24"/>
          <w:szCs w:val="24"/>
          <w:rtl w:val="true"/>
          <w:lang w:val="en-US"/>
        </w:rPr>
        <w:t>المسلمين</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মুসলিমদের পতনে বিশ্ব কী হারালো’</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ইটির শিরোনাম দেখে </w:t>
      </w:r>
      <w:r>
        <w:rPr>
          <w:rFonts w:ascii="Kalpurush" w:hAnsi="Kalpurush" w:cs="Kalpurush"/>
          <w:color w:val="000000"/>
          <w:sz w:val="24"/>
          <w:sz w:val="24"/>
          <w:szCs w:val="24"/>
          <w:lang w:val="en-US" w:bidi="bn-BD"/>
        </w:rPr>
        <w:t>যে কেউ চমকে উঠতে পারেন। এক জাতির পতনে আরেক জাত</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ক্ষতির প্রশ্ন কে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পৃথিবীব্যাপী যে অনাচা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তিকতা আর নির্লজ্জতার ছড়াছ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দেখে মুসলিম বিশ্বের ইতিহাস সম্পর্কে অবগত যে কোনও মানুষই স্বীকার করতে বাধ্য হ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লোচ্য শিরোনামের বইটি সত্যিকার অর্থেই একজন যুগদ্রষ্টার হৃগয়বিগলিত উচ্চারণ এবং তিনি একথা আমাদেরকে চোখে আঙুল দিয়ে দেখাতে পারবে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একটি সভ্য জাতির পতনে বিশ্বের অনেক কিছুই হারানোর থাকে।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আগে ঘটনাটা দেখুন। সংবাদটা প্রকাশিত হয়েছিল ২০১০ইং সালের আগস্ট মাসে। বান্ডিল পত্রিকা নামে পরিচিত দৈনিক কালেরকণ্ঠে। ঘটনাটি সভ্যতার তথাকথিত দাবিদার ইউরোপের কোনও এক দেশে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শটির নাম এখন ঠিক মনে পড়ছে না আমার। তবে বৃটেন হওয়ার সম্ভাবনাই বে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ভ্যতার দাবিদার এই বিশ্বে কত অদ্ভ</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ত নিলামের নামই তো শোনা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ও ব্যবহৃত ছেঁড়া কাঁথা। কারও ঘরের বাথরুম পরিষ্কার করার ব্রা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রও ব্যবহৃত গাড়ির টায়ার আরও কত কীর নিলাম ডাকা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সভ্যতার দুনিয়ায় নারীর চিরন্তন গৌরবের বস্তু সতীত্বকেও শেষ পর্যন্ত নিলামে তোলা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আমরা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সাধারণ বিবেকবান মানুষও কল্পনায় আনতে সক্ষম হবে না। কিন্তু সত্য ক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পৃথিবীর মানুষকে এমনই নাযুক থেকে নাযুকতর অভিজ্ঞতার সম্মুখীন হতে হচ্ছে।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 xml:space="preserve">ঘটনাটি হচ্ছে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উরোপের ওই ষোড়শী মেয়েটি নিজেকে নিলামে তুলেছে। ঋণগ্রস্ত হওয়ায় তাদের পৈত্রিক বাড়িটি ব্যাংকের কাছে আটকে পড়ে যায়। ব্যাংক চা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ড়িটি নিলামে তুলে তাদের টাকা উসুল করে নিতে। মা আর নিজের একমাত্র আশ্রয়স্থলটি এভাবে হাতছাড়া হয়ে যাবে তা মেনে নে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আজব এক নিলাম আহবান করল সে। ইন্টারনেটের মাধ্যমে জানিয়ে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ও ব্যক্তি তাকে যদি এই পরিমাণ পাউন্ড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সে তাকে এক রাতের জন্য নিজের সতীত্ব দিয়ে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নিলাম আহ্বানের সঙ্গে তার ছবিটাও ছেড়ে দিলো আগ্রহীদের সুবিধার জন্য।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মুহূর্তের মধ্যে সাড়া পড়ে গেল কামদুনিয়ায়। হাজার হাজার আবেদন পড়ল কয়েক ঘণ্টার মাথায়। এর মধ্যে এক যুবক ছিল কিছুটা সা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ন্যাসী টাইপের। সে নিলামের সর্বোচ্চ ডাক হাঁকল। তবে এই অবৈধ পন্থায় না গিয়ে মেয়েটিকে স্থায়ীভাবে বিয়ে করার প্রস্তাব দিল সে। কিন্তু মেয়েটি যাদের নিলাম আহ্বান প্রত্যাখ্যান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সবার আগে ছিল এই সাধু যুবকের না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বৈধ পন্থায় তাকে পেতে চেয়েছিল।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মেয়েটি তার যুক্তি তুলে ধরে বলে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মি আসলে কারও সঙ্গে ঘর বাঁধতে চাইনি। কেবল ঋণের টাকাটা পরিশোধ করতে এক রাতের জন্য আমার সতীত্ব নিলামে তুলেছি। কিন্তু কামুকদুনিয়ার লোকগুলো আমাকে সারা জীবনের জন্য ভোগ করতে চা</w:t>
      </w:r>
      <w:r>
        <w:rPr>
          <w:rFonts w:ascii="Kalpurush" w:hAnsi="Kalpurush" w:cs="Kalpurush"/>
          <w:color w:val="000000"/>
          <w:sz w:val="24"/>
          <w:sz w:val="24"/>
          <w:szCs w:val="24"/>
          <w:lang w:val="en-US" w:bidi="bn-BD"/>
        </w:rPr>
        <w:t>য়।</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তাই তার আবেদন প্রত্যাখ্যান না করে উপায় ছিল না।</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 বি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 তোমাকে মূল্য দিল তাকে তুমি ভর্ৎসনা দি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যে কামুক দুনিয়ার সুযোগ নিয়ে তোমার স্বার্থসিদ্ধি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দুনিয়াকেই তুমি ভর্ৎসনা করলে</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টাই বলছি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টি সভ্য দুনিয়ার পতন মানে গোটা বিশ্বের পতন। আর ইসলাম যে সভ্যতা নিয়ে দুনিয়ায় আগমন করেছে এবং এককালে যে জৌলুস বিলি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যদি আজ অক্ষুণ</w:t>
      </w:r>
      <w:r>
        <w:rPr>
          <w:rFonts w:ascii="Kalpurush" w:hAnsi="Kalpurush" w:cs="Kalpurush"/>
          <w:color w:val="000000"/>
          <w:sz w:val="24"/>
          <w:sz w:val="24"/>
          <w:szCs w:val="24"/>
          <w:lang w:val="en-US" w:bidi="bn-BD"/>
        </w:rPr>
        <w:t>্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থা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পৃথিবীর যে প্রান্তের যে কোনও ধর্মের হোক না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নও নারীকে খাদ্য কিংবা বাসস্থানের জন্য এভাবে প্রকাশ্যে নিজের সতীত্বকে নিলামে তুলত হতো না। তাই অন্তর্দৃষ্টি দিয়ে লেখা আবুল হাসান আলী নদবী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এ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মুসলিম বিশ্বের পতনে বিশ্ব কী হারালো’ বইটির শিরোনাম আমাদের মনের অজান্তেই দোলা দিয়ে যায় এসব ঘটনাদর্শ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বিচূর্ণ স্বপ্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হাড়ী প্রকৃতির নিস্তব্ধ রজনী। ঘুমের কোলে আশ্রিত পাহাড়ী জনপদের সকল সদস্য। পাহাড়ী নির্জনতার সঙ্গে যুক্ত হয়েছে রাতের গভীরতা। এমন নিস্তব্ধ রজনীতে বেঘোর ঘুমে আচ্ছ</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ন আব্দুস সাত্তার। ঠিক সে সময় পাহাড়ী নির্জনতা আর রাতের নিস্তব্ধতা ভেদ করে বিকট গর্জনে কেঁপে উঠল তার ঘরের টিনের চালাটি। আতঙ্কিত হয়ে তড়িঘড়ি করে ঘর থেকে বের হয়ে এলেন কী ঘটছে তা দেখার জন্য। অজানা আতঙ্ক আর ভয় নিয়েই ঘরের টিনের চালে উঠলেন তিনি। দেখ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১৫ বছরের একটি মেয়ে মৃত্যুবৎ পড়ে আছে টিনের চালে</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দিন কী ঘটেছিল চট্রগ্রাম নগরীর খুলশী থানার লালখান বাজার এলাকা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টাও সেসব ঘটনার এক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ম আর উচ্ছৃংখল জীবনাচারের কারণে সংঘটিত হচ্ছে প্রতিনিয়ত। এসব ঘটনার শুরু আছে কিন্তু শেষ কোথায় তা কেউই বলতে পারেন না। পারবেনইবা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কেউ তো সমাধানের সঠিক পথে হাঁটে না। থাক সেসব কথা। এবার আসল ঘটনায় আসি </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লালখান বাজারের বাসিন্দা দেওয়ানহাট এলাকার কাস্ট গার্মেন্টের কর্মী পার্ব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 বয়স মাত্র পনের। কোমল নারী সত্তা নিয়ে উপার্জনের কঠিন দায়িত্ব মাথায়। সামনে ভবিষ্যতের হাতছানী। কাকে জীবনসঙ্গী হিসেবে বেছে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ও একটা বড় চিন্তা। এরই মধ্যে তাকে হাতছানী দিয়ে ডাকল এক যুবক। জসিমুদ্দিন মানি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দ্ম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প্নচারী মেয়েটিকে সুন্দর ভবিষ্যতের স্বপ্ন দেখালো। দরিদ্রতার ভারে ন্যূব্জ একজন অপরিপক্ব মেয়ের জীবনে এরচেয়ে বড় প্রলোভন আর কী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ই সে তার আহ্বানে সাড়া দিতে বিলম্ব 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ভা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একটু সময়ের জন্যও। মানিক তাকে প্রেম আর ভালোবাসা দেবে বলে তাকে কাছে টেনে নিয়েছে। নিয়েছে তার সর্বস্ব। পার্বতী তাতে বাধা দে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যার সঙ্গে জীবন গ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ইচ্ছায় বাঁধ সাধ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ত সে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 ভেবে থাকবে।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ঘটনার দিন মানিক প্রেমিকা পার্বতীকে আহ্বান করে। তাকে আ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বার এসেছে তোমার সু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জই তোমাকে বিয়ে করে ফে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কের কথায় পার্বতীর কিশোরী মনে এক অজানা শিহরণের ঢেউ খেলে যায়। একজন নারীর চিরকাঙ্ক্ষিত মুহূর্তটি তার হাতের নাগা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ই সে বধূ সাজ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য়ের নতুন লালশাড়ী পড়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রীসৃষ্টির সবচেয়ে সেরা মুহূর্তটি সে কিছুক্ষণের মধ্যেই শাড়ীর আঁচলে বেঁধে ফে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ত্যকার শিহরণমূলক অনুভূতি সরল কিশোরীমনে বারবার উঁকি দিতে থাকে। সে কৃতজ্ঞতার নয়নে তাকায় মানিকের দিকে। মানিক সত্যি স্বপ্নপুরুষ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দধুলো নিতে হবে যে</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র বুক ফা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মুখ ফোটে না। কিন্তু আজ যেন পার্বতীর মুখও ফুটতে চাচ্ছে। একজন গ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ক প্রদানে অক্ষম নারীর জন্য বিনা যৌতুকে বিয়ে হওয়ার শিহরণ কমইবা হবে 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 পড়ে গেল একটা বইয়ের কথা। ভারতের গহীন অরণ্যে বাস একটি দরিদ্র পরিবারের। সংসারে চার চারটে বিয়ের উপযুক্ত মেয়ে। কিন্তু দরিদ্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ভারে ন্যূব্জ পরিবারের পক্ষে সম্ভব নয় যৌতুক দিয়ে তাদেরকে পাত্রস্থ করা। এদিকে মেয়েগুলোর বয়সও গড়াচ্ছে বেশ। বড় মেয়েটি 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ঝে আক্ষেপ করে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ত মানুষই তো কাজের জন্য গৃহপরিচারিকা রাখে। এমন কোনও মহানুভব লোক কি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আমাদেরকে গৃহকাজের জন্য নিয়োগ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নিময়ে দেবে শুধু বধূর মর্যাদা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উ যদি এতটুকু কৃপা করে আমাদে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সারা জীবন আমরা চুলের আঁচল দিয়ে তার পা মুছে দে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বড় বেদনার দীর্ঘশ্বাস এ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দীর্ঘশ্বাস যেন ভর করছে পার্বতীর শ্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র এথেকে তাকে উদ্ধার করতে এসেছে মানি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তাই তার প্রতি এতো শ্র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তো আবে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ন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আবেগে মানিকের </w:t>
      </w:r>
      <w:r>
        <w:rPr>
          <w:rFonts w:ascii="Kalpurush" w:hAnsi="Kalpurush" w:cs="Kalpurush"/>
          <w:color w:val="000000"/>
          <w:sz w:val="24"/>
          <w:sz w:val="24"/>
          <w:szCs w:val="24"/>
          <w:lang w:val="en-US" w:bidi="bn-BD"/>
        </w:rPr>
        <w:t>সামনে</w:t>
      </w:r>
      <w:r>
        <w:rPr>
          <w:rFonts w:ascii="Kalpurush" w:hAnsi="Kalpurush" w:cs="Kalpurush"/>
          <w:color w:val="000000"/>
          <w:sz w:val="24"/>
          <w:sz w:val="24"/>
          <w:szCs w:val="24"/>
          <w:lang w:val="en-US" w:bidi="bn-BD"/>
        </w:rPr>
        <w:t xml:space="preserve"> নিজের অস্তিত্ব বিকিয়ে দিতে ইচ্ছা করছে তা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ভাবে বিয়ের শিহরণ আর আকুলতা তার দেহে ঝাঁকুনি দিয়ে হারিয়ে যায় দূরে কোথাও। বিয়ের স্বপ্নে বিভোর পার্বতী মানিকের সঙ্গে রওয়ানা হয়। প্রথমে তাকে নিয়ে যাওয়া হয় নগরীর আমবাগান এলাকায়। সেখানে এসে স্বপ্নের কোনও তাবীর দেখতে পায় না পার্বতী। কোথায় বিয়েথার আয়োজ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বল রাতের আঁধারই যে তাদের সঙ্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থায় লালশা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থায় হাতের মেহেদী</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র্বতী দেখ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স্বপ্নের মানুষটি তার বন্ধুদের সঙ্গে কী যেন বলাবলি করছে। ভা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য়ত বিয়েরই কোনও আয়োজন নিয়ে কথা বলছে তারা। হায় হতভাগি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খনও তোর স্বপ্ন ভাঙল 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র কিছুক্ষণ পর তাকে নিয়ে যাওয়া হয় মতিঝর্ণা পাহাড়ে। সেখানে গিয়ে তার স্বপ্নের গ্লাসটি চূড়ান্তভাবে ভেঙে টুকরো টুকরো হয়ে যায়। কল্পনার তুলিতে আঁকা তার স্বামী মুহূর্তের মধ্যে ধর্ষকের ভূমিকায় আত্মপ্রকাশ করে। তাকে তার প্রেমিকসহ চার বন্ধু মিলে ধর্ষণ করে। মানিক তার তিন বন্ধুদের নিয়ে ভালোবাসার </w:t>
      </w:r>
      <w:r>
        <w:rPr>
          <w:rFonts w:cs="Kalpurush" w:ascii="Kalpurush" w:hAnsi="Kalpurush"/>
          <w:color w:val="000000"/>
          <w:sz w:val="24"/>
          <w:szCs w:val="24"/>
          <w:lang w:val="en-US"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টিকে সম্ভ্রমকাঙাল বানিয়ে ছেড়ে দেয়। শুধু তা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সম্ভ্রমটুকু কেড়ে নিয়ে তাকে ছুঁড়ে ফেলে পাহাড়ের পাদদেশে।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র্বতীর স্বপ্ন আটকে যায় আব্দুস সাত্তারের ঘরের টিনের চালে। আজ সে বাসর রাতের লালশাড়ী পরা বধূ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সপাতালের কেবিনের মুমূর্ষ রো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ঠিকানা সাজানো বাসর ঘ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সপাতালের বেডে</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বতীকে অন্ধকার রজনীতে চার বন্ধু মিলে নিয়ে যায় লালখান বাজারের মতিঝর্না পাহাড়ে। অপরিচিত যুবকদের দেখে চিন্তিত হওয়ার কথা ছিল তার। কিন্তু তা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ঙ্গে যেখানে প্রিয় মানুষ আছে। সেখানে এসব ভাবাভাবির সময় কো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কিন্তু যেখানে আল্লাহর বিধান থাকে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র মধ্যে সৃষ্টিকর্তার ড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য় থাকে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নে কি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ধরনের আত্মবিশ্বাসের সুযোগ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 এখানটায় এসে ভুল করে। যে লোকটা আল্লাহর বিধানের মর্যাদা দিতে 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কী করে একজন নারীর মর্যাদা দিতে জানবে</w:t>
      </w:r>
      <w:r>
        <w:rPr>
          <w:rFonts w:cs="Kalpurush" w:ascii="Kalpurush" w:hAnsi="Kalpurush"/>
          <w:color w:val="000000"/>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প্রতিদিন ৩রা জানুয়ারি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পরকীয়ার স্বরূপ ও বর্তমান পরিস্থিতি</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 xml:space="preserve">কিছুদিন আগে একটি পত্রিকায়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বেইজ লাইন সার্ভে’</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শীর্ষক গবেষণায় উল্লেখ করা হয়ে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পরকীয়ার ঘটনা আশঙ্কাজনকহারে বৃদ্ধি পেয়েছে। গত ষাটদশকের তুলনায় এই প্রবণতা অনেক বেশি। সে সময়েও পরিস্থিতি এত ভয়াবহ ছিল না। বর্তমানে প্রতি দশজন পুরুষের মধ্যে তিনজন পুরুষ পরকীয়ায় জড়িত।</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ত্যিকার অর্থেই একটি উদ্বেগজনক রিপোর্টই বটে। এই রিপোর্টটি আমাদের সমাজ ব্যবস্থার সীমাহীন দৈন্য</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র পথনির্দেশ করে। আসলে তথ্য সংগ্রহ করতে গিয়ে তারা মাত্র ৫০ বছর পিছিয়ে গিয়েছেন। যদি আরও কয়েকশ বছর পিছিয়ে খোলাফা বা ইসলামের শাসনযুগের কাছে ফিরে যে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হলে চিত্রটা আরেকটু ভিন্ন দেখতেন। তখন তফাৎটা আরেকটু মোটা দাগে ধরা পড়ত।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যা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ত্রিকা এই রিপোর্ট প্রকাশ করার পর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ক্রান্ত অনেকগুলো ঘটনা তুলে ধরেছে। আমরা দুয়েকটি ঘটনা তুলে ধরার আগে পরকীয়ার স্বরূপ তুলে ধরার প্রয়াস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ইনশাআল্লাহ।</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বন মুকাফফা</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নারীর প্রতি আসক্ত হওয়ার কারণ ও তার ক্ষতিকর দিক সম্পর্কে আলোচনা প্রসঙ্গে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য়তান পরনারী সম্পর্কে মানুষের অন্তরে স্বাদ জুগিয়ে দেয়। তাদের কল্পনাটাই তার কাছে মধুময় হয়ে ওঠে। চোখ ও অন্তরে তাদের সৌন্দর্য সুশোভিত হয়ে আত্মপ্রকাশ করে। বস্তুত এটা এক ধরনের প্রতারণা ও ধোঁকা।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র বৈধ স্ত্রী কিংবা স্বামীর বদলায় যার দিকে আকর্ষণ সৃষ্টি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বেশির ভাগ ক্ষেত্রেই নিজের স্বামী বা স্ত্রীর চেয়ে নিম্নমানের হয়ে থাকে।</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দাবুল কাবীর পৃ</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৯৯</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ইবন মুফলিহ হাম্বলী 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কীয়ার স্বরূপ আলোচনা করতে গিয়ে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ধিমান ব্যক্তির অন্য নারীদের দিকে তাকানো থেকে নিজের চোখকে বাঁচিয়ে রাখা উচিত।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মানুষ নিজের বৈধ বস্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 বা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 চেয়ে অবৈধ বস্তু তথা পরকীয়ার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ষকে বেশি সৌন্দর্যের দৃষ্টিতে দেখে।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মি তাকে দেখবে সৌন্দর্যের দৃষ্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কথাগুলো কানে বাজবে সুরেলা স্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কভাবে তাকে বেশি ফিট ও উপযোগী ম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তরঙ্গতায় মনে হবে 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নন্দ প্রদানে মনে হবে শ্রেষ্ঠ। এই মনে করাটা তোমাকে তোমার বৈধ স্ত্রী বা স্বামী থেকে মন কেড়ে নিয়ে অবৈধ স্থানে পতিত করবে। তোমার চোখে শয়তান ধাঁধাঁ সৃ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হালালের প্রতি তোমার মধ্যে অনীহা ভাব সৃ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ধ বস্তুর প্রতি ঘৃণা ও অবৈধ বস্তুর প্রতি অনুরাগ সৃষ্টি করবে।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মানুষের মধ্যে নিষিদ্ধ বস্তুর প্রতি আকর্ষিত হওয়ার প্রবণতা রয়েছে। শয়তান এই প্রবণতাকে কাজে লাগায়। নিজের কাছে হালাল যে বস্তু আছে তাতে অনীহা ও অরুচি ধরিয়ে দেয়। সর্বোপরি শয়তানের প্রধান কাজ হলো তোমার কা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হালাল বস্তু সংরক্ষি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চেয়ে যা তোমার কাছে নেই তথা তোমার জন্য যা হারাম তাকে তোমার দৃষ্টিতে সুন্দর ও আকর্ষণীয় করে পেশ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এর ফলে তার প্রতি তোমার ইশ্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 সৃষ্টি হয়। ফলে ধ্বংস হয় দ্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নিয়া সবই। কত দৃষ্টি যে এই ধ্বংসলীলা সাধ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ত দৃষ্টি যে কত জনপ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বার ও সমাজকে এভাবে ধ্বংস করেছে</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বিখ্যাত ব্যক্তিত্ব ইবন মুবার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র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ণনা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ব্যক্তি নিজের মধ্যে নিজে থেকেই ফিত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কী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জন্ম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কখনও তা থেকে নিষ্কৃতি পাবে না। যদিও সে এ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জন্য জা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ণ দিয়ে চেষ্টা 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 xml:space="preserve">আর এটা সৃষ্টি হয় অনৈতিক মেলামেশা ও বেপর্দার কারণে।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আলফু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৫৫</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ঈষৎ সংক্ষেপিত</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র প্রমাণস্বরূপ একটি বিখ্যাত ও প্রসিদ্ধ ঘটনা পেশ করা যেতে পা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দৃষ্টির উদা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ধাহীনতা ও অবৈধ পাত্রে তা ব্যবহার করার অপকারিতার চিরস্মরণীয় একটি দৃষ্টান্ত হয়ে থাকবে এই ঘটনা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ন্দ বিনতে খুস ইয়াদিয়া জাহেলী যুগের একজন প্রসিদ্ধ 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দ্ধি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রত্যুৎপন্নমতি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হিত্যিক ও প্রখর মেধার অধিকারী একজন ধনবতী নারী ছিলেন। কিন্তু তিনিই অবিশ্বাস্যভাবে তার এক ভৃত্যের সঙ্গে ব্যভিচারে লিপ্ত হন। অথচ তিনি আরব দুনিয়ার একজন নামকরা জ্ঞানী হওয়ায় এর কল্পনাও করা সম্ভব ছিল না। তাকে এই অবিশ্বাস্য কান্ড সম্পর্কে জিজ্ঞেস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পনি আরবজাহানের একজন প্রসিদ্ধ জ্ঞানী হওয়া সত্ত্বেও কীভাবে একজন দাসের সঙ্গে অপকর্মে লিপ্ত হতে পা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নি জবাবে বললে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টি বিষয় আমাকে একাজে জড়িয়ে পড়া সহজ করেছে। এ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পুরুষের সঙ্গে অবৈধ মেলামে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লা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খা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দাও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পুরুষের সঙ্গে কথাবা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গল্পচারিতা ও খোশালাপ। </w:t>
      </w:r>
    </w:p>
    <w:p>
      <w:pPr>
        <w:pStyle w:val="Normal"/>
        <w:tabs>
          <w:tab w:val="clear" w:pos="720"/>
          <w:tab w:val="left" w:pos="-2790" w:leader="none"/>
        </w:tabs>
        <w:spacing w:lineRule="auto" w:line="216" w:before="0" w:after="0"/>
        <w:jc w:val="both"/>
        <w:rPr>
          <w:rFonts w:ascii="Kalpurush" w:hAnsi="Kalpurush" w:cs="Kalpurush"/>
          <w:sz w:val="24"/>
          <w:szCs w:val="24"/>
          <w:lang w:bidi="bn-BD"/>
        </w:rPr>
      </w:pPr>
      <w:r>
        <w:rPr>
          <w:rFonts w:ascii="Kalpurush" w:hAnsi="Kalpurush" w:cs="Kalpurush"/>
          <w:color w:val="000000"/>
          <w:sz w:val="24"/>
          <w:sz w:val="24"/>
          <w:szCs w:val="24"/>
          <w:lang w:val="en-US"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দুটি বিষয় এমন পা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দ্ধিমতী ও আরবখ্যাত একজন নারীকে আস্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স্তে তার শরাফ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ভিজাত্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তৃত্ব ও সম্ভ্রমের গণ্ডি থেকে বের করে এনে ব্যভিচারের মতো জঘন্য পাপে লিপ্ত করে দিয়েছি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বস্তুত দৃষ্টির উদারতা ও অনৈতিক মেলামেশাই একজন নারী বা পুরুষকে প্রেম বা পরকীয়ার মতো ভয়ানক পাপে লিপ্ত করে দেয়। দৃষ্টি হলো শয়তানের একটি তীর। </w:t>
      </w:r>
      <w:r>
        <w:rPr>
          <w:rFonts w:ascii="Kalpurush" w:hAnsi="Kalpurush" w:cs="Kalpurush"/>
          <w:sz w:val="24"/>
          <w:sz w:val="24"/>
          <w:szCs w:val="24"/>
          <w:lang w:val="en-US" w:bidi="bn-BD"/>
        </w:rPr>
        <w:t>হাদীসে ইরশাদ হয়েছে</w:t>
      </w:r>
      <w:r>
        <w:rPr>
          <w:rFonts w:cs="Kalpurush" w:ascii="Kalpurush" w:hAnsi="Kalpurush"/>
          <w:sz w:val="24"/>
          <w:szCs w:val="24"/>
          <w:lang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rtl w:val="true"/>
        </w:rPr>
        <w:t>اَلنَّظْرُ</w:t>
      </w:r>
      <w:r>
        <w:rPr>
          <w:rFonts w:ascii="Kalpurush" w:hAnsi="Kalpurush" w:eastAsia="Kalpurush" w:cs="Kalpurush"/>
          <w:rtl w:val="true"/>
        </w:rPr>
        <w:t xml:space="preserve"> </w:t>
      </w:r>
      <w:r>
        <w:rPr>
          <w:rFonts w:ascii="Kalpurush" w:hAnsi="Kalpurush" w:cs="KFGQPC Uthman Taha Naskh"/>
          <w:rtl w:val="true"/>
        </w:rPr>
        <w:t>سَهْمٌ</w:t>
      </w:r>
      <w:r>
        <w:rPr>
          <w:rFonts w:ascii="Kalpurush" w:hAnsi="Kalpurush" w:eastAsia="Kalpurush" w:cs="Kalpurush"/>
          <w:rtl w:val="true"/>
        </w:rPr>
        <w:t xml:space="preserve"> </w:t>
      </w:r>
      <w:r>
        <w:rPr>
          <w:rFonts w:ascii="Kalpurush" w:hAnsi="Kalpurush" w:cs="KFGQPC Uthman Taha Naskh"/>
          <w:rtl w:val="true"/>
        </w:rPr>
        <w:t>مِنْ</w:t>
      </w:r>
      <w:r>
        <w:rPr>
          <w:rFonts w:ascii="Kalpurush" w:hAnsi="Kalpurush" w:eastAsia="Kalpurush" w:cs="Kalpurush"/>
          <w:rtl w:val="true"/>
        </w:rPr>
        <w:t xml:space="preserve"> </w:t>
      </w:r>
      <w:r>
        <w:rPr>
          <w:rFonts w:ascii="Kalpurush" w:hAnsi="Kalpurush" w:cs="KFGQPC Uthman Taha Naskh"/>
          <w:rtl w:val="true"/>
        </w:rPr>
        <w:t>سِهَامِ</w:t>
      </w:r>
      <w:r>
        <w:rPr>
          <w:rFonts w:ascii="Kalpurush" w:hAnsi="Kalpurush" w:eastAsia="Kalpurush" w:cs="Kalpurush"/>
          <w:rtl w:val="true"/>
        </w:rPr>
        <w:t xml:space="preserve"> </w:t>
      </w:r>
      <w:r>
        <w:rPr>
          <w:rFonts w:ascii="Kalpurush" w:hAnsi="Kalpurush" w:cs="KFGQPC Uthman Taha Naskh"/>
          <w:rtl w:val="true"/>
        </w:rPr>
        <w:t>اِبْلِيْسَ</w:t>
      </w:r>
      <w:r>
        <w:rPr>
          <w:rFonts w:ascii="Kalpurush" w:hAnsi="Kalpurush" w:eastAsia="Kalpurush" w:cs="Kalpurush"/>
          <w:rtl w:val="true"/>
        </w:rPr>
        <w:t xml:space="preserve"> </w:t>
      </w:r>
      <w:r>
        <w:rPr>
          <w:rFonts w:cs="KFGQPC Uthman Taha Naskh" w:ascii="Kalpurush" w:hAnsi="Kalpurush"/>
          <w:rtl w:val="true"/>
        </w:rPr>
        <w:t>-</w:t>
      </w:r>
    </w:p>
    <w:p>
      <w:pPr>
        <w:pStyle w:val="Normal"/>
        <w:tabs>
          <w:tab w:val="clear" w:pos="720"/>
          <w:tab w:val="left" w:pos="-2790" w:leader="none"/>
        </w:tabs>
        <w:spacing w:lineRule="auto" w:line="216" w:before="0" w:after="0"/>
        <w:jc w:val="both"/>
        <w:rPr>
          <w:rFonts w:ascii="Kalpurush" w:hAnsi="Kalpurush" w:cs="Kalpurush"/>
          <w:color w:val="FF0000"/>
          <w:sz w:val="24"/>
          <w:szCs w:val="24"/>
          <w:lang w:bidi="bn-BD"/>
        </w:rPr>
      </w:pPr>
      <w:r>
        <w:rPr>
          <w:rFonts w:cs="Kalpurush" w:ascii="Kalpurush" w:hAnsi="Kalpurush"/>
          <w:sz w:val="24"/>
          <w:szCs w:val="24"/>
          <w:lang w:val="en-US" w:bidi="bn-BD"/>
        </w:rPr>
        <w:t>‘</w:t>
      </w:r>
      <w:r>
        <w:rPr>
          <w:rFonts w:ascii="Kalpurush" w:hAnsi="Kalpurush" w:cs="Kalpurush"/>
          <w:sz w:val="24"/>
          <w:sz w:val="24"/>
          <w:szCs w:val="24"/>
          <w:lang w:val="en-US" w:bidi="bn-BD"/>
        </w:rPr>
        <w:t>দৃষ্টি হলো শয়তানের তীরসমূহের একটি।’</w:t>
      </w:r>
      <w:r>
        <w:rPr>
          <w:rFonts w:ascii="Kalpurush" w:hAnsi="Kalpurush" w:cs="Kalpurush"/>
          <w:sz w:val="24"/>
          <w:sz w:val="24"/>
          <w:szCs w:val="24"/>
          <w:lang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মুস্তাদরাক হাকেম </w:t>
      </w:r>
      <w:r>
        <w:rPr>
          <w:rFonts w:cs="Kalpurush" w:ascii="Kalpurush" w:hAnsi="Kalpurush"/>
          <w:sz w:val="24"/>
          <w:szCs w:val="24"/>
          <w:lang w:val="en-US" w:bidi="bn-BD"/>
        </w:rPr>
        <w:t xml:space="preserve">: </w:t>
      </w:r>
      <w:r>
        <w:rPr>
          <w:rFonts w:ascii="Kalpurush" w:hAnsi="Kalpurush" w:cs="Kalpurush"/>
          <w:sz w:val="24"/>
          <w:sz w:val="24"/>
          <w:szCs w:val="24"/>
          <w:lang w:val="en-US" w:bidi="bn-BD"/>
        </w:rPr>
        <w:t>৪</w:t>
      </w:r>
      <w:r>
        <w:rPr>
          <w:rFonts w:cs="Kalpurush" w:ascii="Kalpurush" w:hAnsi="Kalpurush"/>
          <w:sz w:val="24"/>
          <w:szCs w:val="24"/>
          <w:lang w:val="en-US" w:bidi="bn-BD"/>
        </w:rPr>
        <w:t>/</w:t>
      </w:r>
      <w:r>
        <w:rPr>
          <w:rFonts w:ascii="Kalpurush" w:hAnsi="Kalpurush" w:cs="Kalpurush"/>
          <w:sz w:val="24"/>
          <w:sz w:val="24"/>
          <w:szCs w:val="24"/>
          <w:lang w:val="en-US" w:bidi="bn-BD"/>
        </w:rPr>
        <w:t>৩১৪</w:t>
      </w:r>
      <w:r>
        <w:rPr>
          <w:rStyle w:val="FootnoteCharacters"/>
          <w:rStyle w:val="FootnoteAnchor"/>
          <w:rFonts w:ascii="Kalpurush" w:hAnsi="Kalpurush" w:cs="Kalpurush"/>
          <w:sz w:val="24"/>
          <w:sz w:val="24"/>
          <w:szCs w:val="24"/>
          <w:lang w:val="en-US" w:bidi="bn-BD"/>
        </w:rPr>
        <w:footnoteReference w:id="9"/>
      </w:r>
      <w:r>
        <w:rPr>
          <w:rFonts w:cs="Kalpurush" w:ascii="Kalpurush" w:hAnsi="Kalpurush"/>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নারী বা পুরুষকে অবশ্যই শয়তানের এই তীরের লক্ষ্যবস্তু হওয়া থেকে নিরাপদ থাকতে হবে। আর মেলামেশা থেকে তো বেঁচে থাকতে হবেই। জনৈক কবি বলে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center"/>
        <w:rPr>
          <w:rFonts w:ascii="Kalpurush" w:hAnsi="Kalpurush" w:cs="KFGQPC Uthman Taha Naskh"/>
          <w:color w:val="002060"/>
        </w:rPr>
      </w:pP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السَّلاَمَةَ</w:t>
      </w:r>
      <w:r>
        <w:rPr>
          <w:rFonts w:ascii="Kalpurush" w:hAnsi="Kalpurush" w:eastAsia="Kalpurush" w:cs="Kalpurush"/>
          <w:color w:val="002060"/>
          <w:rtl w:val="true"/>
        </w:rPr>
        <w:t xml:space="preserve"> </w:t>
      </w:r>
      <w:r>
        <w:rPr>
          <w:rFonts w:ascii="Kalpurush" w:hAnsi="Kalpurush" w:cs="KFGQPC Uthman Taha Naskh"/>
          <w:color w:val="002060"/>
          <w:rtl w:val="true"/>
        </w:rPr>
        <w:t>مِنْ</w:t>
      </w:r>
      <w:r>
        <w:rPr>
          <w:rFonts w:ascii="Kalpurush" w:hAnsi="Kalpurush" w:eastAsia="Kalpurush" w:cs="Kalpurush"/>
          <w:color w:val="002060"/>
          <w:rtl w:val="true"/>
        </w:rPr>
        <w:t xml:space="preserve"> </w:t>
      </w:r>
      <w:r>
        <w:rPr>
          <w:rFonts w:ascii="Kalpurush" w:hAnsi="Kalpurush" w:cs="KFGQPC Uthman Taha Naskh"/>
          <w:color w:val="002060"/>
          <w:rtl w:val="true"/>
        </w:rPr>
        <w:t>سَلْمٰى</w:t>
      </w:r>
      <w:r>
        <w:rPr>
          <w:rFonts w:ascii="Kalpurush" w:hAnsi="Kalpurush" w:eastAsia="Kalpurush" w:cs="Kalpurush"/>
          <w:color w:val="002060"/>
          <w:rtl w:val="true"/>
        </w:rPr>
        <w:t xml:space="preserve"> </w:t>
      </w:r>
      <w:r>
        <w:rPr>
          <w:rFonts w:ascii="Kalpurush" w:hAnsi="Kalpurush" w:cs="KFGQPC Uthman Taha Naskh"/>
          <w:color w:val="002060"/>
          <w:rtl w:val="true"/>
        </w:rPr>
        <w:t>وَجَارِتِهَا</w:t>
      </w:r>
      <w:r>
        <w:rPr>
          <w:rFonts w:ascii="Kalpurush" w:hAnsi="Kalpurush" w:eastAsia="Kalpurush" w:cs="Kalpurush"/>
          <w:color w:val="002060"/>
          <w:rtl w:val="true"/>
        </w:rPr>
        <w:t xml:space="preserve"> </w:t>
      </w:r>
      <w:r>
        <w:rPr>
          <w:rFonts w:ascii="Kalpurush" w:hAnsi="Kalpurush" w:cs="KFGQPC Uthman Taha Naskh"/>
          <w:color w:val="002060"/>
        </w:rPr>
        <w:t></w:t>
      </w:r>
      <w:r>
        <w:rPr>
          <w:rFonts w:ascii="Kalpurush" w:hAnsi="Kalpurush" w:eastAsia="Kalpurush" w:cs="Kalpurush"/>
          <w:color w:val="002060"/>
          <w:rtl w:val="true"/>
        </w:rPr>
        <w:t xml:space="preserve"> </w:t>
      </w:r>
      <w:r>
        <w:rPr>
          <w:rFonts w:ascii="Kalpurush" w:hAnsi="Kalpurush" w:cs="KFGQPC Uthman Taha Naskh"/>
          <w:color w:val="002060"/>
          <w:rtl w:val="true"/>
        </w:rPr>
        <w:t>اَنْ</w:t>
      </w:r>
      <w:r>
        <w:rPr>
          <w:rFonts w:ascii="Kalpurush" w:hAnsi="Kalpurush" w:eastAsia="Kalpurush" w:cs="Kalpurush"/>
          <w:color w:val="002060"/>
          <w:rtl w:val="true"/>
        </w:rPr>
        <w:t xml:space="preserve"> </w:t>
      </w:r>
      <w:r>
        <w:rPr>
          <w:rFonts w:ascii="Kalpurush" w:hAnsi="Kalpurush" w:cs="KFGQPC Uthman Taha Naskh"/>
          <w:color w:val="002060"/>
          <w:rtl w:val="true"/>
        </w:rPr>
        <w:t>لاَ</w:t>
      </w:r>
      <w:r>
        <w:rPr>
          <w:rFonts w:ascii="Kalpurush" w:hAnsi="Kalpurush" w:eastAsia="Kalpurush" w:cs="Kalpurush"/>
          <w:color w:val="002060"/>
          <w:rtl w:val="true"/>
        </w:rPr>
        <w:t xml:space="preserve"> </w:t>
      </w:r>
      <w:r>
        <w:rPr>
          <w:rFonts w:ascii="Kalpurush" w:hAnsi="Kalpurush" w:cs="KFGQPC Uthman Taha Naskh"/>
          <w:color w:val="002060"/>
          <w:rtl w:val="true"/>
        </w:rPr>
        <w:t>تَمُرَّ</w:t>
      </w:r>
      <w:r>
        <w:rPr>
          <w:rFonts w:ascii="Kalpurush" w:hAnsi="Kalpurush" w:eastAsia="Kalpurush" w:cs="Kalpurush"/>
          <w:color w:val="002060"/>
          <w:rtl w:val="true"/>
        </w:rPr>
        <w:t xml:space="preserve"> </w:t>
      </w:r>
      <w:r>
        <w:rPr>
          <w:rFonts w:ascii="Kalpurush" w:hAnsi="Kalpurush" w:cs="KFGQPC Uthman Taha Naskh"/>
          <w:color w:val="002060"/>
          <w:rtl w:val="true"/>
        </w:rPr>
        <w:t>عَلَى</w:t>
      </w:r>
      <w:r>
        <w:rPr>
          <w:rFonts w:ascii="Kalpurush" w:hAnsi="Kalpurush" w:eastAsia="Kalpurush" w:cs="Kalpurush"/>
          <w:color w:val="002060"/>
          <w:rtl w:val="true"/>
        </w:rPr>
        <w:t xml:space="preserve"> </w:t>
      </w:r>
      <w:r>
        <w:rPr>
          <w:rFonts w:ascii="Kalpurush" w:hAnsi="Kalpurush" w:cs="KFGQPC Uthman Taha Naskh"/>
          <w:color w:val="002060"/>
          <w:rtl w:val="true"/>
        </w:rPr>
        <w:t>حَالِ</w:t>
      </w:r>
      <w:r>
        <w:rPr>
          <w:rFonts w:ascii="Kalpurush" w:hAnsi="Kalpurush" w:eastAsia="Kalpurush" w:cs="Kalpurush"/>
          <w:color w:val="002060"/>
          <w:rtl w:val="true"/>
        </w:rPr>
        <w:t xml:space="preserve"> </w:t>
      </w:r>
      <w:r>
        <w:rPr>
          <w:rFonts w:ascii="Kalpurush" w:hAnsi="Kalpurush" w:cs="KFGQPC Uthman Taha Naskh"/>
          <w:color w:val="002060"/>
          <w:rtl w:val="true"/>
        </w:rPr>
        <w:t>بِوَادِيْهَا</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লমা ও তার অনুরূপ নারীদে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মিক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 থেকে বাঁচার নিরাপদ পন্থা একটাই। তা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বসবাসের উপত্যকা কখনও না মাড়ানো।’</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ত্যি কথা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সমাজ এই মারাত্মক দুটি অপরাধে আকুণ্ঠ নিমজ্জিত। একারণে প্রেম ও পরকীয়ার বিষাক্ত ছোবল আমাদের আকা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তাসকে ভারি করে তুলেছে। রিপোর্টটি উল্লেখ করার পর পত্রিকাটি কয়েকটি পরকীয়ার ঘটনা উল্লেখ করেছে। এখানে দুয়েকটি তুলে ধরা হ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১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রাবাড়ির দনিয়া এলাকার হতভাগা লোকটির নাম ওবায়দুল হক। বয়স ৩৫। দনিয়া বাজারের ৫৭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তার সর্দার রোডের বাসিন্দা। আল্লাহপ্রদত্ত ও পৈত্রিক জীবনটা তার ছিন্নভিন্ন আর রক্তাক্ত হয়েছে স্ত্রীর পরকীয়ার বিষাক্ত ছোরায়। স্ত্রী নাসিমা বেগম লাবলু নামের এক যুবকের সঙ্গে পরকীয়া জড়িয়ে পড়ে। কিন্তু পরকীয়ার পথে সবচে বাধা যে স্বা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পরকীয়ার প্রথম কোপটা পড়ল ওবায়দুলের ওপর। স্ত্রী নাসিমা আর তার প্রেমিক চূড়ান্ত সিদ্ধান্ত নিয়ে ফেলল। দুনিয়া থেকে চিরতরে সরিয়ে ফেলার সিদ্ধান্ত। সিদ্ধান্ত অনুযায়ী কাজ। ৪ঠা জানুয়ারী স্ত্রী নাসিমা ও তার প্রেমিক লাবলু তাকে কুপিয়ে নির্মমভাবে হত্যা করে। তার মাথার পেছনে ও ঘাড়ে আঘাত করে তার মৃত্যু নিশ্চিত করে তা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শ ৪ জানুয়ারি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b/>
          <w:b/>
          <w:bCs/>
          <w:color w:val="000000"/>
          <w:sz w:val="24"/>
          <w:sz w:val="24"/>
          <w:szCs w:val="24"/>
          <w:lang w:val="en-US" w:bidi="bn-BD"/>
        </w:rPr>
        <w:t>ঘটনা</w:t>
      </w:r>
      <w:r>
        <w:rPr>
          <w:rFonts w:cs="Kalpurush" w:ascii="Kalpurush" w:hAnsi="Kalpurush"/>
          <w:b/>
          <w:bCs/>
          <w:color w:val="000000"/>
          <w:sz w:val="24"/>
          <w:szCs w:val="24"/>
          <w:lang w:val="en-US" w:bidi="bn-BD"/>
        </w:rPr>
        <w:t>-</w:t>
      </w:r>
      <w:r>
        <w:rPr>
          <w:rFonts w:ascii="Kalpurush" w:hAnsi="Kalpurush" w:cs="Kalpurush"/>
          <w:b/>
          <w:b/>
          <w:bCs/>
          <w:color w:val="000000"/>
          <w:sz w:val="24"/>
          <w:sz w:val="24"/>
          <w:szCs w:val="24"/>
          <w:lang w:val="en-US" w:bidi="bn-BD"/>
        </w:rPr>
        <w:t xml:space="preserve">২ </w:t>
      </w:r>
      <w:r>
        <w:rPr>
          <w:rFonts w:cs="Kalpurush" w:ascii="Kalpurush" w:hAnsi="Kalpurush"/>
          <w:b/>
          <w:bCs/>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ঘটনা নাটোরের বাগাতিপাড়া উপজেলার বারইপাড়া গ্রামের। পরকীয়ার বিষাক্ত ছোবলে এবার প্রাণ হারিয়েছেন স্বামী ও স্ত্রীর ফুফাতো ভাই। গু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গুণে দুই দুইজন মানু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ঘটনাটি হচ্ছে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শেদা বেগম নামের এক মহিলাকে শুক্কুর আলী নামের এক যুবকের সঙ্গে আপত্তিকর অবস্থায় দেখে ফেলেন রাশেদার ফুফাতো ভাই সামসুল ইসলাম। এরপর থেকে সে নিখোঁজ হয়ে যায়। বহু খোঁজাখুঁজির পরও তাকে পাওয়া যা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কোথায়ও। অবশেষে কয়েকদিন পর তার লাশ পাওয়া যায় পাশের এক পুকুরে। হত্যাকারীকে শনাক্ত করতে পুলিশ রাশেদার স্বামীকে ধরে নিয়ে যায়। প্রাথমিক জিজ্ঞাসাবাদে তাকে ছেড়ে দিলেও সে মারাত্মক অপমানবোধ করে এবং 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কারণে আত্মহত্যা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ধারণা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রাশেদাকে আপত্তিকর অবস্থায় দেখাই কাল হয় শামসুল ইসলামের জন্য। পরকীয়ার পাপ দেখার </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অপরাধী চোখ’ আর মুখের ভাষা চিরতরে নিস্তব্ধ করে দেয়ার জন্য রাশেদা ও তার পরকীয়া প্রেমিক তাকে দুনিয়া থেকে চিরতরে সরিয়ে দেয়। এদিকে স্বামীর নিজের বধূকে অন্যের বাহুলগ্না অবস্থায় দেখার অপমানের সঙ্গে যোগ হয় তাকে জেরা করার অপমান। এ দুয়ে মিলে সেও বেছে নেয় পরকালের পথ। একটি পরকীয়া এভাবেই কেড়ে নেয় দুটি তাজা প্রাণ।</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 xml:space="preserve">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xml:space="preserve"> ওয়া</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ল্</w:t>
      </w:r>
      <w:r>
        <w:rPr>
          <w:rFonts w:ascii="Kalpurush" w:hAnsi="Kalpurush" w:cs="Kalpurush"/>
          <w:color w:val="000000"/>
          <w:sz w:val="24"/>
          <w:sz w:val="24"/>
          <w:szCs w:val="24"/>
          <w:lang w:val="en-US" w:bidi="bn-BD"/>
        </w:rPr>
        <w:t>লাম ইরশাদ করে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24"/>
          <w:szCs w:val="24"/>
          <w:lang w:val="en-US"/>
        </w:rPr>
      </w:pPr>
      <w:r>
        <w:rPr>
          <w:rFonts w:cs="KFGQPC Uthman Taha Naskh" w:ascii="Kalpurush" w:hAnsi="Kalpurush"/>
          <w:color w:val="002060"/>
          <w:rtl w:val="true"/>
        </w:rPr>
        <w:t>«</w:t>
      </w:r>
      <w:r>
        <w:rPr>
          <w:rFonts w:ascii="Kalpurush" w:hAnsi="Kalpurush" w:cs="KFGQPC Uthman Taha Naskh"/>
          <w:color w:val="002060"/>
          <w:rtl w:val="true"/>
        </w:rPr>
        <w:t>بَدَأَ</w:t>
      </w:r>
      <w:r>
        <w:rPr>
          <w:rFonts w:ascii="Kalpurush" w:hAnsi="Kalpurush" w:eastAsia="Kalpurush" w:cs="Kalpurush"/>
          <w:color w:val="002060"/>
          <w:rtl w:val="true"/>
        </w:rPr>
        <w:t xml:space="preserve"> </w:t>
      </w:r>
      <w:r>
        <w:rPr>
          <w:rFonts w:ascii="Kalpurush" w:hAnsi="Kalpurush" w:cs="KFGQPC Uthman Taha Naskh"/>
          <w:color w:val="002060"/>
          <w:rtl w:val="true"/>
        </w:rPr>
        <w:t>الْإِسْلَامُ</w:t>
      </w:r>
      <w:r>
        <w:rPr>
          <w:rFonts w:ascii="Kalpurush" w:hAnsi="Kalpurush" w:eastAsia="Kalpurush" w:cs="Kalpurush"/>
          <w:color w:val="002060"/>
          <w:rtl w:val="true"/>
        </w:rPr>
        <w:t xml:space="preserve"> </w:t>
      </w:r>
      <w:r>
        <w:rPr>
          <w:rFonts w:ascii="Kalpurush" w:hAnsi="Kalpurush" w:cs="KFGQPC Uthman Taha Naskh"/>
          <w:color w:val="002060"/>
          <w:rtl w:val="true"/>
        </w:rPr>
        <w:t>غَرِيبًا،</w:t>
      </w:r>
      <w:r>
        <w:rPr>
          <w:rFonts w:ascii="Kalpurush" w:hAnsi="Kalpurush" w:eastAsia="Kalpurush" w:cs="Kalpurush"/>
          <w:color w:val="002060"/>
          <w:rtl w:val="true"/>
        </w:rPr>
        <w:t xml:space="preserve"> </w:t>
      </w:r>
      <w:r>
        <w:rPr>
          <w:rFonts w:ascii="Kalpurush" w:hAnsi="Kalpurush" w:cs="KFGQPC Uthman Taha Naskh"/>
          <w:color w:val="002060"/>
          <w:rtl w:val="true"/>
        </w:rPr>
        <w:t>وَسَيَعُودُ</w:t>
      </w:r>
      <w:r>
        <w:rPr>
          <w:rFonts w:ascii="Kalpurush" w:hAnsi="Kalpurush" w:eastAsia="Kalpurush" w:cs="Kalpurush"/>
          <w:color w:val="002060"/>
          <w:rtl w:val="true"/>
        </w:rPr>
        <w:t xml:space="preserve"> </w:t>
      </w:r>
      <w:r>
        <w:rPr>
          <w:rFonts w:ascii="Kalpurush" w:hAnsi="Kalpurush" w:cs="KFGQPC Uthman Taha Naskh"/>
          <w:color w:val="002060"/>
          <w:rtl w:val="true"/>
        </w:rPr>
        <w:t>كَمَا</w:t>
      </w:r>
      <w:r>
        <w:rPr>
          <w:rFonts w:ascii="Kalpurush" w:hAnsi="Kalpurush" w:eastAsia="Kalpurush" w:cs="Kalpurush"/>
          <w:color w:val="002060"/>
          <w:rtl w:val="true"/>
        </w:rPr>
        <w:t xml:space="preserve"> </w:t>
      </w:r>
      <w:r>
        <w:rPr>
          <w:rFonts w:ascii="Kalpurush" w:hAnsi="Kalpurush" w:cs="KFGQPC Uthman Taha Naskh"/>
          <w:color w:val="002060"/>
          <w:rtl w:val="true"/>
        </w:rPr>
        <w:t>بَدَأَ</w:t>
      </w:r>
      <w:r>
        <w:rPr>
          <w:rFonts w:ascii="Kalpurush" w:hAnsi="Kalpurush" w:eastAsia="Kalpurush" w:cs="Kalpurush"/>
          <w:color w:val="002060"/>
          <w:rtl w:val="true"/>
        </w:rPr>
        <w:t xml:space="preserve"> </w:t>
      </w:r>
      <w:r>
        <w:rPr>
          <w:rFonts w:ascii="Kalpurush" w:hAnsi="Kalpurush" w:cs="KFGQPC Uthman Taha Naskh"/>
          <w:color w:val="002060"/>
          <w:rtl w:val="true"/>
        </w:rPr>
        <w:t>غَرِيبًا</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সলাম একাকিত্ব নিয়ে শুরু হয়েছিল এবং অতিসত্বর ইসলাম একাকিত্বের দিকেই ফিরে যাবে।’</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৫</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র্থাৎ ইসলামের সূচনা হয়েছিল নিঃসঙ্গতা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ল্প কিছু মানুষ ইসলামের ছায়াতলে আশ্রয় নিয়েছিল। ঠিক তদ্রূপ আবার আগের সেই অবস্থা ফিরে আসবে। মানুষ দ্রুতবেগে ইসলামের সীমানা থেকে দূরে সরে যেতে চাইবে। ইসলামের আদর্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সলামের মহত্ব তাদের কাছে অপাঙ্ক্তেয় মনে হবে। এর ফল যা হওয়ার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হবে। দুনিয়াব্যাপী এক আওয়াজ উঠ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শান্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জ কী হচ্ছে না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ব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ম আর পরকীয়ার কথাই ধরুন। এসব কারণে শুধু আমাদের দেশই নয় সারাবিশ্ব অস্থিরতা আর অশান্তির চোরাবালিতে আটকে গেছে। ঘটছে লোমহর্ষক যতসব ঘট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৮ জানু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একটি পত্রিকা রিপোর্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কীয়ায় পুরুষও নির্যাতিত। পুরুষরা স্ত্রীর পরকীয়ার কারণে নির্যাতনের শিকার হচ্ছেন। একে কেন্দ্র করে আত্মহত্যার ঘটনাও ঘটছে ব্যাপকভাবে। দুয়েকটি বিচ্ছিন্ন ঘটনা আমাদের দৃষ্টিসীমার মধ্যে এলেও অধিকাংশ ঘটনা থেকে যাচ্ছে দৃষ্টির আড়া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লুণ্ঠিত সম্ভ্রমের লাশ চুরি</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র্ণা। পাবনার ঈশ্বরদী দিয়ারবাঘাইলে মেয়েটির বাড়ি। উজ্জ্বল শ্যামলা গড়ন। গমের মতো দেহের মিষ্টি রঙ। চেহারাটা মায়ায় ভরা। সৌন্দর্য নয়নকাড়া না হলেও মায়াকাড়া তো বটেই। বয়স মাত্র পনের। এসএসসি পরীক্ষার্থী। এমন একটি মায়াবী মেয়েকে অন্তত মানুষ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 মায়া কর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হ দেবে। কিন্তু আমাদের সমাজের দেউলেপনা আজ এত উৎকট বিশ্রি হয়েছে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তা আর স্নেহের প্রশ্নটা আজ আটকে যায় বর্বরতার মোটা প্রাচী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র্ণার দুঃখজনক ঘটনা আমাদের সমাজের এমনই এক দেউলেপনার নিকৃষ্ট উপমা। মনুষ্যত্বের ঘোরতর বিপর্যয় নির্দেশ করার জন্য এই একটি দৃশ্যই যথেষ্ট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মায়াবী মেয়েটির লাশ ঝুলে আছে মেহেগনি গাছের সঙ্গে</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পৈশাচি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মান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ভৎস ইত্যাকার শব্দ দিয়ে কি এই নৃশংসতার পরিমাপ করা সম্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তিনিয়ত আমাদের চারপাশে এসব ঘটনা ঘটছে। নিষ্ফল আক্রো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ভিমানে চেতনা বিদীর্ণ হচ্ছে আমাদের। অবক্ষয়ের বীভৎস চেহারা দেখে কেবলই বিপন্নবোধ করছি আম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ন কোথাও কোনও যোগ্য প্রতিকার নেই। প্রতিরোধ নেই। ক্রমেই শিথিল হচ্ছে মানবিক বন্ধ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ইলাহী</w:t>
      </w:r>
      <w:r>
        <w:rPr>
          <w:rFonts w:ascii="Kalpurush" w:hAnsi="Kalpurush" w:cs="Kalpurush"/>
          <w:color w:val="000000"/>
          <w:sz w:val="24"/>
          <w:sz w:val="24"/>
          <w:szCs w:val="24"/>
          <w:lang w:val="en-US" w:bidi="bn-BD"/>
        </w:rPr>
        <w:t xml:space="preserve"> নির্দেশের মর্যাদা। নির্দয় শাহওয়াত পুরুস্তির অ</w:t>
      </w:r>
      <w:r>
        <w:rPr>
          <w:rFonts w:ascii="Kalpurush" w:hAnsi="Kalpurush" w:cs="Kalpurush"/>
          <w:color w:val="000000"/>
          <w:sz w:val="24"/>
          <w:sz w:val="24"/>
          <w:szCs w:val="24"/>
          <w:lang w:val="en-US" w:bidi="bn-BD"/>
        </w:rPr>
        <w:t>ন্বে</w:t>
      </w:r>
      <w:r>
        <w:rPr>
          <w:rFonts w:ascii="Kalpurush" w:hAnsi="Kalpurush" w:cs="Kalpurush"/>
          <w:color w:val="000000"/>
          <w:sz w:val="24"/>
          <w:sz w:val="24"/>
          <w:szCs w:val="24"/>
          <w:lang w:val="en-US" w:bidi="bn-BD"/>
        </w:rPr>
        <w:t>ষণে ক্লান্ত মানুষ যেন ক্রমাগত মানবতার প্রতিপক্ষ হয়ে উঠছে। রিপুর দাস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ভুত্বে ও আধিপত্যের লড়াইয়ে এমনকি হৃদয়ও হয়ে যাচ্ছে লুটের মা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জারি পণ্য। এই অপরিমেয় সর্বনাশ থেকে পরিত্রাণের কি কোনোই উপায় নে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ই মর্মবিদারী প্রশ্নটি মানুষ ও সমাজের কাছে রেখে চলে গেল স্বর্ণা। এই প্রশ্নের উত্তর খোঁজার আগে ঘটনাটা জেনে নি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বর্ণার গ্রামের পলান শেখের ছেলে আনোয়ার স্বর্ণাকে ভালোবাসত। স্বর্ণার তাতে সমর্থন ছিল কিনা এই প্রশ্নের উত্তর জানার আর কোনও সুযোগ নেই।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ত্তরদাতা চিরদিনের জন্য অন্যজগতের বাসিন্দা হয়ে গেছে। কিন্তু কোনও নারী পুরুষের প্রেমের আহবানে সাড়া দিল কিনা সেটা দেখার সুযোগ নেই সেই যুবকের। ভালোবাসার মানুষটি তার উপযুক্ত কিনা কিংবা সে নিজে তার উপযুক্ত কিনা এই বিচারটুকু করারও ফুরসত নেই তা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ত এটাও ছিল একতরফা ভালোবা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যাতে স্বর্ণার সমর্থন ছিল না। তাই ক্ষুব্ধ হয়ে ওঠে আনোয়ার। পিশাচের ভূমিকায় অবতীর্ণ হয় সে। প্রেমশূন্য প্রেমিক প্রেমিকার জীবননাশের নির্মম সিদ্ধান্ত গ্রহণ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র দিন রবিবার রাত এগারোটার দিকে আনোয়ার কয়েকজন সন্ত্রাসীকে সঙ্গে নিয়ে হানা দেয় প্রেমিকার গৃহে। উন্মোচিত হয় ভালোবাসার প্রকৃত রূপ। সে স্বর্ণাকে জোর করে উঠিয়ে নিয়ে যায়। এরপর আনোয়ার ও তার সন্ত্রাসীবাহিনী তাকে ধর্ষণ করে। হতভাগী স্বর্ণাকে আধুনিক জাহিলিয়াতের নির্মমতা পিছু ছাড়ে না। প্রেম অস্বীকৃতির শাস্তির জন্য যেন এতটুকু যথেষ্ট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পাষণ্ডরা ধর্ষণ করে প্রথমে তার দুটো চোখ উপড়ে ফেলে।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 জানি অসহায় স্বর্ণা তখন কেমন আকুতি জানিয়েছে লম্পটদের কা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লাপ ক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করে চেয়েছে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কোলে ফিরে যাওয়ার সুযোগ। সম্ভ্রম বাঁচাতে না পেরে শেষ পর্যন্ত জীবনটা বাঁচানোর জন্য বুকফাটা আর্তনাদ করেছে। কিন্তু ভয়ংকর বিভীষিকাময় কষ্ট থেকে বাঁচার আর্তনাদে পাষণ্ডদের হৃদয় গলেনি। উল্টো আরো নির্মম হয়েছে। চোখ উপড়ানোর পর তার হাতপা ভেঙে দিয়েছে তা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জাহিলীযুগের মানুষদেরও নির্মমতার একটা সী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সীমা ছিল। ছিল কিছুটা হলেও মনুষ্যত্ব। কিন্তু এই যুগে এসে দেখছি এতটুকু মনুষ্যত্ব থেকেও বঞ্চিত মানুষ। আনোয়ার ও তার সন্ত্রাসী বাহিনী স্বর্ণাকে ধর্ষণ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খ উপড়া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 পা ভাঙে</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সারা শরীর ক্ষতবিক্ষত করে এবং শেষে হত্যা করে  লাশ মেহেগনি গাছের একটি ডালের সঙ্গে ঝুলিয়ে রাখে।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অসংখ্য কারণে মানুষ খুন হয়। ক্ষে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শেষে মানুষকে খুনী হতে হয়। মনুষ্যত্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ব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 ইত্যাকার সুকুমার বৃত্তিকে সুরক্ষা 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 শান্তি প্রতিষ্ঠার স্বার্থে হত্যাকাণ্ডও সংঘটিত হয়। এসব নির্মমতার মধ্যেও মনুষ্যত্বকে উচ্চকিত করার চেষ্টা করছে মানুষ। মৃত্যু স্বাভাবিক আর অস্বাভাবিক যাই হো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লাশের দাফন বা সৎকারের বিধান আছে সব সমাজে। স্বর্ণা খাতুন সেটুকুও পায়নি। কবরের সম্মানজনক একটু স্থান জোটেনি তার ভাগ্যে। ধর্ষক খুনীরা তাকে সেটুকু মর্যাদা দেয়ারও প্রয়োজনবোধ করেনি। শুধু কি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র্ণাকে দাফন করার পরও তার লাশের অবমাননা করা হয়েছে। কে বা কারা যেন তার লাশ চুরি করার চেষ্টা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সমাজ</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মন ক্ষতবিক্ষত আর ঝুলন্ত লাশ দেখে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 আত্মী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বজন আর বিবেকবান মানুষের হৃদয়ে যে রক্তক্ষরণ হ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অনুভবের বিষ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ভাষাবদ্ধ করার বিষয় নয়। এই ঘটনায় স্বভাবতই শোকের ছায়া নেমে এসেছে গোটা এলাকায়। হাজার হাজার মানুষের ধিক্কার ও অভিসম্পাত বর্ষিত হচ্ছে ধর্ষক ও খুনীদের ওপর। যুগপৎ শোক ও দুশ্চিন্তায় আচ্ছন্ন হয়েছে মানুষ।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ঠক এটাকে বলবেন প্রেমঘটিত হত্যাকাণ্ড। কিন্তু আমি ব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যত্বের বিবেচনায় এটি একটি সম্পূর্ণ প্রেমবর্জিত হত্যাকাণ্ড।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 বিয়োগান্তক পরিণতি পেতেই 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ন্তু তা পৈশাচিকতার নামান্তর হতে পারে না। প্রেম ও রিপু আশ্রিত প্রতিহিংসা পরস্পর সাংঘর্ষিক।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সমানী</w:t>
      </w:r>
      <w:r>
        <w:rPr>
          <w:rFonts w:ascii="Kalpurush" w:hAnsi="Kalpurush" w:cs="Kalpurush"/>
          <w:color w:val="000000"/>
          <w:sz w:val="24"/>
          <w:sz w:val="24"/>
          <w:szCs w:val="24"/>
          <w:lang w:val="en-US" w:bidi="bn-BD"/>
        </w:rPr>
        <w:t xml:space="preserve"> বিধান লঙ্ঘন হওয়ায় আলোচ্য ঘটনায় মনুষ্যত্বের দ্বিমুখী বিপর্যয়ের জঘন্য চিত্র ফুটে উঠেছে। প্রথমত ধর্ষণ। ধর্ষক নারিত্বকেই চরম অপদস্থ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যত্বকেও নিপাত করে। আমাদের সমাজে এই পাপ ও নাফরমানীটা ক্রমেই বেড়ে চলেছে। সামাজিক অবক্ষয় বাড়ার সুযোগে প্রায়শ্চিত্ত হচ্ছে না বললেই চলে। ধর্মীয় বিধানের ব্যাপারে মানুষের উদাসীনতা ও তথাকথিত নারীবাদীদের প্ররোচনায় নারীরা বেশি করে বিপগগ্রস্ত হচ্ছে। কিন্তু ভাবুক কিংবা অভিভাবক কেউই সতর্ক হচ্ছেন না। একথা ভুলে গেলে চলবে না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যক্তি যখন আল্লাহর বিধানের বাইরে গিয়ে প্রতিহিংসা বা রিপুর তাড়নায় ধর্ষকের ভূমিকা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খন গোটা সমাজকেই সে অশনি সংকেত দিয়ে যায়।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এই অশনি সংকেত থেকে শিক্ষা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ক্ষা নিয়ে পাপের সদর দরজা বন্ধ করে দেয়ার তাগিদ আর কতদিন পর অনুভূ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পের বোঝা আর কত ভারী হলে সমাজ ঘুরে দাঁড়াবে</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মাজে বিচারের বাণী নিভৃতে কাঁদে। হয়ত স্বর্ণার ধর্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ত্যাকারীরাও পার পেয়ে যাবে একদি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বা মনে করি বিচার হবে। কিন্তু এই বিচারটাই কি যথে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রাট পাপের লঘুদণ্ডে সমাজ বদলাবে না। সমাজকে বদলাতে হলে আগে আল্লাহর বিধানের ছায়াতলে আমাদের সকলকে আশ্রয় নিতে হবে। আর সেই নিরাপদ ছায়াটা হতে পারে পর্দা ও সুশৃঙ্খল জীবন</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১</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রক্তলহরী</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হাদীসে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خَ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تَ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دُّنْ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الِحَةُ</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নিয়া পুরোটাই সম্পদ। আর দুনিয়ার শ্রেষ্ঠতর সম্পদ হলো নেককার না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রমিযী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৩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w:t>
      </w:r>
      <w:r>
        <w:rPr>
          <w:rFonts w:ascii="Kalpurush" w:hAnsi="Kalpurush" w:cs="Kalpurush"/>
          <w:color w:val="000000"/>
          <w:sz w:val="24"/>
          <w:sz w:val="24"/>
          <w:szCs w:val="24"/>
          <w:lang w:val="en-US" w:bidi="bn-BD"/>
        </w:rPr>
        <w:t>ি ওয়াল্</w:t>
      </w:r>
      <w:r>
        <w:rPr>
          <w:rFonts w:ascii="Kalpurush" w:hAnsi="Kalpurush" w:cs="Kalpurush"/>
          <w:color w:val="000000"/>
          <w:sz w:val="24"/>
          <w:sz w:val="24"/>
          <w:szCs w:val="24"/>
          <w:lang w:val="en-US" w:bidi="bn-BD"/>
        </w:rPr>
        <w:t>লামের বাণীর তাৎপর্য কত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 মহা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সৎ ও চরিত্রবান নারী পুরো জাতির গৌরব। স্বামী হিসেবে গৃহকর্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ন্তান হিসেবে ছেলেমেয়ের ও সন্তান হিসেবে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র গৌরব। একজন নারী পর্দার আবরণে থেকেও বহু মানুষের পথপদর্শক কিংবা সত্য পথের অনুপ্রেরণা হতে পারেন। আবার এই না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ই সঠিক পথ ছেড়ে বক্র পথে পা মাড়ালে বিপর্যয় ডেকে আনতে পারেন পুরো পরিবারের </w:t>
      </w:r>
      <w:r>
        <w:rPr>
          <w:rFonts w:ascii="Kalpurush" w:hAnsi="Kalpurush" w:cs="Kalpurush"/>
          <w:color w:val="000000"/>
          <w:sz w:val="24"/>
          <w:sz w:val="24"/>
          <w:szCs w:val="24"/>
          <w:lang w:val="en-US" w:bidi="bn-BD"/>
        </w:rPr>
        <w:t>জন্য।</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র্দা নারীর ভূষণ। তার নিপাত্তার চা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ও সম্ভ্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ক্ষার অলঙ্ঘনীয় দুর্গ। কিন্তু যদি সে এই দুর্গে আশ্রয় না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কী ভয়ানক পরিণতি হতে পারে তার একটি উদাহরণ হলো গুলশানের আলোচিত ঘটনা। গুলশানের কালাচাঁদ এলাকা। ২৪ই মার্চ ২০১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ইং সালে এখানেই সংঘটিত হয় সেই নির্মম ঘটনা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ইতি ও বীথি। সমাজের অন্যান্য নারী ও যুবতীদের মতোই সমাজসমুদ্রে সাঁতার কাটা তাদের। পর্দা</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শিদা তাদের কাছে নস্যি। বিশেষ করে এই অল্প বয়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দ্ভুত চিত্র দেখা যায় আমাদের সমাজে। আশি বছরের একজন বৃদ্ধা লাঠি ভর করে বোরকাবৃতা হয়ে হাঁটছেন আর তার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বিশ বছরের একজন পূর্ণ যুবতী হাঁটছেন অবগুণ্ঠনমুক্ত হয়ে গলায় পেঁচি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এখানকার চিত্র যেমন উল্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ণতির চিত্রও তেমনি উল্টে হয়ে গিয়েছে। ফলে যুবকরা যেখানে হওয়ার কথা ছিল নারীর সম্ভ্রম রক্ষার জামি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ছে তার উল্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ক্ষেতখাওয়া বেড়া। আমাদের সমাজে এ বেড়ারাই এখন নিয়মিত ক্ষেত খেয়ে সাবাড় করে দিচ্ছে মানবতা ও সভ্যতা।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বেল নামের এক যুবক ইতি বা বিথীকে ভালোবাসত। যে কোনও মূল্যে সে ভালোবাসার মানুষকে নিজের করে নেয়ার প্রচেষ্টায় ছিল মরিয়া। কিন্তু যে কোনও কারণেই হোক তাতে সাড়া পায়নি সে। </w:t>
      </w:r>
      <w:r>
        <w:rPr>
          <w:rFonts w:ascii="Kalpurush" w:hAnsi="Kalpurush" w:cs="Kalpurush"/>
          <w:color w:val="000000"/>
          <w:sz w:val="24"/>
          <w:sz w:val="24"/>
          <w:szCs w:val="24"/>
          <w:lang w:val="en-US" w:bidi="bn-BD"/>
        </w:rPr>
        <w:t>আল্লাহর</w:t>
      </w:r>
      <w:r>
        <w:rPr>
          <w:rFonts w:ascii="Kalpurush" w:hAnsi="Kalpurush" w:cs="Kalpurush"/>
          <w:color w:val="000000"/>
          <w:sz w:val="24"/>
          <w:sz w:val="24"/>
          <w:szCs w:val="24"/>
          <w:lang w:val="en-US" w:bidi="bn-BD"/>
        </w:rPr>
        <w:t xml:space="preserve"> বিধানবিহীন প্রেম মানেই প্রেমবর্জিত মোহও। এই রিপুর তাড়না বিপুল। গতি বাধাহীন। প্রতিরোধ ব্যর্থ। তাই যখন রিপুর তাড়না ভর করে তাদের মধ্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সবকিছু স্রোতের দাপটে ভেসে যায়। তাই ভেসে গেছে ই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থির স্বপ্ন। তাদের আ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কা</w:t>
      </w:r>
      <w:r>
        <w:rPr>
          <w:rFonts w:ascii="Kalpurush" w:hAnsi="Kalpurush" w:cs="Kalpurush"/>
          <w:color w:val="000000"/>
          <w:sz w:val="24"/>
          <w:sz w:val="24"/>
          <w:szCs w:val="24"/>
          <w:lang w:val="en-US" w:bidi="bn-BD"/>
        </w:rPr>
        <w:t>ঙ্</w:t>
      </w:r>
      <w:r>
        <w:rPr>
          <w:rFonts w:ascii="Kalpurush" w:hAnsi="Kalpurush" w:cs="Kalpurush"/>
          <w:color w:val="000000"/>
          <w:sz w:val="24"/>
          <w:sz w:val="24"/>
          <w:szCs w:val="24"/>
          <w:lang w:val="en-US" w:bidi="bn-BD"/>
        </w:rPr>
        <w:t>ক্ষা সবকি</w:t>
      </w:r>
      <w:r>
        <w:rPr>
          <w:rFonts w:ascii="Kalpurush" w:hAnsi="Kalpurush" w:cs="Kalpurush"/>
          <w:color w:val="000000"/>
          <w:sz w:val="24"/>
          <w:sz w:val="24"/>
          <w:szCs w:val="24"/>
          <w:lang w:val="en-US" w:bidi="bn-BD"/>
        </w:rPr>
        <w:t>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ঘটনার দিন রুবেল মিঠুন নামের আরেকজন রক্তপিপাসু যুবককে সঙ্গে নিয়ে মামার কাছ থেকে নেয়া আগ্নেয়াস্ত্র নিয়ে ইতিদের বাড়িতে হানা দেয়। ঘরে ঢুকে প্রথমে সে সরাসরি ইতির বা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কে তার সঙ্গে বিয়ে দেয়ার আদেশ করে। তাদের রুদ্রমূর্তি দেখে ভড়কে যান বাংলাদেশ নার্সারী অ্যাসোসিয়শনের সভাপতি ব্যবসায়ী সাদেকুর রহমান ও তা</w:t>
      </w:r>
      <w:r>
        <w:rPr>
          <w:rFonts w:ascii="Kalpurush" w:hAnsi="Kalpurush" w:cs="Kalpurush"/>
          <w:color w:val="000000"/>
          <w:sz w:val="24"/>
          <w:sz w:val="24"/>
          <w:szCs w:val="24"/>
          <w:lang w:val="en-US" w:bidi="bn-BD"/>
        </w:rPr>
        <w:t>র</w:t>
      </w:r>
      <w:r>
        <w:rPr>
          <w:rFonts w:ascii="Kalpurush" w:hAnsi="Kalpurush" w:cs="Kalpurush"/>
          <w:color w:val="000000"/>
          <w:sz w:val="24"/>
          <w:sz w:val="24"/>
          <w:szCs w:val="24"/>
          <w:lang w:val="en-US" w:bidi="bn-BD"/>
        </w:rPr>
        <w:t xml:space="preserve"> স্ত্রী নার্গিস আক্তার। তারা রুবেলের কাছে সময় চান। একজন পিতা কী পারেন যাচাই না করে নিজ কন্যাকে কারও হাতে তুলে দি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য়েকে কারও হাতে পাত্রস্থ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তার এই সময় চাওয়াটা নেহায়তই যৌক্তিক। কিন্তু সেসব যৌক্তিকতা আজ রুবেলের অভিধানে মুছে যাওয়া এক শব্দ। সে যুক্তি শুনতে চায় না। শুনতে চায়না বিলম্বের কোনও বিড়ম্বনা। তাই ক্ষিপ্ত হয়ে ওঠে তার দানবীয় আত্মা। বিকট গর্জনে কেঁপে ওঠে তার আগ্নেয়াস্ত্র। কয়েক রাউন্ড গুলি কেড়ে নেয় দম্পতির জোড়া প্রাণ। ইতির চোখের সামনে ভেসে যায় ফ্লোর নিজের মা বাবার রক্তে। এ রক্তবন্যা বেপর্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ঙ্খলা ও মুক্তবাসের</w:t>
      </w:r>
      <w:r>
        <w:rPr>
          <w:rFonts w:ascii="Kalpurush" w:hAnsi="Kalpurush" w:cs="Kalpurush"/>
          <w:color w:val="000000"/>
          <w:sz w:val="24"/>
          <w:sz w:val="24"/>
          <w:szCs w:val="24"/>
          <w:lang w:val="en-US" w:bidi="bn-BD"/>
        </w:rPr>
        <w:t xml:space="preserve"> নয় কি</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ab/>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শত ভ্রষ্টতায় পিষ্ট প্রাণ</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নারীকে আজ নিগৃহীত করতে সম্পন্ন করা হয়েছে হাজারো আয়োজন। কেউ নারীর রক্ষাকবচ অস্বীকার করে নারীকে ধ্বংসের পথে লেলিয়ে দি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অপরিপক্ব সিদ্ধান্ত দিয়ে নারীর সম্মা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নী ক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উ নারীকে ভুল পথে নামাচ্ছে। আর কখনও কখনও নারী নিজেই ভুলপথে পা দিয়ে নিজের ধ্বংস চূড়ান্ত করছে। এভাবে শতভ্রষ্টতায় ধ্বংস হচ্ছে নারীপ্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ষ্ট হচ্ছে তাদের জীব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ন্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ইসলামবিদ্বেষী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রী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লাঞ্ছ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জন্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স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দা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পাচ্ছে</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ফতোয়া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ধে।</w:t>
      </w:r>
      <w:r>
        <w:rPr>
          <w:rFonts w:ascii="Kalpurush" w:hAnsi="Kalpurush" w:eastAsia="Kalpurush" w:cs="Kalpurush"/>
          <w:color w:val="000000"/>
          <w:sz w:val="24"/>
          <w:sz w:val="24"/>
          <w:szCs w:val="24"/>
          <w:lang w:val="en-US" w:bidi="bn-IN"/>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স্তুত ফতোয়া শরীয়তের একটি গুরুত্বপূর্ণ ও অপরিহার্য অংশ। মানবজীবনের ইহকাল ও পরকাল সংক্রান্ত করণীয় সম্পর্কে দিকনির্দেশনা করাই ফতোয়ার কাজ। কাউকে নিগৃহী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পমানিত কিংবা লাঞ্ছিত করা ফতোয়ার কাজ ন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বরং </w:t>
      </w:r>
      <w:r>
        <w:rPr>
          <w:rFonts w:ascii="Kalpurush" w:hAnsi="Kalpurush" w:cs="Kalpurush"/>
          <w:color w:val="000000"/>
          <w:sz w:val="24"/>
          <w:sz w:val="24"/>
          <w:szCs w:val="24"/>
          <w:lang w:val="en-US" w:bidi="bn-BD"/>
        </w:rPr>
        <w:t>ফতোয়ার কাজ হলো সামগ্রিক সম্ভ্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র্যাদা রক্ষার যিম্মাদারী পালন করা। আর ফতোয়া দেবেন কেবল 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ইসলামী বিধিবিধান সম্পর্কে সম্যক জ্ঞাত এবং ইসলাম সম্পর্কে যথাযথ জ্ঞান রাখেন। এরকম একজন বিজ্ঞ</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জ্ঞ ও সচেতন আলেমের ইসলামী জিজ্ঞাসার জবাবকেই ফতোয়া বলা হয়। এখানে মনে রাখতে হবে 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ফতোয়া হলো জিজ্ঞাসার জবাবমাত্র। কোনও শাস্তি বা বিধান বাস্তবায়িত করা ফতোয়ার কাজ নয়। বিধান বা আইন প্রয়োগ করা কাজি বা বিচারকের কাজ। আলেম বা মুফতীর দায়িত্ব তা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রীয়তপুরের নড়িয়া উপজেলায় পরকী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ম সংক্রান্ত কারণে সালিশি বৈঠকে দোররার আঘাতে এক কিশোরী মৃত্যু বরণ করায় বেশ আলোড়ন সৃষ্টি হয়েছে। কিশোরীর নাম হেনা আক্তার। বয়স মাত্র ১৪ বছর। সে উপজেলার চামটা ইউনিয়নের দরবেশ খানের মেয়ে। হেনার সঙ্গে তার চাচাতো ভাই মাহবুবের সঙ্গে পরকীয়া প্রেমের সম্পর্ক ছিল বলে জানা গেছে।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থানীয় সূত্র ও হেনার মামা আশিক জানা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বেশকিছু দিন হলো হেনার সঙ্গে তার চাচাতো ভাই মাহবুবের প্রেমের সম্পর্ক গড়ে ওঠে। মাহবুব চামটা গ্রামের রবিউল খানের ছেলে। তিনি ঢাকায় চাকুরী করেন। তার স্ত্রী থাকেন গ্রামে। মাঝে</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ধ্যে বাড়িতে এসে তিনি হেনার সঙ্গে অবৈধ সম্পর্কে জড়িয়ে পড়েন বলে অভিযোগ রয়েছে।’</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ত ২২ই জানুয়ার</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রাতে মাহবুব বাড়ি এসে ডেকে নেন তার মানসকন্যা প্রেমিকা হেনাকে। স্ত্রীর ঘরে তারই বিছানায় তিনি হেনার সঙ্গে যৌনকর্মে লিপ্ত হন। এসময় তার স্ত্রী শিল্পী এসে তা দেখে ফেলেন এবং চিৎকার শুরু করেন। তার চিৎকার ও হৈচৈ শুনে আশেপাশের মানুষ এসে মাহবুব ও হেনাকে ধরে ফেলে এবং মারধর করে। পরদিন শিল্পী গ্রাম্য মাতব্বরদের কাছে বিচার দে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গত ২৪ জানুয়ারী চামটা ইউনিয়ন পরিষদ সদস্য স্থানীয় মাতব্বর ইদ্রিস শেখ আব্দুল হাই মীর মাল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ব্দুল মালেক মীর মালতসহ ১৫</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জন স্থানীয় মাতব্বর সালিশে বসেন। সালিশে মাহবুব ও হেনাকে দোষী সাব্যস্থ করা হয়। ওই সময় মাতবর ইদ্রিস শেখ চামটা আলহাজ আবুল বাশার হাফিজিয়া মাদরাসার প্রধান শিক্ষক সাইদুর রহমান ও স্থানীয় মাঝিবাড়ির মসজিদের ইমাম হাফেজ মোঃ মফিজ উদ্দিনকে ডেকে আনেন। উপস্থিত মাতব্বররা তাদের কাছে হেনা ও মাহবুবের শাস্তি 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জানতে চাইলে তারা ১০০টি দোররা মারার হুকুম দেন। নির্দেশ মোতাবেক দোররা মারা শুরু হলে হেনা অজ্ঞান হয়ে পড়ে যায়। এর পর দিন ২৫ই জানুয়ারী হেনাকে সদর হাসপাতালে ভর্তি করা হয়। কিন্তু স্থানীয় মাতব্বরদের চাপে তাকে হাসপাতাল থেকে বাড়িতে নিয়ে আসতে বাধ্য হয় তার পরিবার। বাড়িতে আনার পর আবার অবস্থার অবনতি হলে তাকে নড়িয়া উপজেলা স্বাস্থ্য কমপ্লেক্সে ভর্তি করা হয়। সেখানে চিকিৎসাধীন অবস্থায় ওই দিন রাতেই তার মৃত্যু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তোয়াদাতা’ সাইদুর রহমান বলেন</w:t>
      </w:r>
      <w:r>
        <w:rPr>
          <w:rFonts w:cs="Kalpurush" w:ascii="Kalpurush" w:hAnsi="Kalpurush"/>
          <w:color w:val="000000"/>
          <w:sz w:val="24"/>
          <w:szCs w:val="24"/>
          <w:lang w:val="en-US" w:bidi="bn-BD"/>
        </w:rPr>
        <w:t>, ‘</w:t>
      </w:r>
      <w:r>
        <w:rPr>
          <w:rFonts w:ascii="Kalpurush" w:hAnsi="Kalpurush" w:cs="Kalpurush"/>
          <w:color w:val="000000"/>
          <w:sz w:val="24"/>
          <w:sz w:val="24"/>
          <w:szCs w:val="24"/>
          <w:lang w:val="en-US" w:bidi="bn-BD"/>
        </w:rPr>
        <w:t>আমরা ফতোয়া 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আমাদেরকে ডেকে নিয়ে অবৈধ কাজের শাস্তির সম্পর্কে জিজ্ঞেস করলে আমরা মাসআলা বলি।’ কিন্তু তার এই কথা ঠিক নয়।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য়া দেয়ার জন্য যে যোগ্যতা শ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ই যোগ্যতার অধিকারী নন তিনি। তাছাড়া কারও ব্যভিচারের অপরাধ প্রমাণিত হলে তাকে শরঈনির্দিষ্ট শাস্তি প্রয়োগ করতে হলে বহু শর্ত বিদ্যমান। সেসব শর্তের অনুপস্থিতিতে তাকে শাস্তি দেয়ার কোনও অবকাশ নেই। সবচেয়ে বড় কথা হ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ফতীর শাস্তি প্রয়োগের অধিকার নেই। শাস্তি প্রয়োগ ও আইন বাস্তবায়ন করার দায়িত্ব কাজি বা বিচারকের। তাই কোনও দৃষ্টিতে এটাকে ফতোয়া বলা যায় না। এটা অজ্ঞ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অবিবেচনা। আর অজ্ঞতার জন্য ইসলাম দায়ী নয়।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সুতরাং যারা এটাকে ‘ফতোয়াবাজি’ বলে বিভ্রান্ত ছড়াচ্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য় তারা অজ্ঞতার কারণে এরকম করছেন নতুবা ইসলামের সঙ্গে বিদ্বেষ রেখে এরূপ করছেন। সমাজ ফতোয়াদাতা এসব অজ্ঞ লোকদের দ্বারা যেমন ক্ষতিগ্রস্ত হচ্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নি ইসলামবিদ্বেষী এসব লোকদের দ্বারাও চরম ক্ষতিগ্রস্ত হচ্ছে। বিশেষ করে এক শ্রেণীর ভাড়াটে বুদ্ধিজীবি আ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রা অজ্ঞ কিছু লোকের অজ্ঞতার সুযোগে ইসলামের বিরুদ্ধে</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য়ার বিরুদ্ধে অভিযোগের পাহাড় দাঁড় করিয়ে দেয়। দেশকে এসব দুর্নীতিবাজ বুদ্ধিজীবি থেকে মুক্ত করতে না পারলে দেশের মানুষ একই সঙ্গে নৈতিক ও সামগ্রিক ক্ষতির সম্মুখীন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এতে কোনও সন্দেহ নেই।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 হলো এক পত্রিকার ভাষ্য। অন্য আরেক পত্রিকার ভাষ্য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হেনা রাতে প্রকৃতির ডাকে সাড়া দিতে গেলে ওঁৎ পেতে থাকা মাহবুব তাকে তুলে নিয়ে যায় এবং একটি পরিত্যক্ত ঘরে নিয়ে লাঞ্ছিত 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যদি এই ভাষ্য সত্য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হলে হেনা সম্পূর্ণ নির্দোষ। এক্ষেত্রে সে দোররা পাওয়ার যোগ্য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রুণা পাওয়ার হকদার। কেন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শরীয়তে শাস্তির যোগ্য ধর্ষ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ধর্ষিতা নয়। একজন নিরপরাধ ধর্ষিতা সমগ্র জাতির সহমর্মিতা ও করুণা পাওয়ার যোগ্য হয়ে যায়। তাই তাকে দোররা মারা কোনওমতেই বৈধ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 তো শরীয়ত যা সমর্থন করে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ও অজ্ঞ ব্যক্তির কারণে যদি তা সংঘটি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রণে শরীয়তের মর্যাদা নষ্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ফতোয়া নিয়ে কটাক্ষ</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দ্রূপ করা আরেক অজ্ঞতা ছাড়া আর কিছ্ইু নয়। আর সমাজ যতক্ষণ পর্যন্ত সব রকমের অজ্ঞতা থেকে মুক্ত না হবে ততক্ষণ পর্যন্ত দেশে শান্তি ও নিরাপত্তা নিশ্চিত হবে 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আমার দেশ</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রা ফেব্রুয়ারি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কথার পর্দা</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রআনে ইরশাদ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سۡ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حَ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قَيۡ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خۡضَ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طۡ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رُو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বীর স্ত্রীগ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 অন্য নারীগণের মতো নও। তোমরা 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সঙ্গে কোমল কণ্ঠে এমনভাবে কথা বলো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তে যাদের অন্তরে ব্যাধি আছে তারা প্রলুদ্ধ হয়।</w:t>
      </w:r>
      <w:r>
        <w:rPr>
          <w:rFonts w:ascii="Kalpurush" w:hAnsi="Kalpurush" w:cs="Kalpurush"/>
          <w:color w:val="000000"/>
          <w:sz w:val="24"/>
          <w:sz w:val="24"/>
          <w:szCs w:val="24"/>
          <w:lang w:val="en-US" w:bidi="bn-BD"/>
        </w:rPr>
        <w:t xml:space="preserve"> আর তোমরা ন্যায়সঙ্গতভাবে কথা বলো।</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রা আহযা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৩২</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ফিক্হগ্রন্থে বলা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alpurush" w:hAnsi="Kalpurush" w:cs="KFGQPC Uthman Taha Naskh"/>
          <w:color w:val="002060"/>
          <w:rtl w:val="true"/>
        </w:rPr>
        <w:t>صَوْتُ</w:t>
      </w:r>
      <w:r>
        <w:rPr>
          <w:rFonts w:ascii="Kalpurush" w:hAnsi="Kalpurush" w:eastAsia="Kalpurush" w:cs="Kalpurush"/>
          <w:color w:val="002060"/>
          <w:rtl w:val="true"/>
        </w:rPr>
        <w:t xml:space="preserve"> </w:t>
      </w:r>
      <w:r>
        <w:rPr>
          <w:rFonts w:ascii="Kalpurush" w:hAnsi="Kalpurush" w:cs="KFGQPC Uthman Taha Naskh"/>
          <w:color w:val="002060"/>
          <w:rtl w:val="true"/>
        </w:rPr>
        <w:t>الْمَرْأَةِ</w:t>
      </w:r>
      <w:r>
        <w:rPr>
          <w:rFonts w:ascii="Kalpurush" w:hAnsi="Kalpurush" w:eastAsia="Kalpurush" w:cs="Kalpurush"/>
          <w:color w:val="002060"/>
          <w:rtl w:val="true"/>
        </w:rPr>
        <w:t xml:space="preserve"> </w:t>
      </w:r>
      <w:r>
        <w:rPr>
          <w:rFonts w:ascii="Kalpurush" w:hAnsi="Kalpurush" w:cs="KFGQPC Uthman Taha Naskh"/>
          <w:color w:val="002060"/>
          <w:rtl w:val="true"/>
        </w:rPr>
        <w:t>عَوْرَةٌ</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নারীর কণ্ঠ সতরে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দা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অন্তর্ভুক্ত।</w:t>
      </w:r>
      <w:r>
        <w:rPr>
          <w:rFonts w:ascii="Kalpurush" w:hAnsi="Kalpurush" w:cs="Kalpurush"/>
          <w:color w:val="000000"/>
          <w:sz w:val="24"/>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শরহুল মুনতাহা গ্রন্থে উল্লেখ করা হয়েছে</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pPr>
      <w:r>
        <w:rPr>
          <w:rFonts w:ascii="Kalpurush" w:hAnsi="Kalpurush" w:cs="KFGQPC Uthman Taha Naskh"/>
          <w:color w:val="002060"/>
          <w:rtl w:val="true"/>
        </w:rPr>
        <w:t>وَصَوْتُ</w:t>
      </w:r>
      <w:r>
        <w:rPr>
          <w:rFonts w:ascii="Kalpurush" w:hAnsi="Kalpurush" w:eastAsia="Kalpurush" w:cs="Kalpurush"/>
          <w:color w:val="002060"/>
          <w:rtl w:val="true"/>
        </w:rPr>
        <w:t xml:space="preserve"> </w:t>
      </w:r>
      <w:r>
        <w:rPr>
          <w:rFonts w:ascii="Kalpurush" w:hAnsi="Kalpurush" w:cs="KFGQPC Uthman Taha Naskh"/>
          <w:color w:val="002060"/>
          <w:rtl w:val="true"/>
        </w:rPr>
        <w:t>الاَجْنَبِيَّةِ</w:t>
      </w:r>
      <w:r>
        <w:rPr>
          <w:rFonts w:ascii="Kalpurush" w:hAnsi="Kalpurush" w:eastAsia="Kalpurush" w:cs="Kalpurush"/>
          <w:color w:val="002060"/>
          <w:rtl w:val="true"/>
        </w:rPr>
        <w:t xml:space="preserve"> </w:t>
      </w:r>
      <w:r>
        <w:rPr>
          <w:rFonts w:ascii="Kalpurush" w:hAnsi="Kalpurush" w:cs="KFGQPC Uthman Taha Naskh"/>
          <w:color w:val="002060"/>
          <w:rtl w:val="true"/>
        </w:rPr>
        <w:t>لَيْسَ</w:t>
      </w:r>
      <w:r>
        <w:rPr>
          <w:rFonts w:ascii="Kalpurush" w:hAnsi="Kalpurush" w:eastAsia="Kalpurush" w:cs="Kalpurush"/>
          <w:color w:val="002060"/>
          <w:rtl w:val="true"/>
        </w:rPr>
        <w:t xml:space="preserve"> </w:t>
      </w:r>
      <w:r>
        <w:rPr>
          <w:rFonts w:ascii="Kalpurush" w:hAnsi="Kalpurush" w:cs="KFGQPC Uthman Taha Naskh"/>
          <w:color w:val="002060"/>
          <w:rtl w:val="true"/>
        </w:rPr>
        <w:t>بِعَوْرَةٍ</w:t>
      </w:r>
      <w:r>
        <w:rPr>
          <w:rFonts w:ascii="Kalpurush" w:hAnsi="Kalpurush" w:eastAsia="Kalpurush" w:cs="Kalpurush"/>
          <w:color w:val="002060"/>
          <w:rtl w:val="true"/>
        </w:rPr>
        <w:t xml:space="preserve"> </w:t>
      </w:r>
      <w:r>
        <w:rPr>
          <w:rFonts w:ascii="Kalpurush" w:hAnsi="Kalpurush" w:cs="KFGQPC Uthman Taha Naskh"/>
          <w:color w:val="002060"/>
          <w:rtl w:val="true"/>
        </w:rPr>
        <w:t>وَيَحْرِمُ</w:t>
      </w:r>
      <w:r>
        <w:rPr>
          <w:rFonts w:ascii="Kalpurush" w:hAnsi="Kalpurush" w:eastAsia="Kalpurush" w:cs="Kalpurush"/>
          <w:color w:val="002060"/>
          <w:rtl w:val="true"/>
        </w:rPr>
        <w:t xml:space="preserve"> </w:t>
      </w:r>
      <w:r>
        <w:rPr>
          <w:rFonts w:ascii="Kalpurush" w:hAnsi="Kalpurush" w:cs="KFGQPC Uthman Taha Naskh"/>
          <w:color w:val="002060"/>
          <w:rtl w:val="true"/>
        </w:rPr>
        <w:t>التَّلَذُّذَّ</w:t>
      </w:r>
      <w:r>
        <w:rPr>
          <w:rFonts w:ascii="Kalpurush" w:hAnsi="Kalpurush" w:eastAsia="Kalpurush" w:cs="Kalpurush"/>
          <w:color w:val="002060"/>
          <w:rtl w:val="true"/>
        </w:rPr>
        <w:t xml:space="preserve"> </w:t>
      </w:r>
      <w:r>
        <w:rPr>
          <w:rFonts w:ascii="Kalpurush" w:hAnsi="Kalpurush" w:cs="KFGQPC Uthman Taha Naskh"/>
          <w:color w:val="002060"/>
          <w:rtl w:val="true"/>
        </w:rPr>
        <w:t>بِسِمَاعِه</w:t>
      </w:r>
      <w:r>
        <w:rPr>
          <w:rFonts w:ascii="Kalpurush" w:hAnsi="Kalpurush" w:eastAsia="Kalpurush" w:cs="Kalpurush"/>
          <w:color w:val="002060"/>
          <w:rtl w:val="true"/>
        </w:rPr>
        <w:t xml:space="preserve"> </w:t>
      </w:r>
      <w:r>
        <w:rPr>
          <w:rFonts w:cs="KFGQPC Uthman Taha Naskh" w:ascii="Kalpurush" w:hAnsi="Kalpurush"/>
          <w:color w:val="002060"/>
          <w:rtl w:val="true"/>
        </w:rPr>
        <w:t>-</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নারীর কণ্ঠ সরাসরি সতরের অন্তর্ভুক্ত নয়। তবে তা দ্বারা স্বাদ আস্বাদন করা হারাম।</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 কুরআনে নারীদেরকে প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ষের সঙ্গে কোমল কণ্ঠে কথা বলতে বারণ করা হয়েছে আর ফিক্হগ্রন্থে তাদের কথাকে পর্দা বলে আখ্যায়িত করা হয়েছে পরনারীর কথা শুনে স্বাদ আস্বাদন করা হারাম বলে অভিহিত করা হয়েছে।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জন নারী যেমন দেহের পর্দা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 কথারও পর্দা রক্ষা করে চলতে হবে। যদি কথার পর্দার এই বিধান পালনে অবহেলা করা হয় তাহলে সমাজে হাজারো ফে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সাদ আত্মপ্রকাশ করবে। এমনসব ঘটনার জন্ম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 বিবেকবান মানুষের গায়ে কাঁটা দিয়ে উঠবে। আজ আমাদেরকে প্রত্যহ এধরনের ঘটনার সম্মুখীন হতে হচ্ছে। বিশেষ করে মোবাইল আর ইন্টারনেট চ্যাটিং আমাদের যুবক সমাজকে পতনের যে তলানীতে  নিয়ে যা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থেকে উদ্ধার পাওয়া অত্যন্ত কঠি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দি এখনই তাদের কথার পর্দার আওতায় না আনা হয়। নিচের ঘটনাটি দেখুন </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নেভি সিগারেট কোম্পানিতে সেলস</w:t>
      </w:r>
      <w:r>
        <w:rPr>
          <w:rFonts w:ascii="Kalpurush" w:hAnsi="Kalpurush" w:cs="Kalpurush"/>
          <w:color w:val="000000"/>
          <w:sz w:val="24"/>
          <w:sz w:val="24"/>
          <w:szCs w:val="24"/>
          <w:lang w:val="en-US" w:bidi="bn-BD"/>
        </w:rPr>
        <w:t>ম্যা</w:t>
      </w:r>
      <w:r>
        <w:rPr>
          <w:rFonts w:ascii="Kalpurush" w:hAnsi="Kalpurush" w:cs="Kalpurush"/>
          <w:color w:val="000000"/>
          <w:sz w:val="24"/>
          <w:sz w:val="24"/>
          <w:szCs w:val="24"/>
          <w:lang w:val="en-US" w:bidi="bn-BD"/>
        </w:rPr>
        <w:t>নের চাকুরী করেন ২৮ বছর বয়সী মুহাম্মাদ ইয়াসিন। ঘরে তার স্ত্রী আছে। আছে চার বছ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ন্তানও। এই বয়সে মানুষ ব্যস্ত থাকে সংসা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রিজন নিয়ে সন্তা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তিকে মানুষ করার ভাবনায়। কিন্তু মৌলিক এই কর্মযজ্ঞ থেকে সরে এসে তিনি যে ফাঁদে পা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হলো কথার পর্দা লঙ্ঘন করার ফাঁদ। তিনি যেখানে ভাড়া থাক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খানেই ভাড়া থাকতো দোলা নামের মেয়েটি। সে ঢাকার এক ভার্সিটির ছাত্রী। ইয়াসিনের মাথায় ভূত চাপল। তিনি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র দায়িত্ব ভুলে দোলার পিছনে লাগলেন। দোলার মোবাইল নাম্বার সংগ্রহ করে তার সঙ্গে কথার মালা গাঁথতে শুরু করলেন। দোলা প্রথমে কিসের মায়ায় তার আহবানে সাড়া দিয়েছিল সেটা বলা কঠিন। কিন্তু তার সাড়া দেয়া যে ইয়াসিনের জন্য শুভ 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 বলাই বাহুল্য। কথার মধু বর্ষণের মধ্য দিয়ে চলে যায় বহুদিন। এক সময় দোলা বিরক্ত হতে থাকে ইয়াসিনের ফো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এটা দোলার দা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নিবৃত্ত হন না ইয়াসিন। জোর করে লঙ্ঘন করতে চান কথার পর্দার বিধান। এই বিরক্তি আর টানাপড়েনের মধ্যে একদিন দোলার মোবাইল থেকে কল আসে ইয়াসিনের মোবাইলে। মোবাইল স্কীনে পরকী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প্রিয় মুখ দেখে মনটা নেচে ওঠে তার। রিসিভ করলে দোলা তাকে বারিধারার একটি নির্জন পার্কে চলে আসতে বলে। মনটা আরেকটু নেচে ওঠে তার। প্রিয়জনের সঙ্গে নির্জনে আড্ডা দেয়ার মধুর কল্পনা তার মনকে অপ্রতিরোধ্য করে তোলে। তিনি সব রকমের বাস্তবতা উপেক্ষা করে প্রিয় মানুষের আহবানে সাড়া দিয়ে নির্ধারিত স্থানে উপস্থিত হন।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খানে দোলা তার জন্য প্রে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ভালোবাসার শরবত নিয়ে উপস্থিত ছিল না। ছিল তার মৃত্যু পেয়ালা নিয়ে হাজির। লেকের পাড়ে পৌঁছার পর ইয়াসিন দেখতে পান দোলার সঙ্গে কয়েকজন অপরিচিত যুবক কথা বলছে। তিনি দোলার সঙ্গে কথা শুরু করতেই শুরু হয় কথা কাটাকাটি। তুমুল বাক</w:t>
      </w:r>
      <w:r>
        <w:rPr>
          <w:rFonts w:ascii="Kalpurush" w:hAnsi="Kalpurush" w:cs="Kalpurush"/>
          <w:color w:val="000000"/>
          <w:sz w:val="24"/>
          <w:sz w:val="24"/>
          <w:szCs w:val="24"/>
          <w:lang w:val="en-US" w:bidi="bn-BD"/>
        </w:rPr>
        <w:t>বি</w:t>
      </w:r>
      <w:r>
        <w:rPr>
          <w:rFonts w:ascii="Kalpurush" w:hAnsi="Kalpurush" w:cs="Kalpurush"/>
          <w:color w:val="000000"/>
          <w:sz w:val="24"/>
          <w:sz w:val="24"/>
          <w:szCs w:val="24"/>
          <w:lang w:val="en-US" w:bidi="bn-BD"/>
        </w:rPr>
        <w:t>তণ্ডা। এক পর্যায়ে দোলার ইশারায় অপরিচিত ওইসব যুবক তার ওপর হামলে পড়ে। পাঁচ</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ছয়জন যুবকের সাঁড়াশি আক্রমণ প্রতিহত করার সাধ্য ছিল না তার। তাই অল্প কিছুক্ষণের মধ্যেই নিজেকে সোপর্দ করেন মৃত্যুকোলে। দোলা ও তার সহযোগিতায় তাকে লেকের পানিতে ফেলে দেয়। চারদিন পর ফো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ফাটা লাশ আবিষ্কার হয় ইয়াসিনের।</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থার বেপর্দা আজ ইয়সিনের চার বছরের মেয়েকে করেছে এ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কে করেছে বিধবা আ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বাকে করেছে সন্তানহারা। আল্লাহর বিধান লঙ্ঘন এভাইে বহুমাত্রিক শূন্যতা সৃষ্টি করে। মায়ের কোল খালি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কে বিধ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ন্তানকে স্নেহ থেকে বঞ্চিত করে আর সমাজকে করে কলুষি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নয়াদিগন্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val="en-US" w:bidi="bn-BD"/>
        </w:rPr>
        <w:t>ও দৈনিক যুগান্তর ২৯ই জানুয়ারী ২০১১</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ইং</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সম্মোহনে ভ্রষ্টতা</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লাহ তা‘আলা কুরআনে পাকে ইরশাদ করেন</w:t>
      </w:r>
      <w:r>
        <w:rPr>
          <w:rFonts w:cs="Kalpurush" w:ascii="Kalpurush" w:hAnsi="Kalpurush"/>
          <w:color w:val="000000"/>
          <w:sz w:val="24"/>
          <w:szCs w:val="24"/>
          <w:lang w:val="en-US" w:bidi="bn-BD"/>
        </w:rPr>
        <w:t>-</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نكِحُ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شۡرِكَٰ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أَ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ؤۡمِ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شۡرِكَ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جَبَتۡ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١</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রা কোনও মুশরিক পুরুষকে বিয়ে করো না বা তাদের সঙ্গে কন্যাদেরকে বিবাহ দিও না। একজন মুসলিম দাসও অনেক উত্তম একজন মুশরিক থেকে। যদিও তারা তোমাদেরকে মুগ্ধ ক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২</w:t>
      </w:r>
      <w:r>
        <w:rPr>
          <w:rFonts w:ascii="Kalpurush" w:hAnsi="Kalpurush" w:cs="Kalpurush"/>
          <w:color w:val="000000"/>
          <w:sz w:val="24"/>
          <w:sz w:val="24"/>
          <w:szCs w:val="24"/>
          <w:lang w:val="en-US" w:bidi="bn-BD"/>
        </w:rPr>
        <w:t>১</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উপযুক্ত বয়সে বিয়ে একটি অপরিহার্য বাস্তবতা। 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টিকিয়ে রাখতে এর বিকল্প নেই। আর বি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দির ক্ষেত্রে সাধারণত মানুষের মধ্যে আবেগ জিনিসটা বেশি কাজ করে। চা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ওয়ার হিসাবটা দীর্ঘ হয়ে যায়। কিন্তু এসব চাও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ওয়ার মধ্যে কোনটা যৌক্তিক বা কল্যাণকর মানুষ অনেক সময় নিজে থেকে তা নির্ণয় করতে পারে না। তাই মহান সৃষ্টিকর্তা বান্দাকে এই নাজুক সময়ে দিকনির্দেশনা করেছেন। কোন পথে হাঁটতে হ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 বাতলে দিয়েছে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কিন্তু মানুষ তবু ভুল করে। ভ্রষ্ট সম্মোহনে দিক্ভ্রান্ত হয়। বয়ে আনে গ্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ধ্বংস। এ রকম একটা দুঃখজনক ধ্বংসাত্মক কাহিনী তুলে ধরছি এখা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রাজবাড়ির গোয়ালন্দ উপজেলার পশ্চিম উজানচর নবুওসিমদ্দিন পাড়া গ্রামের মৃত সিরাজ প্রামাণিকের মেয়ে হাজেরা খাতুন। বয়স ২৪ বছর। রাজবাড়ি সরকারি আদর্শ মহিলা কলেজের ইতিহাস বিভাগের সম্মান তৃতীয় বর্ষের ছাত্রী। দুনিয়াকে বোঝা ও চেনার মতো বয়স ও শিক্ষা দুটোই আছে এবং থাকার কথা।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কদিন অপরিচিত একটি নাম্বার থেকে কল আসে হাজেরার মোবাইলে। বিব্রত হাজেরা কলটা রিসিভ করেন। অপর প্রান্তের অচেনা লোকটি তাকে কণ্ঠের মুগ্ধতা দিয়ে আকর্ষিত করার ফাঁদ পাতে। বিনম্র কণ্ঠে সে ব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মি জহির উদ্দিন বাবু। আমাকে চিনতে পা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নামের কাউকে চেনেন না হাজেরা। তবু হয়ত লজ্জার খাতিরে বললে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হ্যাঁ</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চিনতে পার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কেমন আছেন আপনি</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লোকটার বয়স চল্লিশ বছর। ঘরে স্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ন আছে। পৌঢ়ত্বের বয়সে কেমন যেন জবুথবু অবস্থা লোকটার। কিন্তু সম্মোহন ও বিভ্রান্ত করার চুম্বক শক্তি ছিল তার। সেই সম্মোহনে গলে গেলেন হাজেরা। তখন থেকে দুজনের পরিচয়। পরিচয় থেকে হৃদ্যতা এবং সেখান থেকে প্রেম। প্রেম চলতে থাকে নিরবধি আপন গতিতে। এক বছর পর্যন্ত এভাবে চলতে থাকে তাদের প্রেম। এক পর্যায়ে জহির উদ্দিন তার মুখোশটা খুলে মেলে ধরে হাজেরার সামনে। বিয়ে করার প্রলোভন দিয়ে হাজেরার সঙ্গে শারীরিক সম্পর্ক স্থাপন করে সে। হাজেরাও নিজেকে সমর্পণ করলেন এই লোকটার কাছে নির্দ্বিধায়</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 xml:space="preserve">এই নির্বুদ্ধিতা আর পাপের ফল শুভ হলো না হাজেরার জন্য। তিনি অসময়ে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য়ের আগেই</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গর্ভে বাচ্চা ধারণ করলেন। গর্ভের দুনিয়া তাকে উদ্বিগ্ন করে তুলল। তিনি জহিরকে বিয়ের জন্য চাপ দিতে লাগলেন। আর তার চাপাচাপিতেই বেরিয়ে এল জহির নামক পাষণ্ডের আসল পরিচয়। সে আসলে জহির নয়। সে একটা মালঊ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ভিশপ্ত মুশরিক। তার আসল নাম শ্রীরাম কুমার দাস। সে গোয়ালন্দঘাট উপজেলার হাটজয়পুর গ্রামের খোকা দাসের ছেলে। পরিচয়টা পেয়ে ঘৃণায় গা গুলিয়ে বমি বেরিয়ে আসতে চায় হাজেরার। একজন মুশরিক তো বমির মতোই ঘৃ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ন্তু কী করবেন হাজে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পাক একটা ইতরের অবৈধ ঔরস তিনি তার পেটে ধারণ করেছে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বাধ্য হয়েই তাকে একটা বিহিত করার জন্য চাপ দিতে লাগলেন। অবস্থা বেগতিক দেখে শ্রীরাম ও তার সাঙ্গপাঙ্গরা ২রা মে হাজেরাকে মোটরসাইকেলে করে রাজবাড়ির একটি আবাসিক হোটেলে নিয়ে আটকে রাখে এবং জোরপূর্বক তাকে কবিরাজি ঔষধ খাইয়ে পেটের গর্ভ নষ্ট করার চেষ্টা করে। এতে হাজেরা মারাত</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 xml:space="preserve">ক অসুস্থ হয়ে পড়লে তাকে ফরিদপুর মেডিকেলে নিয়ে যাওয়া হয় এবং ৬ই মে চিকিৎসাধীন অবস্থায় তিনি মারা যান।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পরিমাণ দুঃখজনক ঘটনা এ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আপনি চিন্তা করতে পারে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জন মুসলিম নারীর গর্ভে একটা মুশরিকের অবৈধ ঔরস</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 মেনে নেয়া যা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দার অভা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উচ্ছৃঙ্খল জীবনের সুবা</w:t>
      </w:r>
      <w:r>
        <w:rPr>
          <w:rFonts w:ascii="Kalpurush" w:hAnsi="Kalpurush" w:cs="Kalpurush"/>
          <w:color w:val="000000"/>
          <w:sz w:val="24"/>
          <w:sz w:val="24"/>
          <w:szCs w:val="24"/>
          <w:lang w:val="en-US" w:bidi="bn-BD"/>
        </w:rPr>
        <w:t>দে</w:t>
      </w:r>
      <w:r>
        <w:rPr>
          <w:rFonts w:ascii="Kalpurush" w:hAnsi="Kalpurush" w:cs="Kalpurush"/>
          <w:color w:val="000000"/>
          <w:sz w:val="24"/>
          <w:sz w:val="24"/>
          <w:szCs w:val="24"/>
          <w:lang w:val="en-US" w:bidi="bn-BD"/>
        </w:rPr>
        <w:t xml:space="preserve"> এভাবেই নষ্ট হতে থাকবে আমাদের 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দের মূল্যবান জীবন</w:t>
      </w:r>
      <w:r>
        <w:rPr>
          <w:rFonts w:cs="Kalpurush" w:ascii="Kalpurush" w:hAnsi="Kalpurush"/>
          <w:color w:val="000000"/>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কালের কণ্ঠ</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৫ই জুলাই ২০১০ইং</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কৃত বাসনা</w:t>
      </w:r>
    </w:p>
    <w:p>
      <w:pPr>
        <w:pStyle w:val="Normal"/>
        <w:tabs>
          <w:tab w:val="clear" w:pos="720"/>
          <w:tab w:val="left" w:pos="-2790" w:leader="none"/>
        </w:tabs>
        <w:bidi w:val="1"/>
        <w:spacing w:lineRule="auto" w:line="216" w:before="0" w:after="0"/>
        <w:ind w:left="0" w:right="0" w:hanging="0"/>
        <w:jc w:val="both"/>
        <w:rPr>
          <w:rFonts w:ascii="Kalpurush" w:hAnsi="Kalpurush" w:cs="Kalpurush"/>
          <w:color w:val="000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مَ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خَوَٰ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لَٰ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بَنَا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هَٰ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ضَ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خَوَٰتُ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ضَٰعَ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هَٰ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بَٰٓئِ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و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سَ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نَا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حَلَٰٓئِ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نَآئِ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صۡلَٰ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مَ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لَ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٣</w:t>
      </w:r>
      <w:r>
        <w:rPr>
          <w:rFonts w:cs="KFGQPC Uthman Taha Naskh" w:ascii="KFGQPC Uthman Taha Naskh" w:hAnsi="KFGQPC Uthman Taha Naskh"/>
          <w:color w:val="008000"/>
          <w:sz w:val="24"/>
          <w:szCs w:val="24"/>
          <w:rtl w:val="true"/>
          <w:lang w:val="en-US"/>
        </w:rPr>
        <w:t xml:space="preserve">]  </w:t>
      </w:r>
      <w:r>
        <w:rPr>
          <w:rFonts w:cs="Kalpurush" w:ascii="Kalpurush" w:hAnsi="Kalpurush"/>
          <w:color w:val="000000"/>
          <w:sz w:val="24"/>
          <w:szCs w:val="24"/>
          <w:rtl w:val="true"/>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য়ে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ফুফু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খালা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তিজী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ভাগ্নী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তা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ধপা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য়েছে</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ধবোন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শ্বাশুড়ী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বা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স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লে</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রয়ে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দি</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ঙ্গে</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লি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থা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প</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ঔরসজা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পুত্র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ত্রীদের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দুই</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বোনকে</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একত্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মাদে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উপ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রা</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ছে</w:t>
      </w:r>
      <w:r>
        <w:rPr>
          <w:rFonts w:cs="Kalpurush" w:ascii="Kalpurush" w:hAnsi="Kalpurush"/>
          <w:color w:val="000000"/>
          <w:sz w:val="24"/>
          <w:szCs w:val="24"/>
          <w:lang w:val="en-US" w:bidi="bn-BD"/>
        </w:rPr>
        <w:t>)</w:t>
      </w:r>
      <w:r>
        <w:rPr>
          <w:rFonts w:ascii="Kalpurush" w:hAnsi="Kalpurush" w:cs="Mangal"/>
          <w:color w:val="000000"/>
          <w:sz w:val="24"/>
          <w:sz w:val="24"/>
          <w:szCs w:val="24"/>
          <w:lang w:val="en-US" w:bidi="hi-IN"/>
        </w:rPr>
        <w:t>।</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বে</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অতী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যা</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হ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গেছে</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ভিন্ন</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থা।</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নিশ্চয়</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আল্লাহ</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ক্ষমাশী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 xml:space="preserve">দয়া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সূরা </w:t>
      </w:r>
      <w:r>
        <w:rPr>
          <w:rFonts w:ascii="Kalpurush" w:hAnsi="Kalpurush" w:cs="Kalpurush"/>
          <w:color w:val="000000"/>
          <w:sz w:val="24"/>
          <w:sz w:val="24"/>
          <w:szCs w:val="24"/>
          <w:lang w:val="en-US" w:bidi="bn-BD"/>
        </w:rPr>
        <w:t>আ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সা</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য়াত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২৩</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লোচ্য আয়াতে স্বামীর বর্তমান স্ত্রীর পূর্বের স্বামীর ঔরসে জন্ম নেয়া কন্যাকে নিজের কন্যার মতোই বিয়ে করা হারাম করা হয়েছে। কোনও পিতা কি পারে নিজ কন্যাকে বিয়ে কর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পারে তার দিকে কুনজরে </w:t>
      </w:r>
      <w:r>
        <w:rPr>
          <w:rFonts w:ascii="Kalpurush" w:hAnsi="Kalpurush" w:cs="Kalpurush"/>
          <w:color w:val="000000"/>
          <w:sz w:val="24"/>
          <w:sz w:val="24"/>
          <w:szCs w:val="24"/>
          <w:lang w:val="en-US" w:bidi="bn-BD"/>
        </w:rPr>
        <w:t>তা</w:t>
      </w:r>
      <w:r>
        <w:rPr>
          <w:rFonts w:ascii="Kalpurush" w:hAnsi="Kalpurush" w:cs="Kalpurush"/>
          <w:color w:val="000000"/>
          <w:sz w:val="24"/>
          <w:sz w:val="24"/>
          <w:szCs w:val="24"/>
          <w:lang w:val="en-US" w:bidi="bn-BD"/>
        </w:rPr>
        <w:t>কা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 না। কিন্তু যখন অবস্থা শোচনীয়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মানুষের নৈতিকতায় বিপর্যয় নামে</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খন অনেক কিছুই সম্ভব হয়। সম্ভব নিজ কন্যাকে বিয়ে ক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র সঙ্গে দৈহিক সম্পর্ক স্থাপন ক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এসআই মাহফুজুর রহমান। নারায়ণগঞ্জ বন্দর থানার কলাগাছিয়া পুলিশ ফাঁড়িতে ডিউটিরত পুলিশ কর্মকর্তা। চার বছর আগে বিয়ে করেন চাষাড়া এলাকার তালাকপ্রাপ্তা বিলকিস বেগমকে। বিয়ের পর স্ত্রী ও তার উপযুক্ত কন্যা হাবিবা খানম নূপুর ঢাকায় ভাড়া থাকতেন। স্ত্রীর কন্যা নূপুরের দিকে কুনজর পড়ে মাহফুজের। অথচ সে একা বিলকিসের কন্যা 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রও কন্যা। একদিন নূপুরকে বেড়াতে নিয়ে যাওয়ার কথা বলে সুযোগ বুঝে তাকে ধর্ষণ করে মাহফুজ।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বাবার কাছে সম্ভ্রম হারিয়ে সাময়িক স্তম্ভিত হয়ে যান নূপুর। রাগে</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ষোভে</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ঘৃণায় তার বিরুদ্ধে মামলা ঠুকে দেন তিনি। অবস্থা প্রতিকূল দেখে অন্যপথে হাঁটা শুরু করেন মাহফুজ। নারীকে বিভ্রান্ত করার সবচেয়ে সফল অস্ত্রটা প্রয়োগ করেন তিনি নূপুরের বিরুদ্ধে। তিনি তাকে ভালোবাসা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তাব 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স্তাবে সাড়াও দেন নূপুর</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র উল্টো চক্রে গাড়ি চলতে থাকে। নূপুরকে ভালোবাসার প্রতিশ্রুতি দিয়ে নূপুরের মাকে তালাক দেন তিনি এবং বিয়ে করেন নূপুর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বার মামলা দেন বিলকিস বেগম। আদালতে মাহফুজ জামিনের আবেদন করলে ‘স্ত্রী’ নূপুর মায়ের মামলার বিরুদ্ধে দাঁড়িয়ে আদালতে জানা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হেতু তার মাকে তালাক দিয়ে মাহফুজ তাকে বিয়ে করেছে এজন্য তার জামিনের আবেদনে আমার কোনও আপত্তি নেই। তাকে জামিন দেয়া হোক</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ছিঃ নূপু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কতা আর চক্ষুলজ্জা এভাবে গিলে খেলে চল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মা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অর্জনটাই সব</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তিকতার জন্য বর্জনের আনন্দ যে অর্জনের চেয়ে অনেক মধুর</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val="en-US" w:bidi="bn-BD"/>
        </w:rPr>
      </w:pPr>
      <w:r>
        <w:rPr>
          <w:rFonts w:eastAsia="Kalpurush"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cs="Kalpurush" w:ascii="Kalpurush" w:hAnsi="Kalpurush"/>
          <w:color w:val="000000"/>
          <w:sz w:val="24"/>
          <w:szCs w:val="24"/>
          <w:lang w:val="en-US"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val="en-US" w:bidi="bn-BD"/>
        </w:rPr>
      </w:pPr>
      <w:r>
        <w:rPr>
          <w:rFonts w:ascii="Kalpurush" w:hAnsi="Kalpurush" w:cs="Kalpurush"/>
          <w:b/>
          <w:b/>
          <w:bCs/>
          <w:color w:val="000000"/>
          <w:sz w:val="24"/>
          <w:sz w:val="24"/>
          <w:szCs w:val="24"/>
          <w:lang w:val="en-US" w:bidi="bn-BD"/>
        </w:rPr>
        <w:t>বিবেক জাগাতে প্রাণদান</w:t>
      </w:r>
    </w:p>
    <w:p>
      <w:pPr>
        <w:pStyle w:val="Normal"/>
        <w:tabs>
          <w:tab w:val="clear" w:pos="720"/>
          <w:tab w:val="left" w:pos="-2790" w:leader="none"/>
        </w:tabs>
        <w:spacing w:lineRule="auto" w:line="216" w:before="0" w:after="0"/>
        <w:jc w:val="both"/>
        <w:rPr>
          <w:rFonts w:ascii="Kalpurush" w:hAnsi="Kalpurush" w:cs="Kalpurush"/>
          <w:color w:val="000000"/>
          <w:sz w:val="24"/>
          <w:szCs w:val="24"/>
          <w:lang w:val="en-US" w:bidi="bn-BD"/>
        </w:rPr>
      </w:pPr>
      <w:r>
        <w:rPr>
          <w:rFonts w:ascii="Kalpurush" w:hAnsi="Kalpurush" w:cs="Kalpurush"/>
          <w:color w:val="000000"/>
          <w:sz w:val="24"/>
          <w:sz w:val="24"/>
          <w:szCs w:val="24"/>
          <w:lang w:val="en-US" w:bidi="bn-BD"/>
        </w:rPr>
        <w:t>আবূ হুরায়রা রাদিয়াল্লাহু আনহু থেকে বর্ণি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নি বলেন</w:t>
      </w:r>
      <w:r>
        <w:rPr>
          <w:rFonts w:cs="Kalpurush" w:ascii="Kalpurush" w:hAnsi="Kalpurush"/>
          <w:color w:val="000000"/>
          <w:sz w:val="24"/>
          <w:szCs w:val="24"/>
          <w:lang w:val="en-US" w:bidi="bn-BD"/>
        </w:rPr>
        <w:t xml:space="preserve">, </w:t>
      </w:r>
    </w:p>
    <w:p>
      <w:pPr>
        <w:pStyle w:val="Normal"/>
        <w:autoSpaceDE w:val="false"/>
        <w:bidi w:val="1"/>
        <w:spacing w:lineRule="auto" w:line="240" w:before="0" w:after="0"/>
        <w:ind w:left="0" w:right="0" w:hanging="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نَ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سْأَ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طَلَا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تِ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eastAsia="Kalpurush" w:cs="Kalpurush" w:ascii="Kalpurush" w:hAnsi="Kalpurush"/>
          <w:color w:val="000000"/>
          <w:sz w:val="24"/>
          <w:szCs w:val="24"/>
          <w:lang w:val="en-US" w:bidi="bn-BD"/>
        </w:rPr>
        <w:t>‘</w:t>
      </w:r>
      <w:r>
        <w:rPr>
          <w:rFonts w:ascii="Kalpurush" w:hAnsi="Kalpurush" w:cs="Kalpurush"/>
          <w:color w:val="000000"/>
          <w:sz w:val="24"/>
          <w:sz w:val="24"/>
          <w:szCs w:val="24"/>
          <w:lang w:val="en-US" w:bidi="bn-BD"/>
        </w:rPr>
        <w:t>রাসূল</w:t>
      </w:r>
      <w:r>
        <w:rPr>
          <w:rFonts w:ascii="Kalpurush" w:hAnsi="Kalpurush" w:cs="Kalpurush"/>
          <w:color w:val="000000"/>
          <w:sz w:val="24"/>
          <w:sz w:val="24"/>
          <w:szCs w:val="24"/>
          <w:lang w:val="en-US" w:bidi="bn-BD"/>
        </w:rPr>
        <w:t>ুল্লাহ সাল্লাল্লাহু ‘</w:t>
      </w:r>
      <w:r>
        <w:rPr>
          <w:rFonts w:ascii="Kalpurush" w:hAnsi="Kalpurush" w:cs="Kalpurush"/>
          <w:color w:val="000000"/>
          <w:sz w:val="24"/>
          <w:sz w:val="24"/>
          <w:szCs w:val="24"/>
          <w:lang w:val="en-US" w:bidi="bn-BD"/>
        </w:rPr>
        <w:t>আলাইহি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ম নারীকে তার অপর মুসলিম বোনের তালাক কামনা করতে বারণ করেছেন।</w:t>
      </w:r>
      <w:r>
        <w:rPr>
          <w:rFonts w:ascii="Kalpurush" w:hAnsi="Kalpurush" w:cs="Kalpurush"/>
          <w:color w:val="000000"/>
          <w:sz w:val="24"/>
          <w:sz w:val="24"/>
          <w:szCs w:val="24"/>
          <w:lang w:val="en-US" w:bidi="bn-BD"/>
        </w:rPr>
        <w:t>’</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মুসলিম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৪০৮</w:t>
      </w:r>
      <w:r>
        <w:rPr>
          <w:rFonts w:cs="Kalpurush" w:ascii="Kalpurush" w:hAnsi="Kalpurush"/>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সামাজিক জীবনাচারকে সু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বচ্ছ ও দোষমুক্ত রাখতে রাসূলুল্লাহ </w:t>
      </w:r>
      <w:r>
        <w:rPr>
          <w:rFonts w:ascii="Kalpurush" w:hAnsi="Kalpurush" w:cs="Kalpurush"/>
          <w:color w:val="000000"/>
          <w:sz w:val="24"/>
          <w:sz w:val="24"/>
          <w:szCs w:val="24"/>
          <w:lang w:val="en-US" w:bidi="bn-BD"/>
        </w:rPr>
        <w:t>সাল্লাল্লাহু ‘</w:t>
      </w:r>
      <w:r>
        <w:rPr>
          <w:rFonts w:ascii="Kalpurush" w:hAnsi="Kalpurush" w:cs="Kalpurush"/>
          <w:color w:val="000000"/>
          <w:sz w:val="24"/>
          <w:sz w:val="24"/>
          <w:szCs w:val="24"/>
          <w:lang w:val="en-US" w:bidi="bn-BD"/>
        </w:rPr>
        <w:t>আলাইহিস</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সালাম</w:t>
      </w:r>
      <w:r>
        <w:rPr>
          <w:rFonts w:ascii="Kalpurush" w:hAnsi="Kalpurush" w:cs="Kalpurush"/>
          <w:color w:val="000000"/>
          <w:sz w:val="24"/>
          <w:sz w:val="24"/>
          <w:szCs w:val="24"/>
          <w:lang w:val="en-US" w:bidi="bn-BD"/>
        </w:rPr>
        <w:t xml:space="preserve"> </w:t>
      </w:r>
      <w:r>
        <w:rPr>
          <w:rFonts w:ascii="Kalpurush" w:hAnsi="Kalpurush" w:cs="Kalpurush"/>
          <w:color w:val="000000"/>
          <w:sz w:val="24"/>
          <w:sz w:val="24"/>
          <w:szCs w:val="24"/>
          <w:lang w:val="en-US" w:bidi="bn-BD"/>
        </w:rPr>
        <w:t>মানবজাতির সামনে সরলরেখা অংকন করে দিয়েছেন। সেই সরলরেখায় চললে কারও পদস্খলন হওয়ার সম্ভাবনা নেই। এই সরলরেখায় চলে যে কোনো লোক তরতর করে উঠে যেতে পারে মঞ্জিলে মাকসুদে। কিন্ত বিপরীতে রয়েছে ধ্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ক্রপথে নিশ্চিত পদস্খলনের আশঙ্কা।</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পর্দা ও উচ্ছৃঙ্খল জীবনে নারীর একটি পদক্ষেপ পরি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মাজ ও দেশের মেরুদণ্ডে কী পরিমাণ ঝাঁকুনি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অনুমান করতে পারবেন নিম্নের ঘটনা দ্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যা সংঘটিত হয়েছিল উল্লিখিত হাদীসটি অমান্য করে উচ্ছৃঙ্খল জীবনাচার অবলম্বন করার কারণে। </w:t>
      </w:r>
    </w:p>
    <w:p>
      <w:pPr>
        <w:pStyle w:val="Normal"/>
        <w:tabs>
          <w:tab w:val="clear" w:pos="720"/>
          <w:tab w:val="left" w:pos="-2790" w:leader="none"/>
        </w:tabs>
        <w:spacing w:lineRule="auto" w:line="216" w:before="0" w:after="0"/>
        <w:jc w:val="both"/>
        <w:rPr/>
      </w:pP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আব্বু তোমার বাবা তোমাকে তোমার অপরাধ থেকে বাঁচানোর জন্য যা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তে আমরা মরে যাচ্ছি।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সবাই মিলে যা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ই করছ। আমার বাবা আমাদের মরার জন্য স্টেম্পে লিখিত নেয়। আমি পাবন আমাকে ঘ্রিনা করি।</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চা হাতে ভুল বানানে লিখিত দেয়ালভাষ্য এটি। কচি শিশুর অশুদ্ধ বানানে বিন্যাসিত এই বাক্যাবলী যেমনিভাবে সাদা দেয়ালে কালিমা লেপন করে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নি তা আমাদের সামাজিক ব্যবস্থার গায়েও কলঙ্কের আঁচড় টেনে দেয়। বাবার পরকীয়ার বিরুদ্ধে কচি শিশুর বিদ্রোহের চেয়ে বড় কোনো বিদ্রোহ আছে কি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তে আমার যথেষ্ট সন্দেহ আছে।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শিশু পাবন আরও লিখে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মি হয়ত বাঁচ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চেহারা বদলাতে পারতাম। রক্ত বদলাতে পারতাম। আমাদের মৃত্যুর জন্য আমাদের বাবা রাশেদুল কবির দায়ী। একটা আফসোস আ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 তোমার বংশে জন্ম নিয়েছি। আর তোমাদের রক্ত নিয়ে মরতেছি।</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কী অদ্ভুত শিশু</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নুভূ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ষ্পাপ রক্তের একটি শিশু মর্মাহত হয় নারীর উচ্ছৃঙ্খল জীবনাচারের কারণে</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লঙ্কিত পথে পা মাড়ানোর কারণে নিদারুণভাবে ব্যথিত 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ই বলে ফিতরাত</w:t>
      </w:r>
      <w:r>
        <w:rPr>
          <w:rFonts w:cs="Kalpurush" w:ascii="Kalpurush" w:hAnsi="Kalpurush"/>
          <w:color w:val="000000"/>
          <w:sz w:val="24"/>
          <w:szCs w:val="24"/>
          <w:lang w:val="en-US" w:bidi="bn-BD"/>
        </w:rPr>
        <w:t>-</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অপরাধ দুমড়ে</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চড়ে দিয়েছে একটি পরি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সমাজ ও দেশের চেহারা। কেড়ে নিয়েছে ফারজানা কবির রিতা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৩৫</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ইশরাত কবির পাবন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৩</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রাইছা রেশমী পায়ে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মের তিনটি মানুষের তাজা প্রাণ। পিতার একটি বক্র ইচ্ছা সৃষ্টি করেছে সন্তানের মনে পিতৃকূলের বিরুদ্ধে পরম ঘৃণা ও বিদ্বেষ। বাকরুদ্ধ দেয়ালের সঙ্গে সখ্য গড়েছে পাবন। হৃদয়ে দানাবাঁধা  সব ক্ষোভ জমাটবদ্ধ করেছে নিষ্প্রাণ দেয়ালগাত্রে। সে আরও লিখে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আ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ও তোমার বাবা মা বোনদের কারণে আমরা মরে যা</w:t>
      </w:r>
      <w:r>
        <w:rPr>
          <w:rFonts w:ascii="Kalpurush" w:hAnsi="Kalpurush" w:cs="Kalpurush"/>
          <w:color w:val="000000"/>
          <w:sz w:val="24"/>
          <w:sz w:val="24"/>
          <w:szCs w:val="24"/>
          <w:lang w:val="en-US" w:bidi="bn-BD"/>
        </w:rPr>
        <w:t>চ্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 ও তোমরা সবাই মিলে যে অপরাধ করেছ তাতে আমরা আর বাঁচতে পারলাম না।</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বনের দাদা ইত্তেফাক পত্রিকার বিশেষ প্রতিনিধি। একজন সাংবাদিকপুত্রের অনৈতিকতা প্রশ্নের ঝড় তোলে শিশু পায়েলের মনে। ক্রোধের আগুন তার অন্তর থেকে দাদার প্রতি শ্রদ্ধার লেশটুকু জ্বালিয়ে ছাই করে দেয়। সে ঘরের দক্ষিণ দেয়ালে লিখেছে</w:t>
      </w:r>
      <w:r>
        <w:rPr>
          <w:rFonts w:cs="Kalpurush" w:ascii="Kalpurush" w:hAnsi="Kalpurush"/>
          <w:color w:val="000000"/>
          <w:sz w:val="24"/>
          <w:szCs w:val="24"/>
          <w:lang w:bidi="bn-BD"/>
        </w:rPr>
        <w:t>- ‘</w:t>
      </w:r>
      <w:r>
        <w:rPr>
          <w:rFonts w:ascii="Kalpurush" w:hAnsi="Kalpurush" w:cs="Kalpurush"/>
          <w:color w:val="000000"/>
          <w:sz w:val="24"/>
          <w:sz w:val="24"/>
          <w:szCs w:val="24"/>
          <w:lang w:val="en-US" w:bidi="bn-BD"/>
        </w:rPr>
        <w:t>এই 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না সাংবা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বাসার দেয়ালে পত্রিকা ছাপিয়ে দিলাম। আমার নানা মারা যাওয়ার পর নানু তার শ্বশুরের সঙ্গে ছিল। তুমি কেন ভালো শ্বশুর হতে পারলে না। ভালো দাদা হতে পারলে না</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পাঠক হয়ত ধৈর্য হারাচ্ছেন</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Vrinda"/>
          <w:color w:val="000000"/>
          <w:sz w:val="24"/>
          <w:sz w:val="24"/>
          <w:szCs w:val="24"/>
          <w:lang w:val="en-US" w:bidi="bn-IN"/>
        </w:rPr>
        <w:t>কথা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খে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পে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রক্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হচ্ছে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সলে</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মন</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এক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নির্মম</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ঘট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উপক্রমি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ও</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উপসংহা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ঠিক</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ঠিনই</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ব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ত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ষ্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করব</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আপনার</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ধৈর্য</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অটুট</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রাখতে।</w:t>
      </w:r>
      <w:r>
        <w:rPr>
          <w:rFonts w:ascii="Kalpurush" w:hAnsi="Kalpurush" w:eastAsia="Kalpurush" w:cs="Kalpurush"/>
          <w:color w:val="000000"/>
          <w:sz w:val="24"/>
          <w:sz w:val="24"/>
          <w:szCs w:val="24"/>
          <w:lang w:val="en-US" w:bidi="bn-IN"/>
        </w:rPr>
        <w:t xml:space="preserve"> </w:t>
      </w:r>
      <w:r>
        <w:rPr>
          <w:rFonts w:ascii="Kalpurush" w:hAnsi="Kalpurush" w:cs="Vrinda"/>
          <w:color w:val="000000"/>
          <w:sz w:val="24"/>
          <w:sz w:val="24"/>
          <w:szCs w:val="24"/>
          <w:lang w:val="en-US" w:bidi="bn-IN"/>
        </w:rPr>
        <w:t>চ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য়েলের ভাষাতেই জানতে চেষ্টা করি ঘটনার মূল কারণটা।</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সে পাশের ঘরের দেয়ালে লি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মরা তো ওই মেয়ে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মৃ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 বাসায় আনার চেষ্টা করতেছো। কিন্তু এই মেয়ে আনার আগেই ওই বাড়ি থেকে লাশ বের হবে। আব্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র মাকে মারলে তোমার খারাপ লা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র মাকে মারলে আমার খারাপ লাগে না।</w:t>
      </w:r>
      <w:r>
        <w:rPr>
          <w:rFonts w:ascii="Kalpurush" w:hAnsi="Kalpurush" w:cs="Kalpurush"/>
          <w:color w:val="000000"/>
          <w:sz w:val="24"/>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বার এই লিখনী ও ঘটনার মূলে প্রবেশ করুন। রিতা বাবাহারা এক নারী। বাবা ফয়েজ উদ্দিন আগেই দুনিয়া থেকে বিদায় নিয়েছেন। দুই বোনের মধ্যে রিতা ছোট। প্রায় আঠারো বছর আগে দৈনিক ইত্তেফাকের সাংবাদিক শফিকুল কবিরের ছেলে রাশেদুল কবিরের সঙ্গে তার বিয়ে হয়। নবদম্পতির সুখচাকাটা বেশ স্বাচ্ছন্দেই ঘুরতে থাকে। কিন্তু প্রায় সোয়াযুগ পরে তাদের দাম্পত্যজীবনের চাকাটা থমকে যায়। পরকীয়ার নগ্ননর্দমায় তা আটকে যায় কঠিনভাবে।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রিতা পরম বিশ্বাসে রাশেদের মামাতো বোন স্মৃতিকে নিজ ঘরে ঠাঁই দিয়েছিলেন। সে এখানে থেকে লেখাপড়া করত। কিন্তু ফলাফল কী হ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ধরনের দিয়াশলাই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তে লেখা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র কাঠি আগুনে ভিজলেও জ্বলে। রিতার এই করুণা ও বিশ্বাস ছিল এই ভেজাকাঠির মতো দহনক্ষমতাসম্পন্ন। এর বাইরের পিঠে কৃতার্থের আদ্রতা থাকলেও ভেতরের জ্বালানীক্ষমতা ছিলও সম্পূর্ণ অক্ষুণ</w:t>
      </w:r>
      <w:r>
        <w:rPr>
          <w:rFonts w:ascii="Kalpurush" w:hAnsi="Kalpurush" w:cs="Kalpurush"/>
          <w:color w:val="000000"/>
          <w:sz w:val="24"/>
          <w:sz w:val="24"/>
          <w:szCs w:val="24"/>
          <w:lang w:val="en-US" w:bidi="bn-BD"/>
        </w:rPr>
        <w:t>্ণ।</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BD"/>
        </w:rPr>
        <w:t>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বামীর স্পর্শে আসা একজন বেগানা নারী যে কোনো স্ত্রীর সাজানো তাজা বাগানও জ্বালিয়ে নিঃশেষ করে দেবার ক্ষমতা রাখে। আর নিজ হাতে যদি সেই ক্ষমতার বারুদে আগুন সঞ্চালন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বে এর চেয়ে বোকামী আর কী হতে পারে</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ই যে স্মৃতিকে বোনের মতো আদ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জের মধ্যে বিশ্বাসের মিনার গড়ে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মৃতি বিনিময় হিসেবে তাকে দিয়েছে খালি মোড়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রিতার বুক খালি করে সে নিয়েছে রাশেদকে আপন করে। ভালোবাসা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ভালোবাসা নিয়ে রাশেদকে নিয়ে বসেছে বিয়ের দ্বিতীয় পিঁড়িতে।</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অনুচ্চারিত হলেও স্মৃতির শর্ত ছিল তাকে পেতে হলে আগে রিতাকে তালাক দিতে হবে। পৃথিবীর এ এক চরম প্রহস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মি অন্যায়ভাবে একজন পুরুষে কর্তৃত্ব খা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নৈতিকভাবে তার হৃদয়</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ন আকৃ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ন্তানের ভালোবাসার জায়গাগুলো তুমি দখল কর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র সবগুলোই অনৈতি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আর সে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ত্রী</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প্রাপক হয়েও নিশ্চিত অধিকার রেখেও তা লাভ কর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স্বামীর ভালোবাসা পেতে পারবে 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কে ছেড়ে যেতে হবে স্বামী</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সংসার ছেড়ে</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র চেয়ে বড় জুলুম কী হতে পারে আর এই শর্ত মেনে নেয়ার চেয়ে কাপুরুষতাইবা কি হতে পারে</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 xml:space="preserve">একজন পুরুষ প্রয়োজনে শর্ত পূরণ করে একাধিক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চারটা পর্যন্ত</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বিয়ে করতে পারে। এমনিভাবে কোনো নারী ইচ্ছা করলে স্ত্রী আছে এমন পুরুষের ঘরণী হতে পারে। শরঈ অনুমোদন তো আছে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ক্তিকভাবেও তা দূষণীয় নয়। কিন্তু দোষ হচ্ছে অনৈতিক শর্ত ও লজ্জাজনক সন্ধি করা। আগের স্ত্রীকে ছেড়ে দিতে বলা এবং স্বামী হয়ে এমন শর্ত মেনে নেয়া। অন্যের ভরাপাত্র শূন্য করে দিয়ে নিজের শূন্যপাত্র ভরে নেয়ার এই জঘন্য প্রবৃত্তি পরিত্যাগেরই আদেশ দেয়া হয়েছে বর্ণিত হাদীসে।</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কিন্তু স্মৃতি ভিন্ন সুরে বাঁশি বাজিয়েছিলেন এবং তার সুরেই রাশেদল বাদক বাজিয়েছিলেন। শুধু কি 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রাশেদুলের গোটা পরিবার এই সুরের বাদক হয়ে গিয়েছি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তাই ২০০৮ইং সালের ৮ই আগস্ট স্মৃতিকে বিয়ে করে রিতাকে তালাক দিয়ে দেয় রাশেদুল কবি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লার অপেক্ষা রাখে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 নির্মম প্রহসন রিতা ও তার দুই সন্তানের মধ্যে নিদারুণ প্রভাব ফেলে। শুধু মানসিক প্রভাবই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বিরুদ্ধে চলতে থাকে শারীরিক নির্যাতনও। ফরে দুটি সন্তান নিয়ে তিলে</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লে নিঃশেষ হতে থাকেন রিতা</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স্বা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শ্বশুর</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শ্বাশুড়ী এবং স্বামী পরিবারের প্রতিটি সদস্য যখন তার বিরুদ্ধে দাঁড় বাইতে থাকে তখন একা অসহায় এক নারীর পক্ষে স্রোতের বিপরীতে চলা সম্ভবপর হয় না। স্বামীর গোটা পরিবার একটি মরুঝড় হয়ে কান্ডহীন রিতার অস্তিত্বকে উপড়ে ফেলতে চায়। 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স্ব রিতা ঝড়ের কা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উত্তাল স্রোতের কাছে আত্মসমর্পণ করেন। বুকের ভেতর জমে থাকা স্বামীর প্রতি সব ভালোবাসায় স্মৃতিকে একক কর্তৃত্ব দিয়ে তিনি নিজেই পথ থেকে সরে যাওয়ার সিদ্ধান্ত নেন। যে স্মৃতি স্বামীর সব ভালোবাসা কেড়ে নিতে চা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 কি পারবে মাহারা সন্তান পাব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পায়েলকে মাতৃস্নেহ 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শ্বাস হতে চায় না রিতার। তাই নিজের সফরসঙ্গী করে নেন তাদেরকেও।</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দের এই অন্তিমযাত্রায় নিস্তব্ধ হয়ে যায় এদেশের আকা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তা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চন্দ্র</w:t>
      </w:r>
      <w:r>
        <w:rPr>
          <w:rFonts w:cs="Kalpurush" w:ascii="Kalpurush" w:hAnsi="Kalpurush"/>
          <w:color w:val="000000"/>
          <w:sz w:val="24"/>
          <w:szCs w:val="24"/>
          <w:lang w:bidi="bn-BD"/>
        </w:rPr>
        <w:t>,</w:t>
      </w:r>
      <w:r>
        <w:rPr>
          <w:rFonts w:ascii="Kalpurush" w:hAnsi="Kalpurush" w:cs="Kalpurush"/>
          <w:color w:val="000000"/>
          <w:sz w:val="24"/>
          <w:sz w:val="24"/>
          <w:szCs w:val="24"/>
          <w:lang w:val="en-US" w:bidi="bn-BD"/>
        </w:rPr>
        <w:t>সূর্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র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ক্ষত্র। ২০১১ইং সালের ১১ই জুন রোজ শুক্রবার রাজধানীর পূর্বজুরাইনের বাসায় পড়ে থাকতে দেখা যায় তিনটি নিথরদেহ। খিড়কীপথে প্রবেশ করা একটি পাপের তান্ডবে লন্ডভন্ড হয়ে যায় একটি সাজানো সংসার। ঘুমের বড়ি খে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ন্তানদেরকে খাইয়ে চিরদিনের জন্য ঘুমিয়ে পড়ে তারা জাগাতে চেয়েছেন এই ঘুমন্ত সমাজটাকে। নিজেরা মরে বাঁচাতে গেছেন অন্যদেরকে। দেয়ালের গায়ে লিখে গেছে এই অবুঝ শিশু দুটি হাজারো বেদনার উপাখ্যান। শিশু পাবনের কাঁচা হাতের রং পেন্সিল ও তুলির আঁচড়ে খোদিত কলঙ্কিত দেয়াল আমাদের সমাজ কলঙ্কের এক নীরব দর্শক বৈ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ই দেয়ালে খোদিত অনেক বক্তব্যই আমাদের ঘুমন্ত বিবেককে জাগ্রত করার জন্য যথেষ্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যদি আমাদের বিবেকটার অস্তিত্ব থাকে এবং আমরা জাগ্রত হওয়ার ইচ্ছা রাখি। 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পাবন জাতির বিবেক বলা হয় যে সাংবাদিকদে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সাংবাদিক দাদার বিবেকসত্তায় আঘাত করে লিখে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ই দাদা</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তুই না সাংবা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র বাসার দেয়ালে পত্রিকা ছাপিয়ে দিলাম</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হ্</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কী নিদারুণ মর্মবেদ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কটি শিশুর কচিমনে স্নেহবঞ্চনার কী পরিমাণ শূন্যতা সৃষ্টি হলে তার অন্তর থেকে অনাসিক্ত মরুর ধূলিকণা ছুঁয়ে আসা লু হাওয়ার মতো উষ্ণ উত্তাপ ও উষ্মা প্রকাশ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 উপলব্ধি করতে মনস্তাত্ত্বিক কিংবা মনোবিজ্ঞানী হওয়ার কিছুমাত্র প্রয়োজন আছে বলে আমি মনে করি না। হৃদয় বলতে যদি কোনো বস্তুর অস্তিত্ব থাকে এবং সেখানে মনুষ্যত্বটাও কিঞ্চিৎ বা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এমন উষ্ণ উত্তাপ ও উষ্মার মর্ম উপলব্দি করা বেশ সহজ হবে।</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হায়</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এমন নিষ্পাপ দীর্ঘশ্বাসও কি আমাদের বিবেককে জাগাতে যথেষ্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মন উষ্মার দাহশক্তি কি অনাচারের খড়কুটো জ্বালিয়ে দেবার জন্য যথেষ্ট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দি 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গুনের দহাশক্তি নিঃশেষ হয়ে এসেছে এবং খুব তাড়াতাড়ি এমন এক সময়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যখন আগুন খড়কুটোকে গ্র্রাস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খড়কুটোই আগুনকে গ্রাস করবে। সেই সঙ্গে আরও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আমাদের নৈতিকসত্তার মৃত্যু ঘ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রুত কাফ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দাফনের ব্যবস্থা করা দরকার।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তিনটি তাজাপ্রাণও যদি এই জাতির বিবেককে জাগিয়ে তুলতে না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হলে কীসে আর কবে এই জাতি জাগ্র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দের বিবেক জাগ্রত হবে</w:t>
      </w:r>
      <w:r>
        <w:rPr>
          <w:rFonts w:cs="Kalpurush" w:ascii="Kalpurush" w:hAnsi="Kalpurush"/>
          <w:color w:val="000000"/>
          <w:sz w:val="24"/>
          <w:szCs w:val="24"/>
          <w:lang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১২</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০৬</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 ইং সালের বিভিন্ন জাতীয় দৈনিক</w:t>
      </w:r>
      <w:r>
        <w:rPr>
          <w:rFonts w:cs="Kalpurush" w:ascii="Kalpurush" w:hAnsi="Kalpurush"/>
          <w:color w:val="000000"/>
          <w:sz w:val="24"/>
          <w:szCs w:val="24"/>
          <w:lang w:val="en-US"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tabs>
          <w:tab w:val="clear" w:pos="720"/>
          <w:tab w:val="left" w:pos="-2790" w:leader="none"/>
        </w:tabs>
        <w:spacing w:lineRule="auto" w:line="216" w:before="0" w:after="0"/>
        <w:jc w:val="both"/>
        <w:rPr>
          <w:rFonts w:ascii="Kalpurush" w:hAnsi="Kalpurush" w:eastAsia="Kalpurush" w:cs="Kalpurush"/>
          <w:color w:val="000000"/>
          <w:sz w:val="24"/>
          <w:szCs w:val="24"/>
          <w:lang w:bidi="bn-BD"/>
        </w:rPr>
      </w:pPr>
      <w:r>
        <w:rPr>
          <w:rFonts w:eastAsia="Kalpurush" w:cs="Kalpurush" w:ascii="Kalpurush" w:hAnsi="Kalpurush"/>
          <w:color w:val="000000"/>
          <w:sz w:val="24"/>
          <w:szCs w:val="24"/>
          <w:lang w:bidi="bn-BD"/>
        </w:rPr>
        <w:t xml:space="preserve">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r>
      <w:r>
        <w:br w:type="page"/>
      </w:r>
    </w:p>
    <w:p>
      <w:pPr>
        <w:pStyle w:val="Normal"/>
        <w:spacing w:lineRule="auto" w:line="240" w:before="0" w:after="0"/>
        <w:rPr>
          <w:rFonts w:ascii="Kalpurush" w:hAnsi="Kalpurush" w:cs="Kalpurush"/>
          <w:b/>
          <w:b/>
          <w:bCs/>
          <w:color w:val="000000"/>
          <w:sz w:val="24"/>
          <w:szCs w:val="24"/>
          <w:lang w:val="en-US" w:bidi="bn-BD"/>
        </w:rPr>
      </w:pPr>
      <w:r>
        <w:rPr>
          <w:rFonts w:cs="Kalpurush" w:ascii="Kalpurush" w:hAnsi="Kalpurush"/>
          <w:b/>
          <w:bCs/>
          <w:color w:val="000000"/>
          <w:sz w:val="24"/>
          <w:szCs w:val="24"/>
          <w:lang w:val="en-US" w:bidi="bn-BD"/>
        </w:rPr>
      </w:r>
    </w:p>
    <w:p>
      <w:pPr>
        <w:pStyle w:val="Normal"/>
        <w:tabs>
          <w:tab w:val="clear" w:pos="720"/>
          <w:tab w:val="left" w:pos="-2790" w:leader="none"/>
        </w:tabs>
        <w:spacing w:lineRule="auto" w:line="216" w:before="0" w:after="0"/>
        <w:jc w:val="center"/>
        <w:rPr>
          <w:rFonts w:ascii="Kalpurush" w:hAnsi="Kalpurush" w:cs="Kalpurush"/>
          <w:b/>
          <w:b/>
          <w:bCs/>
          <w:color w:val="000000"/>
          <w:sz w:val="24"/>
          <w:szCs w:val="24"/>
          <w:lang w:bidi="bn-BD"/>
        </w:rPr>
      </w:pPr>
      <w:r>
        <w:rPr>
          <w:rFonts w:ascii="Kalpurush" w:hAnsi="Kalpurush" w:cs="Kalpurush"/>
          <w:b/>
          <w:b/>
          <w:bCs/>
          <w:color w:val="000000"/>
          <w:sz w:val="24"/>
          <w:sz w:val="24"/>
          <w:szCs w:val="24"/>
          <w:lang w:val="en-US" w:bidi="bn-BD"/>
        </w:rPr>
        <w:t>নির্লজ্জ দিবসের নীলগোলাপ</w:t>
      </w:r>
      <w:r>
        <w:rPr>
          <w:rFonts w:cs="Kalpurush" w:ascii="Kalpurush" w:hAnsi="Kalpurush"/>
          <w:b/>
          <w:bCs/>
          <w:color w:val="000000"/>
          <w:sz w:val="24"/>
          <w:szCs w:val="24"/>
          <w:lang w:val="en-US" w:bidi="bn-BD"/>
        </w:rPr>
        <w:t>!</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বিশ্ব আজ দিবসময়। এই দি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দি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মুক দি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তমুক দিবস দিয়ে পৃথিবী হয়েছে দিবসময়। দিবসময় বিশ্বের সবচেয়ে নিকৃষ্ট দিবসটি হলো ১৪ই ফেব্রুয়ারির দিবসটি। যে নামে স্মরণ করা এই দিবসটিকে সে নামে আমি তা স্মরণ করতে ঘৃণা ক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দিনটিকে একটি প্রাতিষ্ঠানিকতা দিয়ে যু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যুবতী ও তরুণ</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তরুণীদেরকে মারাত্মক এক অন্ধকার চোরাগলিতে নামিয়ে দেয়া হয়েছে। প্রচার মাধ্যমের সহযোগিতা পেয়ে তা আজ কুৎসিত আকার ধারণ করে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বাংলাদেশে সর্বপ্রথম এই দিনটিকে প্রাতিষ্ঠানিক রূপ দেয়ার তৎপরতা শুরু করে যায়যায়দিন নামক একটি সাপ্তাহিক পত্রিকা। তাদের প্রচেষ্টা সফল হয়। এক সময় এসে বিশ্বের মতো বাংলাদেশেও এই অশ্লীলতার বান নেমে আসে। পি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অভিভাবক</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অভিভাবিকাগণ সেদিন নীরব দর্শক হয়ে যান। আর তাদের সেই নীরবতার সুযোগে ঘটে হাজারও পাপকর্ম। কখনও কখনও দুঃখজনক ও বেদনাদায়ক ঘটনা। এরূপ এক বেদনাদায়ক ঘটনা প্রত্যক্ষ করল ২০১১ইং সালের ১৪ই ফেব্রুয়ারি। সেদিন ভালোবাসার মানুষটির সঙ্গে দেখা করার জন্য ঘর থেকে বের হলো আয়শা আক্তার টুম্পা নামের মাত্র পনের বছরের একটি মেয়ে। সে তোপখানা রোডের রহিমা আদর্শ উচ্চ বিদ্যালয়ের দশম শ্রেণীর ছাত্রী। সে ভালোবাসা দিবসে প্রেমিক সাইদুর রহমান সাইদ ওরফে আকাশের সঙ্গে দেখা করার জন্য ঘর থেকে বের হয়</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এরপর দীর্ঘ সময় আর তার খোঁজ নেই। শঙ্কিত হন সবাই</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 xml:space="preserve">দুইদিন হয় তবু ফেরার নাম নেই টুম্পার। পরিবারের শঙ্কা বাস্তবতায় পরিণত হয়। এরপরে বুধবার সকালে নারায়ণগঞ্জ সিদ্ধিরগঞ্জ এলাকার সানারপাড় থেকে তার লাশ উদ্ধার করা হয়। </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শুধু টুম্পাই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তার ভাইও ঠিক একই কারণে এই দুষ্টচক্রের হাতে প্রাণ হারিয়েছেন কিছুদিন পূর্বে। গত বছর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০১০ইং সাল</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 xml:space="preserve">মে মাসে একইভাবে টুম্পার বড় ভাই আল কাওসার চৌধুরি মাসুদ ওরফে বাবলা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২২</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নিখোঁজ হওয়ার পর নরসিংদীর রায়পুরা থেকে তার লাশ উদ্ধার করা হয়। স্বজনদের আশঙ্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একই চক্র হত্যা করেছে ভাই</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বোনকে।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টুম্পাকে উত্ত্যক্তকারী আট সদস্যের এক চক্রের বিরুদ্ধে তিনি প্রতিবাদ করেছিলেন। আর সে কারণেই ওই চক্র তার প্রতি ক্ষিপ্ত ছিল।</w:t>
      </w:r>
    </w:p>
    <w:p>
      <w:pPr>
        <w:pStyle w:val="Normal"/>
        <w:tabs>
          <w:tab w:val="clear" w:pos="720"/>
          <w:tab w:val="left" w:pos="-2790" w:leader="none"/>
        </w:tabs>
        <w:spacing w:lineRule="auto" w:line="216" w:before="0" w:after="0"/>
        <w:jc w:val="both"/>
        <w:rPr>
          <w:rFonts w:ascii="Kalpurush" w:hAnsi="Kalpurush" w:cs="Kalpurush"/>
          <w:color w:val="000000"/>
          <w:sz w:val="24"/>
          <w:szCs w:val="24"/>
          <w:lang w:bidi="bn-BD"/>
        </w:rPr>
      </w:pPr>
      <w:r>
        <w:rPr>
          <w:rFonts w:ascii="Kalpurush" w:hAnsi="Kalpurush" w:cs="Kalpurush"/>
          <w:color w:val="000000"/>
          <w:sz w:val="24"/>
          <w:sz w:val="24"/>
          <w:szCs w:val="24"/>
          <w:lang w:val="en-US" w:bidi="bn-BD"/>
        </w:rPr>
        <w:t>আমাদের সমাজের ঘটমান বিভিন্ন ঘটনা আমাদেরকে একথা স্বীকার করাতে বাধ্য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রীরা সরলতা আর বেপর্দার ভুলের কারণে খ্বুই মারাত</w:t>
      </w:r>
      <w:r>
        <w:rPr>
          <w:rFonts w:ascii="Kalpurush" w:hAnsi="Kalpurush" w:cs="Kalpurush"/>
          <w:color w:val="000000"/>
          <w:sz w:val="24"/>
          <w:sz w:val="24"/>
          <w:szCs w:val="24"/>
          <w:lang w:val="en-US" w:bidi="bn-BD"/>
        </w:rPr>
        <w:t>্ম</w:t>
      </w:r>
      <w:r>
        <w:rPr>
          <w:rFonts w:ascii="Kalpurush" w:hAnsi="Kalpurush" w:cs="Kalpurush"/>
          <w:color w:val="000000"/>
          <w:sz w:val="24"/>
          <w:sz w:val="24"/>
          <w:szCs w:val="24"/>
          <w:lang w:val="en-US" w:bidi="bn-BD"/>
        </w:rPr>
        <w:t>ক পথে পা রাখছে</w:t>
      </w:r>
      <w:r>
        <w:rPr>
          <w:rFonts w:ascii="Kalpurush" w:hAnsi="Kalpurush" w:cs="Mangal"/>
          <w:color w:val="000000"/>
          <w:sz w:val="24"/>
          <w:sz w:val="24"/>
          <w:szCs w:val="24"/>
          <w:lang w:val="en-US" w:bidi="hi-IN"/>
        </w:rPr>
        <w:t>।</w:t>
      </w:r>
      <w:r>
        <w:rPr>
          <w:rFonts w:ascii="Kalpurush" w:hAnsi="Kalpurush" w:eastAsia="Kalpurush" w:cs="Kalpurush"/>
          <w:color w:val="000000"/>
          <w:sz w:val="24"/>
          <w:sz w:val="24"/>
          <w:szCs w:val="24"/>
          <w:lang w:val="en-US" w:bidi="hi-IN"/>
        </w:rPr>
        <w:t xml:space="preserve"> </w:t>
      </w:r>
      <w:r>
        <w:rPr>
          <w:rFonts w:ascii="Kalpurush" w:hAnsi="Kalpurush" w:cs="Kalpurush"/>
          <w:color w:val="000000"/>
          <w:sz w:val="24"/>
          <w:sz w:val="24"/>
          <w:szCs w:val="24"/>
          <w:lang w:val="en-US" w:bidi="bn-IN"/>
        </w:rPr>
        <w:t>যে টুম্পার ভাইকে প্রাণ হারাতে হলো বখাটে উত্ত্যক্তকারীদে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সেই টুম্পাই কেন এসব লোকের জালে পা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টুম্পার মা খায়রুন্নাহার শিখা জানি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গত কোরবানীর ঈদের দিন বড় ভাইয়ের স্ত্রী কাকলী  ও মামাতো বোন পাপড়ির সঙ্গে বিশ্বদ্যিালয় এলাকায় বেড়াতে যায় টুম্পা। ওই দিনই সাইদের সঙ্গে পরিচয় হয় টুম্পার। সাইদ নিজের আসল নাম আড়াল করে আকাশ ছদ্মনামে টুম্পার সঙ্গে মোবাইলে কথা বলা শুরু করে। বিষয়টি টের পেয়ে মা শিখা মেয়েকে শাসন  করতে থাকেন। বিশ্ব ভালোবাসা দিবসে এ নিয়ে টুম্পাকে বেশ বকাঝকা করেন। কিন্তু স্নেহময়ী মায়ের শাসনের মর্যাদা ও গুরুত্ব নি</w:t>
      </w:r>
      <w:r>
        <w:rPr>
          <w:rFonts w:ascii="Kalpurush" w:hAnsi="Kalpurush" w:cs="Kalpurush"/>
          <w:color w:val="000000"/>
          <w:sz w:val="24"/>
          <w:sz w:val="24"/>
          <w:szCs w:val="24"/>
          <w:lang w:val="en-US" w:bidi="bn-BD"/>
        </w:rPr>
        <w:t>ষ্</w:t>
      </w:r>
      <w:r>
        <w:rPr>
          <w:rFonts w:ascii="Kalpurush" w:hAnsi="Kalpurush" w:cs="Kalpurush"/>
          <w:color w:val="000000"/>
          <w:sz w:val="24"/>
          <w:sz w:val="24"/>
          <w:szCs w:val="24"/>
          <w:lang w:val="en-US" w:bidi="bn-BD"/>
        </w:rPr>
        <w:t>প্রভ</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নিষ্ক্রিয় ও ম্লান হয়ে যায় নির্লজ্জ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হায়াপনা আর উলঙ্গ সংস্কৃতি তথা বিশ্ব ভালোবাসা দিবসের কাছে। এর ফলাফল আজ আমাদের সামনে। মেয়ের সাদা কাফনের সামনে বসে মা কাঁদ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লাপ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 xml:space="preserve">বাবা নিভৃতে অস্ফুটকণ্ঠে আর্তনাদ করছেন। আর চোখ মুছছেন স্বজনেরা। </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পাঠক</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আল্লাহর বিধান লঙ্ঘন আর অপসংস্কৃতি এভাবেই সৃষ্টি করে হাজারও শূন্যতা। এই শূন্যতাই কি আমাদের বর্তমান ও ভবিষ্যত সভ্যতার ভিত্তি</w:t>
      </w:r>
      <w:r>
        <w:rPr>
          <w:rFonts w:cs="Kalpurush" w:ascii="Kalpurush" w:hAnsi="Kalpurush"/>
          <w:color w:val="000000"/>
          <w:sz w:val="24"/>
          <w:szCs w:val="24"/>
          <w:lang w:bidi="bn-BD"/>
        </w:rPr>
        <w:t>?</w:t>
      </w:r>
    </w:p>
    <w:p>
      <w:pPr>
        <w:pStyle w:val="Normal"/>
        <w:tabs>
          <w:tab w:val="clear" w:pos="720"/>
          <w:tab w:val="left" w:pos="-2790" w:leader="none"/>
        </w:tabs>
        <w:spacing w:lineRule="auto" w:line="216" w:before="0" w:after="0"/>
        <w:jc w:val="both"/>
        <w:rPr/>
      </w:pPr>
      <w:r>
        <w:rPr>
          <w:rFonts w:ascii="Kalpurush" w:hAnsi="Kalpurush" w:cs="Kalpurush"/>
          <w:color w:val="000000"/>
          <w:sz w:val="24"/>
          <w:sz w:val="24"/>
          <w:szCs w:val="24"/>
          <w:lang w:val="en-US" w:bidi="bn-BD"/>
        </w:rPr>
        <w:t>১৪ই ফেব্রুয়ারির ভালোবাসা দিবসে শুধু নীতি</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নৈতিকতাই বিসর্জন  যা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বরং অনেক রক্তও বিসর্জন যায়। তাই সকলের উচিত পাপসাগরে আকণ্ঠ সমর্থন না দিয়ে পাপের ভয়াবহতা অনুমান করে তা থেকে বিরত থাকা। আল্লাহ তা</w:t>
      </w:r>
      <w:r>
        <w:rPr>
          <w:rFonts w:ascii="Kalpurush" w:hAnsi="Kalpurush" w:cs="Kalpurush"/>
          <w:color w:val="000000"/>
          <w:sz w:val="24"/>
          <w:sz w:val="24"/>
          <w:szCs w:val="24"/>
          <w:lang w:bidi="bn-BD"/>
        </w:rPr>
        <w:t>‘</w:t>
      </w:r>
      <w:r>
        <w:rPr>
          <w:rFonts w:ascii="Kalpurush" w:hAnsi="Kalpurush" w:cs="Kalpurush"/>
          <w:color w:val="000000"/>
          <w:sz w:val="24"/>
          <w:sz w:val="24"/>
          <w:szCs w:val="24"/>
          <w:lang w:val="en-US" w:bidi="bn-BD"/>
        </w:rPr>
        <w:t>আলা আমাদেরকে তাওফীক দান করুন। আমীন।</w:t>
      </w:r>
      <w:r>
        <w:rPr>
          <w:rFonts w:ascii="Kalpurush" w:hAnsi="Kalpurush" w:cs="Kalpurush"/>
          <w:color w:val="000000"/>
          <w:sz w:val="24"/>
          <w:sz w:val="24"/>
          <w:szCs w:val="24"/>
          <w:lang w:val="en-US" w:bidi="bn-BD"/>
        </w:rPr>
        <w:t xml:space="preserve"> </w:t>
      </w:r>
      <w:r>
        <w:rPr>
          <w:rFonts w:cs="Kalpurush" w:ascii="Kalpurush" w:hAnsi="Kalpurush"/>
          <w:color w:val="000000"/>
          <w:sz w:val="24"/>
          <w:szCs w:val="24"/>
          <w:lang w:val="en-US" w:bidi="bn-BD"/>
        </w:rPr>
        <w:t>[</w:t>
      </w:r>
      <w:r>
        <w:rPr>
          <w:rFonts w:ascii="Kalpurush" w:hAnsi="Kalpurush" w:cs="Kalpurush"/>
          <w:color w:val="000000"/>
          <w:sz w:val="24"/>
          <w:sz w:val="24"/>
          <w:szCs w:val="24"/>
          <w:lang w:val="en-US" w:bidi="bn-BD"/>
        </w:rPr>
        <w:t xml:space="preserve">তথ্যসূত্র </w:t>
      </w:r>
      <w:r>
        <w:rPr>
          <w:rFonts w:cs="Kalpurush" w:ascii="Kalpurush" w:hAnsi="Kalpurush"/>
          <w:color w:val="000000"/>
          <w:sz w:val="24"/>
          <w:szCs w:val="24"/>
          <w:lang w:val="en-US" w:bidi="bn-BD"/>
        </w:rPr>
        <w:t xml:space="preserve">: </w:t>
      </w:r>
      <w:r>
        <w:rPr>
          <w:rFonts w:ascii="Kalpurush" w:hAnsi="Kalpurush" w:cs="Kalpurush"/>
          <w:color w:val="000000"/>
          <w:sz w:val="24"/>
          <w:sz w:val="24"/>
          <w:szCs w:val="24"/>
          <w:lang w:val="en-US" w:bidi="bn-BD"/>
        </w:rPr>
        <w:t>দৈনিক কালের কণ্ঠ</w:t>
      </w:r>
      <w:r>
        <w:rPr>
          <w:rFonts w:cs="Kalpurush" w:ascii="Kalpurush" w:hAnsi="Kalpurush"/>
          <w:color w:val="000000"/>
          <w:sz w:val="24"/>
          <w:szCs w:val="24"/>
          <w:lang w:bidi="bn-BD"/>
        </w:rPr>
        <w:t xml:space="preserve">, </w:t>
      </w:r>
      <w:r>
        <w:rPr>
          <w:rFonts w:ascii="Kalpurush" w:hAnsi="Kalpurush" w:cs="Kalpurush"/>
          <w:color w:val="000000"/>
          <w:sz w:val="24"/>
          <w:sz w:val="24"/>
          <w:szCs w:val="24"/>
          <w:lang w:val="en-US" w:bidi="bn-BD"/>
        </w:rPr>
        <w:t>১৮ই ফেব্রুয়ারি ২০১১ ইং</w:t>
      </w:r>
      <w:r>
        <w:rPr>
          <w:rFonts w:cs="Kalpurush" w:ascii="Kalpurush" w:hAnsi="Kalpurush"/>
          <w:color w:val="000000"/>
          <w:sz w:val="24"/>
          <w:szCs w:val="24"/>
          <w:lang w:val="en-US"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3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Kalpurush" w:hAnsi="Kalpurush" w:cs="Kalpurush"/>
          <w:lang w:bidi="bn-BD"/>
        </w:rPr>
      </w:pPr>
      <w:r>
        <w:rPr>
          <w:rStyle w:val="FootnoteCharacters"/>
        </w:rPr>
        <w:footnoteRef/>
      </w:r>
      <w:r>
        <w:rPr>
          <w:rFonts w:cs="Kalpurush" w:ascii="Kalpurush" w:hAnsi="Kalpurush"/>
        </w:rPr>
        <w:t xml:space="preserve"> </w:t>
      </w:r>
      <w:r>
        <w:rPr>
          <w:rFonts w:ascii="Kalpurush" w:hAnsi="Kalpurush" w:cs="Kalpurush"/>
          <w:lang w:bidi="bn-BD"/>
        </w:rPr>
        <w:t>সম্ভবত</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যে হাদীসটির কথা লেখক বলতে চাচ্ছেন তা হচ্ছে</w:t>
      </w:r>
      <w:r>
        <w:rPr>
          <w:rFonts w:cs="Kalpurush" w:ascii="Kalpurush" w:hAnsi="Kalpurush"/>
          <w:lang w:bidi="bn-BD"/>
        </w:rPr>
        <w:t xml:space="preserve">, </w:t>
      </w:r>
    </w:p>
    <w:p>
      <w:pPr>
        <w:pStyle w:val="Footnote"/>
        <w:bidi w:val="1"/>
        <w:ind w:left="0" w:right="0" w:hanging="0"/>
        <w:jc w:val="both"/>
        <w:rPr>
          <w:rFonts w:ascii="Kalpurush" w:hAnsi="Kalpurush" w:cs="Kalpurush"/>
          <w:color w:val="0033CC"/>
          <w:sz w:val="12"/>
          <w:szCs w:val="12"/>
          <w:lang w:bidi="bn-BD"/>
        </w:rPr>
      </w:pPr>
      <w:r>
        <w:rPr>
          <w:rFonts w:cs="KFGQPC Uthman Taha Naskh" w:ascii="KFGQPC Uthman Taha Naskh" w:hAnsi="KFGQPC Uthman Taha Naskh"/>
          <w:color w:val="0033CC"/>
          <w:sz w:val="22"/>
          <w:szCs w:val="22"/>
          <w:rtl w:val="true"/>
          <w:lang w:val="en-US"/>
        </w:rPr>
        <w:t>«</w:t>
      </w:r>
      <w:r>
        <w:rPr>
          <w:rFonts w:ascii="KFGQPC Uthman Taha Naskh" w:hAnsi="KFGQPC Uthman Taha Naskh" w:cs="KFGQPC Uthman Taha Naskh"/>
          <w:color w:val="0033CC"/>
          <w:sz w:val="22"/>
          <w:sz w:val="22"/>
          <w:szCs w:val="22"/>
          <w:rtl w:val="true"/>
          <w:lang w:val="en-US"/>
        </w:rPr>
        <w:t>لَا</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يَفْرَكْ</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مُؤْمِنٌ</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مُؤْمِنَةً،</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إِنْ</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كَرِهَ</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مِنْهَا</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خُلُقًا</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رَضِيَ</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مِنْهَا</w:t>
      </w:r>
      <w:r>
        <w:rPr>
          <w:rFonts w:ascii="KFGQPC Uthman Taha Naskh" w:hAnsi="KFGQPC Uthman Taha Naskh" w:cs="KFGQPC Uthman Taha Naskh"/>
          <w:color w:val="0033CC"/>
          <w:sz w:val="22"/>
          <w:sz w:val="22"/>
          <w:szCs w:val="22"/>
          <w:rtl w:val="true"/>
          <w:lang w:val="en-US"/>
        </w:rPr>
        <w:t xml:space="preserve"> </w:t>
      </w:r>
      <w:r>
        <w:rPr>
          <w:rFonts w:ascii="KFGQPC Uthman Taha Naskh" w:hAnsi="KFGQPC Uthman Taha Naskh" w:cs="KFGQPC Uthman Taha Naskh"/>
          <w:color w:val="0033CC"/>
          <w:sz w:val="22"/>
          <w:sz w:val="22"/>
          <w:szCs w:val="22"/>
          <w:rtl w:val="true"/>
          <w:lang w:val="en-US"/>
        </w:rPr>
        <w:t>آخَرَ</w:t>
      </w:r>
      <w:r>
        <w:rPr>
          <w:rFonts w:cs="KFGQPC Uthman Taha Naskh" w:ascii="KFGQPC Uthman Taha Naskh" w:hAnsi="KFGQPC Uthman Taha Naskh"/>
          <w:color w:val="0033CC"/>
          <w:sz w:val="22"/>
          <w:szCs w:val="22"/>
          <w:rtl w:val="true"/>
          <w:lang w:val="en-US"/>
        </w:rPr>
        <w:t>»</w:t>
      </w:r>
    </w:p>
    <w:p>
      <w:pPr>
        <w:pStyle w:val="Footnote"/>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কোনো মুমিন যেন কোন মুমিন নারীকে ঘৃনার দৃষ্টিতে না দেখে</w:t>
      </w:r>
      <w:r>
        <w:rPr>
          <w:rFonts w:cs="Kalpurush" w:ascii="Kalpurush" w:hAnsi="Kalpurush"/>
          <w:lang w:bidi="bn-BD"/>
        </w:rPr>
        <w:t xml:space="preserve">, </w:t>
      </w:r>
      <w:r>
        <w:rPr>
          <w:rFonts w:ascii="Kalpurush" w:hAnsi="Kalpurush" w:cs="Kalpurush"/>
          <w:lang w:bidi="bn-BD"/>
        </w:rPr>
        <w:t>কারণ</w:t>
      </w:r>
      <w:r>
        <w:rPr>
          <w:rFonts w:cs="Kalpurush" w:ascii="Kalpurush" w:hAnsi="Kalpurush"/>
          <w:lang w:bidi="bn-BD"/>
        </w:rPr>
        <w:t xml:space="preserve">, </w:t>
      </w:r>
      <w:r>
        <w:rPr>
          <w:rFonts w:ascii="Kalpurush" w:hAnsi="Kalpurush" w:cs="Kalpurush"/>
          <w:lang w:bidi="bn-BD"/>
        </w:rPr>
        <w:t xml:space="preserve">তার এক স্বভাব অপছন্দ হলেও অপর স্বভাব তাকে চমৎকৃত করবে।” </w:t>
      </w:r>
      <w:r>
        <w:rPr>
          <w:rFonts w:cs="Kalpurush" w:ascii="Kalpurush" w:hAnsi="Kalpurush"/>
          <w:lang w:bidi="bn-BD"/>
        </w:rPr>
        <w:t>[</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হাদীস নং ১৪৬৯</w:t>
      </w:r>
      <w:r>
        <w:rPr>
          <w:rFonts w:cs="Kalpurush" w:ascii="Kalpurush" w:hAnsi="Kalpurush"/>
          <w:lang w:bidi="bn-BD"/>
        </w:rPr>
        <w:t>] [</w:t>
      </w:r>
      <w:r>
        <w:rPr>
          <w:rFonts w:ascii="Kalpurush" w:hAnsi="Kalpurush" w:cs="Kalpurush"/>
          <w:lang w:bidi="bn-BD"/>
        </w:rPr>
        <w:t>সম্পাদক</w:t>
      </w:r>
      <w:r>
        <w:rPr>
          <w:rFonts w:cs="Kalpurush" w:ascii="Kalpurush" w:hAnsi="Kalpurush"/>
          <w:lang w:bidi="bn-BD"/>
        </w:rPr>
        <w:t>]</w:t>
      </w:r>
    </w:p>
  </w:footnote>
  <w:footnote w:id="3">
    <w:p>
      <w:pPr>
        <w:pStyle w:val="Footnote"/>
        <w:jc w:val="both"/>
        <w:rPr/>
      </w:pPr>
      <w:r>
        <w:rPr>
          <w:rStyle w:val="FootnoteCharacters"/>
        </w:rPr>
        <w:footnoteRef/>
      </w:r>
      <w:r>
        <w:rPr/>
        <w:t xml:space="preserve"> </w:t>
      </w:r>
      <w:r>
        <w:rPr>
          <w:rFonts w:ascii="Kalpurush" w:hAnsi="Kalpurush" w:cs="Kalpurush"/>
          <w:lang w:bidi="bn-BD"/>
        </w:rPr>
        <w:t>আসলে এভাবে বলা জায়েয হয় নি। বলার দরকার ছিল</w:t>
      </w:r>
      <w:r>
        <w:rPr>
          <w:rFonts w:cs="Kalpurush" w:ascii="Kalpurush" w:hAnsi="Kalpurush"/>
          <w:lang w:bidi="bn-BD"/>
        </w:rPr>
        <w:t>, ‘</w:t>
      </w:r>
      <w:r>
        <w:rPr>
          <w:rFonts w:ascii="Kalpurush" w:hAnsi="Kalpurush" w:cs="Kalpurush"/>
          <w:lang w:bidi="bn-BD"/>
        </w:rPr>
        <w:t>বিচারকরা আল্লাহর কাছে দায়বদ্ধ। তারপর জনগণের কাছেও তারা দায়বদ্ধ।’ কারণ</w:t>
      </w:r>
      <w:r>
        <w:rPr>
          <w:rFonts w:cs="Kalpurush" w:ascii="Kalpurush" w:hAnsi="Kalpurush"/>
          <w:lang w:bidi="bn-BD"/>
        </w:rPr>
        <w:t xml:space="preserve">, </w:t>
      </w:r>
      <w:r>
        <w:rPr>
          <w:rFonts w:ascii="Kalpurush" w:hAnsi="Kalpurush" w:cs="Kalpurush"/>
          <w:lang w:bidi="bn-BD"/>
        </w:rPr>
        <w:t xml:space="preserve">মুমিন আল্লাহর সাথে কাউকে </w:t>
      </w:r>
      <w:r>
        <w:rPr>
          <w:rFonts w:cs="Kalpurush" w:ascii="Kalpurush" w:hAnsi="Kalpurush"/>
          <w:lang w:bidi="bn-BD"/>
        </w:rPr>
        <w:t>(</w:t>
      </w:r>
      <w:r>
        <w:rPr>
          <w:rFonts w:ascii="Kalpurush" w:hAnsi="Kalpurush" w:cs="Kalpurush"/>
          <w:lang w:bidi="bn-BD"/>
        </w:rPr>
        <w:t>এবং</w:t>
      </w:r>
      <w:r>
        <w:rPr>
          <w:rFonts w:cs="Kalpurush" w:ascii="Kalpurush" w:hAnsi="Kalpurush"/>
          <w:lang w:bidi="bn-BD"/>
        </w:rPr>
        <w:t xml:space="preserve">) </w:t>
      </w:r>
      <w:r>
        <w:rPr>
          <w:rFonts w:ascii="Kalpurush" w:hAnsi="Kalpurush" w:cs="Kalpurush"/>
          <w:lang w:bidi="bn-BD"/>
        </w:rPr>
        <w:t>শব্দ দিয়ে বর্ণনা করে না। জনগণের ভয়ে কাজ করলে সেটা শির্ক হয়</w:t>
      </w:r>
      <w:r>
        <w:rPr>
          <w:rFonts w:cs="Kalpurush" w:ascii="Kalpurush" w:hAnsi="Kalpurush"/>
          <w:lang w:bidi="bn-BD"/>
        </w:rPr>
        <w:t xml:space="preserve">, </w:t>
      </w:r>
      <w:r>
        <w:rPr>
          <w:rFonts w:ascii="Kalpurush" w:hAnsi="Kalpurush" w:cs="Kalpurush"/>
          <w:lang w:bidi="bn-BD"/>
        </w:rPr>
        <w:t xml:space="preserve">তাকে সম্পূর্ণভাবে আল্লাহর কাছেই জবাবদিহীর চিন্তায় কাজ করতে হবে।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4">
    <w:p>
      <w:pPr>
        <w:pStyle w:val="Footnote"/>
        <w:rPr>
          <w:rFonts w:ascii="Kalpurush" w:hAnsi="Kalpurush" w:cs="Kalpurush"/>
          <w:lang w:bidi="bn-BD"/>
        </w:rPr>
      </w:pPr>
      <w:r>
        <w:rPr>
          <w:rStyle w:val="FootnoteCharacters"/>
        </w:rPr>
        <w:footnoteRef/>
      </w:r>
      <w:r>
        <w:rPr>
          <w:rFonts w:cs="Kalpurush" w:ascii="Kalpurush" w:hAnsi="Kalpurush"/>
        </w:rPr>
        <w:t xml:space="preserve"> </w:t>
      </w:r>
      <w:r>
        <w:rPr>
          <w:rFonts w:ascii="Kalpurush" w:hAnsi="Kalpurush" w:cs="Kalpurush"/>
          <w:lang w:bidi="bn-BD"/>
        </w:rPr>
        <w:t>হাদীসটির শব্দ হচ্ছে</w:t>
      </w:r>
      <w:r>
        <w:rPr>
          <w:rFonts w:cs="Kalpurush" w:ascii="Kalpurush" w:hAnsi="Kalpurush"/>
          <w:lang w:bidi="bn-BD"/>
        </w:rPr>
        <w:t xml:space="preserve">, </w:t>
      </w:r>
    </w:p>
    <w:p>
      <w:pPr>
        <w:pStyle w:val="Footnote"/>
        <w:rPr>
          <w:rFonts w:ascii="KFGQPC Uthman Taha Naskh" w:hAnsi="KFGQPC Uthman Taha Naskh" w:cs="Kalpurush"/>
          <w:color w:val="0033CC"/>
          <w:szCs w:val="25"/>
          <w:lang w:val="en-US" w:bidi="bn-BD"/>
        </w:rPr>
      </w:pPr>
      <w:r>
        <w:rPr>
          <w:rFonts w:cs="KFGQPC Uthman Taha Naskh" w:ascii="KFGQPC Uthman Taha Naskh" w:hAnsi="KFGQPC Uthman Taha Naskh"/>
          <w:color w:val="0033CC"/>
          <w:lang w:val="en-US"/>
        </w:rPr>
        <w:t>«</w:t>
      </w:r>
      <w:r>
        <w:rPr>
          <w:rFonts w:ascii="KFGQPC Uthman Taha Naskh" w:hAnsi="KFGQPC Uthman Taha Naskh" w:cs="KFGQPC Uthman Taha Naskh"/>
          <w:color w:val="0033CC"/>
          <w:rtl w:val="true"/>
          <w:lang w:val="en-US"/>
        </w:rPr>
        <w:t>لَا</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يَخْلُوَنَّ</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رَجُلٌ</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بِامْرَأَةٍ</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إِلَّا</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كَانَ</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ثَالِثَهُمَا</w:t>
      </w:r>
      <w:r>
        <w:rPr>
          <w:rFonts w:ascii="KFGQPC Uthman Taha Naskh" w:hAnsi="KFGQPC Uthman Taha Naskh" w:cs="KFGQPC Uthman Taha Naskh"/>
          <w:color w:val="0033CC"/>
          <w:rtl w:val="true"/>
          <w:lang w:val="en-US"/>
        </w:rPr>
        <w:t xml:space="preserve"> </w:t>
      </w:r>
      <w:r>
        <w:rPr>
          <w:rFonts w:ascii="KFGQPC Uthman Taha Naskh" w:hAnsi="KFGQPC Uthman Taha Naskh" w:cs="KFGQPC Uthman Taha Naskh"/>
          <w:color w:val="0033CC"/>
          <w:rtl w:val="true"/>
          <w:lang w:val="en-US"/>
        </w:rPr>
        <w:t>الشَّيْطَانُ</w:t>
      </w:r>
      <w:r>
        <w:rPr>
          <w:rFonts w:cs="KFGQPC Uthman Taha Naskh" w:ascii="KFGQPC Uthman Taha Naskh" w:hAnsi="KFGQPC Uthman Taha Naskh"/>
          <w:color w:val="0033CC"/>
          <w:lang w:val="en-US"/>
        </w:rPr>
        <w:t>»</w:t>
      </w:r>
    </w:p>
    <w:p>
      <w:pPr>
        <w:pStyle w:val="Footnote"/>
        <w:rPr>
          <w:rFonts w:ascii="Kalpurush" w:hAnsi="Kalpurush" w:cs="Kalpurush"/>
          <w:color w:val="000000"/>
          <w:lang w:val="en-US" w:bidi="bn-BD"/>
        </w:rPr>
      </w:pPr>
      <w:r>
        <w:rPr>
          <w:rFonts w:ascii="Kalpurush" w:hAnsi="Kalpurush" w:cs="Kalpurush"/>
          <w:color w:val="000000"/>
          <w:lang w:val="en-US" w:bidi="bn-BD"/>
        </w:rPr>
        <w:t>তিরমিযী</w:t>
      </w:r>
      <w:r>
        <w:rPr>
          <w:rFonts w:cs="Kalpurush" w:ascii="Kalpurush" w:hAnsi="Kalpurush"/>
          <w:color w:val="000000"/>
          <w:lang w:val="en-US" w:bidi="bn-BD"/>
        </w:rPr>
        <w:t xml:space="preserve">, </w:t>
      </w:r>
      <w:r>
        <w:rPr>
          <w:rFonts w:ascii="Kalpurush" w:hAnsi="Kalpurush" w:cs="Kalpurush"/>
          <w:color w:val="000000"/>
          <w:lang w:val="en-US" w:bidi="bn-BD"/>
        </w:rPr>
        <w:t xml:space="preserve">হাদীস নং ১১৭১। </w:t>
      </w:r>
    </w:p>
  </w:footnote>
  <w:footnote w:id="5">
    <w:p>
      <w:pPr>
        <w:pStyle w:val="Footnote"/>
        <w:jc w:val="both"/>
        <w:rPr/>
      </w:pPr>
      <w:r>
        <w:rPr>
          <w:rStyle w:val="FootnoteCharacters"/>
        </w:rPr>
        <w:footnoteRef/>
      </w:r>
      <w:r>
        <w:rPr>
          <w:rFonts w:cs="Kalpurush" w:ascii="Kalpurush" w:hAnsi="Kalpurush"/>
          <w:lang w:bidi="bn-BD"/>
        </w:rPr>
        <w:t>.</w:t>
      </w:r>
      <w:r>
        <w:rPr/>
        <w:t xml:space="preserve"> </w:t>
      </w:r>
      <w:r>
        <w:rPr>
          <w:rFonts w:ascii="Kalpurush" w:hAnsi="Kalpurush" w:cs="Kalpurush"/>
          <w:lang w:bidi="bn-BD"/>
        </w:rPr>
        <w:t>শা</w:t>
      </w:r>
      <w:r>
        <w:rPr>
          <w:rFonts w:ascii="Kalpurush" w:hAnsi="Kalpurush" w:cs="Kalpurush"/>
          <w:lang w:bidi="bn-BD"/>
        </w:rPr>
        <w:t>য়খ</w:t>
      </w:r>
      <w:r>
        <w:rPr>
          <w:rFonts w:ascii="Kalpurush" w:hAnsi="Kalpurush" w:cs="Kalpurush"/>
          <w:lang w:bidi="bn-BD"/>
        </w:rPr>
        <w:t xml:space="preserve"> আলবানী হাদীসটিকে যঈফ বলেছেন।</w:t>
      </w:r>
      <w:r>
        <w:rPr>
          <w:rFonts w:ascii="Kalpurush" w:hAnsi="Kalpurush" w:cs="Kalpurush"/>
          <w:lang w:bidi="bn-BD"/>
        </w:rPr>
        <w:t xml:space="preserve"> তবে অন্য শব্দে হাদীসটির অর্থ বিশুদ্ধ। সম্ভবত ইমাম নাওয়াওয়ী ও ইরাকী সহীহ বলেছেন।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6">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য</w:t>
      </w:r>
      <w:r>
        <w:rPr>
          <w:rFonts w:ascii="Kalpurush" w:hAnsi="Kalpurush" w:cs="Kalpurush"/>
          <w:lang w:bidi="bn-BD"/>
        </w:rPr>
        <w:t xml:space="preserve">দিও খোদ অভিনয় বিষয়টি মিথ্যা হওয়ার কারণে ইসলামে এর বেশ কিছু বাধা রয়েছে।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7">
    <w:p>
      <w:pPr>
        <w:pStyle w:val="Footnote"/>
        <w:rPr/>
      </w:pPr>
      <w:r>
        <w:rPr>
          <w:rStyle w:val="FootnoteCharacters"/>
        </w:rPr>
        <w:footnoteRef/>
      </w:r>
      <w:r>
        <w:rPr/>
        <w:t xml:space="preserve"> </w:t>
      </w:r>
      <w:r>
        <w:rPr>
          <w:rFonts w:ascii="Kalpurush" w:hAnsi="Kalpurush" w:cs="Kalpurush"/>
          <w:lang w:bidi="bn-BD"/>
        </w:rPr>
        <w:t xml:space="preserve">যদিও ইসলামে জন্মদিবস পালন সমর্থিত নয়।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8">
    <w:p>
      <w:pPr>
        <w:pStyle w:val="Footnote"/>
        <w:jc w:val="both"/>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হাকেম এটিকে সহীহ বলেছেন। তবে অন্য অনেক মুহাদ্দিস হাদীসটির সনদ পর্যালোচনা করে এটিকে যঈফ বলেছেন। তবে দ্বিতীয় হাদীস থেকে আমরা এ হাদীসের বক্তব্যের সমর্থন পাই। </w:t>
      </w:r>
    </w:p>
  </w:footnote>
  <w:footnote w:id="9">
    <w:p>
      <w:pPr>
        <w:pStyle w:val="Footnote"/>
        <w:rPr/>
      </w:pPr>
      <w:r>
        <w:rPr>
          <w:rStyle w:val="FootnoteCharacters"/>
        </w:rPr>
        <w:footnoteRef/>
      </w:r>
      <w:r>
        <w:rPr>
          <w:rFonts w:cs="Kalpurush" w:ascii="Kalpurush" w:hAnsi="Kalpurush"/>
        </w:rPr>
        <w:t xml:space="preserve"> </w:t>
      </w:r>
      <w:r>
        <w:rPr>
          <w:rFonts w:ascii="Kalpurush" w:hAnsi="Kalpurush" w:cs="Kalpurush"/>
          <w:lang w:bidi="bn-BD"/>
        </w:rPr>
        <w:t xml:space="preserve">তবে হাদীসটির সনদ দুর্ব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1:00Z</dcterms:created>
  <dc:creator>আবু বকর সিরাজী</dc:creator>
  <dc:description>মুক্তবাসিনী</dc:description>
  <cp:keywords>মুক্তবাসিনী</cp:keywords>
  <dc:language>en-US</dc:language>
  <cp:lastModifiedBy>mosap</cp:lastModifiedBy>
  <cp:lastPrinted>2011-05-18T00:44:00Z</cp:lastPrinted>
  <dcterms:modified xsi:type="dcterms:W3CDTF">2012-12-27T23:07:00Z</dcterms:modified>
  <cp:revision>3</cp:revision>
  <dc:subject>মুক্তবাসিনী</dc:subject>
  <dc:title>মুক্তবাসিনী</dc:title>
</cp:coreProperties>
</file>