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n’a attrapé que la deuxième génuflexion de la prière d’éclipse solai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د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ك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ثا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سوف</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n’a attrapé que la deuxième génuflexion de la prière d’éclipse solai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Si j’ai attrapé la deuxième génuflexion  de la première rak’a de la prière d’éclipse solaire, que dois-je f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êtes entré en prière alors que les gens sont en posture de génuflexion, vous en avez attrapé une rak’a. Ce que laisse entendre votre question est que c’est la deuxième rak’a que vous avez priée avec l’imam. Dans ce cas, vous effectuez, après la fin de la prière avec l’imam, une rak’a complète comportant les deux récitations, les deux génuflexion et les deux prostern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éférez-vous à la description de la prière d’éclipse solai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8:00Z</dcterms:created>
  <dc:creator>Cheikh Muhammed Salih Al-Munajjid</dc:creator>
  <dc:description>Question: Si j’ai attrapé la deuxième génuflexion  de la première rak’a de la prière d’éclipse solaire, que dois-je faire?</dc:description>
  <cp:keywords>Il n’a attrapé que la deuxième génuflexion de la prière d’éclipse solaire</cp:keywords>
  <dc:language>en-US</dc:language>
  <cp:lastModifiedBy>menna</cp:lastModifiedBy>
  <cp:lastPrinted>2012-11-29T10:12:00Z</cp:lastPrinted>
  <dcterms:modified xsi:type="dcterms:W3CDTF">2012-12-30T09:33:00Z</dcterms:modified>
  <cp:revision>3</cp:revision>
  <dc:subject>Il n’a attrapé que la deuxième génuflexion de la prière d’éclipse solaire</dc:subject>
  <dc:title>Il n’a attrapé que la deuxième génuflexion de la prière d’éclipse solaire</dc:title>
</cp:coreProperties>
</file>