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La description de la prière de la Fêt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صف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ي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description de la prière de la Fê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décrire la prière marquant la Fêt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de la Fête consiste à ce que l'imam se présente et dirige une prière de deux rak'aa. Omar (P.A.a) dit : « La prière de la Fête est composée de deux rak'aa. La prière de l'aurore est aussi composée de deux rak'aa. Voilà leur forme parfaite telle que expliquée par le Prophète (bénédiction et salut soient sur lui). Perdera quiconque inventera!» (Rapporté par an-Nassai,1420 et par Ibn Khouzayma et déclaré authentique par al-Albani dans Sahihi Nassa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ou Said, le Messager d'Allah (bénédiction et salut soient sur lui) sortait les jours des Fêtes al-Fitr et al-Adha , se rendait au lieu de prière et se mettait immédiatement à prier». (Rapporté par  al-Boujkhar,95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la première rak'aa de la prière, il prononçait la formule Allahou akbar pour marquer son entrée en prière. Puis il répétait la même formule six fois ou sept selon le hadith d'Aîcha (P.A.a) qui dit: « les takbirs dans les prières du Fitr et d'al Adha sont répétées sept fois.Dans la seconde rak'aa, il répèté la formule cinq fois + les deux takbir de la génuflextion». (Rapporté par Abou Dawoud et jugé authentique par al-Albani dans Irwa al-Ghalil,63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près les takbir, l'imam récite dans la première rak'aa la sourate al –Fatiha puis la sourate Qaf (50e) .Dans la seconde, il se redresse en prononçant un takbir puis il la  répète cinq fois  avant de réciter la Fatiha suivie de la sourate al-Qamar (54e).Ces deux sourates étaient récitées par le Prophète (bénédiction et salut soient sur lui) dans les prières marquant les Fêtes. L'imam peut aussi réciter dans la première rak'aa la sourate al-A'laa et dans la seconde la sourate al-Ghashiyya.Car il est rapporté que le Prophète (bénédiction et salut soient sur lui) les récitait dans les prières en ques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convient que l'imam tiennent à réciter les dites sourates par souci de faire revivre la Sunna et de la faire connaître aux musulmans afin qu'ils ne contestent pas cette prat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e fois la prière achevée, l'imam prononce un sermon et en consacre une partie aux femmes pour leur rappeler ce qu'elles doivent faire et leur interdire ce qu'elles  doivent éviter comme le faisait le Prophète (bénédiction e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Fatawa arkane akl-Islam par Cheikh Mhammad ibn Outhaymine (puisse Allah lui accorder Sa miséricorde) p398 et les Fatwa de la Commission pour les Recherches Religieuses et la Consultance,8/300-3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ccomplissement de la prière avant le serm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dispositions concernant la Fête figure le fait d'accomplir la prière avant de prononcer le sermon conformément au hadith de Djabir ibn Abdoullah qui dit:« Certes, le Prophète (bénédiction et salut sur lui) sortit le jour de la Fête al-Fitr et accomplit la prière  avant de prononcer le sermon».(Rapporté par al-Boukhari,958 et par Mouslim,88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arguments qui prouvent que le sermon doit être prononcé après la prière figure ce hadith d'Abou S aid al-Khoudri (P.A.a) qui dit:« Quand le Messager d'Allah (bénédiction et salut soient sur lui) arrivait au lieu de prière les jours de Fitr et d'Adha, il commençait immédiatement la prière puis il se retournait vers le s fidèles assis et les sermonnait, leur donnait des recommandations et des ordres. Quand il voulait prendre une décision, il la prenait (séance tenante).Qaund il voulait donner un ordre, il le faisait puis s'en alla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Said ajoute: « Les gens n'avaient cessé de perpétuer cette tradition jusqu'au moment où Marwan fut le Gouverneur de Médine.Venus accomplir une prière soit pour la Fête al-Fitr ou pour al-Adha,les gens furent surpris de trouver sur place une chaire construite par Kouthayr ibn Salt.Marwan allait y monter pour prononcer le sermon avant d'accomplir la prière. Je le saisi du vêtement mais il résista et monta sur la chaire et prononça le sermon avant la prière. Je lui dit: «Tu as innové, au nom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Said, ce que tu sais n'est plus de m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e que je sais vaut mieux que ce que tu sais, au nom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gens ne vont pas attendre d'écouter le sermon après la prière. C'est pourquoi nous l'avons placé avant celle-ci».</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30:00Z</dcterms:created>
  <dc:creator>Cheikh Muhammed Salih Al-Munajjid</dc:creator>
  <dc:description>Comment décrire la prière marquant la Fête?</dc:description>
  <cp:keywords>La description de la prière de la Fête</cp:keywords>
  <dc:language>en-US</dc:language>
  <cp:lastModifiedBy>menna</cp:lastModifiedBy>
  <cp:lastPrinted>2012-11-29T10:12:00Z</cp:lastPrinted>
  <dcterms:modified xsi:type="dcterms:W3CDTF">2012-12-30T11:33:00Z</dcterms:modified>
  <cp:revision>3</cp:revision>
  <dc:subject>La description de la prière de la Fête</dc:subject>
  <dc:title>La description de la prière de la Fête</dc:title>
</cp:coreProperties>
</file>