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A leur grande surprise, leur imam récite la Fatiha en anglai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فوجئو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مامه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قرأ</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فاتح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نجليزي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A leur grande surprise, leur imam récite la Fatiha en anglai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bookmarkStart w:id="6" w:name="OLE_LINK8"/>
      <w:bookmarkStart w:id="7" w:name="OLE_LINK7"/>
      <w:r>
        <w:rPr>
          <w:rFonts w:eastAsia="Times New Roman" w:cs="Times New Roman" w:ascii="Times New Roman" w:hAnsi="Times New Roman"/>
          <w:color w:val="C00000"/>
          <w:sz w:val="20"/>
          <w:szCs w:val="20"/>
          <w:lang w:val="en-US" w:eastAsia="en-US"/>
        </w:rPr>
        <w:t>Comment faire quand quelqu’un avance pour diriger la prière puis se met subitement à réciter la Fatiha en anglais? Les fidèles priant derrière lui doivent-ils interrompre leur prière ou la poursuire avec lui?</w:t>
      </w:r>
      <w:bookmarkEnd w:id="6"/>
      <w:bookmarkEnd w:id="7"/>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us attirez son attention en disant: Soubhna Allah. S’il s’amende (tant mieux). Autrement, vous le quittez et priez sans lui, car il ne vous est pas permis de continuer votre prière derrière lui.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2:51:00Z</dcterms:created>
  <dc:creator>Cheikh Muhammed Salih Al-Munajjid</dc:creator>
  <dc:description>Comment faire quand quelqu’un avance pour diriger la prière puis se met subitement à réciter la Fatiha en anglais? Les fidèles priant derrière lui doivent-ils interrompre leur prière ou la poursuire avec lui?</dc:description>
  <cp:keywords>A leur grande surprise leur imam récite la Fatiha en anglais</cp:keywords>
  <dc:language>en-US</dc:language>
  <cp:lastModifiedBy>menna</cp:lastModifiedBy>
  <cp:lastPrinted>2012-11-29T10:12:00Z</cp:lastPrinted>
  <dcterms:modified xsi:type="dcterms:W3CDTF">2013-01-01T05:40:00Z</dcterms:modified>
  <cp:revision>4</cp:revision>
  <dc:subject>A leur grande surprise, leur imam récite la Fatiha en anglais</dc:subject>
  <dc:title>A leur grande surprise, leur imam récite la Fatiha en anglais</dc:title>
</cp:coreProperties>
</file>