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a mucosité annule -t-elle la prière canonique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خا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ُبط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a mucosité annule -t-elle la prière canoniqu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Est il permis à la femme de prier alors que son nez coule en longueur de journée? Elle essaie de prendre un bain afin de rester propre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Oui, cela lui est permis. Mieux,  elle doit accomplir les prières à leurs heures. Les écoulements nasals n'empêchent pas l'accomplissement de la prière canoniqu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achez, ô honorable auteur de la question que la pituite et les écoulement nasals ne rompent pas les ablutions, ces liquides étant propres. Le Prophète (Bénédiction et  salut soient sur lui) a même permis au fidèle en prière de cracher dans son vêtement ou sous son pied. (Rapporté par al-Boukhari,500)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04:00Z</dcterms:created>
  <dc:creator>Cheikh Muhammed Salih Al-Munajjid</dc:creator>
  <dc:description>Est il permis à la femme de prier alors que son nez coule en longueur de journée? Elle essaie de prendre un bain afin de rester propre.</dc:description>
  <cp:keywords>La mucosité annule -t-elle la prière canonique?</cp:keywords>
  <dc:language>en-US</dc:language>
  <cp:lastModifiedBy>menna</cp:lastModifiedBy>
  <cp:lastPrinted>2012-11-29T10:12:00Z</cp:lastPrinted>
  <dcterms:modified xsi:type="dcterms:W3CDTF">2013-01-01T12:00:00Z</dcterms:modified>
  <cp:revision>3</cp:revision>
  <dc:subject>La mucosité annule -t-elle la prière canonique?</dc:subject>
  <dc:title>La mucosité annule -t-elle la prière canonique?</dc:title>
</cp:coreProperties>
</file>