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Ruling on a woman marrying someone who attends Mawlid celebrations and practices some innovations</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زوا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رأ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حض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وال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عند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عض</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بدع</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Ruling on a woman marrying someone who attends Mawlid celebrations and practices some innovations</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My sister-in-law will be getting married soon. She is worried about the type of boy she can get married to. To be specific, she has asked me whether it is valid to get married to a person who is a strong supporter of the Mawlid or Milad-un-Nabi practice? I do understand that this practice itself is an innovation in Islam. However, the difficulty is whether one can get married to such people who practice Mawlid. In New XXX, the people involved in this practice, do this as an act of worship. People would be invited to attend this ceremony where various hadith are read, songs are sung and dua is made. People actually stand and sing! I hope this is the practice the fatwaa on your site refers to. The question is whether one can marry those who do this practice? The more difficult question and the one I am afraid to ask is whether these people are Muslims? Sheikh, you do not have to answer the second one if it is not wise to?</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With regard to the Mawlid and whether the one who does that is considered to be a Muslim, you will find a detailed answer in the Seasonal topics section of this website. In brief, those who do this are of many kinds, depending on what they do – although the Mawlid is in and of itself bid’ah (an innovation). But the ruling on those who do it depends on what actions contrary to sharee’ah they do in this Mawlid. Therefore the matter may extend as far as shirk and going beyond the pale of Islam, if any actions which are known to constitute kufr are committed on this occasion, such as calling upon anyone other than Allaah, or attributing any divine qualities to the Prophet peace and blessings of Allaah be upon him) etc. But if it does not go that far, then the one who attends such events is a faasiq (rebellious evildoer) but not a kaafir, and his fisq (rebellion) varies according to the unIslamic or innovated actions he does in the Mawlid.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With regard to the issue of marrying a man who participates in things like the Mawlid, the ruling varies according to the state of the man. If he does things that constitute kufr then it is not permissible to marry him under any circumstances, because Allaah says (interpretation of the meaning):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And give not (your daughters) in marriage to Al-Mushrikoon till they believe (in Allaah Alone) and verily, a believing slave is better than a (free) Mushrik (idolater), even though he pleases yo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Baqarah 2:221]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Such a marriage would be regarded as null and void, according to the consensus of the scholar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But if the innovation does not reach the degree of kufr, the scholars still issued a stern warning against marrying innovators. Imaam Maalik (may Allaah have mercy on him) said: “Do not marry a woman from among the innovators, or give your daughter in marriage to an innovator, or greet them with salaam…” (al-Mudawwanah, 1/84). Imaam Ahmad (may Allaah have mercy on him) said something simila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 four Imaams (may Allaah have mercy on them) stated that religious compatibility between the man and woman is one of the matters which must be taken into consideration. A faasiq (rebellious evildoer) is not compatible with a righteous, religiously-committed Muslim woman, because Allaah says (interpretation of the meaning):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Is then he who is a believer like him who is a Faasiq (disbeliever and disobedient to Allaah)? Not equal are they”</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Sajdah 32:18]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Undoubtedly, following innovation in religion is one of the most serious forms of fisq (rebellion, evildoing). Paying attention to religious compatibility means that if the woman discovers that her husband is a faasiq, or if it becomes clear to her guardians that the husband is a faasiq after the marriage contract has taken place, then the woman or her guardians has the right to object to this contract and ask for it to be annulled. But if they choose to forego this right, then the contract is valid.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Hence we should be careful to avoid such marriages, especially since the man is in charge of the woman (qawwaamah) and he may give the woman a hard time or force her to commit some acts of bid’ah, or make her go against the Sunnah in some matters. With regard to the children, their situation is more serious, because there is the risk that he will bring them up to follow his innovation, so they will grow up following a path other than that of Ahl al-Sunnah. This will cause great hardship and difficulty to their mother who follows the way of Ahl al-Sunnah wa’l-Jamaa’ah.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 xml:space="preserve">In conclusion, according to the scholars of Ahl al-Sunnah it is strongly makrooh for a woman to marry a Muslim man who follows bid’ah, because of the bad consequences that will result from that, and because it will cancel out many good thing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nd whoever gives up something for the sake of Allaah, Allaah will compensate him with something better than i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nd Allaah knows bes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ee Mawqif Ahl al-Sunnah wa’l-Jamaa’ah min Ahl al-Ahwaa’ wa’l-Bida’ by Dr. Ibraaheem al-Raheeli, 1/373-388.</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6:31:00Z</dcterms:created>
  <dc:creator>Sheikh Muhammad Salih Al-Munajjid</dc:creator>
  <dc:description>My sister-in-law will be getting married soon. She is worried about the type of boy she can get married to. To be specific, she has asked me whether it is valid to get married to a person who is a strong supporter of the Mawlid or Milad-un-Nabi practice? I do understand that this practice itself is an innovation in Islam. However, the difficulty is whether one can get married to such people who practice Mawlid. In New XXX, the people involved in this practice, do this as an act of worship. People would be invited to attend this ceremony where various hadith are read, songs are sung and dua is made. People actually stand and sing! I hope this is the practice the fatwaa on your site refers to. The question is whether one can marry those who do this practice? The more difficult question and the one I am afraid to ask is whether these people are Muslims? Sheikh, you do not have to answer the second one if it is not wise to?</dc:description>
  <cp:keywords>Ruling on a woman marrying someone who attends Mawlid celebrations and practices some innovations</cp:keywords>
  <dc:language>en-US</dc:language>
  <cp:lastModifiedBy>menna</cp:lastModifiedBy>
  <cp:lastPrinted>2012-11-26T16:54:00Z</cp:lastPrinted>
  <dcterms:modified xsi:type="dcterms:W3CDTF">2013-01-07T02:13:00Z</dcterms:modified>
  <cp:revision>3</cp:revision>
  <dc:subject>Ruling on a woman marrying someone who attends Mawlid celebrations and practices some innovations</dc:subject>
  <dc:title>Ruling on a woman marrying someone who attends Mawlid celebrations and practices some innovations</dc:title>
</cp:coreProperties>
</file>