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16"/>
          <w:lang w:val="en-US" w:bidi="th-TH"/>
        </w:rPr>
      </w:pPr>
      <w:r>
        <w:rPr>
          <w:b/>
          <w:bCs/>
          <w:color w:val="800000"/>
          <w:sz w:val="16"/>
          <w:lang w:val="en-US" w:bidi="th-TH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UI Gothic" w:cs="KFGQPC Uthman Taha Naskh"/>
          <w:kern w:val="2"/>
          <w:sz w:val="24"/>
          <w:szCs w:val="24"/>
          <w:lang w:bidi="ar-EG"/>
        </w:rPr>
      </w:pPr>
      <w:r>
        <w:rPr>
          <w:rFonts w:eastAsia="Arial Unicode MS" w:cs="Times New Roman" w:ascii="Arial" w:hAnsi="Arial"/>
          <w:color w:val="800000"/>
          <w:kern w:val="2"/>
          <w:sz w:val="48"/>
          <w:szCs w:val="48"/>
          <w:lang w:bidi="ar-IQ"/>
        </w:rPr>
        <w:t>Трудности хадж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/>
        </w:rPr>
      </w:pPr>
      <w:r>
        <w:rPr>
          <w:rFonts w:cs="KFGQPC Uthman Taha Naskh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/>
        </w:rPr>
      </w:pPr>
      <w:r>
        <w:rPr>
          <w:rFonts w:cs="KFGQPC Uthman Taha Naskh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صعوبات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ت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تواج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حا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 w:bidi="ar-EG"/>
        </w:rPr>
      </w:pPr>
      <w:r>
        <w:rPr>
          <w:sz w:val="22"/>
          <w:szCs w:val="1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الإسلا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سؤا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جواب</w:t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kern w:val="2"/>
          <w:lang w:eastAsia="ru-RU"/>
        </w:rPr>
        <w:t>Трудности хаджа</w:t>
      </w:r>
    </w:p>
    <w:p>
      <w:pPr>
        <w:pStyle w:val="Normal"/>
        <w:jc w:val="both"/>
        <w:rPr/>
      </w:pPr>
      <w:r>
        <w:rPr>
          <w:b/>
          <w:color w:val="984806"/>
          <w:sz w:val="22"/>
          <w:szCs w:val="18"/>
        </w:rPr>
        <w:t>Вопрос:</w:t>
      </w:r>
      <w:r>
        <w:rPr>
          <w:sz w:val="22"/>
          <w:szCs w:val="18"/>
        </w:rPr>
        <w:t xml:space="preserve"> С какими трудностями сталкивается паломник?</w:t>
      </w:r>
    </w:p>
    <w:p>
      <w:pPr>
        <w:pStyle w:val="Normal"/>
        <w:jc w:val="both"/>
        <w:rPr/>
      </w:pPr>
      <w:r>
        <w:rPr>
          <w:b/>
          <w:color w:val="984806"/>
          <w:sz w:val="22"/>
          <w:szCs w:val="18"/>
        </w:rPr>
        <w:t>Ответ:</w:t>
      </w:r>
      <w:r>
        <w:rPr>
          <w:sz w:val="22"/>
          <w:szCs w:val="18"/>
        </w:rPr>
        <w:t xml:space="preserve"> Хвала Аллаху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Можно выделить следующие трудности, с которыми сталкиваются во время хадж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2"/>
          <w:szCs w:val="18"/>
          <w:u w:val="single"/>
        </w:rPr>
        <w:t>Обход вокруг Каабы (таваф)</w:t>
      </w:r>
      <w:r>
        <w:rPr>
          <w:sz w:val="22"/>
          <w:szCs w:val="18"/>
        </w:rPr>
        <w:t xml:space="preserve"> по причине большого количества людей, совершающего его, и скученности, особенно у Черного Камня. Поэтому люди не должны толкаться и распихивать других, чтобы поцеловать Черный Камень или прикоснуться к нему, так как причиненный вред выше (в грехе) чем награда совершенном деянии (т.е поцелуй камня). Также мусульманин должен выбрать подходящее время для совершения тавафа, когда не слишком многолюдно и есть возможность выполнить поклонение надлежащим образом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Ученые вынесли фетвы, дозволяющие совершать обход на верхних этажах Запретной Мечети, хотя это сопряжено с трудностями из-за большого расстояния, но это лучше, так как мусульманин может выполнить поклонение надлежащим образом, избегая толкотни и скученности и тех последствий, к которым они могут приве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2"/>
          <w:szCs w:val="18"/>
          <w:u w:val="single"/>
        </w:rPr>
        <w:t>Бег между холмами ас-Сафа и аль-Марва</w:t>
      </w:r>
      <w:r>
        <w:rPr>
          <w:sz w:val="22"/>
          <w:szCs w:val="18"/>
        </w:rPr>
        <w:t xml:space="preserve"> по той же причине, что и таваф, хотя место для этого обряда даже меньше, чем место для обхода Кааб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2"/>
          <w:szCs w:val="18"/>
          <w:u w:val="single"/>
        </w:rPr>
        <w:t>Стояние на горе Арафат</w:t>
      </w:r>
      <w:r>
        <w:rPr>
          <w:sz w:val="22"/>
          <w:szCs w:val="18"/>
        </w:rPr>
        <w:t xml:space="preserve">, когда все паломники собираются одновременно в одном месте и затем одновременно покидают его. Большинство людей испытывают трудности в этот момент, как во время стояния, так и во время ухода с гор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2"/>
          <w:szCs w:val="18"/>
          <w:u w:val="single"/>
        </w:rPr>
        <w:t>Ночь в долине Муздалифа.</w:t>
      </w:r>
      <w:r>
        <w:rPr>
          <w:sz w:val="22"/>
          <w:szCs w:val="18"/>
        </w:rPr>
        <w:t xml:space="preserve"> Трудность в этом случае может заключаться в отсутствии сервиса, доступного в других местах, в первую очередь это касается туалетов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Во время пребывания на Арафате и в Муздалифе, равно как и на протяжении всего хаджа, мы советуем паломникам меньше есть и пить, чтобы не было необходимости справлять нужду, так как это может вызвать проблемы из-за сложностей в поиске подходящего мест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2"/>
          <w:szCs w:val="18"/>
          <w:u w:val="single"/>
        </w:rPr>
        <w:t>Побивание камешками столбов, олицетворяющих сатану.</w:t>
      </w:r>
      <w:r>
        <w:rPr>
          <w:sz w:val="22"/>
          <w:szCs w:val="18"/>
        </w:rPr>
        <w:t xml:space="preserve"> Из-за огромного столпотворения людей этот обряд считается самым трудным. Люди показывают свое невежество, толкая и распихивая своих братьев по вере, кидая камни с большого расстояния, кидая обувь и древесину, тем самым причиняя вред и нанося травмы паломникам. Собираясь в одном месте, люди создают дополнительную давку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Поэтому мы советуем паломникам избегать времени наибольшей давки, а именно: утра первого дня праздника Жертвоприношения и полуденного времени дней Ташрик. Мы советуем совершать этот обряд ночью, когда толпа редеет и у паломника есть возможность поминать Аллаха в спокойной обстановке. Ученые вынесли фетвы, в которых говорится, что время обряда побивания камешками начинается, когда солнце проходит зенит (т.е. с начала наступления полуденной молитвы) и продолжается до утренней молитвы. Поэтому нет необходимости идти в то время, когда там собираются все люди, причиняя вред себе и другим и не имея возможности сосредоточиться при выполнении этого обря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2"/>
          <w:szCs w:val="18"/>
          <w:u w:val="single"/>
        </w:rPr>
        <w:t>Прощальный обход вокруг Каабы (Таваф аль-Уада)</w:t>
      </w:r>
      <w:r>
        <w:rPr>
          <w:sz w:val="22"/>
          <w:szCs w:val="18"/>
        </w:rPr>
        <w:t>, когда паломники стараются уехать пораньше, чтобы возвратиться к своими семьям. Поэтому почти все паломники собираются в одном месте, что вызывает большие трудности и причиняет вред. Это происходит как при самом обходе, так и при выезде из Мекки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Мы советуем паломникам отложить этот обряд до третьего дня Ташрик и не спешить. Они получат большую награду, чем те, кто торопился, и избегут большого столпотворения во время прощального обхода. И мы советуем отложить свое возвращение хотя бы несколько дней, до отъезда паломников, чтобы иметь возможность совершить обход прощания так, как любит наш Господь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Это краткое изложение трудностей, с которыми может столкнуться паломник. Мудрость совершения обрядов в пустынной, жаркой местности  заключается в том, чтобы Всемогущий Аллах мог различить своих рабов, ведь никто не ответит на зов истины, кроме тех, кто искренен в намерениях перед Господом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Мы должны понимать, что эти трудности не мешают мусульманину совершать поклонение, которое Аллах предписал в Своей Книге и устами Своего Пророка (мир ему и благословение Аллаха). Пророк (мир ему и благословение Аллаха) сказал, что награда дается в соответствии с усилиями; чем больше трудностей, тем больше награда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Передается, что мать правоверных Аиша (да будет доволен ею Аллах) сказала: «Я сказала: «О, Посланник Аллаха, люди возвращаются, совершив два паломничества (большое и малое), а я возвращаюсь только с одним (из-за менструации)». Он сказал: «Подожди, пока не очистишься, затем ступай в ат-Таним и войди там в ихрам, затем встреть нас в таком-то и таком-то месте. Но воистину, награда в соответствии с усилиями (или расходами)»». Аль-Бухари, 1695; Муслим, 1211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Сказал ан-Навави (да смилуется над ним Аллах): «Слова «...награда в соответствии с усилиями (или расходами)» ясно указывают, что чем больше усилий и расходов требуется на поклонение, тем выше награда за него и его достоинство. Под усилиями и расходами подразумевается то, что не выходит за допустимые границы Шариата». Шарх Муслим, 8/152,153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Аль-Хафиз ибн Хаджар (да смилуется над ним Аллах) так прокомментировал эти слова: «Все действительно так, как он сказал, но не всегда. Некоторые виды поклонения могут быть легче других, но иметь более высокий статус и приносить большую награду в зависимости от времени, например, проведение Ночи Предопределения в молитве по сравнению с другими ночами Рамадана; или в зависимости от места, как например, молитва в два ракаата в Запретной мечети по сравнению с молитвой из большого количества ракаатов в любом другом месте; или поклонение, связанное с расходованием ради Аллаха, когда одни действия выше по достоинству, чем другие; или физическое поклонение, например, обязательные молитвы по сравнению с добровольными, даже если добровольных молитв больше и в них читается больше Корана; или дирхамы, отданные в качестве закята по сравнению с крупными суммами, отданными в качестве добровольной милостыни. На это указал аль-Изз ибн Абдусалям в «Аль-Каваид»: «Молитва была наслаждением для Пророка (мир ему и благословение Аллаха), но для других она тяжела. Но молитва других людей, даже если она дается труднее, не может равняться его (мир ему и благословение Аллаха) молитве. И Аллах знает лучше». Фатх аль-Бари, 3/611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И Аллах знает лучше  </w:t>
      </w:r>
    </w:p>
    <w:p>
      <w:pPr>
        <w:pStyle w:val="Normal"/>
        <w:spacing w:before="0" w:after="200"/>
        <w:jc w:val="right"/>
        <w:rPr/>
      </w:pPr>
      <w:r>
        <w:rPr>
          <w:b/>
          <w:bCs/>
          <w:sz w:val="22"/>
          <w:szCs w:val="18"/>
        </w:rPr>
        <w:t xml:space="preserve">Islam Q&amp;A фатва № </w:t>
      </w:r>
      <w:hyperlink r:id="rId10">
        <w:r>
          <w:rPr>
            <w:rStyle w:val="InternetLink"/>
            <w:b/>
            <w:bCs/>
            <w:sz w:val="22"/>
            <w:szCs w:val="18"/>
          </w:rPr>
          <w:t>2808</w:t>
        </w:r>
      </w:hyperlink>
      <w:r>
        <w:rPr>
          <w:sz w:val="22"/>
          <w:szCs w:val="18"/>
        </w:rPr>
        <w:br/>
      </w:r>
      <w:r>
        <w:rPr>
          <w:b/>
          <w:bCs/>
          <w:sz w:val="22"/>
          <w:szCs w:val="18"/>
        </w:rPr>
        <w:t xml:space="preserve">Перевод: </w:t>
      </w:r>
      <w:hyperlink r:id="rId11">
        <w:r>
          <w:rPr>
            <w:rStyle w:val="InternetLink"/>
            <w:b/>
            <w:bCs/>
            <w:sz w:val="22"/>
            <w:szCs w:val="18"/>
          </w:rPr>
          <w:t>www.sawab.ru</w:t>
        </w:r>
      </w:hyperlink>
      <w:r>
        <w:rPr>
          <w:b/>
          <w:bCs/>
          <w:sz w:val="22"/>
          <w:szCs w:val="18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islamqa.info/ar/ref/2808" TargetMode="External"/><Relationship Id="rId11" Type="http://schemas.openxmlformats.org/officeDocument/2006/relationships/hyperlink" Target="http://sawab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3:00Z</dcterms:created>
  <dc:creator>islamqa.info</dc:creator>
  <dc:description>Трудности хаджа</dc:description>
  <cp:keywords>Трудности хаджа</cp:keywords>
  <dc:language>en-US</dc:language>
  <cp:lastModifiedBy>mosap</cp:lastModifiedBy>
  <dcterms:modified xsi:type="dcterms:W3CDTF">2013-01-06T23:14:00Z</dcterms:modified>
  <cp:revision>5</cp:revision>
  <dc:subject>Трудности хаджа</dc:subject>
  <dc:title>Трудности хаджа</dc:title>
</cp:coreProperties>
</file>