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4"/>
          <w:szCs w:val="34"/>
        </w:rPr>
      </w:pPr>
      <w:r>
        <w:rPr>
          <w:rFonts w:ascii="Times New Roman" w:hAnsi="Times New Roman" w:cs="KFGQPC Uthman Taha Naskh"/>
          <w:b/>
          <w:b/>
          <w:bCs/>
          <w:color w:val="800000"/>
          <w:sz w:val="32"/>
          <w:sz w:val="32"/>
          <w:szCs w:val="32"/>
          <w:rtl w:val="true"/>
        </w:rPr>
        <w:t>بدعتى</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تہوار</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منانا</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احت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أعي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بتدعة</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علمی</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تحقیق</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وافتاء</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ودعوت</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وارشا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کی</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دائمی</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کمیٹی</w:t>
      </w:r>
    </w:p>
    <w:p>
      <w:pPr>
        <w:pStyle w:val="Normal"/>
        <w:bidi w:val="1"/>
        <w:ind w:left="0" w:right="0" w:hanging="0"/>
        <w:jc w:val="center"/>
        <w:rPr>
          <w:rFonts w:ascii="Times New Roman" w:hAnsi="Times New Roman" w:cs="KFGQPC Uthman Taha Naskh"/>
          <w:sz w:val="28"/>
          <w:szCs w:val="28"/>
          <w:lang w:val="en-US"/>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4"/>
          <w:szCs w:val="34"/>
        </w:rPr>
      </w:pPr>
      <w:r>
        <w:rPr>
          <w:rFonts w:ascii="Times New Roman" w:hAnsi="Times New Roman" w:cs="KFGQPC Uthman Taha Naskh"/>
          <w:b/>
          <w:b/>
          <w:bCs/>
          <w:color w:val="800000"/>
          <w:sz w:val="28"/>
          <w:sz w:val="28"/>
          <w:szCs w:val="28"/>
          <w:rtl w:val="true"/>
        </w:rPr>
        <w:t>بدعتى</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تہوا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نانا</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شريع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ي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لا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نب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ل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ي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س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ن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ك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ر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چ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الگ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و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فت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جركار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و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زاد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ن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ك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ل</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تم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ف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م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ے</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تم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دوم</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س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روث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ص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ظ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ا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ج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ن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وم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د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خا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ل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گ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ا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ج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ا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صا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ا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دوس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يس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ا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ص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ظ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ل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ظ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ل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ق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ظ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ازم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ص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ظ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م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ت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ج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د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في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ا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ت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ئ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5:00Z</dcterms:created>
  <dc:creator>علمی تحقیق وافتاء ودعوت وارشاد کی دائمی کمیٹی</dc:creator>
  <dc:description>شريعت ميں عيد ميلاد النبى صلى اللہ عليہ وسلم منانے كا حكم كيا ہے، اور اسى طرح بچوں كى سالگرہ اور يوم والدہ اور ہفتہ شجركارى، اور يوم آزادى منانے كا حكم كيا ہے ؟</dc:description>
  <cp:keywords>بدعتى تہوار منانا</cp:keywords>
  <dc:language>en-US</dc:language>
  <cp:lastModifiedBy>menna</cp:lastModifiedBy>
  <cp:lastPrinted>2012-12-04T14:38:00Z</cp:lastPrinted>
  <dcterms:modified xsi:type="dcterms:W3CDTF">2013-01-08T05:00:00Z</dcterms:modified>
  <cp:revision>5</cp:revision>
  <dc:subject>بدعتى تہوار منانا</dc:subject>
  <dc:title>بدعتى تہوار منانا</dc:title>
</cp:coreProperties>
</file>